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6076950" cy="2420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ив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332, п. Красная Горба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Красноармейская, д. 1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2-13-75; 2-12-78; 2-10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elobr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О 17248551000 , ОГРН 1023302754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3322002544/332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11.2015  № 01-11/23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_на №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от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ующим 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0.6pt;mso-wrap-distance-left:0pt;mso-wrap-distance-right:9.05pt;mso-wrap-distance-top:0pt;mso-wrap-distance-bottom:0pt;margin-top:15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ив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332, п. Красная Горба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асноармейская, д. 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2-13-75; 2-12-78; 2-10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lob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О 17248551000 , ОГРН 1023302754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3322002544/332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11.2015  № 01-11/2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__на №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от 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ующим 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беспечении реализации ФГОС Д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муниципальных образовательных учреждениях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школьного образования района</w:t>
      </w:r>
    </w:p>
    <w:p>
      <w:pPr>
        <w:pStyle w:val="Normal"/>
        <w:ind w:firstLine="4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80"/>
        <w:jc w:val="both"/>
        <w:rPr/>
      </w:pPr>
      <w:r>
        <w:rPr>
          <w:szCs w:val="28"/>
        </w:rPr>
        <w:t xml:space="preserve">Управление образования администрации района направляет для изучения и использования в практической деятельности справку по созданию условий для реализации ФГОС ДО в муниципальных образовательных учреждениях, реализующих образовательную программу дошкольного образования района, </w:t>
      </w:r>
      <w:r>
        <w:rPr>
          <w:iCs/>
          <w:szCs w:val="28"/>
        </w:rPr>
        <w:t>по итогам отчетов данных образовательных учреждений на начало 2015-2016  учебного г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105785</wp:posOffset>
            </wp:positionH>
            <wp:positionV relativeFrom="paragraph">
              <wp:posOffset>156845</wp:posOffset>
            </wp:positionV>
            <wp:extent cx="21621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: на  8  л. в 1экз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Ж.Л. Конно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48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Н.В. Жукова</w:t>
      </w:r>
    </w:p>
    <w:p>
      <w:pPr>
        <w:pStyle w:val="Heading"/>
        <w:ind w:firstLine="48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2 28 58</w:t>
      </w:r>
    </w:p>
    <w:p>
      <w:pPr>
        <w:pStyle w:val="Heading"/>
        <w:ind w:firstLine="480"/>
        <w:jc w:val="left"/>
        <w:rPr/>
      </w:pPr>
      <w:r>
        <w:rPr/>
        <w:t xml:space="preserve">                                                      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к письму управления образования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 xml:space="preserve">от 06.11.2015  № 01-11/2356  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120" w:right="-5" w:firstLine="480"/>
        <w:jc w:val="center"/>
        <w:rPr/>
      </w:pPr>
      <w:r>
        <w:rPr>
          <w:b/>
          <w:sz w:val="28"/>
          <w:szCs w:val="28"/>
        </w:rPr>
        <w:t>об обеспечении реализации</w:t>
      </w:r>
      <w:r>
        <w:rPr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ФГОС ДО в образовательных учреждениях, реализующих образовательную программу дошкольного образования рай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20" w:right="-5"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итогам отчетов на начало 2015-2016 учебного года)</w:t>
      </w:r>
    </w:p>
    <w:p>
      <w:pPr>
        <w:pStyle w:val="Normal"/>
        <w:ind w:left="120" w:right="-5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системного мониторинга, проведенного управлением образования в сентябре 2015 года, а также на основе анализа представленных образовательными учреждениями, реализующими образовательную программу дошкольного образования (далее образовательные учреждения, ОУ), документов и материалов, установлено, что, наряду с проблемой обеспечения доступности дошкольного образования, актуальной задачей остается повышение его качества в условиях реализации федерального государственного образовательного стандарта дошкольного образования (далее - ФГОС Д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ФГОС ДО приоритетно направлен на обеспечение равных возможностей для полноценного развития каждого ребенка в период дошкольного детства, управлением образования администрации района и образовательными учреждениями поступательно решается проблема общедоступности дошкольного образования независимо от места жительства несовершеннолетних, состояния их здоровья, способностей и склонност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еспечивается, в первую очередь, введением дополнительных мест в ДОУ. Всего за последние 3 года введено 100 мест. Кроме того, за 10 месяцев т.г. дополнительно для дошкольников создано 40 мест, это в МДОУ №3 «Теремок» п. Красная Горбатка – 32 места, в МДОУ №6 с. Малышево – 8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зволили обеспечить всех желающих детей в возрасте от 1 до 7 лет местами в 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kern w:val="2"/>
          <w:sz w:val="28"/>
          <w:szCs w:val="28"/>
          <w:shd w:fill="FFFFFF" w:val="clear"/>
        </w:rPr>
        <w:t xml:space="preserve">аряду с созданием дополнительных мест для дошкольников в образовательных учреждениях, </w:t>
      </w:r>
      <w:r>
        <w:rPr>
          <w:sz w:val="28"/>
          <w:szCs w:val="28"/>
        </w:rPr>
        <w:t xml:space="preserve">актуальными остаются вопросы эффективности функционирования сети ДОУ. В связи с этим </w:t>
      </w:r>
      <w:r>
        <w:rPr>
          <w:kern w:val="2"/>
          <w:sz w:val="28"/>
          <w:szCs w:val="28"/>
          <w:shd w:fill="FFFFFF" w:val="clear"/>
        </w:rPr>
        <w:t xml:space="preserve">в районе проводятся мероприятия по оптимизации сети путем реорганизации образовательных учреждений. Так, за 9 мес. т.г. 2 малокомплектных детских сада (МДОУ №12 с. Драчево, МДОУ №10 д. Кочергино) и 2 дошкольные группы школ (д. Губино, п. Красная Ушна),  присоединены к более крупному МДОУ №6 с. Малышево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образовательных учреждений связана с посещаемостью детьми детских садов. Самая высокая посещаемость в 2014 году отмечалась в МДОУ № 10 д. Кочергино (75%), самая низкая – в МДОУ № 6 с. Малышево (56%). За три квартала 2015 года самая высокая посещаемость в группе МДОУ № 6 с. Малышево, расположенной в д. Кочергино (86%) и МОУ Волосатовская СОШ (80%). Самая низкая в МДОУ №2 «Ладушки» и №3 «Теремок» (по 64%). В связи с этим необходимо усилить контроль за  посещаемостью в образовательных учреждениях с анализом причин непосещения детьм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оддержки семей, воспитывающих детей на дому, на базе образовательных учреждений организована работа 2 консультационных пунктов (2014г.- 2), 3 семейных клубов и школ молодых родителей (2014г.- 7), 5 школ будущих первоклассников (2014г.-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ается положительная динамика обеспечения дошкольным образованием детей, проживающих в сельской местности. Так, для жителей отдаленных населенных пунктов организован подвоз 68 детей дошкольного возраста (9,4%, 2014г.- 6,9%) в 5 образовательных учреждений (2014г.- 5).  Подвоз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ми автобус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месте с тем, для подвоза детей  в ОУ необходимо приобрести 1 единицу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обеспечения прозрачности предоставления дошкольных образовательных услуг является прием детей в образовательные учреждения с учетом данных электронной очереди, где учитывается дата подачи заявления, а также наличие права на льготное предоставление мест в ОУ.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нарушений действующего законодательства и ущемления прав и законных интересов граждан в период массового приема детей в образовательные учреждения управлением образования администрации района в образовательные учреждения было направлено письмо (от 19.06.2015 № 01-11/1300 «Об организации приема детей в образовательные учреждения, реализующие образовательную программу дошкольного образования»). В  результате анализа департаментом образования администрации области представленных документов и материалов по организации приема несовершеннолетних в образовательную организацию в ряде ОУ выявлены следующие  нарушения: 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не соблюдены процедуры заключения договора об образовании по образовательной программе дошкольного образования и подписания приказа о зачислении детей в ОУ; 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локальные акты (приказы) о зачислении детей в ОУ приняты с превышением пределов компетенции образовательного учреждения;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говоре об образовании по образовательным программам дошкольного образования не прописан порядок оплаты за присмотр и уход за воспитанником, что противоречит приказу Минобрнакуки России от 13.01.2014 №8 «Об утверждении примерной формы договора об образовании по образовательным программам дошкольного образования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очередной прием детей-инвалидов в образовательные учреждения  позволил обеспечить положительную динамику охвата детей данной категории дошкольным образованием (63,6%, обл.- 67%, 2014г.- 71,4%). Из 11 детей-инвалидов от рождения до 7 лет (2014г.- 21 чел.) получают образовательные и коррекционные услуги через систему дошкольного образования 7 человек, все они (2014г.- 15 чел.) посещают коррекционные и общеразвивающие группы.</w:t>
      </w:r>
    </w:p>
    <w:p>
      <w:pPr>
        <w:pStyle w:val="TextBodyIndent"/>
        <w:autoSpaceDE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ых возможностей для полноценного развития детей с ограниченными возможностями здоровья остается одной из важных до конца нерешенных задач, которую необходимо решать в ближайшей перспективе.  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Одним из важных факторов, обеспечивающих доступность дошкольного образования, является размер родительской платы. При этом необходимо учитывать, что в соответствии со статьей 65 Федерального закона от 29.12.2012 №273-ФЗ «Об образовании в Российской Федерации» в районе размер родительской платы за присмотр и уход за детьми в муниципальных образовательных учреждениях не может быть выше ее максимального размера, устанавливаемого регион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современного качества дошкольного образования осуществлен анализ содержания дошкольного образования. Он показал, что во всех образовательных учреждениях была обеспечена руководителям и педагогическим работникам ОУ организационная и методическая поддержка в части разработки образовательной программы дошкольного образования, соответствующей ФГОС ДО. Результатом работы стало наличие на начало 2015-2016 учебного года во всех образовательных учреждениях разработанной и утвержденной образовательной программы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перечень используемых парциальных и самостоятельно  разработанных педагогами образовательных учреждений авторских программ указывает на недостаточность их использования в образовательной программе учреждения. Как следствие - в большинстве ОУ в содержании образовательной программы дошкольного образования отсутствует региональный компон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ализации основной образовательной программы дошкольного образования является информационная открытость  образовательных учреждений.</w:t>
      </w:r>
    </w:p>
    <w:p>
      <w:pPr>
        <w:pStyle w:val="Normal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месте с тем, анализ содержания сайтов образовательных учреждений в сети «Интернет» показал, что в большинстве учреждений представленная информация не полностью соответствует ст. 29 Федерального закона от 29.12.2012 №273 –ФЗ «Об образовании в Российской Федерации». В большинстве случаев отсутствует информация о количестве вакантных мест для приема в образовательное учреждение, отчет о результатах самообследования, о наличии и об условиях предоставления мер социальной поддержки, о реализуемых образовательных программах и др. Кроме того, не соблюдаются сроки обновления информации.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ажнейшей управленческой задачей, влияющей на качество дошкольного образования, является создание кадровых условий, в том числе для омоложения педагогического состава, повышения квалификации и специальной профильной переподготовки работников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кадровой ситуации в учреждениях дошкольного образования показал, что численность педагогических работников в сравнении с 2014 годом сократилась на 5,7% (на 01.09.2015г.- 66 чел, на 01.09.2014г.- 70 чел.). Динамика снижения числа педагогических работников ОУ обусловлена процессами оптимизации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ГАО УДПО Владимирской области «Владимирский институт развития образования им Л.И. Новиковой» на 1 сентября 2015года в</w:t>
      </w:r>
      <w:r>
        <w:rPr>
          <w:color w:val="000000"/>
          <w:sz w:val="28"/>
          <w:szCs w:val="28"/>
        </w:rPr>
        <w:t xml:space="preserve"> районе 84,8% педагогов и руководителей образовательных учрежде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шли курсовую подготовку (обл. 87,5%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autoSpaceDE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образовательных учреждениях в 2014-2015 учебном году наблюдается снижение участия педагогов ДОУ в федеральных, областных и муниципальных конкурсах, смотрах, фестивалях. Большинство педагогов участвуют лишь в районных конкурсах «Пчелка» и «Зеленый огонек», хотя последний проводится среди образовательных учреждений и больше ни в каких конкурсах не участвую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е способствует развитию творческого потенциала педколлективов образовательных учреждени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обое внимание  педагоги образовательных учреждений уделяют созданию условий для развития творческих способностей детей и детской одаренности. Реализация выше обозначенного направления осуществляется посредством объединения творческих усилий ОУ с различными заинтересованными организациями и ведомствами</w:t>
      </w:r>
      <w:r>
        <w:rPr>
          <w:color w:val="800000"/>
          <w:sz w:val="28"/>
          <w:szCs w:val="28"/>
        </w:rPr>
        <w:t>.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пособностей дошкольников способствуют занятия в кружках и секциях, организованных на базе образовательных учреждений самими учреждениями. Таким образом, практически каждый третий дошкольник, посещающий ОУ, получает дополнительное образование в рамках реализации основной образовательной программы учреждения. </w:t>
      </w:r>
    </w:p>
    <w:p>
      <w:pPr>
        <w:pStyle w:val="TextBodyIndent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дошкольники активно занимаются в детских объединениях и секциях, созданных на базе учреждений дополнительного образования детей и учреждений культуры. На базе МОУДОД «Центр внешкольной работы» работает центр одаренности детей, который посещают дошколь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направлены на создание благоприятных условий для развития детей в соответствии с их возрастными и индивидуальными особенностями и склонностями каждо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ом, в 2015 - 2016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сконцентрировать усилия на решении следующих задач в области дошкольного образовани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вершить реализацию программы  модернизации региональной системы дошко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Продолжить оптимизацию сети дошкольных учреждений, которая создаст основу для качественного образования в каждой дошкольной организации независимо от места  нахождения, а также для сокращения неэффективных расходов. 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Обеспечить </w:t>
      </w:r>
      <w:r>
        <w:rPr>
          <w:color w:val="000000"/>
          <w:sz w:val="28"/>
          <w:szCs w:val="28"/>
        </w:rPr>
        <w:t>создание  благоприятных условий развития детей в соответствии с их индивидуальными особенностями, в т.ч. с ограниченными возможностями здоровья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современное качество дошкольного образования путем совершенствования кадровой политики в системе дошкольного образования, а также развития вариативности и разнообразия содержания основной образовательной программы дошкольного образовани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142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FontStyle37">
    <w:name w:val="Font Style3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Microsoft Sans Serif" w:hAnsi="Microsoft Sans Serif" w:cs="Microsoft Sans Serif"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eastAsia="Calibri"/>
      <w:sz w:val="28"/>
      <w:szCs w:val="22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br@mail.ru" TargetMode="External"/><Relationship Id="rId3" Type="http://schemas.openxmlformats.org/officeDocument/2006/relationships/hyperlink" Target="mailto:selobr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3:00Z</dcterms:created>
  <dc:creator>Панкратова</dc:creator>
  <dc:description/>
  <cp:keywords/>
  <dc:language>en-US</dc:language>
  <cp:lastModifiedBy>1</cp:lastModifiedBy>
  <cp:lastPrinted>2015-11-06T10:20:00Z</cp:lastPrinted>
  <dcterms:modified xsi:type="dcterms:W3CDTF">2015-11-18T11:35:00Z</dcterms:modified>
  <cp:revision>6</cp:revision>
  <dc:subject/>
  <dc:title/>
</cp:coreProperties>
</file>