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/>
        <w:ind w:firstLine="2"/>
        <w:jc w:val="center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>от  18 августа 2014 года</w:t>
        <w:tab/>
        <w:tab/>
        <w:tab/>
        <w:tab/>
        <w:tab/>
        <w:tab/>
        <w:tab/>
        <w:tab/>
      </w:r>
      <w:r>
        <w:rPr>
          <w:color w:val="000000"/>
          <w:spacing w:val="10"/>
          <w:sz w:val="24"/>
          <w:szCs w:val="24"/>
        </w:rPr>
        <w:t xml:space="preserve">№ 328 </w:t>
      </w:r>
    </w:p>
    <w:p>
      <w:pPr>
        <w:pStyle w:val="TextBody"/>
        <w:ind w:right="5246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TextBody"/>
        <w:ind w:right="5246" w:hanging="0"/>
        <w:jc w:val="both"/>
        <w:rPr/>
      </w:pPr>
      <w:r>
        <w:rPr/>
      </w:r>
    </w:p>
    <w:p>
      <w:pPr>
        <w:pStyle w:val="TextBody"/>
        <w:ind w:right="5246" w:hanging="0"/>
        <w:jc w:val="both"/>
        <w:rPr/>
      </w:pPr>
      <w:r>
        <w:rPr>
          <w:i/>
          <w:sz w:val="22"/>
          <w:szCs w:val="22"/>
        </w:rPr>
        <w:t>Об утверждении  П</w:t>
      </w:r>
      <w:r>
        <w:rPr>
          <w:i/>
          <w:color w:val="000000"/>
          <w:spacing w:val="9"/>
          <w:sz w:val="22"/>
          <w:szCs w:val="22"/>
        </w:rPr>
        <w:t xml:space="preserve">орядка комплектования муниципальных образовательных организаций Селивановского района, реализующих </w:t>
      </w:r>
      <w:r>
        <w:rPr>
          <w:i/>
          <w:sz w:val="22"/>
          <w:szCs w:val="22"/>
        </w:rPr>
        <w:t>образовательную программу дошкольного образования</w:t>
      </w:r>
      <w:r>
        <w:rPr>
          <w:b/>
          <w:bCs/>
          <w:i/>
          <w:color w:val="000000"/>
          <w:spacing w:val="9"/>
          <w:sz w:val="22"/>
          <w:szCs w:val="22"/>
        </w:rPr>
        <w:t xml:space="preserve">  </w:t>
      </w:r>
    </w:p>
    <w:p>
      <w:pPr>
        <w:pStyle w:val="TextBody"/>
        <w:ind w:right="52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221"/>
        <w:spacing w:lineRule="auto" w:line="240" w:before="0" w:after="0"/>
        <w:ind w:right="-18"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, приказом Министерства образования и науки Российской Федерации от 30.08.2013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№</w:t>
        </w:r>
      </w:hyperlink>
      <w:r>
        <w:rPr>
          <w:sz w:val="24"/>
          <w:szCs w:val="24"/>
        </w:rPr>
        <w:t xml:space="preserve">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исьмом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08.08.2013 № 08-1063 «О рекомендациях по порядку комплектования дошкольных образовательных учреждений» п р и к а з ы в а ю:</w:t>
      </w:r>
    </w:p>
    <w:p>
      <w:pPr>
        <w:pStyle w:val="221"/>
        <w:spacing w:lineRule="auto" w:line="240" w:before="0" w:after="0"/>
        <w:ind w:right="-1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lineRule="auto" w:line="240" w:before="0" w:after="0"/>
        <w:ind w:right="-17" w:firstLine="708"/>
        <w:jc w:val="both"/>
        <w:rPr/>
      </w:pPr>
      <w:r>
        <w:rPr>
          <w:sz w:val="24"/>
          <w:szCs w:val="24"/>
        </w:rPr>
        <w:t>1. Утвердить  П</w:t>
      </w:r>
      <w:r>
        <w:rPr>
          <w:color w:val="000000"/>
          <w:spacing w:val="9"/>
          <w:sz w:val="24"/>
          <w:szCs w:val="24"/>
        </w:rPr>
        <w:t xml:space="preserve">орядок комплектования муниципальных образовательных организаций Селивановского района, реализующих </w:t>
      </w:r>
      <w:r>
        <w:rPr>
          <w:sz w:val="24"/>
          <w:szCs w:val="24"/>
        </w:rPr>
        <w:t>образовательную программу дошкольного образования (далее – Порядок), согласно приложению.</w:t>
      </w:r>
    </w:p>
    <w:p>
      <w:pPr>
        <w:pStyle w:val="TextBody"/>
        <w:ind w:right="-18" w:firstLine="708"/>
        <w:jc w:val="both"/>
        <w:rPr/>
      </w:pPr>
      <w:r>
        <w:rPr>
          <w:sz w:val="24"/>
          <w:szCs w:val="24"/>
        </w:rPr>
        <w:t>2. Главному специалисту, эксперту МУ «Центр бухгалтерского учета и методической работы системы образования» Н.В. Жуковой: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right="-1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 Осуществлять контроль за комплектованием образовательных организаций, реализующих образовательную программу дошкольного образования (далее – образовательные организац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 Систематически (не реже одного раза в месяц) в течение календарного года обобщать и анализировать, в том числе и через автоматизированную информационную систему «Электронная очередь», сведения о наличии в   образовательных организациях свободных мест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бразовательных организац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существлять комплектование образовательных организаций согласно выше указанного Порядка. </w:t>
      </w:r>
    </w:p>
    <w:p>
      <w:pPr>
        <w:pStyle w:val="Normal"/>
        <w:ind w:firstLine="708"/>
        <w:jc w:val="both"/>
        <w:rPr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>3.2. Вести   работу с родительской общественностью по разъяснению положений П</w:t>
      </w:r>
      <w:r>
        <w:rPr>
          <w:color w:val="000000"/>
          <w:spacing w:val="9"/>
          <w:sz w:val="24"/>
          <w:szCs w:val="24"/>
        </w:rPr>
        <w:t>орядка комплектования муниципа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9"/>
          <w:sz w:val="24"/>
          <w:szCs w:val="24"/>
        </w:rPr>
        <w:t xml:space="preserve">4. Приказ управления образования администрации района от 21.05.2010 № 193 «О порядке приема детей в дошкольные образовательные учреждения» считать утратившим силу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"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"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         Н.С. Гор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Приложение к приказу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правления образова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администрации района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18.08.2014 № 328 </w:t>
      </w:r>
    </w:p>
    <w:p>
      <w:pPr>
        <w:pStyle w:val="Normal"/>
        <w:shd w:fill="FFFFFF" w:val="clear"/>
        <w:ind w:right="922" w:firstLine="2"/>
        <w:jc w:val="center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922" w:firstLine="2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рядок</w:t>
      </w:r>
    </w:p>
    <w:p>
      <w:pPr>
        <w:pStyle w:val="Normal"/>
        <w:shd w:fill="FFFFFF" w:val="clear"/>
        <w:ind w:right="922" w:firstLine="2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омплектования муниципальных образовательных организаций Селивановского района, реализующих </w:t>
      </w:r>
      <w:r>
        <w:rPr>
          <w:sz w:val="24"/>
          <w:szCs w:val="24"/>
        </w:rPr>
        <w:t>образовательную программу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 Порядок комплектования образовательных организаций Селивановского района, реализующих образовательную программу дошкольного образования (далее - Порядок),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ис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08.08.2013 № 08-1063 «О рекомендациях по порядку комплектования дошкольных образовательных учреждений», с целью регулирования порядка и обеспечения единого подхода к механизму комплектования образовательных организаций на территории Селиванов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Учет детей, нуждающихся в предоставлении места в муниципальных образовательных организациях Селивановского района, реализующих образовательную программу дошкольного образования (далее соответственно - Учет и Организация), - это муниципальная услуга регистрации детей, нуждающихся в предоставлении места в Организации, с фиксацией даты постановки на Учет, желаемой даты предоставления ребенку места в Организации, возраста ребенка. Результатом постановки детей на Учет является формирование поименного списка детей, нуждающихся в дошкольном образовании и присмотре и уходе в Организации и (или) иных фор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од очередностью понимается список детей, поставленных на Учет для предоставления места в Организации в текущем учебном году, но таким местом не обеспеченных на дату начала учебного года (1 сентября текущего учебного года). Показатели очередности - это численность детей, входящих в указанный спис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од порядком комплектования Организации понимается последовательность действий Организации при формировании контингента воспитанников, осуществляемых в том числе в автоматизированной информационном системе «Электронная очередь» (далее — Портал). При установлении порядка комплектования Организации обеспечивается соблюдение прав граждан в области образования, установленных законодательством Российской Федерации. Организации комплектуются детьми, поставленными на Учет для предоставления места в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sz w:val="24"/>
          <w:szCs w:val="24"/>
        </w:rPr>
        <w:t xml:space="preserve">2. Учет детей, нуждающихся в предоставлении места в  Организация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иванов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ет осуществляется в целях обеспечения «прозрачности» процедуры приема детей в Организацию, избежания нарушений прав ребенка при приеме в Организацию, планирования обеспечения необходимого и достаточного количества мест в Организациях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ет осуществляют руководител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ет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оставление письменного списка (реестра) детей, нуждающихся в предоставлении места в Организации, в соответствии с датой постановки на Учет и наличием права на предоставление места в Организации в первоочередном порядке (если таковое имеется). В зависимости от даты, с которой планируется посещение ребенком Организации, реестр дифференцируется на списки погодового Учета детей, нуждающихся в предоставлении места в Организации в текущем учебном году (с 1 сентября текущего учебного года) (актуальный спрос) и в последующие годы (отложенный спро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истематическое обновление реестра с учетом предоставления детям мест в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иска «очередников» из числа детей, нуждающихся в предоставлении места в Организации в текущем учебном году, но таким местом не обеспеченных на дату начала учебного года (1 сентября учебного года).</w:t>
      </w:r>
    </w:p>
    <w:p>
      <w:pPr>
        <w:pStyle w:val="ConsPlusNormal"/>
        <w:numPr>
          <w:ilvl w:val="2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детей, нуждающихся в предоставлении места в Организации, ведется на Портале и в «Книге учета будущих воспитанников» (приложение №1 к настоящему приказу), листы которой нумеруются, прошиваются и скрепляются печатью Организации.</w:t>
      </w:r>
    </w:p>
    <w:p>
      <w:pPr>
        <w:pStyle w:val="ConsPlusNormal"/>
        <w:numPr>
          <w:ilvl w:val="2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имеют право поставить ребенка на учет в Организацию через единый портал государственных услуг (далее — ЕПГУ) сети Интернет  и региональный портал государственных услуг (далее — РПГУ) сети Интернет либо при личном обращении в Организацию.</w:t>
      </w:r>
    </w:p>
    <w:p>
      <w:pPr>
        <w:pStyle w:val="ConsPlusNormal"/>
        <w:numPr>
          <w:ilvl w:val="2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ановки ребенка на учет в Организацию при личном обращении родителям (законным представителям) необходимо представить следующий пакет документов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родителей (законных представителей)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рождении ребенка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ab/>
        <w:t>- документ, подтверждающий место жительства ребенка на территории Селивановского района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раво (льготу) родителям (законным представителям) на внеочередное или первоочередное предоставление места в ДОО в соответствии с действующим федеральным и региональным законодательством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.  </w:t>
      </w:r>
    </w:p>
    <w:p>
      <w:pPr>
        <w:pStyle w:val="ConsPlusNormal"/>
        <w:numPr>
          <w:ilvl w:val="2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становки ребенка на Учет в Организацию через ЕПГУ сети Интернет и РПГУ сети Интернет родителям (законным представителям) необходимо заполнить заявление по единой форме на ЕПГУ, с последующим предоставлением в Организацию в течение 30 дней оригиналов документов, необходимых при постановке ребенка на Учет. </w:t>
      </w:r>
    </w:p>
    <w:p>
      <w:pPr>
        <w:pStyle w:val="Heading1"/>
        <w:ind w:left="0" w:firstLine="540"/>
        <w:jc w:val="both"/>
        <w:rPr/>
      </w:pPr>
      <w:r>
        <w:rPr>
          <w:b w:val="false"/>
          <w:sz w:val="24"/>
          <w:szCs w:val="24"/>
        </w:rPr>
        <w:t>2.3.7. Родителям (законным представителям) детей, представившим документы о постановке на учет лично, выдается уведомление о регистрации ребенка в «Книге учета будущих воспитанников» и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на Портале </w:t>
      </w:r>
      <w:r>
        <w:rPr>
          <w:b w:val="false"/>
          <w:sz w:val="24"/>
          <w:szCs w:val="24"/>
        </w:rPr>
        <w:t xml:space="preserve"> о предоставлении ребенку с требуемой даты места в Организации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Уведомление содержит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заявления о постановке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и сайты ЕПГУ и РПГУ, по которым (на которых) родители (законные представители) могут узнать о продвижении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9. Организация составляет списки поставленных на Учет детей, нуждающихся в предоставлении места в Организации в текущем учебном году и в последующие годы в соответствии с датой постановки на Учет и с учетом права на предоставление места в Организации в первоочеред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0. Список детей, нуждающихся в предоставлении места в Организации с 1 сентября текущего календарного года, формируется на 1 июня календарного года для предоставления ребенку места с 1 сентября календарного года. После установленной даты в список детей, нуждающихся в предоставлении места в Организации с 1 сентября текущего календарного года, могут быть дополнительно включены только дети, имеющие право первоочередного (внеочередного) приема в Организац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родители которых заполнили заявление о постановке на учет после 1 июня текущего календарного года, включаются в список детей, которым место в Организации необходимо предоставить с 1 сентября следующего календарно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 июня текущего календарного года в список детей могут быть также внесены изменения, касающиеся переноса даты поступления в Организацию на последующие периоды и изменения данных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Родители (законные представители) имеют право в срок до 1 июня года, в котором планируется зачисление ребенка в Организацию, внести следующие изменения в заявление с сохранением даты постановки ребенка на У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ь ранее выбранный год поступления ребенка в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желании сменить Организацию, которую уже посещает ребенок, на другую, расположенную на территории Селиван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ь сведения о льг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ь данные о ребенке (смена фамилии, имени, отчества, адре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могут внести изменения в заявление при личном обращении в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Дети граждан, подвергшихся воздействию радиации вследствие катастрофы на Чернобыльской АЭС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15.05.1991 № 1244-1 «О социальной защите граждан, подвергшихся воздействию радиации вследствие катастрофы на Чернобыльской АЭС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ети граждан из подразделений особого риска, а также семей, потерявших кормильца из числа этих граждан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рховного Совета Российской Федерации от 27.12.1991 № 2123-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Дети прокуроров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17.01.1992 № 2202-1 «О прокуратуре РФ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Дети судей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26.06.1992 № 3132-1 «О статусе судей в Российской Федераци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5. Дети сотрудников Следственного комитета РФ (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10 № 403-ФЗ «О Следственном комитете Российской Федераци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ые категории детей, предусмотренные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ети, родители (законные представители) которых имеют право на первоочередное зачисление ребенка в учре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Дети из многодетных семей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5.05.1992 № 431 «О мерах по социальной поддержке семей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Дети-инвалиды и дети, один из родителей которых является инвалидом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2.10.1992 № 1157 «О дополнительных мерах государственной поддержки инвалидов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.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5.1998 № 76-ФЗ «О статусе военнослужащих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4. Дети сотрудников полиции (Федеральны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2.2011 № 3-ФЗ                     «О полици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5.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2.2011 № 3-ФЗ «О полици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 Дети сотрудника полиции, умершего вследствие заболевания, полученного в период прохождения службы в полиции (Федеральны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2.2011 № 3-ФЗ «О полици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7.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2.2011 № 3-ФЗ «О полици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8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2.2011 № 3-ФЗ        «О полици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9. Дети сотрудников органов внутренних дел, не являющихся сотрудниками полиции (Федеральны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2.2011 № 3-ФЗ «О полици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0.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1.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2.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3.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4.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5.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04.05.2011 Пр-122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кандидатов, имеющих право на первоочередной прием, места предоставляются с учетом даты подачи и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подтверждения права на внеочередное и первоочередное предоставление места в Организации граждане представляют следующие документы (коп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 и граждане, указанные в пунктах  2.4.2. - 2.4.6. и  2.5.3. - 2.5.14.- документ, подтверждающий право на внеочередное, первоочередное предоставление места в Организации (удостоверение, военный билет и (или) справку с места работы (служб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подвергшиеся воздействию радиации вследствие катастрофы на Чернобыльской АЭС – удостове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ые семьи – удостовер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-инвалиды, родители-инвалиды – справку МСЭ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окие матери – свидетельство о рождении ребенка или  справка из органа записи актов гражданского состояния о том, что запись об отце внесена по указанию матер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56"/>
      <w:bookmarkStart w:id="3" w:name="Par16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3. Порядок комплектования 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плектование  Организации осуществляют на учебный год с 01 июня по 01 сентября текущего года, распределяя по группам детей, поставленных на учет для предоставления места в образовательной организации и включенных в список детей, которым место в образовательной организации необходимо с 01 сентября текуще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. В остальное время проводится доукомплектование Организаций на свободные (освободившиеся, вновь созданные) мес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состоянию на 01 сентября каждого года руководитель  Организации издает приказ о зачислении вновь поступивших детей и утверждает количественный состав сформированных групп. При поступлении ребенка в Организацию в течение года также издается приказ о его зачис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Если в процессе комплектования места в  Организациях предоставляются не всем детям, стоящим на учете для предоставления места с 01 сентября текущего года, эти дети переходят в статус «очередников». Они обеспечиваются местами  в  Организациях на свободные (освободившиеся, вновь созданные) места в течение учебного года либо учитываются в списке нуждающихся в месте в образовательных организациях с 01 сентября следующего календарного год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4. Управление образования администрации района и Организации систематически (не реже одного раза в месяц) в течение календарного года обобщают и анализируют, в том числе и через Портал, сведения о наличии в   Организациях свободных мест (освобождающихся мест и вновь созданных мест), предоставляя свободные места детям, стоящим на учете для предоставления места в текущем учебном году.</w:t>
      </w:r>
    </w:p>
    <w:p>
      <w:pPr>
        <w:pStyle w:val="ConsPlus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3.5. При комплектовании Организаций соблюдается норма: количество мест в  Организац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ConsPlusNormal"/>
        <w:ind w:lef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3.6. При отсутствии свободных мест в выбранных  Организациях родителям (законным представителям) могут быть предложены свободные места в других  Организациях в доступной близости от места проживания ребенка. Информация доводится до родителей (законных представителей) лично или почтовым сообщением.</w:t>
      </w:r>
    </w:p>
    <w:p>
      <w:pPr>
        <w:pStyle w:val="ConsPlusNormal"/>
        <w:ind w:lef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3.7. При отказе родителей (законных представителей) или при отсутствии согласия (отказа) от предложенных (предложенной)  Организации изменяется желаемая дата поступления на следующий учебный год с сохранением даты постановки на учет.</w:t>
      </w:r>
    </w:p>
    <w:p>
      <w:pPr>
        <w:pStyle w:val="ConsPlusNormal"/>
        <w:ind w:lef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3.8. В случае если  Организации не могут обеспечить местом ребенка из списка поставленных на учет с 01 сентября текущего года, они до предоставления такому ребенку места в  Организации обеспечивают ему возможность получения дошкольного образования в иных формах и организациях. При этом ребенок числится в списках "очередников" и не снимается с учета для предоставления места. Ему должно быть предоставлено свободное (освободившееся или вновь созданное) место в текущем учебном году либо место с 01 сентября следующего года.</w:t>
      </w:r>
    </w:p>
    <w:p>
      <w:pPr>
        <w:pStyle w:val="ConsPlusNormal"/>
        <w:ind w:lef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3.9. Если в процессе комплектования места предоставлены всем детям из поименного списка нуждающихся в местах в  Организации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ConsPlusNormal"/>
        <w:ind w:lef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3.10. Руководитель образовательной организации извещает родителей (законных представителей) детей:</w:t>
      </w:r>
    </w:p>
    <w:p>
      <w:pPr>
        <w:pStyle w:val="ConsPlusNormal"/>
        <w:ind w:lef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- о времени предоставления ребенку места в  Организации;</w:t>
      </w:r>
    </w:p>
    <w:p>
      <w:pPr>
        <w:pStyle w:val="ConsPlus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- о возможности ознакомиться с правилами приема в  Организацию, утвержденными руководителем  Организации;</w:t>
      </w:r>
    </w:p>
    <w:p>
      <w:pPr>
        <w:pStyle w:val="ConsPlus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- о документах, которые необходимо предоставить руководителю  Организации для приема ребенка в  Организацию;</w:t>
      </w:r>
    </w:p>
    <w:p>
      <w:pPr>
        <w:pStyle w:val="ConsPlus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- о сроках приема руководителем  Организации указанных документов.</w:t>
      </w:r>
    </w:p>
    <w:p>
      <w:pPr>
        <w:pStyle w:val="ConsPlus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исление детей из Организаций</w:t>
      </w:r>
    </w:p>
    <w:p>
      <w:pPr>
        <w:pStyle w:val="ConsPlusNormal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Отчисление детей из Организации осуществляется при расторжении договора между Организацией и родителями (законными представителями) ребенка в случаях, предусмотренных законодательством Российской Федерации, Уставом Организации, условиями договора между Организацией и родителями (законными представителями) ребенка. Отчисление производится на основании приказа руководителя Организации с внесением соответствующей записи в "Книгу учета движения детей" (приложение № 2 к настоящему приказу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медицинского заключения о состоянии здоровья ребенка, препятствующего его дальнейшему пребыванию в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стижению ребёнком возраста, предельного для получения дошко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выполнение условий договора между Организацией и родителями (законными представителями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тчислении ребенка договор между Организацией и родителями (законными представителями) считается расторгнутым с даты, указанной в приказе об отчислен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Сведения о поставленных на Учет в Организацию детях, обработка, в том числе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указанной информации осуществляется в соответствии с Федеральными законами от 27.07.2006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14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информации, информационных технологиях и о защите информации», от 27.07.2006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15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.</w:t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FontStyle15"/>
          <w:rFonts w:cs="Times New Roman"/>
          <w:b w:val="false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/>
          <w:b w:val="false"/>
          <w:sz w:val="24"/>
          <w:szCs w:val="24"/>
        </w:rPr>
        <w:t>к Порядку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5"/>
          <w:rFonts w:cs="Times New Roman"/>
          <w:sz w:val="28"/>
          <w:szCs w:val="28"/>
        </w:rPr>
        <w:t>Книга будущих воспитанников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61"/>
        <w:gridCol w:w="1240"/>
        <w:gridCol w:w="1240"/>
        <w:gridCol w:w="1420"/>
        <w:gridCol w:w="1420"/>
        <w:gridCol w:w="1460"/>
        <w:gridCol w:w="1469"/>
        <w:gridCol w:w="1640"/>
        <w:gridCol w:w="1640"/>
        <w:gridCol w:w="137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заявл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, телеф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матери и отца, паспортные дан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ы для получения места в Учрежде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емое время приема ребенка в Учрежд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родителями (законными представителями) ребенка, (№ дат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числения ребенка в Учреждение, № группы, № и дата прика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 вручении уведомления</w:t>
            </w:r>
          </w:p>
        </w:tc>
      </w:tr>
    </w:tbl>
    <w:p>
      <w:pPr>
        <w:pStyle w:val="ConsPlus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движения детей в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-29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81"/>
        <w:gridCol w:w="1134"/>
        <w:gridCol w:w="1440"/>
        <w:gridCol w:w="1587"/>
        <w:gridCol w:w="1304"/>
        <w:gridCol w:w="1814"/>
        <w:gridCol w:w="1881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уда прибыл ребе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зачислении ребенка в Организац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б отчислении ребенка из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pacing w:val="10"/>
      <w:sz w:val="82"/>
      <w:szCs w:val="82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FontStyle15">
    <w:name w:val="Font Style15"/>
    <w:basedOn w:val="2"/>
    <w:qFormat/>
    <w:rPr>
      <w:rFonts w:ascii="Microsoft Sans Serif" w:hAnsi="Microsoft Sans Serif" w:cs="Microsoft Sans Serif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>
      <w:autoSpaceDE w:val="false"/>
      <w:spacing w:lineRule="auto" w:line="360"/>
      <w:jc w:val="center"/>
    </w:pPr>
    <w:rPr>
      <w:b/>
      <w:bCs/>
      <w:spacing w:val="-20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0" w:after="25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9068A7E1E5B28DF5F360FA7694A59CBC41FF9C358EAEF19AE9B995A389E523D03A36ED882B70BHAV4I" TargetMode="External"/><Relationship Id="rId3" Type="http://schemas.openxmlformats.org/officeDocument/2006/relationships/hyperlink" Target="consultantplus://offline/ref=6FB9068A7E1E5B28DF5F360FA7694A59CBC61EFBC95DEAEF19AE9B995AH3V8I" TargetMode="External"/><Relationship Id="rId4" Type="http://schemas.openxmlformats.org/officeDocument/2006/relationships/hyperlink" Target="consultantplus://offline/ref=6FB9068A7E1E5B28DF5F360FA7694A59CBC61FFBC25DEAEF19AE9B995A389E523D03A36ED882B60CHAVAI" TargetMode="External"/><Relationship Id="rId5" Type="http://schemas.openxmlformats.org/officeDocument/2006/relationships/hyperlink" Target="consultantplus://offline/ref=5367609B39C738893722C4F6601865A95AD1F1CAD27FB9745DE9E7AAC7817161714B03A0480C731BA9BBK" TargetMode="External"/><Relationship Id="rId6" Type="http://schemas.openxmlformats.org/officeDocument/2006/relationships/hyperlink" Target="consultantplus://offline/ref=6FB9068A7E1E5B28DF5F360FA7694A59CBC61EFBC95DEAEF19AE9B995AH3V8I" TargetMode="External"/><Relationship Id="rId7" Type="http://schemas.openxmlformats.org/officeDocument/2006/relationships/hyperlink" Target="consultantplus://offline/ref=6FB9068A7E1E5B28DF5F360FA7694A59CBC61FFBC25DEAEF19AE9B995AH3V8I" TargetMode="External"/><Relationship Id="rId8" Type="http://schemas.openxmlformats.org/officeDocument/2006/relationships/hyperlink" Target="consultantplus://offline/ref=6FB9068A7E1E5B28DF5F360FA7694A59CBC519F4C85AEAEF19AE9B995AH3V8I" TargetMode="External"/><Relationship Id="rId9" Type="http://schemas.openxmlformats.org/officeDocument/2006/relationships/hyperlink" Target="consultantplus://offline/ref=6FB9068A7E1E5B28DF5F360FA7694A59CBC71CFFC05DEAEF19AE9B995AH3V8I" TargetMode="External"/><Relationship Id="rId10" Type="http://schemas.openxmlformats.org/officeDocument/2006/relationships/hyperlink" Target="consultantplus://offline/ref=6FB9068A7E1E5B28DF5F360FA7694A59CBC41EF8C75FEAEF19AE9B995AH3V8I" TargetMode="External"/><Relationship Id="rId11" Type="http://schemas.openxmlformats.org/officeDocument/2006/relationships/hyperlink" Target="consultantplus://offline/ref=6FB9068A7E1E5B28DF5F360FA7694A59CBC519F4C65EEAEF19AE9B995AH3V8I" TargetMode="External"/><Relationship Id="rId12" Type="http://schemas.openxmlformats.org/officeDocument/2006/relationships/hyperlink" Target="consultantplus://offline/ref=6FB9068A7E1E5B28DF5F360FA7694A59CBC41EFBC758EAEF19AE9B995AH3V8I" TargetMode="External"/><Relationship Id="rId13" Type="http://schemas.openxmlformats.org/officeDocument/2006/relationships/hyperlink" Target="consultantplus://offline/ref=6FB9068A7E1E5B28DF5F360FA7694A59CEC21DF9C151B7E511F7979BH5VDI" TargetMode="External"/><Relationship Id="rId14" Type="http://schemas.openxmlformats.org/officeDocument/2006/relationships/hyperlink" Target="consultantplus://offline/ref=6FB9068A7E1E5B28DF5F360FA7694A59CBC519FDC652EAEF19AE9B995AH3V8I" TargetMode="External"/><Relationship Id="rId15" Type="http://schemas.openxmlformats.org/officeDocument/2006/relationships/hyperlink" Target="consultantplus://offline/ref=6FB9068A7E1E5B28DF5F360FA7694A59CBC41DFEC058EAEF19AE9B995AH3V8I" TargetMode="External"/><Relationship Id="rId16" Type="http://schemas.openxmlformats.org/officeDocument/2006/relationships/hyperlink" Target="consultantplus://offline/ref=6FB9068A7E1E5B28DF5F360FA7694A59CBC419FFC45CEAEF19AE9B995AH3V8I" TargetMode="External"/><Relationship Id="rId17" Type="http://schemas.openxmlformats.org/officeDocument/2006/relationships/hyperlink" Target="consultantplus://offline/ref=6FB9068A7E1E5B28DF5F360FA7694A59CBC419FFC45CEAEF19AE9B995AH3V8I" TargetMode="External"/><Relationship Id="rId18" Type="http://schemas.openxmlformats.org/officeDocument/2006/relationships/hyperlink" Target="consultantplus://offline/ref=6FB9068A7E1E5B28DF5F360FA7694A59CBC419FFC45CEAEF19AE9B995AH3V8I" TargetMode="External"/><Relationship Id="rId19" Type="http://schemas.openxmlformats.org/officeDocument/2006/relationships/hyperlink" Target="consultantplus://offline/ref=6FB9068A7E1E5B28DF5F360FA7694A59CBC419FFC45CEAEF19AE9B995AH3V8I" TargetMode="External"/><Relationship Id="rId20" Type="http://schemas.openxmlformats.org/officeDocument/2006/relationships/hyperlink" Target="consultantplus://offline/ref=6FB9068A7E1E5B28DF5F360FA7694A59CBC419FFC45CEAEF19AE9B995AH3V8I" TargetMode="External"/><Relationship Id="rId21" Type="http://schemas.openxmlformats.org/officeDocument/2006/relationships/hyperlink" Target="consultantplus://offline/ref=6FB9068A7E1E5B28DF5F360FA7694A59CBC419FFC45CEAEF19AE9B995AH3V8I" TargetMode="External"/><Relationship Id="rId22" Type="http://schemas.openxmlformats.org/officeDocument/2006/relationships/hyperlink" Target="consultantplus://offline/ref=6FB9068A7E1E5B28DF5F360FA7694A59CBC41CF8C853EAEF19AE9B995AH3V8I" TargetMode="External"/><Relationship Id="rId23" Type="http://schemas.openxmlformats.org/officeDocument/2006/relationships/hyperlink" Target="consultantplus://offline/ref=6FB9068A7E1E5B28DF5F360FA7694A59CBC41CF8C853EAEF19AE9B995AH3V8I" TargetMode="External"/><Relationship Id="rId24" Type="http://schemas.openxmlformats.org/officeDocument/2006/relationships/hyperlink" Target="consultantplus://offline/ref=6FB9068A7E1E5B28DF5F360FA7694A59CBC41CF8C853EAEF19AE9B995AH3V8I" TargetMode="External"/><Relationship Id="rId25" Type="http://schemas.openxmlformats.org/officeDocument/2006/relationships/hyperlink" Target="consultantplus://offline/ref=6FB9068A7E1E5B28DF5F360FA7694A59CBC41CF8C853EAEF19AE9B995AH3V8I" TargetMode="External"/><Relationship Id="rId26" Type="http://schemas.openxmlformats.org/officeDocument/2006/relationships/hyperlink" Target="consultantplus://offline/ref=6FB9068A7E1E5B28DF5F360FA7694A59CBC41CF8C853EAEF19AE9B995AH3V8I" TargetMode="External"/><Relationship Id="rId27" Type="http://schemas.openxmlformats.org/officeDocument/2006/relationships/hyperlink" Target="consultantplus://offline/ref=D36957CF623A8A2A5D794E4F8F444950A6D78B27437525323521A7CC4Fz6k4K" TargetMode="External"/><Relationship Id="rId28" Type="http://schemas.openxmlformats.org/officeDocument/2006/relationships/hyperlink" Target="consultantplus://offline/ref=D36957CF623A8A2A5D794E4F8F444950A6D7882E417525323521A7CC4Fz6k4K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12:00Z</dcterms:created>
  <dc:creator>Пимкина</dc:creator>
  <dc:description/>
  <cp:keywords/>
  <dc:language>en-US</dc:language>
  <cp:lastModifiedBy>1</cp:lastModifiedBy>
  <cp:lastPrinted>2015-03-03T16:32:00Z</cp:lastPrinted>
  <dcterms:modified xsi:type="dcterms:W3CDTF">2015-03-04T11:30:00Z</dcterms:modified>
  <cp:revision>9</cp:revision>
  <dc:subject/>
  <dc:title>АДМИНИСТРАЦИЯ  ВЛАДИМИРСКОЙ  ОБЛАСТИ</dc:title>
</cp:coreProperties>
</file>