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35</wp:posOffset>
                      </wp:positionV>
                      <wp:extent cx="3198495" cy="1760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ализующим образовательную программу дошк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138.6pt;mso-wrap-distance-left:9.05pt;mso-wrap-distance-right:9.05pt;mso-wrap-distance-top:0pt;mso-wrap-distance-bottom:0pt;margin-top:0pt;mso-position-vertical-relative:text;margin-left:22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О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ализующим образовательную программу дошко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ив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области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32, п. Красная Горб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2-13-75; 2-12-78; 2-10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selob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 17248551000 , ОГРН 1023302754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322002544/332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03.2016 №_01-11/487 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на №   от  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еречне некоторых методических, норматив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авовых документов в области обеспечения пра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ей на доступное  дошкольное образование 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 социальной поддержки семей и детей</w:t>
        <w:tab/>
      </w:r>
    </w:p>
    <w:p>
      <w:pPr>
        <w:pStyle w:val="Normal"/>
        <w:tabs>
          <w:tab w:val="clear" w:pos="720"/>
          <w:tab w:val="left" w:pos="438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авление образования администрации района направляет для руководства и применения  в практической деятельности перечень некоторых методических, нормативных  и правовых документов в области обеспечения прав детей на доступное  дошкольное образование и мер социальной поддержки семей и детей, принятых в 2015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документов и методических писем составлен с учетом законодательных актов, принятых на федеральном, областном и муниципальном уровнях, и нацелен на реализацию переданных государственных полномочий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новременно информируем, что перечень документов и методических писем размещен на сайте управления образования </w:t>
      </w:r>
      <w:r>
        <w:rPr>
          <w:b/>
          <w:szCs w:val="28"/>
        </w:rPr>
        <w:t xml:space="preserve"> http://selobr.ucoz.ru/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е: на  5 л. в 1 эк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54400</wp:posOffset>
            </wp:positionH>
            <wp:positionV relativeFrom="margin">
              <wp:posOffset>6617335</wp:posOffset>
            </wp:positionV>
            <wp:extent cx="95250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образования                                                  Н.С. Горшкова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В. Жук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2285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3.2016 №  01-11/4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х, нормативных и правовых документов в области обеспечения прав детей на доступное  дошкольное образование и мер социальной поддержки семей и детей, принятых в 2015 год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3827"/>
        <w:gridCol w:w="32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по практическому приме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ого уров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уров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3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20.07.2015г. №28 «О внесении изменений в СанПиН 2.4.1.3049-13 «Санитарно-эпидемиологический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27.08.2015г. №41 «О внесении изменений в СанПиН 2.4.1.3049-13 «Санитарно-эпидемиологический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з п. 1.9. «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» исключены слова «</w:t>
            </w:r>
            <w:r>
              <w:rPr>
                <w:b/>
                <w:sz w:val="24"/>
                <w:szCs w:val="24"/>
              </w:rPr>
              <w:t>фактически находящегося в группе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 6.13. количество кроватей должно соответствовать количеству детей, находящихся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30.12.2015 №458 –ФЗ «О внесении изменений в Федеральный закон «Об образовании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едеральным законом от 30.12.2015 №458 - ФЗ крайний срок приведения наименований и уставов образовательных учреждений перенесен с 1 января 2016 года на 1 июля 2016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Родительская пла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присмотр и уход за детьми в муниципальных образовательных организация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3"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9.06.2015 №198 – ФЗ «О внесении изменений в статьи 29 и 65  Федерального закона «Об образовании в Российской Федерации»;</w:t>
            </w:r>
          </w:p>
          <w:p>
            <w:pPr>
              <w:pStyle w:val="ConsPlusDocList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04.06.2015 N ВК-1444/07 «О родительской плате за присмотр и уход за детьми с ограниченными возможностями здоровья в дошкольных образовательных организациях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едеральным законом от 29.06.2015 №198-ФЗ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Ф для каждого муниципального образования, находящегося на его территории, в зависимости от условий присмотра и ухода за деть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зовательные организации возлагается обязанность обеспечить открытость и доступность документа об установлении размера платы, взимаемой с родителей (законных представителей) за присмотр и уход за деть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snapToGrid w:val="false"/>
              <w:ind w:left="-61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сьмо департамента образования администрации области от 09.07.2015г. №ДО-4627-04-07 «О  внесении изменений в муниципальные правовые акты»; </w:t>
            </w:r>
          </w:p>
          <w:p>
            <w:pPr>
              <w:pStyle w:val="ConsPlusTitle"/>
              <w:numPr>
                <w:ilvl w:val="0"/>
                <w:numId w:val="4"/>
              </w:numPr>
              <w:ind w:left="-61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Владимирской области от 21 октября 2015 г. N 1047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-61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департамента образования от 02.11.2015 №998 «О реализации постановления администрации Владимирской области  от 21.10.2015 №1047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-61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бласти от 01.10.2015 № 965</w:t>
              <w:br/>
              <w:t>«Об установлении на 2016 год среднего размера родительской платы за присмотр и уход за детьми в государственных и муниципальных образовательных организациях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-61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департамента образования от 11.12.2015 №1116 «О реализации постановления администрации Владимирской области  от 01.10.2015 №965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-61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департамента образования от 01.02.2016г. №ДО-573-07-07 «О направлении разъяснительной информации по вопросу выплаты компенсации части родительской платы за присмотр и уход за детьми в ДОО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 управления образования от 16.11.2015 № 634 «О реализации приказа департамента образования администрации Владимирской области от 02.11.2015 № 998 «О реализации постановления администрации Владимирской области от 21.10.2015 № 1047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управления образования от 15.12.2015 № 715 «О реализации приказа департамента образования администрации Владимирской области от 11.12.2015 №1116 «О реализации постановления администрации Владимирской области  от 01.10.2015 №965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управления образования от 16.02.2016 № 01-11/305 «О направлении разъяснительной информации по вопросу выплаты компенсации части родительской платы за присмотр и уход за детьми в дошкольных муниципальных организациях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обслуживание несовершеннолетних</w:t>
            </w:r>
          </w:p>
          <w:p>
            <w:pPr>
              <w:pStyle w:val="ConsPlusTitle"/>
              <w:numPr>
                <w:ilvl w:val="0"/>
                <w:numId w:val="7"/>
              </w:numPr>
              <w:ind w:left="33" w:firstLine="56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здрав России от 03.09.2015 №613н «О внесении изменения в Порядок оказания медицинской помощи несовершеннолетним, в том числе в период обучения и воспитания в образовательных организациях, утвержденный приказом Министерства здравоохранения Российской Федерации от 5 ноября 2013 г. № 822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Порядок оказания медицинской помощи несовершеннолетним, в том числе в период обучения и воспитания в образовательных организациях внесено изменение: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 В соответствии с пунктом 1 части 1 статьи 54 Федерального закона от 21 ноября 2011 г. N 323-ФЗ «Об основах охраны здоровья граждан в Российской Федерации» органы государственной власти субъектов Российской Федерации устанавливают условия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в период обучения и воспитания в образовательных организация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и условия перевода обучающихся из одной образовательной организации в другую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вержден порядок и условия перевода ребенка из одной организации дошкольного образования в другую организацию соответствующего уровня и направленности. Установлены общие требования к процедуре и условиям осуществления перевода ребенка –дошкольника из одной организации в другу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партамента образования администрации области от 17.06.2015 г. №ДО-4097-04-07 «Об организации приема детей в ДОУ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19.06.2015 № 01-11/1300 «Об организации приема детей в образовательные учреждения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Минобрнауки РФ от 09.09.2015 №ВК-2227/08 «О недопущении незаконных сборов денежных сред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/>
            </w:pPr>
            <w:r>
              <w:rPr/>
              <w:t>Руководствуясь статьей 4 Федерального закона от 11. 08. 1995г. №135-ФЗ «О благотворительной деятельности и благотворительных организациях»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партамента образования администрации области от 16.09.2015 г. №ДО-6148-06-07 «О недопущении незаконных сборов денежных средств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кадры </w:t>
            </w:r>
          </w:p>
          <w:p>
            <w:pPr>
              <w:pStyle w:val="ConsPlusDocList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10.09.2015№ 08-124 «О квалификационных требованиях к педагогическим работникам организаций, реализующих программы дошкольного и общего образования»;</w:t>
            </w:r>
          </w:p>
          <w:p>
            <w:pPr>
              <w:pStyle w:val="ConsPlusTitl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сьмо Минобрнауки России от 15.10.2015№ 08-ПГ-МОН-37849 «О продолжительности рабочего времени и особенностях, связанных </w:t>
            </w:r>
            <w:r>
              <w:rPr>
                <w:b w:val="false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мом рабочего времени педагогических и других работников образовательных организ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 даны разъяснения в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я имеющегося у педагогических работников уровня образования (квалификации) квалификационным требованиям, предъявляемым к должностям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и рабочего времени и особенностях, связанных с режимом рабочего времени педагогических и других работников образовательных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партамента образования от 13.08.2015 №ДО-5395-04-07 «О квалификационных треб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дагогическим работ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реализующих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общего образов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образования от 14.08.2015 № 01-11/1686 «О квалификационных требованиях к педагогическим работника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56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4:00Z</dcterms:created>
  <dc:creator>avo</dc:creator>
  <dc:description/>
  <cp:keywords/>
  <dc:language>en-US</dc:language>
  <cp:lastModifiedBy>1</cp:lastModifiedBy>
  <cp:lastPrinted>2016-03-16T08:52:00Z</cp:lastPrinted>
  <dcterms:modified xsi:type="dcterms:W3CDTF">2016-03-30T05:56:00Z</dcterms:modified>
  <cp:revision>4</cp:revision>
  <dc:subject/>
  <dc:title>РОССИЙСКАЯ   ФЕДЕРАЦИЯ</dc:title>
</cp:coreProperties>
</file>