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дошкольное образовательное учреждение Детский сад №4 «Светлячок» общеразвивающего вида  с приоритетным  осуществлением деятельности по художественно – эстетическому направлению развития детей Селивановского района Владим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Непосредственно образователь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детей раннего дошкольного возрас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(1,5 - 2 год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«Большой и маленькие мяч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спитатель 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шова Ольга Антоно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ОД  «Большой и маленькие мячики?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желание слушать авторские произведения, сопровождая показом игрушек;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различать предметы по размеру (большой, маленький)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знания детей о цветах: синий, красный; формировать умение отвечать на вопросы, повторяя несложные фраз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различать  большой и маленькие предметы; совершенствуя знания  красного и синего цвета; эмоционально откликаться на игру; подражая действиям взрослого;  слушать доступные по содержанию стихотворения;   уметь логически мысли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ы работы</w:t>
      </w:r>
      <w:r>
        <w:rPr>
          <w:rFonts w:cs="Times New Roman" w:ascii="Times New Roman" w:hAnsi="Times New Roman"/>
          <w:sz w:val="28"/>
          <w:szCs w:val="28"/>
        </w:rPr>
        <w:t>: игра, художественное слово; показ и объяснение способов выполнения работы, рассказ воспитателя, вопросы; повтор ребенком слов, фраз воспитателя;  действия с предметами; поощрения, игровые упражнения, показ слайдов на компьюте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ольшие и маленькие мячи на каждого ребенка; коробка синего и красного цвета;  компьютер.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084"/>
        <w:gridCol w:w="1274"/>
      </w:tblGrid>
      <w:tr>
        <w:trPr>
          <w:trHeight w:val="4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297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сс вовлеч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сс целеполага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сс проектирования и планирова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цесс осуществления деятельности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сс рефлек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читает стихотворение и отбивает мяч рукой от пол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мячу ладошкой бь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, весело вдво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к, мячик мой дружок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й, звонкий б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ячу ладошкой бь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, весело вдво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бросаю и ловл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 мячом играть люблю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 Железн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вместе с детьми рассматривает мя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мотрите, какой большой красивый мяч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у меня мяч?  (красивый, большой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он делает?  (прыгает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ы бы хотели тоже поиграть с мячиками?  (да.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А есть ли у нас на группе мячики?  (да)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 они лежат?  (в коробк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ходят мячики в игровой комнате в короб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оспитатель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какие вы взяли мячики, все они у вас маленьк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мы будем делать с мячиками?  (играть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рут мячики и вместе с ними играют, поднимая ввер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атель сопровождает действия детей стихотворением («вот они, какие маленькие мячики»)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ти посмотрите, какие мячики красивые. Они все разные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вас у всех мячики маленькие. Поднимите их вверх.  Молодцы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ие у вас мячики? (маленькие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ша, скажи, какой у тебя мячик?   маленький)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у тебя Матвей?  (маленький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у меня мячик большой. Вот он какой.  Давай повторим, какой у меня мячик?  (большой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у Вари какой мячик?  (маленький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у Кирилла какой мячик?  (маленький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а у меня какой мячик? (большой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ц, Ники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гра. Сортировка мячей по величин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меня есть коробка синяя и красная. Синяя коробка, какая по величине? (маленькая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расная коробка, какая по величине? (большая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вайте положим мячики маленькие в синюю коробку.  Молодцы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какую коробку положим мой мячик? (в большую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Арина, в большую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с детьми сортирует мячи по величин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компьютере появляется картинки с изображением  коробок с мячиками:  синяя с маленькими мячиками, красная большая с большим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мотрят и называют коробку и мячики, закрепляя большой – маленький, один – много, красный – сини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иней коробке у нас какие мячики?.........(маленьки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 повторим мячики маленькие. (маленьки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красной какой? (большой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 какой коробке по цвету у нас  большой мячик?........( в красной)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акой коробке по цвету у нас маленькие мячики?  (в синей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(какой по цвету у нас много мячиков? лови."ячики?.........(творениекий,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ц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легко подбрасывает маленькие мячи и читает стихотворени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ные, разны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е и маленьк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 и  крас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ивые мячи»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, два, три мячики лов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ловят мячики и снова складывают их в коробку. Игра повторяется 2 – 3 раз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ы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Э. Литвинова Познавательное развитие ребенка раннего дошкольного возраста Санкт Петербург, «Детство – пресс», 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971040" cy="12058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847215" cy="11099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0" cy="32766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93265" cy="207772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6965" cy="245618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276600" cy="3276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5520" cy="168402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75840" cy="13982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39695" cy="20281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39695" cy="20574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21:00Z</dcterms:created>
  <dc:creator>User</dc:creator>
  <dc:description/>
  <cp:keywords/>
  <dc:language>en-US</dc:language>
  <cp:lastModifiedBy>IT</cp:lastModifiedBy>
  <cp:lastPrinted>2016-03-22T21:31:00Z</cp:lastPrinted>
  <dcterms:modified xsi:type="dcterms:W3CDTF">2016-03-23T11:46:00Z</dcterms:modified>
  <cp:revision>16</cp:revision>
  <dc:subject/>
  <dc:title>Непосредственно образовательная деятельность</dc:title>
</cp:coreProperties>
</file>