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боты системы дошкольного образования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6-2017 учебный год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организационно-управленческой деятельности в системе дошкольного образования являются обеспечение доступности и высокого качества образования в соответствии с ФГОС ДО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году в Послании Президента Российской Федерации Федеральному собранию Российской Федерации отмечено, что одной из важнейших мер демографической политики является развитие дошкольного образования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Обеспечение доступности дошкольных образовательных учреждений является приоритетным направлением социальной политики Владимирской области, Селивановского района. Приняты и реализуются постановления администрации района от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20.02.2013 № 203 «Об утверждении плана мероприятий  («дорожной карты») Селивановского района «Изменения в отраслях социальной сферы, направленные на повышение эффективности образования и науки»; от 31.10.2013 № 1075 «Об утверждении муниципальной программы «Развитие образования Селивановского района на 2014-2020 годы»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zxx"/>
        </w:rPr>
        <w:tab/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В районе исполнен Указ Президента Российской Федерации от 07.05.2012 № 599 «О мерах по реализации государственной политики в области образования и науки» в части обеспечения доступности дошкольного образования для детей в возрасте от трех до семи лет.</w:t>
      </w:r>
    </w:p>
    <w:p>
      <w:pPr>
        <w:pStyle w:val="Style23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ab/>
        <w:t>За период реализации вышеназванного Указа создано более 100 мест для детей в возрасте от 1 до 7 лет. Таким образом, в районе проблема устройства детей в данном возрасте решена полностью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ab/>
        <w:t>Сеть образовательных организаций, реализующих программу дошкольного образования, включает 6 муниципальных дошкольных образовательных учреждений и 1 общеобразовательную школу, в структуре которой работают три дошкольные группы.</w:t>
      </w:r>
    </w:p>
    <w:p>
      <w:pPr>
        <w:pStyle w:val="Style23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ab/>
        <w:t xml:space="preserve">В настоящее время сформированная дошкольная образовательная сеть полностью удовлетворяет потребность в дошкольном образовании для детей в возрасте от 1 до 7 лет. </w:t>
      </w:r>
    </w:p>
    <w:p>
      <w:pPr>
        <w:pStyle w:val="Style23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object w:dxaOrig="5620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pt;margin-top:4.25pt;width:160.15pt;height:108.3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076769000" r:id="rId2"/>
        </w:objec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ab/>
        <w:t xml:space="preserve">По данным Владимирстата численность детского населения в возрасте от 1 до 7 лет составляет 1016 человек. Из них в текущем учебном году посещают образовательные учреждения, реализующие образовательную программу дошкольного образования, 740 человек (2015-2016 учебном году - 733 чел.). Таким образом, дошкольным образованием охвачено 73% (2015-2016 уч. год – 78,6%) детей в возрасте от 1 до 7 лет, </w:t>
      </w:r>
      <w:r>
        <w:rPr>
          <w:rFonts w:cs="Times New Roman" w:ascii="Times New Roman" w:hAnsi="Times New Roman"/>
          <w:sz w:val="28"/>
          <w:szCs w:val="28"/>
        </w:rPr>
        <w:t>обеспечены услугами дошкольного образования 100% (2015 г. - 63,6%) детей-инвалидов в возрасте от 1,5 до 7 лет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8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Качество условий дошкольного образования определяется, в первую очередь, безопасностью пребывания детей в учреждении и здоровьесберегающей средой, которая строится на основе комплексного подхода, направленного на всестороннее развитие личности ребенка. </w:t>
      </w:r>
    </w:p>
    <w:p>
      <w:pPr>
        <w:pStyle w:val="Style23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2447925" cy="18154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ab/>
        <w:t>Безопасное пребывание детей в детском саду является многофакторным условием, которое определяется правилами противопожарной, санитарной,</w:t>
      </w:r>
      <w:r>
        <w:rPr>
          <w:rFonts w:cs="Times New Roman" w:ascii="Times New Roman" w:hAnsi="Times New Roman"/>
          <w:bCs/>
          <w:color w:val="8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антитеррористической безопасности. Все дошкольные учреждения в плановом порядке принимаются органами Пожнадзора и Роспотребнадзора к началу учебного года,  все ДОУ (100%) оснащены «тревожными кнопками» и  имеют системы видеонаблю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деленные средства в 2016-2017 учебном году на учебные расходы, а также на создание материально-технических и безопасных условий  позволили улучшить условия пребывания детей в ДОУ и обеспечить  насыщенность, трансформируемость, полифункциональность, вариативность, безопасность и доступность развивающей предметно-пространственной среды, установленных ФГОС ДО</w:t>
      </w:r>
      <w:r>
        <w:rPr>
          <w:szCs w:val="28"/>
        </w:rPr>
        <w:t>.</w:t>
      </w:r>
    </w:p>
    <w:p>
      <w:pPr>
        <w:pStyle w:val="Style23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современных условий для воспитанников произведена замена всех окон в МБДОУ № 1 «Солнышко» п. Красная Горбатка и МБДОУ № 3 «Теремок» п. Красная Горбатка, выполнен ремонт первой младшей группы в МБДОУ №1 «Солнышко» п. Красная Горбатка, ремонт полов МБДОУ №2 «Ладушки» п. Красная Горбатка, ремонт пищеблока МБДОУ № 3 «Теремок» п. Красная Горбатка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создания условий для безбарьерного доступа детей с ограниченными возможностями здоровья в дошкольные учреждения проведен ремонт туалета в МБДОУ №4 «Светлячок» п. Красная Горбатка, ремонт коридора и туалета в МБДОУ № 1 «Солнышко» п. Красная Горбатк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. </w:t>
      </w:r>
      <w:r>
        <w:rPr>
          <w:sz w:val="28"/>
          <w:szCs w:val="28"/>
        </w:rPr>
        <w:t xml:space="preserve">В настоящее время на базе дошкольных образовательных учреждений созданы процедурные кабинеты (6), кабинеты педагогов-психологов (2), учителей-логопедов (4), комнаты психологической разгрузки (2), отдельные физкультурные залы (2), бассейны (1). Все ДОУ оборудованы спортивными площадками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ab/>
        <w:t>В групповых ячейках в соответствии с пихофизиологическими возможностями детей созданы физкультурные уголки, которые содержат инвентарь и оборудование для развития двигательной активности дет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ab/>
        <w:t>Анализ результатов мониторинга физической подготовленности и состояния здоровья воспитанников ДОУ за три последних года показал положительную динамику. Выполнили нормативы тестирования детей (92,4%; 86,9%- 2015 г., 91,6% - 2014 г.), при этом достигли оценочных результатов «высокий», «выше среднего», «средний».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ab/>
        <w:t>Ежегодно проводится мониторинг заболеваемости детей. Так, число дней, пропущенных по болезни одним ребенком в год, составило 9,3 дня (обл. 11,5 дней, 2015 – 7,3 дня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ab/>
        <w:t>Достаточно стабильной остается доля детей, относящихся к первой (41,5%, 47,2% - 2015 г.)  и ко второй (51,9%, 45,1 – 2015 г.) группам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дошкольным образованием детей с ограниченными возможностями здоровья в ДОУ работает 1 группа компенсирующего вида для детей с речевой патологией (2015 г. - 2) и 4 логопункта (2015 г. –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12,3% дошкольников (2015 г. – 10,0%) получают необходимую помощь в группе компенсирующей направленности и на логопунктах.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ab/>
        <w:t xml:space="preserve">Организация сбалансированного питания детей остается важнейшим механизмом организации здоровьесберегающей среды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Ежедневный контроль организации питания внутри учреждений осуществляют руководители ДОУ. Одновременно в 2016 году управлением образования администрации района и Роспотребнадзором проведены 16 проверок  (2015 г. – 19) организации питания в ДОУ.  В штатное расписание всех ДОУ введены должности калькуляторов. Выполнение натуральных норм питания составило от 94%  до 100 %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овершенствование содержания дошкольного образования посредством реализации федерального государственного образовательного стандарта дошкольного образования (далее – ФГОС ДО) является ведущим фактором обеспечения качества дошкольного образова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В районе проведена работа по созданию условий для обеспечения введения ФГОС ДО. Во всех образовательных учреждениях, реализующих образовательную программу дошкольного образования, разработаны и утверждены образовательные программы дошкольного образования в соответствии с ФГОС ДО, с учетом регионального компонента. Все дошкольники (100%) получают образование по новым образовательным программам дошкольного образования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 марте 2016 года на базе МБДОУ № 4 «Светлячок» п. Красная Горбатка прошел областной семинар педагогов ДОУ по теме «Реализация регионального компонента в ДОУ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ажнейшей управленческой задачей, влияющей на качество дошкольного образования, является создание кадровых условий, в том числе для омоложения педагогического состава, повышения квалификации  и специальной профильной переподготовки работников ДОУ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Увеличилась с 28,8% в 2014 г. до 42,2% в 2016 г. доля педагогов ДОУ, имеющих высшее профессиональное образование. В полном объеме (100%) организована курсовая подготовка педагогических и руководящих работников ДОУ. Два педагога прошли профессиональную переподготовку, так  как не имели специального дошкольного образования.</w:t>
      </w:r>
    </w:p>
    <w:p>
      <w:pPr>
        <w:pStyle w:val="ListParagraph"/>
        <w:autoSpaceDE w:val="false"/>
        <w:spacing w:lineRule="auto" w:line="240" w:before="0" w:after="0"/>
        <w:ind w:left="80" w:firstLine="487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Достаточно высокой остается доля педагогов пенсионного возраста 10,9% (2015 г. – 15,6%). </w:t>
      </w:r>
      <w:r>
        <w:rPr>
          <w:rFonts w:cs="Times New Roman" w:ascii="Times New Roman" w:hAnsi="Times New Roman"/>
          <w:sz w:val="28"/>
          <w:szCs w:val="28"/>
        </w:rPr>
        <w:t xml:space="preserve">В 2016 году  вновь приняты на работу в ДОУ  3 молодых специалиста. Несмотря на это, в дошкольных учреждениях в сравнении с 2015 годом произошло снижение доли молодых педагогов до 35 лет на 3,1%. 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lang w:val="zxx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zxx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оритетными направлениями в системе дошкольного образования на 2017-2018 учебный год являются:</w:t>
      </w:r>
    </w:p>
    <w:p>
      <w:pPr>
        <w:pStyle w:val="TextBodyIndent"/>
        <w:spacing w:before="0" w:after="0"/>
        <w:ind w:left="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охранение 100% доступности дошкольного образования для детей в возрасте от 1 до 7 лет.  </w:t>
      </w:r>
    </w:p>
    <w:p>
      <w:pPr>
        <w:pStyle w:val="TextBodyIndent"/>
        <w:spacing w:before="0" w:after="0"/>
        <w:ind w:left="-15" w:right="0" w:hanging="0"/>
        <w:jc w:val="both"/>
        <w:rPr/>
      </w:pPr>
      <w:r>
        <w:rPr>
          <w:sz w:val="28"/>
          <w:szCs w:val="28"/>
        </w:rPr>
        <w:tab/>
        <w:tab/>
        <w:t xml:space="preserve">2. Целенаправленное создание условий для формирования  развивающей предметно-пространственной среды в соответствии с ФГОС ДО для детей в соответствии с их возрастными и индивидуальными особенностями, в том числе детей с ограниченными возможностями здоровья.   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9315" w:leader="none"/>
        </w:tabs>
        <w:autoSpaceDE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ледовательное совершенствование условий, обеспечивающих охрану и укрепление физического и психического здоровья детей и безопасность пребывания их в ДОУ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9315" w:leader="none"/>
        </w:tabs>
        <w:autoSpaceDE w:val="false"/>
        <w:spacing w:before="0" w:after="0"/>
        <w:ind w:left="0" w:right="0" w:hanging="0"/>
        <w:jc w:val="both"/>
        <w:rPr>
          <w:rStyle w:val="FontStyle12"/>
          <w:rFonts w:eastAsia="OpenSymbol;Arial Unicode MS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рганизация образовательной деятельности в соответствии с ФГОС ДО.</w:t>
        <w:tab/>
      </w:r>
    </w:p>
    <w:p>
      <w:pPr>
        <w:pStyle w:val="Normal"/>
        <w:ind w:left="45" w:hanging="0"/>
        <w:jc w:val="both"/>
        <w:rPr/>
      </w:pPr>
      <w:r>
        <w:rPr>
          <w:sz w:val="28"/>
          <w:szCs w:val="28"/>
        </w:rPr>
        <w:tab/>
        <w:t>5. Привлечение молодых специалистов для работы в ДОУ.</w:t>
      </w:r>
    </w:p>
    <w:p>
      <w:pPr>
        <w:pStyle w:val="TextBodyIndent"/>
        <w:spacing w:before="0" w:after="0"/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body">
    <w:name w:val="ebody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3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</w:rPr>
  </w:style>
  <w:style w:type="character" w:styleId="FontStyle12">
    <w:name w:val="Font Style12"/>
    <w:basedOn w:val="2"/>
    <w:qFormat/>
    <w:rPr>
      <w:rFonts w:ascii="Cambria" w:hAnsi="Cambria" w:eastAsia="Times New Roman" w:cs="Cambria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Название объекта1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7:00Z</dcterms:created>
  <dc:creator>1</dc:creator>
  <dc:description/>
  <cp:keywords/>
  <dc:language>en-US</dc:language>
  <cp:lastModifiedBy>metod_kab</cp:lastModifiedBy>
  <dcterms:modified xsi:type="dcterms:W3CDTF">2017-07-20T04:57:00Z</dcterms:modified>
  <cp:revision>9</cp:revision>
  <dc:subject/>
  <dc:title/>
</cp:coreProperties>
</file>