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6"/>
      </w:tblGrid>
      <w:tr>
        <w:trPr>
          <w:trHeight w:val="1928" w:hRule="atLeast"/>
          <w:cantSplit w:val="true"/>
        </w:trPr>
        <w:tc>
          <w:tcPr>
            <w:tcW w:w="97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АВЫ СЕЛИВАНОВСКОГО РАЙОНА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7.04.2014  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 w:val="false"/>
                <w:bCs w:val="false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righ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20" w:hanging="0"/>
        <w:jc w:val="both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34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 работе управления образования по повышению эффективности и качества услуг в сфере дополнительного образования детей </w:t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  <w:sz w:val="24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ллегия администрации района отмечает, что управлением образования администрации района проводится определенная работа по развитию учреждений дополнительного образования дет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>Сеть учреждений дополнительного образования остается стабильной: МОУ ДОД «Центр внешкольной работы», работающий по всем видам образовательной деятельности, и МОУ ДОД «Детский оздоровительно–образовательный спортивный центр», реализующий программы спортивной направленности. Данные учреждения работают на основании лицензий, организуют свою деятельность в соответствии с Уста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Управление образования администрации района и руководители учреждений принимают меры по укреплению материально-технической базы. В 2013 году расходы по учреждениям дополнительного образования составили 13 420,0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хват дополнительным образованием составляет </w:t>
      </w:r>
      <w:r>
        <w:rPr/>
        <w:t xml:space="preserve">64,4% </w:t>
      </w:r>
      <w:r>
        <w:rPr>
          <w:szCs w:val="28"/>
        </w:rPr>
        <w:t>учащихся района. Сохраняется приоритет бесплатного дополнительного образования и равного доступа для детей различных социальных категор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тмечаются некоторые качественные изменения в педагогическом составе образовательных учреждений. Принимаются меры по увеличению заработной платы педагогов дополнительного образ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МОУ ДОД «Центр внешкольной работы» и МОУ ДОД «Детский оздоровительно-образовательный спортивный центр» являются организаторами районных мероприятий, на их базе работают оздоровительные лагеря. Воспитанники учреждений дополнительного образования добиваются положительных результатов в областных конкурсах и соревнованиях.</w:t>
      </w:r>
    </w:p>
    <w:p>
      <w:pPr>
        <w:pStyle w:val="Normal"/>
        <w:ind w:firstLine="720"/>
        <w:jc w:val="both"/>
        <w:rPr/>
      </w:pPr>
      <w:r>
        <w:rPr>
          <w:szCs w:val="28"/>
        </w:rPr>
        <w:t>Однако в работе управления образования и подведомственных учреждений в развитии дополнительного образования имеются неиспользованные резервы. В</w:t>
      </w:r>
      <w:r>
        <w:rPr/>
        <w:t xml:space="preserve"> течение последних 3-х лет имеется тенденция к снижению доли детей, занятых в учреждениях дополнительного образования, сокращается и число педагогов дополнительного образования. Не активно внедряются новые перспективные направления, программы. Общая удовлетворенность родителей работой учреждений дополнительного образования на 20% ниже показателя муниципального задания. С</w:t>
      </w:r>
      <w:r>
        <w:rPr>
          <w:szCs w:val="28"/>
        </w:rPr>
        <w:t xml:space="preserve">ерьезного обновления требует материально-техническая база учрежде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инять к сведению информацию начальника управления образования администрации района Н.С.Горшковой о работе управления образования по повышению эффективности и качества услуг в сфере дополнительного образования детей. 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/>
      </w:pPr>
      <w:r>
        <w:rPr>
          <w:szCs w:val="28"/>
        </w:rPr>
        <w:t>2. Управлению образования администрации района с</w:t>
      </w:r>
      <w:r>
        <w:rPr>
          <w:color w:val="000000"/>
          <w:szCs w:val="28"/>
        </w:rPr>
        <w:t xml:space="preserve"> целью создания условий для устойчивого функционирования и развития системы дополнительного образования детей </w:t>
      </w:r>
      <w:r>
        <w:rPr/>
        <w:t>в район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Cs w:val="28"/>
        </w:rPr>
      </w:pPr>
      <w:r>
        <w:rPr>
          <w:szCs w:val="28"/>
        </w:rPr>
        <w:t>2.1. Разработать программу развития дополнительного образования, предусматривающую мероприятия по формированию муниципального заказа на услуги дополнительного образования детей, обеспечение интеграции ресурсов школ и организаций дополнительного образования детей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Cs w:val="28"/>
        </w:rPr>
      </w:pPr>
      <w:r>
        <w:rPr>
          <w:szCs w:val="28"/>
        </w:rPr>
        <w:t>2.2. Принять меры по расширению спектра программ практической направленности наиболее полно удовлетворяющих интересы и потребности обучающихся, в том числе платных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3. </w:t>
      </w:r>
      <w:r>
        <w:rPr>
          <w:color w:val="000000"/>
          <w:szCs w:val="28"/>
        </w:rPr>
        <w:t>Организовать внедрение новых педагогических, здоровьесберегающих и информационных технологий, способствующих эффективности системы дополнительного образования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4. Активизировать работу по привлечению в учреждения дополнительного образования специалистов, используя механизмы эффективного контракта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2.5. Совершенствовать взаимодействие с родителями воспитанников в целях повышения их общей удовлетворенности дополнительным образовани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 Способствовать улучшению финансирования учреждений дополнительного образования, в том числе с привлечением внебюджетных и спонсорских средств, направленных на укрепление материально-технического обеспечения учреждений дополнительного образования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по исполнению постановления возложить на заместителя главы администрации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Информацию о выполнении постановления представить в организационный отдел администрации района в срок до 30.12.2014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>С.В.Лебеде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jc w:val="center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suppressAutoHyphens w:val="false"/>
      <w:spacing w:before="240" w:after="360"/>
      <w:jc w:val="center"/>
    </w:pPr>
    <w:rPr>
      <w:b/>
      <w:color w:val="0000FF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5:00Z</dcterms:created>
  <dc:creator>УпрОбр</dc:creator>
  <dc:description/>
  <cp:keywords/>
  <dc:language>en-US</dc:language>
  <cp:lastModifiedBy>Администратор</cp:lastModifiedBy>
  <cp:lastPrinted>2014-04-24T10:12:00Z</cp:lastPrinted>
  <dcterms:modified xsi:type="dcterms:W3CDTF">2014-12-15T09:55:00Z</dcterms:modified>
  <cp:revision>2</cp:revision>
  <dc:subject/>
  <dc:title/>
</cp:coreProperties>
</file>