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 сентября 2016 года</w:t>
        <w:tab/>
        <w:tab/>
        <w:tab/>
        <w:tab/>
        <w:tab/>
        <w:tab/>
        <w:tab/>
        <w:t>№ 481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          утверждении       плана    мероприятий</w:t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профессиональной ориентации учащихся общеобразовательных учреждений на 2016-2017 учебный год</w:t>
      </w:r>
    </w:p>
    <w:p>
      <w:pPr>
        <w:pStyle w:val="Normal"/>
        <w:shd w:fill="FFFFFF" w:val="clear"/>
        <w:ind w:right="485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8"/>
          <w:szCs w:val="28"/>
        </w:rPr>
        <w:t>В целях проведения мероприятий по  профессиональной ориентации учащихся общеобразовательных учреждений, их психологической поддержки, оказания помощи в профессиональном самоопределении, формировании и развитии профессиональной карьеры,  п р и к а з ы в а ю: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лан мероприятий по профессиональной ориентации учащихся общеобразовательных учреждений на 2016-2017 учебный  год  согласно приложению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8"/>
          <w:szCs w:val="28"/>
        </w:rPr>
        <w:tab/>
        <w:t>2.Руководителям общеобразовательных учреждений: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8"/>
          <w:szCs w:val="28"/>
        </w:rPr>
        <w:tab/>
        <w:t>2.1.Организовать выполнение Плана мероприятий по профессиональной ориентации учащихся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8"/>
          <w:szCs w:val="28"/>
        </w:rPr>
        <w:tab/>
        <w:t>2.2.Направлять по запросу  управления образования информацию о реализации мероприятий плана.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Директору МОУ ДОД «Центр внешкольной работы», руководителю Центра по профориентационной работе Щеткиной И.М. обеспечить информационное сопровождение мероприятий по профессиональной ориентации учащихся общеобразовательных учрежде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z w:val="28"/>
          <w:szCs w:val="28"/>
        </w:rPr>
        <w:tab/>
        <w:t>4.Контроль  за координацией деятельности по выполнению плана мероприятий и по исполнению приказа оставляю за собой.</w:t>
      </w:r>
    </w:p>
    <w:p>
      <w:pPr>
        <w:pStyle w:val="Normal"/>
        <w:spacing w:before="600" w:after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84855</wp:posOffset>
            </wp:positionH>
            <wp:positionV relativeFrom="paragraph">
              <wp:posOffset>201930</wp:posOffset>
            </wp:positionV>
            <wp:extent cx="1269365" cy="703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.начальника управления образования                                      Ж.Л.Кон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56515</wp:posOffset>
            </wp:positionH>
            <wp:positionV relativeFrom="paragraph">
              <wp:posOffset>46355</wp:posOffset>
            </wp:positionV>
            <wp:extent cx="1567815" cy="141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7.09.2016 № 4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ессиональной ориентации учащихся общеобразовательных учреждений на 2016-2017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617"/>
        <w:gridCol w:w="4486"/>
        <w:gridCol w:w="1985"/>
        <w:gridCol w:w="2551"/>
      </w:tblGrid>
      <w:tr>
        <w:trPr>
          <w:trHeight w:val="473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держание и организация профессиональной ориентации учащихся общеобразовательных учреждений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учреждениях уголков, кабинетов профессиональной ориентации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9 и 11 классов в тестировании «Профмастер», «Профориенти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развития профессионального образования,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учреждениях мероприятий предпрофильной подготовки (8 кл.) и профильного обучения (10-11 кл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Днях открытых дверей» в учреждениях высшего и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учащимися старших классов общеобразовательных школ с целью привлечения абитуриентов в образовательные учреждения высшего и среднего профессион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профильных сменах загородных оздоровительных лагерей «Данко», «Искатель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научно-образовательной  школе «Лифт в будуще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е партнерство в профориентационной деятельности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й Недели по профессиональной ориентации молодежи «Профессия, занятость, карьер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,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Проведение профориентационных мероприятий для учащихся общеобразовательных школ с целью активизации профессионального самоопределения, информирования о положении на рынке труда и востребованных профессиях (уроки занятости, групповые консультации, видеолектории, тестиро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Центр занятости,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Ярмарка учебных мест «Профессиональный выбор – 2016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щимися профориентацион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3. Научно-методическое обеспечение профориентационной деятельности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в общеобразовательных учреждений информационно-методическими материалами   по профессиональной ори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Участие в курсах повышения квалификации педагогических работников  по теме «Профориентационная работа как компонент предпрофильной подготов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 учета и методической работы»,</w:t>
            </w:r>
          </w:p>
          <w:p>
            <w:pPr>
              <w:pStyle w:val="Normal"/>
              <w:shd w:fill="FFFFFF" w:val="clear"/>
              <w:ind w:right="102" w:hanging="5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методических объединений по вопросам организации и содержания профессиональной подготовки учащихся старши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ориентационной работы при МОУ ДОД «Центр внешкольной работы»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й выставки изобретателей и рационализаторов учащихся общеобразовательных учреждений 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ыставке изобретателей и рационализаторов учащихся общеобразовательных учреждений и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, март-апрель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конкурса по программированию и информационным технологиям среди обучающихся и воспитанников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о программированию и информационным технологиям среди обучающихся и воспитанников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юных исследователей окружающей среды и конференция по экологии, охране прир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юных исследователей окружающе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областного юниорского лесного конкурса «Подрост-2016», научно-практическая конференция школьников по лесоводств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Участие в областном юниорском лесном конкурсе «Подрост-2016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Муниципальный этап областного конкурса «Юннат-2016», научно-практическая конференция юных опытников и исследователей в област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Январь 2017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«Юннат-2015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внешкольн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Участие школьников во внеклассном мероприятии по технологии в рамках 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ярной школ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 учета и методической работы»,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0:00Z</dcterms:created>
  <dc:creator>Управление</dc:creator>
  <dc:description/>
  <cp:keywords/>
  <dc:language>en-US</dc:language>
  <cp:lastModifiedBy>Зам</cp:lastModifiedBy>
  <cp:lastPrinted>2015-09-08T08:36:00Z</cp:lastPrinted>
  <dcterms:modified xsi:type="dcterms:W3CDTF">2016-10-14T09:33:00Z</dcterms:modified>
  <cp:revision>73</cp:revision>
  <dc:subject/>
  <dc:title/>
</cp:coreProperties>
</file>