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5.8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  31 декабря  2015 года</w:t>
        <w:tab/>
        <w:tab/>
        <w:tab/>
        <w:tab/>
        <w:tab/>
        <w:tab/>
        <w:tab/>
        <w:t xml:space="preserve">               </w:t>
      </w:r>
      <w:r>
        <w:rPr>
          <w:color w:val="000000"/>
          <w:spacing w:val="10"/>
          <w:sz w:val="28"/>
          <w:szCs w:val="28"/>
        </w:rPr>
        <w:t>№ 761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20"/>
        <w:spacing w:before="0" w:after="0"/>
        <w:rPr>
          <w:bCs/>
          <w:i/>
          <w:i/>
        </w:rPr>
      </w:pPr>
      <w:r>
        <w:rPr>
          <w:i/>
        </w:rPr>
        <w:t xml:space="preserve">Об утверждении  Положения </w:t>
      </w:r>
      <w:r>
        <w:rPr>
          <w:bCs/>
          <w:i/>
        </w:rPr>
        <w:t xml:space="preserve">о    порядке  выдачи </w:t>
      </w:r>
    </w:p>
    <w:p>
      <w:pPr>
        <w:pStyle w:val="Style20"/>
        <w:spacing w:before="0" w:after="0"/>
        <w:rPr>
          <w:bCs/>
          <w:i/>
          <w:i/>
        </w:rPr>
      </w:pPr>
      <w:r>
        <w:rPr>
          <w:bCs/>
          <w:i/>
        </w:rPr>
        <w:t>разрешения на прием ребенка ранее  допустимого</w:t>
      </w:r>
    </w:p>
    <w:p>
      <w:pPr>
        <w:pStyle w:val="Style20"/>
        <w:spacing w:before="0" w:after="0"/>
        <w:rPr>
          <w:bCs/>
          <w:i/>
          <w:i/>
        </w:rPr>
      </w:pPr>
      <w:r>
        <w:rPr>
          <w:bCs/>
          <w:i/>
        </w:rPr>
        <w:t xml:space="preserve">(или более позднего) для обучения   возраста  в   </w:t>
      </w:r>
    </w:p>
    <w:p>
      <w:pPr>
        <w:pStyle w:val="Style20"/>
        <w:spacing w:before="0" w:after="0"/>
        <w:rPr>
          <w:bCs/>
          <w:i/>
          <w:i/>
        </w:rPr>
      </w:pPr>
      <w:r>
        <w:rPr>
          <w:bCs/>
          <w:i/>
        </w:rPr>
        <w:t xml:space="preserve">общеобразовательную организацию, реализующую  </w:t>
      </w:r>
    </w:p>
    <w:p>
      <w:pPr>
        <w:pStyle w:val="Style20"/>
        <w:spacing w:before="0" w:after="0"/>
        <w:rPr>
          <w:i/>
          <w:i/>
        </w:rPr>
      </w:pPr>
      <w:r>
        <w:rPr>
          <w:bCs/>
          <w:i/>
        </w:rPr>
        <w:t>программы начального общего образования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.ст.67 </w:t>
      </w:r>
      <w:r>
        <w:rPr>
          <w:color w:val="000000"/>
          <w:sz w:val="28"/>
          <w:szCs w:val="28"/>
        </w:rPr>
        <w:t xml:space="preserve"> Федерального </w:t>
      </w:r>
      <w:r>
        <w:rPr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от 29.12.2012 № 273-ФЗ «Об образовании в Российской Федерации»</w:t>
      </w:r>
      <w:r>
        <w:rPr>
          <w:sz w:val="28"/>
          <w:szCs w:val="28"/>
        </w:rPr>
        <w:t>, п. 10.2. санитарно-эпидемиологическими правилами и нормативами СанПиН 2.4.2.2821-10, в целях создания условий для общедоступности общего образования и адаптирования системы общего образования к индивидуальным и возрастным особенностям, уровню развития и подготовки детей к обучению в школе п р и к а з ы в а ю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порядке выдачи разрешения на прием ребенка ранее допустимого (или более позднего) для обучения возраста в общеобразовательную организацию, реализующую  программу начального общего образования  согласно приложению 1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Утвердить форму заявления на прием ребенка ранее допустимого (или более позднего) для обучения возраста в общеобразовательную организацию, реализующую программы начального общего образования  согласно приложению 2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Утвердить форму разрешения на прием ребенка ранее допустимого (или более позднего)  для обучения возраста в общеобразовательную организацию, реализующую программы начального общего образования  согласно приложению 3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уководителям общеобразовательных организаций, реализующих программы начального общего образования осуществлять прием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 класс</w:t>
        </w:r>
      </w:hyperlink>
      <w:r>
        <w:rPr>
          <w:sz w:val="28"/>
          <w:szCs w:val="28"/>
        </w:rPr>
        <w:t xml:space="preserve"> детей ранее допустимого (или более позднего)  для обучения возраста только при наличии соответствующего разрешения управления образования администрации района и при условии соблюдения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410210</wp:posOffset>
            </wp:positionV>
            <wp:extent cx="2233295" cy="2016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Приказ управления образования администрации района от 26.08.2014 № 335 «Об утверждении Положения о порядке выдачи разрешения на прием ребенка ранее допустимого (или более позднего) для обучения возраста в общеобразовательную организацию, реализующую программы начального общего образования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риказа возложить на заместителя начальника управления образования Коннову Ж.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933065</wp:posOffset>
            </wp:positionH>
            <wp:positionV relativeFrom="paragraph">
              <wp:posOffset>8890</wp:posOffset>
            </wp:positionV>
            <wp:extent cx="952500" cy="965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Н.С. Горшк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8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20"/>
              <w:spacing w:before="0" w:after="0"/>
              <w:ind w:left="-405" w:right="-24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приказу управления образования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31.12.2015 года №</w:t>
            </w:r>
            <w:r>
              <w:rPr/>
              <w:t xml:space="preserve"> 761</w:t>
            </w:r>
          </w:p>
        </w:tc>
      </w:tr>
    </w:tbl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выдачи разрешения на прием ребенка ранее допустимог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ли более позднего) </w:t>
      </w:r>
      <w:r>
        <w:rPr>
          <w:bCs/>
          <w:sz w:val="28"/>
          <w:szCs w:val="28"/>
        </w:rPr>
        <w:t>для обучения возраста в общеобразовательную организацию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ализующую программы начального общего образования</w:t>
      </w:r>
    </w:p>
    <w:p>
      <w:pPr>
        <w:pStyle w:val="Style20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1.Данное положение регулирует порядок выдачи управлением  образования администрации  района (далее - управление образования)  разрешения на прием ребенка ранее допустимого (или более позднего) для обучения возраста в общеобразовательную организацию, реализующую программы начального общего образования (далее – Разрешение). </w:t>
      </w:r>
    </w:p>
    <w:p>
      <w:pPr>
        <w:pStyle w:val="Style2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Выдача Разрешения осуществляется в соответствии с п.1 ст.67</w:t>
      </w:r>
      <w:r>
        <w:rPr>
          <w:color w:val="000000"/>
          <w:sz w:val="28"/>
          <w:szCs w:val="28"/>
        </w:rPr>
        <w:t xml:space="preserve"> Федерального закона от 29.12.2012 N 273-ФЗ «Об образовании в Российской Федерации»</w:t>
      </w:r>
      <w:r>
        <w:rPr>
          <w:sz w:val="28"/>
          <w:szCs w:val="28"/>
        </w:rPr>
        <w:t>, п.10.2. санитарно-эпидемиологическими правилами и нормативами СанПиН 2.4.2.2821-10, утвержденными Постановлением Главного государственного санитарного врача РФ от 29.12.2010 года № 189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.3. Задачами предоставления Разрешения являютс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щедоступности общего образова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ние системы общего образования к индивидуальным и возрастным особенностям, уровню развития и подготовки детей к обучению в школе.</w:t>
      </w:r>
    </w:p>
    <w:p>
      <w:pPr>
        <w:pStyle w:val="Style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ем заявления на выдачу Разрешения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1.В качестве заявителей могут выступать родители (законные представители) гражданина, имеющего право на зачисление в общеобразовательное учреждение, реализующее программы начального общего образования,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2.Для получения Разрешения заявитель предоставляет в управление образования посредством личного обращения до 15 июн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выдаче Разрешения по утвержденной форм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ребенк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в) медицинскую справку о состоянии здоровья ребенка, с указанием (заключением) о разрешении обучения его по программе общеобразовательной школ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один из родителей (законных представителей) предъявляет паспорт или другой документ, удостоверяющий личность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характеристику ребенка (если посещал дошкольное образовательное учреждение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3. Заявление о выдаче Разрешения рассматривается в соответствии с Федеральным законом  от 02.05.2006 года № 59-ФЗ «О порядке рассмотрения обращений граждан Российской Федерации».</w:t>
      </w:r>
    </w:p>
    <w:p>
      <w:pPr>
        <w:pStyle w:val="Style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езультат рассмотрения заявления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зультатом рассмотрения заявления и соответствующих документов является выдача Разрешения или мотивированное уведомление об отказе в его выдаче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2. При положительном результате рассмотрения заявления Разрешение направляется в общеобразовательную организацию, реализующую программы начального общего образования, в которой  планируется обучать ребенка в новом учебном году. Заявителю в трехдневный срок с момента выдачи Разрешения направляется письменное уведомление с приложением копии Разреш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выдаче Разрешения отказывается в следующих случаях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а) наличие медицинских показаний, препятствующих раннему обучению в общеобразовательной организации, реализующей программы начального общего образования, указанных в медицинской справк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олного списка документов, указанных в п.2.2. настоящего Полож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явитель не является родителем (законным представителем) ребенка, на которого оформляется Разрешени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заявителем недостоверных сведений, документов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заявителем ненадлежащим образом оформленных или утративших силу документ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4. В случае выявления несоответствия документов требованиям законодательства, недостоверности содержащейся в них информации документы подлежат возврату заявителю с мотивированным отказом в выдаче Разрешения.</w:t>
      </w:r>
    </w:p>
    <w:p>
      <w:pPr>
        <w:pStyle w:val="Style20"/>
        <w:ind w:firstLine="708"/>
        <w:jc w:val="both"/>
        <w:rPr/>
      </w:pPr>
      <w:r>
        <w:rPr/>
        <w:t>3.5. Решение об отказе в выдаче Разрешения должно быть принято и направлено заявителю в срок, не превышающий 15 рабочих дней со дня регистрации заявления.</w:t>
      </w:r>
    </w:p>
    <w:tbl>
      <w:tblPr>
        <w:tblW w:w="12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318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20"/>
              <w:spacing w:before="0" w:after="0"/>
              <w:ind w:left="-108" w:right="-646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 приказу управления образования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31.12.2015 года №</w:t>
            </w:r>
            <w:r>
              <w:rPr/>
              <w:t xml:space="preserve"> 76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ления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прием ребенка ранее допустимого </w:t>
      </w:r>
      <w:r>
        <w:rPr>
          <w:sz w:val="28"/>
          <w:szCs w:val="28"/>
        </w:rPr>
        <w:t>(или более позднего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обучения возраста в общеобразовательную организацию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ализующую программы начального общего образова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чальнику   управления  образования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администрации Селивановского  района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олные ФИО заявителя)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адрес проживания)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нт. тел._________________________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обучение ребенка _________________________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 «____»_____________20___ года рождения, ранее допустимого (или более позднего) для обучения возраста в МОУ ______________________________________________________________________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(указать наименование общеобразовательной организации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енк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___»_________ 20___ года          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(__________)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дпись расшифровка подпис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31.12.2015 года № 761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ш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прием ребенка ранее допустимого </w:t>
      </w:r>
      <w:r>
        <w:rPr>
          <w:sz w:val="28"/>
          <w:szCs w:val="28"/>
        </w:rPr>
        <w:t>(или более позднего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обучения возраста в общеобразовательную организацию,</w:t>
      </w:r>
    </w:p>
    <w:p>
      <w:pPr>
        <w:pStyle w:val="Style20"/>
        <w:spacing w:before="0" w:after="0"/>
        <w:jc w:val="center"/>
        <w:rPr/>
      </w:pPr>
      <w:r>
        <w:rPr>
          <w:bCs/>
          <w:sz w:val="28"/>
          <w:szCs w:val="28"/>
        </w:rPr>
        <w:t>реализующую программы начального общего образования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"/>
        <w:gridCol w:w="4500"/>
      </w:tblGrid>
      <w:tr>
        <w:trPr>
          <w:trHeight w:val="2659" w:hRule="atLeast"/>
        </w:trPr>
        <w:tc>
          <w:tcPr>
            <w:tcW w:w="4210" w:type="dxa"/>
            <w:tcBorders/>
          </w:tcPr>
          <w:p>
            <w:pPr>
              <w:pStyle w:val="Style20"/>
              <w:spacing w:before="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гловой штамп</w:t>
            </w:r>
          </w:p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ОУ _____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__________________________  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bCs/>
                <w:iCs/>
                <w:sz w:val="28"/>
                <w:szCs w:val="28"/>
              </w:rPr>
              <w:t>(ФИО     директора)</w:t>
            </w:r>
          </w:p>
        </w:tc>
      </w:tr>
    </w:tbl>
    <w:p>
      <w:pPr>
        <w:pStyle w:val="Style2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ЗРЕШЕНИЕ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__________________________ (полные Ф. И.О. заявителя), проживающей(го) по адресу: _______________________________, в соответствии с</w:t>
      </w:r>
      <w:r>
        <w:rPr>
          <w:color w:val="000000"/>
          <w:sz w:val="28"/>
          <w:szCs w:val="28"/>
        </w:rPr>
        <w:t xml:space="preserve"> Федеральным 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29.12.2012 № 273-ФЗ «Об образовании в Российской Федерации»</w:t>
      </w:r>
      <w:r>
        <w:rPr>
          <w:sz w:val="28"/>
          <w:szCs w:val="28"/>
        </w:rPr>
        <w:t>, санитарно-эпидемиологическими правилами и нормативами СанПиП 2.4.2.2821-10, управление образования администрации района разрешает обучать несовершеннолетнего ________________________________________________ (полные Ф. И.О., дата рождения ребенка), в 1 классе МОУ _________________ с 01 сентября 20___ года (при условии соблюдения гигиенических требований к условиям и организации образовательного процесса для детей дошкольного возраста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образования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____________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iCs/>
        </w:rPr>
      </w:pPr>
      <w:r>
        <w:rPr>
          <w:b w:val="false"/>
          <w:iCs/>
        </w:rPr>
        <w:t>Ф. И.О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iCs/>
        </w:rPr>
        <w:t>телефон исполнител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listparagraphbullet1gif">
    <w:name w:val="msolistparagraphbullet1.gif"/>
    <w:basedOn w:val="Normal"/>
    <w:qFormat/>
    <w:pPr>
      <w:widowControl/>
      <w:autoSpaceDE w:val="true"/>
      <w:spacing w:before="280" w:after="150"/>
    </w:pPr>
    <w:rPr>
      <w:sz w:val="24"/>
      <w:szCs w:val="24"/>
    </w:rPr>
  </w:style>
  <w:style w:type="paragraph" w:styleId="Msolistparagraphbullet2gif">
    <w:name w:val="msolistparagraphbullet2.gif"/>
    <w:basedOn w:val="Normal"/>
    <w:qFormat/>
    <w:pPr>
      <w:widowControl/>
      <w:autoSpaceDE w:val="true"/>
      <w:spacing w:before="280" w:after="15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widowControl/>
      <w:autoSpaceDE w:val="true"/>
      <w:spacing w:before="280" w:after="15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1_klas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8:00Z</dcterms:created>
  <dc:creator>obr21</dc:creator>
  <dc:description/>
  <cp:keywords/>
  <dc:language>en-US</dc:language>
  <cp:lastModifiedBy>Пользователь Windows</cp:lastModifiedBy>
  <cp:lastPrinted>2018-04-10T12:00:00Z</cp:lastPrinted>
  <dcterms:modified xsi:type="dcterms:W3CDTF">2018-04-10T09:00:00Z</dcterms:modified>
  <cp:revision>51</cp:revision>
  <dc:subject/>
  <dc:title/>
</cp:coreProperties>
</file>