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6 февраля  2017 года</w:t>
        <w:tab/>
        <w:tab/>
        <w:tab/>
        <w:tab/>
        <w:tab/>
        <w:tab/>
        <w:tab/>
        <w:tab/>
        <w:t>№ 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5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б исполнении постановления департамента образования администрации Владимирской области от 26.01.2017 № 3 «Об определ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shd w:fill="FFFFFF" w:val="clear"/>
        <w:ind w:right="454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департамента образования администрации Владимирской области от 26.01.2017 № 3 «Об определ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с целью  </w:t>
      </w:r>
      <w:r>
        <w:rPr>
          <w:sz w:val="28"/>
          <w:szCs w:val="28"/>
        </w:rPr>
        <w:t xml:space="preserve">регламентации отношений по организации обучения по основным общеобразовательным программам на дому или в медицинских организациях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ind w:right="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ab/>
        <w:t>1.Принять к исполнению постановление  департамента образования администрация владимирской области от 26.01.2017 № 3 «Об определ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shd w:fill="FFFFFF" w:val="clear"/>
        <w:ind w:right="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начальника управления образования Конновой Ж.Л. довести до руководителей общеобразовательных учреждений постановление  департамента образования от 26.01.2017 № 3 «Об определ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Руководителям образовательных учреждений при оформлении отношений по организации обучения учащихся, нуждающихся в длительном лечении, а также детей-инвалидов по основным общеобразовательным программам на дому или в медицинских организациях руководствоваться утвержденным Порядком, заключать с законными представителями договор об обучении на дому или в медицинской организаци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8"/>
          <w:szCs w:val="28"/>
        </w:rPr>
        <w:tab/>
        <w:t>4.Приказ управления образования администрации района от 22.10.2013 № 481 «О принятии к исполнению приказа департамента образования от 19.09.2013 № 1176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в т.ч.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признать утратившим силу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приказа оставляю за собой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82290</wp:posOffset>
            </wp:positionH>
            <wp:positionV relativeFrom="paragraph">
              <wp:posOffset>77470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                 Н.С. Горшкова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55245</wp:posOffset>
            </wp:positionV>
            <wp:extent cx="2060575" cy="18548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0:00Z</dcterms:created>
  <dc:creator>Управление</dc:creator>
  <dc:description/>
  <cp:keywords/>
  <dc:language>en-US</dc:language>
  <cp:lastModifiedBy>Пользователь Windows</cp:lastModifiedBy>
  <cp:lastPrinted>2017-02-07T11:56:00Z</cp:lastPrinted>
  <dcterms:modified xsi:type="dcterms:W3CDTF">2018-04-11T05:10:00Z</dcterms:modified>
  <cp:revision>76</cp:revision>
  <dc:subject/>
  <dc:title/>
</cp:coreProperties>
</file>