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3"/>
          <w:sz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</w:rPr>
        <w:t>УПРАВЛЕНИЕ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72.3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2  июня 2017 года                                    </w:t>
        <w:tab/>
        <w:t xml:space="preserve">                           № 386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работе системы образования район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  обеспечению  поэтапного введ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едеральных      государств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тельных стандар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учающихся с ОВ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администрации Владимирской области от 26.05.2017 № 613 «О реализации решения коллегии от 12.05.2017 «О работе системы образования Владимирской области по обеспечению поэтапного введения федеральных государственных образовательных стандартов обучающихся с ОВЗ»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sz w:val="28"/>
          <w:szCs w:val="28"/>
        </w:rPr>
        <w:t>Принять к исполнению приказ департамента образования администрации Владимирской области от 26.05.2017 № 613 ««О реализации решения коллегии от 12.05.2017 «О работе системы образования Владимирской области по обеспечению поэтапного введения федеральных государственных образовательных стандартов обучающихся с ОВЗ»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sz w:val="28"/>
          <w:szCs w:val="28"/>
        </w:rPr>
        <w:t>Директору МУ «ЦХО системы образования» администрации района Тихонову И.Ю., главному специалисту, эксперту МУ «ЦБУ и МР системы образования» администрации района Жуковой Н.В. контролировать      достижение следующих показателей государственной программы Российской Федерации «Доступная среда» на 2011 - 2020 годы», утвержденной постановлением Правительства РФ от 1 декабря 2015 г. № 1297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 (программный показатель - 17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Доля детей-инвалидов в возрасте от 1,5 до 7 лет, охваченных дошкольным образованием, от общей численности детей-инвалидов данного возраста» (программный показатель - 85%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710"/>
        <w:rPr>
          <w:sz w:val="28"/>
          <w:szCs w:val="28"/>
        </w:rPr>
      </w:pPr>
      <w:r>
        <w:rPr>
          <w:sz w:val="28"/>
          <w:szCs w:val="28"/>
        </w:rPr>
        <w:t>Заведующему отделом экспертно-методической работы МУ «ЦБУ и МР системы образования» администрации района  Лебедевой О.А. контролировать  подготовку, переподготовку и повышение квалификации руководителей и специалистов, работающих в муниципальных образовательных организациях, реализующих адаптированные общеобразовательные       программы для детей с ОВЗ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710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администрации района Конновой Ж.Л. контролировать работу территориальной психолого-медико-педагогической комисси в режиме ежедневного приема детей и родителей с использованием рекомендованных для диагностики и формулированию заключений материалов, разработанных центральной ПМП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ФГОС НОО для детей с ОВЗ и ФГОС образования обучающихся с умственной отсталостью (интеллектуальными нарушениями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штатном расписании необходимых должностей, в т.ч. педагогов-психологов, логопедов, ассистентов (помощников), оказывающих обучающимся необходимую помощь.</w:t>
      </w:r>
    </w:p>
    <w:p>
      <w:pPr>
        <w:pStyle w:val="Normal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специальных учебников к 2017/2018 учебному году.</w:t>
      </w:r>
    </w:p>
    <w:p>
      <w:pPr>
        <w:pStyle w:val="11"/>
        <w:shd w:fill="auto" w:val="clear"/>
        <w:tabs>
          <w:tab w:val="clear" w:pos="708"/>
          <w:tab w:val="left" w:pos="1275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ля экспертизы в ГАОУ ДПО ВО «Владимирский институт развития образования имени Л.И. Новиковой» АООП для 1 и 2 классов. 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ниверсальной безбарьерной среды для образования детей-инвалидов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различных форм получения образования детьми-инвалидами на дому, дистанционно, совершенствовать технологии обучения и контроля качества подготовки учащихся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81915</wp:posOffset>
            </wp:positionV>
            <wp:extent cx="2057400" cy="1857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ть на базе каждого учреждения психолого-медико-педагогический консилиу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69215</wp:posOffset>
            </wp:positionV>
            <wp:extent cx="1069340" cy="466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>Заместитель начальника  управления образования                          Ж.Л. Кон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00" w:right="997" w:gutter="0" w:header="0" w:top="1135" w:footer="0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en-GB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Колонтитул_"/>
    <w:basedOn w:val="Style1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Заголовок №2_"/>
    <w:basedOn w:val="Style13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0:00Z</dcterms:created>
  <dc:creator>МетодКабинет</dc:creator>
  <dc:description/>
  <cp:keywords/>
  <dc:language>en-US</dc:language>
  <cp:lastModifiedBy>Пользователь Windows</cp:lastModifiedBy>
  <cp:lastPrinted>2017-07-07T14:31:00Z</cp:lastPrinted>
  <dcterms:modified xsi:type="dcterms:W3CDTF">2018-04-11T05:13:00Z</dcterms:modified>
  <cp:revision>6</cp:revision>
  <dc:subject/>
  <dc:title/>
</cp:coreProperties>
</file>