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07 августа   2018  года</w:t>
        <w:tab/>
        <w:tab/>
        <w:tab/>
        <w:tab/>
        <w:tab/>
        <w:tab/>
        <w:tab/>
        <w:tab/>
        <w:t xml:space="preserve">   № 432 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rPr/>
      </w:pPr>
      <w:r>
        <w:rPr>
          <w:i/>
          <w:color w:val="000000"/>
          <w:sz w:val="24"/>
          <w:szCs w:val="22"/>
        </w:rPr>
        <w:t xml:space="preserve">О реализации плана мероприятий </w:t>
        <w:br/>
        <w:t xml:space="preserve">Экспертного совета по </w:t>
      </w:r>
      <w:r>
        <w:rPr>
          <w:i/>
          <w:sz w:val="24"/>
          <w:szCs w:val="22"/>
        </w:rPr>
        <w:t>информатизации</w:t>
      </w:r>
      <w:r>
        <w:rPr>
          <w:i/>
          <w:color w:val="000000"/>
          <w:sz w:val="24"/>
          <w:szCs w:val="22"/>
        </w:rPr>
        <w:br/>
        <w:t xml:space="preserve">системы образования и воспитания </w:t>
      </w:r>
    </w:p>
    <w:p>
      <w:pPr>
        <w:pStyle w:val="Normal"/>
        <w:pBdr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при Временной комиссии Совета Федерации </w:t>
        <w:br/>
        <w:t>по развитию информационного общества</w:t>
      </w:r>
    </w:p>
    <w:p>
      <w:pPr>
        <w:pStyle w:val="Normal"/>
        <w:pBdr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на 2018/2019 учебный год</w:t>
      </w:r>
    </w:p>
    <w:p>
      <w:pPr>
        <w:pStyle w:val="Normal"/>
        <w:pBdr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В целях реализации плана мероприятий Экспертного совета по </w:t>
      </w:r>
      <w:r>
        <w:rPr>
          <w:sz w:val="28"/>
          <w:szCs w:val="22"/>
        </w:rPr>
        <w:t xml:space="preserve">информатизации </w:t>
      </w:r>
      <w:r>
        <w:rPr>
          <w:color w:val="000000"/>
          <w:sz w:val="28"/>
          <w:szCs w:val="22"/>
        </w:rPr>
        <w:t xml:space="preserve">системы образования и воспитания при Временной комиссии Совета Федерации по развитию информационного общества на 2018/2019 учебный год (далее – Экспертный совет)  </w:t>
      </w:r>
      <w:r>
        <w:rPr>
          <w:sz w:val="28"/>
          <w:szCs w:val="28"/>
        </w:rPr>
        <w:t>п р и к а з ы в а ю: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план работы управления образования администрации района и Календарь районных массовых мероприятий с обучающимися на 2018/2019 учебный год проведение мероприятий Экспертного совета. 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информацию об Экспертном совете и его мероприятиях на сайте управления образования администрации района.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информацию о результатах проведения мероприятий Экспертного совета в публичный отчет и доклады об итогах деятельности управления образования администрации района.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педагогическим работникам сайт Экспертного совета и сайты мероприятий Экспертного совета как Интернет-ресурс для самообразования, подготовки к аттестации, организации учебной деятельности и т.д. 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награждение победителей мероприятий Экспертного совета из числа педагогических работников и обучающихся грамотами управления образования администрации района и подарочными сувенирами.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 реализации в общеобразовательных учреждениях дистанционной формы аттестации на соответствие занимаемой должности и локальных программ повышения квалификации педагогов, реализуемых на сайте Экспертного совета, а также дистанционных форм организации внеурочной деятельности обучающихся.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сектора информатизации и безопасности МУ «ЦБУ и МР системы образования» Турунцевой Н.А. ежеквартально обеспечивать сбор отчетности об участии педагогических работников и обучающихся в мероприятиях Экспертного совета с предоставлением в департамент образования администрации Владимирской области до 5 числа месяца, следующего за отчетным.</w:t>
      </w:r>
    </w:p>
    <w:p>
      <w:pPr>
        <w:pStyle w:val="Normal"/>
        <w:numPr>
          <w:ilvl w:val="1"/>
          <w:numId w:val="1"/>
        </w:numPr>
        <w:pBdr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иказ о реализации плана мероприятий Экспертного совета с назначением ответственных лиц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егистрацию сотрудников общеобразовательного учреждения на сайте Экспертного совета (</w:t>
      </w:r>
      <w:hyperlink r:id="rId2">
        <w:r>
          <w:rPr>
            <w:rStyle w:val="InternetLink"/>
            <w:sz w:val="28"/>
            <w:szCs w:val="28"/>
          </w:rPr>
          <w:t>www.Единыйурок.рф</w:t>
        </w:r>
      </w:hyperlink>
      <w:r>
        <w:rPr>
          <w:color w:val="000000"/>
          <w:sz w:val="28"/>
          <w:szCs w:val="28"/>
        </w:rPr>
        <w:t xml:space="preserve"> ) и регистрацию обучающихся на одном из сайтов мероприятий для обучающихся Экспертного совета (www.Сетевичок.рф ; www.Bizteen.ru, www.Онфим.рф и др.)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астие педагогического состава и обучающихся в мероприятиях Экспертного совета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ключить в план работы общеобразовательного учреждения проведение мероприятий Экспертного совета на 2018/2019 учебный год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ключать информацию о результатах проведения мероприятий Экспертного совета в отчеты и доклады о деятельности образовательного учреждения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деятельность педагогов в работе Экспертного совета и результаты участия педагогических работников и обучающихся в мероприятиях Экспертного совета при проведении аттестации на соответствие занимаемой должности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деятельность педагогов в работе Экспертного совета при выделении премий, доплат и надбавок, стимулирующего и поощрительного характера;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еализовывать в общеобразовательном учреждении дистанционную форму аттестации на соответствие занимаемой должности и утвердить локальную программу повышения квалификации педагогов, реализуемых на сайте Экспертного совета.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в общеобразовательном учреждении дистанционные формы организации внеурочной деятельности для обучающихся.</w:t>
      </w:r>
    </w:p>
    <w:p>
      <w:pPr>
        <w:pStyle w:val="Normal"/>
        <w:numPr>
          <w:ilvl w:val="1"/>
          <w:numId w:val="2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б участии педагогических работников и обучающихся в мероприятиях Экспертного совета в управление образования администрации района ежеквартально до 1 числа месяца, следующего за отчетным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по исполнению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25400</wp:posOffset>
            </wp:positionV>
            <wp:extent cx="1207770" cy="670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                          Ж.Л. Кон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7.08.2018  № 432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ормация о количестве участников мероприятий Экспертного по </w:t>
      </w:r>
      <w:r>
        <w:rPr>
          <w:b/>
          <w:sz w:val="22"/>
          <w:szCs w:val="22"/>
        </w:rPr>
        <w:t xml:space="preserve">информатизации </w:t>
      </w:r>
      <w:r>
        <w:rPr>
          <w:b/>
          <w:color w:val="000000"/>
          <w:sz w:val="22"/>
          <w:szCs w:val="22"/>
        </w:rPr>
        <w:t>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56"/>
        <w:gridCol w:w="2732"/>
        <w:gridCol w:w="2008"/>
      </w:tblGrid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учас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ий квартал 2018 года</w:t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 тестирование педагог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атизации системы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тый квартал 2018 года</w:t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урок безопасности в сети «Интерне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вест по цифровой грамотности «Сетевич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ая контрольная работа по кибербезопасности </w:t>
              <w:br/>
            </w:r>
            <w:r>
              <w:rPr>
                <w:i/>
                <w:color w:val="000000"/>
              </w:rPr>
              <w:t>На сайте www.Единыйурок.де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урок прав челове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едагогов на знание прав человека и ребен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ый квартал 2019 года</w:t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безопасности образовательной сред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по молодежному предпринимательству «Bunessteeen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ой квартал 2019 года</w:t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урок парламентариз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едагогов Единого урока парламентариз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и всего учебного года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i/>
                <w:color w:val="000000"/>
              </w:rPr>
              <w:t>На сайте www.Единыйурок.онлай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8:00Z</dcterms:created>
  <dc:creator>Управление</dc:creator>
  <dc:description/>
  <cp:keywords/>
  <dc:language>en-US</dc:language>
  <cp:lastModifiedBy>obr37</cp:lastModifiedBy>
  <cp:lastPrinted>2018-08-10T14:02:00Z</cp:lastPrinted>
  <dcterms:modified xsi:type="dcterms:W3CDTF">2018-11-06T06:23:00Z</dcterms:modified>
  <cp:revision>4</cp:revision>
  <dc:subject/>
  <dc:title/>
</cp:coreProperties>
</file>