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 01 августа  2016 года                                                                                         № 414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О результатах проведения государственной</w:t>
      </w:r>
    </w:p>
    <w:p>
      <w:pPr>
        <w:pStyle w:val="Normal"/>
        <w:rPr/>
      </w:pPr>
      <w:r>
        <w:rPr>
          <w:i/>
        </w:rPr>
        <w:t xml:space="preserve">итоговой аттестации выпускников </w:t>
      </w:r>
    </w:p>
    <w:p>
      <w:pPr>
        <w:pStyle w:val="Normal"/>
        <w:rPr/>
      </w:pPr>
      <w:r>
        <w:rPr>
          <w:i/>
        </w:rPr>
        <w:t>2015-2016 учебного  года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Государственная итоговая аттестация выпускников 9-х и 11-х классов на территории района проходила в соответствии с приказами Министерства образования и науки Российской Федерации от 26.12.2013 года № 1400 «Об утверждении Порядка проведения  государственной итоговой аттестации по программам среднего общего образования», от 25.12.2013 № 1394 «Об утверждении Порядка проведения  государственной итоговой аттестации по программам основного общего образования», единым  расписанием проведения основного и единого государственных экзаменов по каждому учеб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осударственная итоговая аттестация для 146 выпускников 9-х классов проходила в форме основного государственного экзамена (ОГЭ),  для 39 выпускников 11-х классов - в форме  единого государственного экзамена (ЕГЭ).   1 выпускник 11 класса и 4 выпускника 9 классов сдавали государственную итоговую аттестацию в форме государственного выпускного экзамена (ГВЭ). 1 учащийся 9-х класса МОУ «Красногорбатская СОШ» к государственной итоговой аттестации допущен не бы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период в районе прошёл организованно. Экзамены в форме ЕГЭ, кроме литературы и географии,  проходили в ППЭ № 039, расположенном на базе МОУ «Красногорбатская СОШ». Экзамены по литературе, географии и устную часть иностранных языков выпускники сдавали в г. Муроме. Экзамены в форме ОГЭ проходили в ППЭ № 181 и № 183, расположенных на базе МОУ «Красногорбатская СОШ» и МОУ «Малышев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Выпускники  9-ых классов  кроме обязательных экзаменов по русскому языку и математике  сдавали  экзамены по предметам по выбору. Выпускниками для аттестации были выбраны такие предметы  как информатика  и ИКТ, биология, английский язык, химия, история, обществознание, география, литература, физи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ыпускники 11-ых классов, кроме обязательных экзаменов по русскому языку и математике,   сдавали  экзамены  по выбору по таким предметам, как</w:t>
      </w:r>
      <w:r>
        <w:rPr/>
        <w:t xml:space="preserve"> литературу, физику, обществознание, английский язык, немецкий язык, ИКТ, биологию, историю, географию, хим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ым этапом подготовки к государственной итоговой аттестации стала информационно-разъяснительная работа с участниками ГИА и их законными представителями, педагогическими работниками, работниками ППЭ, обществен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правлении образования и образовательных учреждениях были утверждены планы-графики подготовки и проведения государственной итоговой  аттестации выпускников, освоивших основные образовательные программы основного общего образования и среднего 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прос подготовки к проведению государственной итоговой аттестации рассматривался на совещаниях руководителей и  совете управления образования. Информация  об особенностях проведения аттестации в 2016 году  освещалась в районной газете «Селивановский вестник»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айтах управления образования и  общеобразовательных учреждений  были размещены информационные материалы, нормативно-правовые акты федерального, регионального и муниципального уровней, материалы психологического сопровождения участников ГИА, указаны телефоны «горячих ли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ях  проведены пробные экзамены. На протяжении учебного года обеспечивалось психологическое сопровождение участников образоват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роведении государственной итоговой аттестации в основной период 1 выпускник  МОУ «Красногорбатская СОШ» экзамен по русскому языку не сдал. В дополнительные сроки положительные результаты по русскому языку получили все учащиеся. Аттестацию по математике  выпускники 9-х классов прошли успеш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 по выбору были неудовлетворительные результаты: 9 выпускников, или 16% получили  неудовлетворительные отметки по географии, 1 учащийся,  или 25% - по литературе, 8 выпускников, или 13,6% - по биологии, 2 человека, или 16,7% -  по истории, 2 выпускника, или 7,7% - по ИКТ, 9 учащихся или 11,7% - по обществознанию, 3 человека, или 18,7% - по химии, 1 выпускник,  или 16,7% по английскому языку. В 2015-2016 учебном году основанием для получения аттестата об основном общем образовании являлось успешное прохождение итоговой аттестации только по русскому языку и математике, несмотря на неудовлетворительные результаты экзаменов по некоторым предметам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государственной итоговой аттестации в 11-х классах  все учащиеся сдали ЕГЭ по математике на базовом уровне и русскому языку. Не набрали минимального количества баллов по предметам по выбору 2 выпускника МОУ «Красногорбатская СОШ» по  обществознанию, по математике профильного уровня  8 выпускников МОУ «Красногорбатская СОШ»,  МОУ «Малышевкая СОШ»,   МОУ Новлянской СОШ и  1 учащийся  МОУ «Малышевская СОШ» по физи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пелляций по процедуре проведения экзаменов от участников ЕГЭ не поступало. Учащимся МОУ «Красногорбатская СОШ» была подана 1 апелляции о несогласии   с выставленными баллами   по математике профиль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сударственной итоговой аттестации аттестат об основном  общем образовании получили все выпускники. Учебный год с аттестатом с отличием закончили 7 учащихся 9 классов: 5 учащихся МОУ «Красногорбатская СОШ», 1 учащийся МОУ Новлянской СОШ и 1 учащийся МОУ «Малышев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 сдачи экзаменов все  выпускники 11-х классов получили аттестат о среднем  общем образовании, в том числе аттестат с отличием и  медаль «За особые успехи в учении»    3 выпускника: 2 учащихся МОУ «Красногорбатская СОШ»  и  1 учащийся МОУ Новлянской СО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На основании выше изложенного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правку по результатам государственной итоговой аттеста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местителю начальника управления образования Конновой Ж.Л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вести  приказ до руководителей общеобразовательных 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Обсудить итоги государственной итоговой аттестации выпускников школ  на совещании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беспечить изучение в общеобразовательных учреждениях нормативных документов Министерства образования и науки РФ, методических писем и рекомендаций ФИПИ, в которых указаны нормативные требования к проведению государственной итоговой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ключить в план работы управления образования на 2016-2017 учебный год мероприятия по контролю за  подготовкой  учащихся выпускных классов  к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Разработать «Дорожную карту» подготовки к проведению государственной итоговой аттестации по образовательным программам основного общего и среднего общего образования в 201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ведующему отделом экспертно-методической работы  МУ «Центр бухгалтерского учёта и методической работы системы образования» Лебедевой О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приказ до руководителей методическ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бсудить результаты государственной итоговой аттестации на августовских методических се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комендовать педагогам выстраивать подготовку к государственной итоговой аттестации с учетом дифференциации групп обучающихся, имеющих различный уровень подготовки. Проводить диагностические работы в начале учебного года, что позволит соотнести результаты конкретных обучающихся и выработать индивидуальные траектории итогового повт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Обсудить результаты государственной итоговой аттестации выпускников на педагогических сове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уществлять планирование внутришкольного контроля на 2016-2017 учебный год с учётом результатов государственной итоговой аттестации 2015-2016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рганизовать текущий и итоговый контроль, систему выявления и ликвидации пробелов в осваиваемых учащимися компетенциях начиная с 6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зять на контроль работу педагогов по подготовке выпускников к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здать условия для организации  профиль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Усилить разъяснительную работу с учащимися и их законными представителями по выбору профильных экзаменов для продолжения обучения в высших образовательных организ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390265</wp:posOffset>
            </wp:positionH>
            <wp:positionV relativeFrom="paragraph">
              <wp:posOffset>112395</wp:posOffset>
            </wp:positionV>
            <wp:extent cx="952500" cy="96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Н.С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01.08.2016 № 414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 государственной итоговой аттестации учащихся выпускных  9-х   классов общеобразовательных школ района  в 2015-2016 учебном году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Государственная итоговая аттестация в районе прошла организованно, начиная  с 27 мая по 15 июня 2016 года. Апелляций по процедуре проведения экзаменов выпускников 9 классов не поступило. </w:t>
      </w:r>
    </w:p>
    <w:p>
      <w:pPr>
        <w:pStyle w:val="Normal"/>
        <w:jc w:val="both"/>
        <w:rPr/>
      </w:pPr>
      <w:r>
        <w:rPr/>
        <w:tab/>
        <w:t xml:space="preserve">В основной период экзамен по математике сдали все 146 учащихся  допущенных к ГИА, что составляет  100 % (АППГ - 82,7%). Данный результат выше АППГ на 17,3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чество сдачи экзамена по математике  выпускниками ОУ в основной пери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10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29"/>
        <w:gridCol w:w="1279"/>
        <w:gridCol w:w="1382"/>
        <w:gridCol w:w="1094"/>
        <w:gridCol w:w="1913"/>
        <w:gridCol w:w="1417"/>
        <w:gridCol w:w="170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О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ч-ся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балл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«5», «4», «3» и «2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.балл (с учетом трех модул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«КСОШ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5 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- 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 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-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-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-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- 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«МСОШ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5 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-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-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-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en-US"/>
              </w:rPr>
              <w:t>«2»- 0</w:t>
            </w:r>
          </w:p>
        </w:tc>
      </w:tr>
      <w:tr>
        <w:trPr>
          <w:trHeight w:val="12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СО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 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-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-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-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-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-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-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«2»-0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СО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 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-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-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-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-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-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-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- 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- 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 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-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- 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 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- 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 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- 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Таким образом, экзамен по математике на «4» и «5» экзамен сдали 88 человек, или 60 %  (АППГ- 46,4%). Средний балл по математике составляет 3,6 (АППГ- 3,4). По алгебре  на «4» и «5» экзамен сдали  77 человек, или  52,7% (АППГ-33%), а по геометрии – 80 человек, или 54,8% (АППГ 51 %). Средний балл  по математике  3,6 балла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ее качество выполнения работ у выпускников МОУ «Красногорбатская  СОШ», МОУ Новлянской СОШ, МОУ «Малышевская СОШ», на «хорошо» и «отлично» с экзаменационной работой справились 60%.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Проведённый анализ экзаменационных работ по математике показал, что продолжают иметь место случаи, как завышения, так и занижения годовых оцено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по общеобразовательным учреждениям  приведены в таблиц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84"/>
        <w:gridCol w:w="2759"/>
        <w:gridCol w:w="2767"/>
      </w:tblGrid>
      <w:tr>
        <w:trPr>
          <w:trHeight w:val="18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Название ОУ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ебра</w:t>
            </w:r>
          </w:p>
        </w:tc>
      </w:tr>
      <w:tr>
        <w:trPr>
          <w:trHeight w:val="3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тверд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довую оцен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или оцен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ше годов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или оцен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е годовой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1/61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/18%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/21%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Малышевская СОШ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/74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/9%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/17%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Новлянская СО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/72,7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/4,5%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/22,7%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Волосатовская СО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/100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8/66,6   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/ 13,6 %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9/19,7%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283"/>
        <w:gridCol w:w="2764"/>
        <w:gridCol w:w="2765"/>
      </w:tblGrid>
      <w:tr>
        <w:trPr>
          <w:trHeight w:val="18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Название ОУ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еометрия</w:t>
            </w:r>
          </w:p>
        </w:tc>
      </w:tr>
      <w:tr>
        <w:trPr>
          <w:trHeight w:val="37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тверд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довую оценк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или оцен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ше годово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или оцен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е годовой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3/62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/21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/17%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Малышевская СОШ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/66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28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/6%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Новлянская СО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/72,7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/27,3%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Волосатовская СО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/60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0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0%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5/64,6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9/19,7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/15,6%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результатов экзамена, в целом по району, показал, что большая часть учащихся, а именно 64,6 %  подтвердили годовые оцен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Лучший процент подтверждения оценок по математике в МОУ Новлянской СОШ 72,7%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щиеся, сдававшие экзамен по математике в форме ГВЭ, успешно прошли аттестацию. Один учащийся получил «3», трое выпускников по «4» балл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Экзамен</w:t>
      </w:r>
      <w:r>
        <w:rPr>
          <w:b/>
        </w:rPr>
        <w:t xml:space="preserve"> </w:t>
      </w:r>
      <w:r>
        <w:rPr/>
        <w:t xml:space="preserve">по русскому языку в основной период сдали 145 учащихся из 146 выпускников, что составляет  99,3 % (АППГ – 100%). Данный результат ниже АППГ на 0,7%. </w:t>
      </w:r>
    </w:p>
    <w:p>
      <w:pPr>
        <w:pStyle w:val="Normal"/>
        <w:rPr/>
      </w:pPr>
      <w:r>
        <w:rPr/>
        <w:t xml:space="preserve">            </w:t>
      </w:r>
      <w:r>
        <w:rPr/>
        <w:t>Качество сдачи экзамена по русскому языку  выпускниками  в основной период приведено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за экзаме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 -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 -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 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р.балл - 4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Малышев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 -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 -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 -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.балл – 4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Новлян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 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 -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en-US"/>
              </w:rPr>
              <w:t>«2» -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.балл – 4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Волосатов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 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 -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 -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.балл – 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 - 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 -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 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 -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.балл – 3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сновной экзаменационный период получил неудовлетворительный результат по русскому языку учащийся МОУ «Красногорбатская СОШ». В резервный день после пересдачи выпускник по русскому языку получил удовлетворительную отметку.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Качество сдачи экзамена по русскому языку  выпускниками  </w:t>
      </w:r>
    </w:p>
    <w:p>
      <w:pPr>
        <w:pStyle w:val="Normal"/>
        <w:jc w:val="center"/>
        <w:rPr/>
      </w:pPr>
      <w:r>
        <w:rPr/>
        <w:t>в 2015-2016 учебном году  (с учетом перес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08"/>
        <w:gridCol w:w="2389"/>
        <w:gridCol w:w="1842"/>
        <w:gridCol w:w="241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О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твердили годовую оце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или оценку ниже год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или оценку выше годово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 -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 -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 -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.балл - 4 (АППГ 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5/5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/1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/36%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Малышевская СОШ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 -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 -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 -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.балл – 4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АППГ 4,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5 (1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 (26%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Новлянская СО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 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 -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 -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.балл –4,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АППГ 3,9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6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9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55%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Волосатовская СО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 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 -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3»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 -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.балл – 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АППГ 4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(8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 (20%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5» - 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4» -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en-US"/>
              </w:rPr>
              <w:t>«3»-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2» -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.балл – 4,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АППГ 4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/5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/1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3/3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«4» и «5» экзамен по русскому языку сдали 113 человека или 77,4% (АППГ - 72%). Средний балл составляет 4,1 (АППГ- 4). Лучшее качество выполненных работ у выпускников МОУ «Малышевская СОШ» - на «4» и «5» выполнили работу 91,4% учащихся, а также МОУ Новлянской СОШ – 90,4%, МОУ «Красногорбатская  СОШ» – 72%. Низкое качество по русскому языку у учащихся МОУ Волосатовской СОШ, на «4» и «5» экзаменационную работу выполнили 20%.</w:t>
      </w:r>
    </w:p>
    <w:p>
      <w:pPr>
        <w:pStyle w:val="Normal"/>
        <w:ind w:firstLine="708"/>
        <w:jc w:val="both"/>
        <w:rPr/>
      </w:pPr>
      <w:r>
        <w:rPr/>
        <w:t>Подтвердили годовые оценки по русскому языку 53%  учащихся (АППГ- 59%), что ниже показателя прошлого года на  6%.</w:t>
      </w:r>
      <w:r>
        <w:rPr>
          <w:color w:val="FF0000"/>
        </w:rPr>
        <w:t xml:space="preserve"> </w:t>
      </w:r>
      <w:r>
        <w:rPr/>
        <w:t>Получили оценку ниже годовой 11% учащихся (АППГ-6%)  и 36% детей (АППГ-35%)  получили оценку выше годово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ысокая объективность в выставлении оценок наблюдается у учителей русского языка МОУ Волосатовской СОШ и МОУ «Малышевская СОШ», так 80% и 60% учащихся соответственно  по результатам  экзамена подтвердили свои годовые оценки, а низкая – у учителей русского языка МОУ Новлянской СОШ, так как 55% учащихся на экзамене по русскому языку получили оценку выше годовой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FF0000"/>
        </w:rPr>
        <w:tab/>
      </w:r>
      <w:r>
        <w:rPr>
          <w:sz w:val="24"/>
          <w:szCs w:val="24"/>
        </w:rPr>
        <w:t>Учащиеся, сдававшие экзамен по русскому в форме ГВЭ, успешно прошли аттестацию. Один учащийся получил «3», трое выпускников по «4» балла.</w:t>
      </w:r>
    </w:p>
    <w:p>
      <w:pPr>
        <w:pStyle w:val="Normal"/>
        <w:ind w:firstLine="708"/>
        <w:jc w:val="both"/>
        <w:rPr/>
      </w:pPr>
      <w:r>
        <w:rPr/>
        <w:t>Кроме обязательных письменных экзаменов, выпускники 9-х классов сдавали такие предметы по выбору, как информатика  и ИКТ, биология, английский язык, химия, история, обществознание, география, литература, физик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Численность учащихся, сдававших предметы в форме ОГЭ, приведена в таблиц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37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134"/>
        <w:gridCol w:w="1134"/>
        <w:gridCol w:w="993"/>
        <w:gridCol w:w="1134"/>
        <w:gridCol w:w="1134"/>
        <w:gridCol w:w="1134"/>
        <w:gridCol w:w="992"/>
        <w:gridCol w:w="947"/>
      </w:tblGrid>
      <w:tr>
        <w:trPr>
          <w:trHeight w:val="2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ОУ</w:t>
            </w:r>
          </w:p>
        </w:tc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 учащихся, сдававших экзамены по выбору</w:t>
            </w:r>
          </w:p>
        </w:tc>
      </w:tr>
      <w:tr>
        <w:trPr>
          <w:trHeight w:val="1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К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М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Н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В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таблицы показывает, что самыми востребованными предметами на государственной итоговой аттестации стали обществознание, биология и география.</w:t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нализ результатов предметов по выбору выявил проблему не подтверждения годовых отметок. Так, 80% выпускников МОУ Волосатовской СОШ по обществознанию подтвердили годовые отметки, отметка за экзамен ниже годовой  у 20% учащихся. На экзамене по биологии никто из выпускников не подтвердил годовые отметки, годовая отметка завышена у 100% сдававших экзамен. По географии также выпускник получил экзаменационную отметку ниже годовой.</w:t>
      </w:r>
    </w:p>
    <w:p>
      <w:pPr>
        <w:pStyle w:val="Normal"/>
        <w:jc w:val="both"/>
        <w:rPr/>
      </w:pPr>
      <w:r>
        <w:rPr/>
        <w:tab/>
        <w:t>9,5% выпускников МОУ «Малышевская СОШ» по обществознанию получили на экзамене отметку выше годовой, ниже годовой –  25,7%. По географии 11,7% выпускников сдававших предмет получили отметку выше годовой, 41% - ниже. По информатике выше годовой отметки на экзамене получили 23% учащихся, ниже – 38,4%. По биологии  66,6% выпускников получили на экзамене отметку ниже годовой.  На химии также большой процент не подтверждения отметок – 80% выпускников получили экзаменационную отметку ниже годовой. По физике 20%  учащихся получили отметку выше годовой и 40% ниже годовой.</w:t>
      </w:r>
    </w:p>
    <w:p>
      <w:pPr>
        <w:pStyle w:val="Normal"/>
        <w:jc w:val="both"/>
        <w:rPr/>
      </w:pPr>
      <w:r>
        <w:rPr/>
        <w:tab/>
        <w:t>62% выпускников МОУ «Красногорбатская СОШ» подтвердили годовую отметку по биологии, получили ниже годовой 29%, выше годовой -9%. По истории подтвердили годовую отметку 42%, получили отметку ниже годовой – 58%. По информатике подтвердили отметку 50%, получили выше годовой 42%, ниже годовой 8%. По физике подтверждение отметок составляет 57%,  5% учащихся получили отметку выше годовой, 38% - ниже. По обществознанию подтвердили отметку 62%, получили выше годовой - 6%, ниже годовой - 32%. По химии подтвердили годовую отметку 27% учащихся, получили ниже годовой -73%. По литературе 100% выпускников получили отметку ниже годовой. По географии 69% выпускников подтвердили годовую отметку, получили выше годовой 9%, ниже годовой -22%. По английскому языку 50% учащихся подтвердили отметки, 50% получили экзаменационную отметку ниже годовой.</w:t>
      </w:r>
    </w:p>
    <w:p>
      <w:pPr>
        <w:pStyle w:val="Normal"/>
        <w:jc w:val="both"/>
        <w:rPr/>
      </w:pPr>
      <w:r>
        <w:rPr/>
        <w:tab/>
        <w:t>Подтвердили на 100% годовые отметки учащиеся МОУ Новлянской СОШ по географии, информатике и ИКТ. По физике подтвердили годовые отметки 90% учащихся, 10 % выпускников получили отметку ниже годовой. 50% выпускников подтвердили годовую отметку по обществознанию и 50% учащихся отметку  не подтвердили. По биологии подтвердили отметку только 21% учащихся сдававших экзамен по предмету, 79 % получили отметку ниже годо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по сдаче ГИА  по школ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по сдаче ОГЭ    по русскому языку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8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69"/>
        <w:gridCol w:w="1016"/>
        <w:gridCol w:w="602"/>
        <w:gridCol w:w="716"/>
        <w:gridCol w:w="593"/>
        <w:gridCol w:w="836"/>
        <w:gridCol w:w="595"/>
        <w:gridCol w:w="836"/>
        <w:gridCol w:w="593"/>
        <w:gridCol w:w="836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У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выпускников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сдавал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пересдач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2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,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Малышев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6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,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,8%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Новлян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,5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,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,8%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Волосатов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/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 пересдач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,2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,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террит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,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,6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по сдаче ОГЭ  по математике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69"/>
        <w:gridCol w:w="1084"/>
        <w:gridCol w:w="729"/>
        <w:gridCol w:w="487"/>
        <w:gridCol w:w="593"/>
        <w:gridCol w:w="836"/>
        <w:gridCol w:w="625"/>
        <w:gridCol w:w="836"/>
        <w:gridCol w:w="598"/>
        <w:gridCol w:w="83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У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выпускников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сдавал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пересдач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,8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,8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,4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Малышев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,6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,4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Новлян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Волосатов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 пересдач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террит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,7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по сдаче ОГЭ  по биологии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69"/>
        <w:gridCol w:w="1016"/>
        <w:gridCol w:w="602"/>
        <w:gridCol w:w="836"/>
        <w:gridCol w:w="593"/>
        <w:gridCol w:w="836"/>
        <w:gridCol w:w="595"/>
        <w:gridCol w:w="836"/>
        <w:gridCol w:w="593"/>
        <w:gridCol w:w="716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У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выпускников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сдавал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,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,3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,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2%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Малышев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,7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,2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Новлян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,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,7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Волосатов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террит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,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,8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9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7%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t>Информация по сдаче ОГЭ  по истории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38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69"/>
        <w:gridCol w:w="1051"/>
        <w:gridCol w:w="669"/>
        <w:gridCol w:w="836"/>
        <w:gridCol w:w="593"/>
        <w:gridCol w:w="836"/>
        <w:gridCol w:w="611"/>
        <w:gridCol w:w="716"/>
        <w:gridCol w:w="596"/>
        <w:gridCol w:w="71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У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выпускников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сдавал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,7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3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3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террит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,7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3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3%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Информация по сдаче ОГЭ  по информатике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69"/>
        <w:gridCol w:w="1016"/>
        <w:gridCol w:w="602"/>
        <w:gridCol w:w="716"/>
        <w:gridCol w:w="593"/>
        <w:gridCol w:w="836"/>
        <w:gridCol w:w="595"/>
        <w:gridCol w:w="836"/>
        <w:gridCol w:w="593"/>
        <w:gridCol w:w="836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У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выпускников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сдавал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7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,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,3%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Малышев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,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,8%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Новлян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террит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,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,8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по сдаче ОГЭ  по физик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69"/>
        <w:gridCol w:w="1084"/>
        <w:gridCol w:w="729"/>
        <w:gridCol w:w="487"/>
        <w:gridCol w:w="593"/>
        <w:gridCol w:w="836"/>
        <w:gridCol w:w="625"/>
        <w:gridCol w:w="836"/>
        <w:gridCol w:w="598"/>
        <w:gridCol w:w="83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У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выпускников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сдавал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,8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,9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,3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Малышев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Новлян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террит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,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,6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по сдаче ОГЭ  по обществознанию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2"/>
        <w:gridCol w:w="1016"/>
        <w:gridCol w:w="602"/>
        <w:gridCol w:w="836"/>
        <w:gridCol w:w="593"/>
        <w:gridCol w:w="836"/>
        <w:gridCol w:w="595"/>
        <w:gridCol w:w="836"/>
        <w:gridCol w:w="593"/>
        <w:gridCol w:w="71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У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Всего выпускников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сдавал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,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,8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,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Малышевская СОШ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,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,8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,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Новлянская СО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8,6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,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Волосатовская СО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террит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,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,4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9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по сдаче ОГЭ  по химии</w:t>
      </w:r>
    </w:p>
    <w:p>
      <w:pPr>
        <w:pStyle w:val="Normal"/>
        <w:jc w:val="center"/>
        <w:rPr/>
      </w:pPr>
      <w:r>
        <w:rPr/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69"/>
        <w:gridCol w:w="1085"/>
        <w:gridCol w:w="730"/>
        <w:gridCol w:w="836"/>
        <w:gridCol w:w="593"/>
        <w:gridCol w:w="836"/>
        <w:gridCol w:w="625"/>
        <w:gridCol w:w="836"/>
        <w:gridCol w:w="598"/>
        <w:gridCol w:w="485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У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выпускников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сдавал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,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,3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,4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Малышев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по территор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,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,7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,5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по сдаче ОГЭ  по литературе</w:t>
      </w:r>
    </w:p>
    <w:p>
      <w:pPr>
        <w:pStyle w:val="Normal"/>
        <w:jc w:val="center"/>
        <w:rPr/>
      </w:pPr>
      <w:r>
        <w:rPr/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69"/>
        <w:gridCol w:w="1229"/>
        <w:gridCol w:w="998"/>
        <w:gridCol w:w="656"/>
        <w:gridCol w:w="593"/>
        <w:gridCol w:w="656"/>
        <w:gridCol w:w="687"/>
        <w:gridCol w:w="656"/>
        <w:gridCol w:w="608"/>
        <w:gridCol w:w="541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У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выпускников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сдавал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террит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по сдаче ОГЭ  по географии</w:t>
      </w:r>
    </w:p>
    <w:p>
      <w:pPr>
        <w:pStyle w:val="Normal"/>
        <w:jc w:val="center"/>
        <w:rPr/>
      </w:pPr>
      <w:r>
        <w:rPr/>
      </w:r>
    </w:p>
    <w:tbl>
      <w:tblPr>
        <w:tblW w:w="1038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69"/>
        <w:gridCol w:w="1016"/>
        <w:gridCol w:w="602"/>
        <w:gridCol w:w="836"/>
        <w:gridCol w:w="593"/>
        <w:gridCol w:w="836"/>
        <w:gridCol w:w="595"/>
        <w:gridCol w:w="836"/>
        <w:gridCol w:w="593"/>
        <w:gridCol w:w="716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У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выпускников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сдавал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,2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,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6%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Малышев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,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,3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Новлян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Волосатов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террит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,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,1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,2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3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по сдаче ОГЭ  по английскому языку</w:t>
      </w:r>
    </w:p>
    <w:p>
      <w:pPr>
        <w:pStyle w:val="Normal"/>
        <w:jc w:val="center"/>
        <w:rPr/>
      </w:pPr>
      <w:r>
        <w:rPr/>
      </w:r>
    </w:p>
    <w:tbl>
      <w:tblPr>
        <w:tblW w:w="1048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69"/>
        <w:gridCol w:w="1011"/>
        <w:gridCol w:w="593"/>
        <w:gridCol w:w="836"/>
        <w:gridCol w:w="593"/>
        <w:gridCol w:w="836"/>
        <w:gridCol w:w="593"/>
        <w:gridCol w:w="836"/>
        <w:gridCol w:w="593"/>
        <w:gridCol w:w="83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У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выпускников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сдавал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У «Красногорбатская СО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,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,3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террит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,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,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,3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езультатов  государственной итоговой аттестации учащихся выпускных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х  классов общеобразовательных школ района  в 2015-2016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9 </w:t>
      </w:r>
      <w:r>
        <w:rPr>
          <w:iCs/>
        </w:rPr>
        <w:t>выпускников 11-х классов сдавали экзамены за курс средней школы в форме ЕГЭ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бязательный экзамен по русскому языку сдали все выпускники школ района. 100% выпускников сдали ЕГЭ по русскому языку в основно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сдачи ЕГЭ по русскому языку приведены в таблице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42"/>
        <w:gridCol w:w="1956"/>
        <w:gridCol w:w="1623"/>
        <w:gridCol w:w="1989"/>
        <w:gridCol w:w="168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 по МОУ «КС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 по МОУ «МСОШ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 по МОУ НСО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 по МОУ ВСО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66,9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АППГ 68,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7,3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АППГ-72,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63,7 (АППГ6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9,7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АППГ 6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т участников ЕГЭ (АППГ 59,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редний балл в районе по русскому языку составляет 66,9 (АППГ68,3 балла). Данный показатель по сравнению с прошлым годом на 1,4 балла ниже.</w:t>
      </w:r>
      <w:r>
        <w:rPr>
          <w:b/>
          <w:i/>
        </w:rPr>
        <w:t xml:space="preserve">    </w:t>
      </w:r>
      <w:r>
        <w:rPr/>
        <w:t>Лучший результат у выпускников МОУ Новлянской  СОШ. Средний балл – 69,7 баллов (АППГ – 72,3 балла у МОУ «Красногорбатская СОШ»), что выше среднерайонного показателя  на 2,8 балла. У учащихся МОУ «Красногорбатская СОШ»  средний балл также выше  результата среднерайонного показателя на 0,4 балла. Ниже среднерайонного показателя на 3,2 балла у выпускников МОУ «Малышевская СОШ».   Несмотря на это,</w:t>
      </w:r>
      <w:r>
        <w:rPr>
          <w:color w:val="FF0000"/>
        </w:rPr>
        <w:t xml:space="preserve"> </w:t>
      </w:r>
      <w:r>
        <w:rPr/>
        <w:t xml:space="preserve">самое высокое количество баллов  91 у выпускницы МОУ «Малышевская СОШ» Ивановой Ангелины (АППГ 92 у учащихся Красногорбатской СОШ Ермолаевой Яны, Клубовой Ульяны и Никулина Антона).   </w:t>
      </w:r>
    </w:p>
    <w:p>
      <w:pPr>
        <w:pStyle w:val="Normal"/>
        <w:jc w:val="both"/>
        <w:rPr/>
      </w:pPr>
      <w:r>
        <w:rPr/>
        <w:tab/>
        <w:t xml:space="preserve">Учащийся, проходивший итоговую аттестацию в форме ГВЭ, сдал экзамен по русскому языку на «5»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ГЭ  математику на базовом уровне из 39 выпускников сдавали 36 человек, или 92% от общего количества выпускников. На базовом уровне экзамен сдали все выпускники, средний балл по математике базового уровня -  4 (АППГ - 4)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Математику профильного уровня сдавали 20 учащихся, или 51 % от общего количества выпускников. С профильным уровнем из 20 человек справились  12 человек, что составляет 60%. 17 учащихся, или 44 % выпускников совместили сдачу базового и профильного уровн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зультаты сдачи ЕГЭ по математике профильного уровня  приведены в таблице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70"/>
        <w:gridCol w:w="1623"/>
        <w:gridCol w:w="1843"/>
        <w:gridCol w:w="1671"/>
        <w:gridCol w:w="197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 по МОУ «К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 по МОУ «МСОШ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редний балл п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У НСО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редний балл п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У ВСО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 (П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5,6 (АППГ 40,9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33 (АППГ 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42,6 (АППГ66,3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,8 (АППГ   3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ников ЕГЭ нет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редний районный показатель по математике в этом году составляет 35,6 балла (АППГ 40,9 балла), что ниже  показателя предыдущего года на 5,3 балла.  Лучшие результаты у выпускников МОУ «Малышевская СОШ – 42,6 балла (АППГ 66,3 балла у выпускников МОУ «Малышевская СОШ»). Данный показатель выше среднерайонного показателя на 7 баллов. Ниже  среднерайонного показателя как и в прошлом году результаты  выпускников МОУ Новлянской  СОШ. Средний балл по школе составляет 33,8 балла, что ниже среднерайонного на 1,8 балла. Намного ниже по сравнению с прошлым годом средний балл у учащихся  МОУ «Красногорбатская СОШ» 33 балла (АППГ 41).</w:t>
      </w:r>
    </w:p>
    <w:p>
      <w:pPr>
        <w:pStyle w:val="Normal"/>
        <w:ind w:firstLine="708"/>
        <w:jc w:val="both"/>
        <w:rPr/>
      </w:pPr>
      <w:r>
        <w:rPr/>
        <w:t>Самое большое количество баллов  86  набрала выпускница МОУ «Красногорбатская СОШ» Кованова Александра (АППГ 84  Никулин Антон учащийся МОУ «Красногорбатская СОШ».</w:t>
      </w:r>
    </w:p>
    <w:p>
      <w:pPr>
        <w:pStyle w:val="Normal"/>
        <w:ind w:firstLine="708"/>
        <w:jc w:val="both"/>
        <w:rPr/>
      </w:pPr>
      <w:r>
        <w:rPr/>
        <w:t xml:space="preserve">Учащийся, проходивший итоговую аттестацию в форме ГВЭ, сдал экзамен по математике на «3».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u w:val="single"/>
        </w:rPr>
      </w:pPr>
      <w:r>
        <w:rPr>
          <w:bCs/>
          <w:u w:val="single"/>
        </w:rPr>
        <w:t>Информация о результатах сдачи ЕГЭ по математике приведена в таблице.</w:t>
      </w:r>
    </w:p>
    <w:tbl>
      <w:tblPr>
        <w:tblW w:w="1091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"/>
        <w:gridCol w:w="992"/>
        <w:gridCol w:w="1418"/>
        <w:gridCol w:w="1417"/>
        <w:gridCol w:w="992"/>
        <w:gridCol w:w="1276"/>
        <w:gridCol w:w="1276"/>
        <w:gridCol w:w="1276"/>
      </w:tblGrid>
      <w:tr>
        <w:trPr>
          <w:trHeight w:val="1565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 11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пускников, сдававших ЕГЭ по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/ %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сдавших ЕГЭ</w:t>
              <w:br/>
              <w:t xml:space="preserve"> по математике  на «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/ %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математике  профильного уровн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математике базового уровн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ов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фильном уровне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щение и базового и профиль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. уровне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территори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ельским школ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20%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лыше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/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%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лян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7%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0%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одским школ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/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52%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5/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горбатская СОШ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/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52%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5/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выбору выпускники сдавали 10 предметов учебного плана (АППГ 7 предметов). Результаты сдачи предметов по выбору приведены в таблице. Выпускники в этом году  выбрали для сдачи такие предметы, как литературу, физику, обществознание, английский язык, немецкий язык, ИКТ, биологию, историю, географию, химию. В прошлом году участников ЕГЭ не было по немецкому языку, химии и географ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едний балл предметов по выбору в сравнении с районным показателем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09"/>
        <w:gridCol w:w="1738"/>
        <w:gridCol w:w="1709"/>
        <w:gridCol w:w="1632"/>
        <w:gridCol w:w="166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 по МОУ «К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 по МОУ «МСОШ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 по МОУ НСО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 по МОУ ВСОШ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,6 (АППГ58,9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6,9 (АППГ62,7)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,5 (АППГ55,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,5 (АППГ 54,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,6 (АППГ53,9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4,5 (АППГ56,9)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,7 (АППГ--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,5 (АППГ 48,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</w:t>
            </w:r>
          </w:p>
        </w:tc>
      </w:tr>
      <w:tr>
        <w:trPr>
          <w:trHeight w:val="57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 (АППГ50,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 (АППГ50,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 (АППГ 4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8 (АППГ 54)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,3 (АППГ54,8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,5  (АППГ 55,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 (АППГ 5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2 (АППГ61)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 (АППГ7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 (АППГ --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частников ЕГЭ 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ников ЕГЭ нет (АППГ 72)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,5  (АППГ64,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1,5 (АППГ 66)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ников ЕГЭ нет (АППГ -63,5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частников ЕГЭ 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Участников ЕГЭ нет</w:t>
            </w:r>
          </w:p>
        </w:tc>
      </w:tr>
      <w:tr>
        <w:trPr>
          <w:trHeight w:val="4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7 (АППГ 55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7 (АППГ5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Участников ЕГЭ 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</w:t>
            </w:r>
          </w:p>
        </w:tc>
      </w:tr>
      <w:tr>
        <w:trPr>
          <w:trHeight w:val="4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 (АППГ --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 (АППГ --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</w:t>
            </w:r>
          </w:p>
        </w:tc>
      </w:tr>
      <w:tr>
        <w:trPr>
          <w:trHeight w:val="4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 (АППГ --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 (АППГ --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</w:t>
            </w:r>
          </w:p>
        </w:tc>
      </w:tr>
      <w:tr>
        <w:trPr>
          <w:trHeight w:val="4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 (АППГ --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 (АППГ --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 (АППГ --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ЕГЭ не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нализ предметов по выбору позволяет сделать вывод, что в МОУ «Красногорбатская СОШ» средний балл выше районного по таким предметам, как обществознание, физика, история.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 В</w:t>
      </w:r>
      <w:r>
        <w:rPr>
          <w:b/>
        </w:rPr>
        <w:t xml:space="preserve"> </w:t>
      </w:r>
      <w:r>
        <w:rPr/>
        <w:t>МОУ «Малышевская СОШ» учащиеся по выбору сдавали обществознание, физику, биологию и показали результаты ниже среднерайонных  по всем предметам.</w:t>
      </w:r>
    </w:p>
    <w:p>
      <w:pPr>
        <w:pStyle w:val="Normal"/>
        <w:jc w:val="both"/>
        <w:rPr/>
      </w:pPr>
      <w:r>
        <w:rPr/>
        <w:tab/>
        <w:t>В</w:t>
      </w:r>
      <w:r>
        <w:rPr>
          <w:b/>
        </w:rPr>
        <w:t xml:space="preserve"> </w:t>
      </w:r>
      <w:r>
        <w:rPr/>
        <w:t>МОУ</w:t>
      </w:r>
      <w:r>
        <w:rPr>
          <w:b/>
        </w:rPr>
        <w:t xml:space="preserve"> </w:t>
      </w:r>
      <w:r>
        <w:rPr/>
        <w:t>Новлянской СОШ учащиеся по выбору сдавали обществознание, физику, историю, биологию и химию. Результаты выше среднерайонных  по таким предметам как химия и  биология.</w:t>
      </w:r>
    </w:p>
    <w:p>
      <w:pPr>
        <w:pStyle w:val="Normal"/>
        <w:ind w:firstLine="708"/>
        <w:jc w:val="both"/>
        <w:rPr/>
      </w:pPr>
      <w:r>
        <w:rPr/>
        <w:t>Результаты по английскому и немецкому  языкам, географии, ИКТ и  литературе проанализировать по школам возможности нет, так как эти предметы сдавали только учащиеся МОУ «Красногорбатская СОШ».  Результаты по школе высокие: 54 по литературе  при минимальном количеств баллов, установленном Рособрнадзором  32, по английскому языку 77, немецкому языку 47, географии 55, средний балл по ИКТ 61,5 баллов.</w:t>
      </w:r>
    </w:p>
    <w:p>
      <w:pPr>
        <w:pStyle w:val="Normal"/>
        <w:ind w:firstLine="708"/>
        <w:jc w:val="both"/>
        <w:rPr/>
      </w:pPr>
      <w:r>
        <w:rPr/>
        <w:t>Лучший балл по обществознанию, как и в прошлом году у учащегося МОУ «Красногорбатская СОШ»  90 у Гусарова Артема (АППГ   у Музыкина Александра МОУ «Красногорбатская СОШ»), по физике 48 баллов   у Галоян Артура МОУ «Красногорбатская СОШ» (АППГ  у Семяшкина Владимира 80 баллов  МОУ «Красногорбатская СОШ»).  По истории  98 у Гусарова Артема МОУ «Красногорбатская СОШ» (АППГ 60 баллов  у Курышева Егора и Семенова Ивана учащихся МОУ «Красногорбатская СОШ». По биологии 52 балла у выпускницы МОУ Новлянской СОШ Мироновой Валерии (АППГ 73  у Никитиной Дарьи учащейся МОУ «Красногорбатская СОШ»).</w:t>
      </w:r>
    </w:p>
    <w:p>
      <w:pPr>
        <w:pStyle w:val="Normal"/>
        <w:ind w:firstLine="708"/>
        <w:jc w:val="both"/>
        <w:rPr/>
      </w:pPr>
      <w:r>
        <w:rPr/>
        <w:t>По предметам по выбору не перешли минимального порога 2 учащихся МОУ «Красногорбатская СОШ» по обществознанию, что составляет 18% от учащихся школы сдававших этот предмет и 1 учащийся МОУ «Малышевская СОШ» по физике, что составляет 25%.</w:t>
      </w:r>
    </w:p>
    <w:p>
      <w:pPr>
        <w:pStyle w:val="Normal"/>
        <w:ind w:firstLine="708"/>
        <w:jc w:val="both"/>
        <w:rPr/>
      </w:pPr>
      <w:r>
        <w:rPr/>
        <w:t>В профильных классах (физико-математический и универсальные с углубленным изучением обществознания, истории, биологии и химии) обучалось 29 учащихся, что составляет 72,5 % от общего количества учащихся 11 классов. Сдавали ЕГЭ по профильным предметам 18 человека, или 62% от учащихся профильных групп. Результаты итоговой аттестации выпускников школ свидетельствуют о том, что знания выпускников соответствуют требованиям повышенного уровня образовательного стандарта, уровень обученности позволяет выпускникам продолжить образовательный маршрут. Исключением является математика профильного уровня, по которой 8 учащихся, или 40% от учащихся выбравших профильный уровень, не преодолели минимального порога (5 учащихся МОУ «Красногорбатская СОШ» 45% от учащихся, сдававших профильный уровень; 1 учащийся МОУ «Малышевская СОШ» - 20%; 2 учащихся МОУ Новлянской СОШ - 50%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оведённый анализ позволяет сделать вывод, что всем руководителям  образовательных учреждений необходимо продолжить работу по совершенствованию системы организации итоговой аттестации выпускников в форме ЕГЭ через повышение информационной компетентности участников образовательного процесса, принять действенные меры по улучшению преподавания предметов и повышения качества знаний у выпускников школ.</w:t>
      </w:r>
    </w:p>
    <w:p>
      <w:pPr>
        <w:pStyle w:val="Normal"/>
        <w:jc w:val="both"/>
        <w:rPr>
          <w:color w:val="FF0000"/>
        </w:rPr>
      </w:pPr>
      <w:r>
        <w:rPr>
          <w:b/>
          <w:i/>
          <w:color w:val="FF0000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-567" w:hanging="0"/>
        <w:jc w:val="center"/>
        <w:rPr>
          <w:u w:val="single"/>
        </w:rPr>
      </w:pPr>
      <w:r>
        <w:rPr>
          <w:bCs/>
          <w:u w:val="single"/>
        </w:rPr>
        <w:t xml:space="preserve">Информация о результатах сдачи ЕГЭ в 2016 году по литературе, географии и физике   </w:t>
      </w:r>
    </w:p>
    <w:tbl>
      <w:tblPr>
        <w:tblW w:w="113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992"/>
        <w:gridCol w:w="992"/>
        <w:gridCol w:w="1134"/>
        <w:gridCol w:w="1134"/>
        <w:gridCol w:w="1134"/>
        <w:gridCol w:w="1134"/>
        <w:gridCol w:w="851"/>
        <w:gridCol w:w="850"/>
        <w:gridCol w:w="567"/>
      </w:tblGrid>
      <w:tr>
        <w:trPr>
          <w:trHeight w:val="156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 11 классов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сдававших ЕГЭ по литератур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ших ЕГЭ</w:t>
              <w:br/>
              <w:t xml:space="preserve"> по литературе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 «2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авших ЕГЭ по географи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ших ЕГЭ  по географии  на «2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сдававших ЕГЭ по физик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ших ЕГЭ  по физике на «2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балл по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балл по географи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физике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ВСЕГО по территори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/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%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ельским школ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3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6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</w:t>
            </w:r>
          </w:p>
        </w:tc>
      </w:tr>
      <w:tr>
        <w:trPr>
          <w:trHeight w:val="2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лышевская СОШ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5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ля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одским школ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/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/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9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</w:tr>
      <w:tr>
        <w:trPr>
          <w:trHeight w:val="2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горбатская СОШ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/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9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jc w:val="right"/>
        <w:rPr>
          <w:sz w:val="28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-567" w:hanging="0"/>
        <w:jc w:val="center"/>
        <w:rPr>
          <w:u w:val="single"/>
        </w:rPr>
      </w:pPr>
      <w:r>
        <w:rPr>
          <w:bCs/>
          <w:u w:val="single"/>
        </w:rPr>
        <w:t xml:space="preserve">Информация о результатах сдачи ЕГЭ в 2016 году по химии, обществознанию    </w:t>
      </w:r>
    </w:p>
    <w:tbl>
      <w:tblPr>
        <w:tblW w:w="113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275"/>
        <w:gridCol w:w="1701"/>
        <w:gridCol w:w="1701"/>
        <w:gridCol w:w="1560"/>
        <w:gridCol w:w="1275"/>
        <w:gridCol w:w="1134"/>
      </w:tblGrid>
      <w:tr>
        <w:trPr>
          <w:trHeight w:val="1565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 11 классов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авших ЕГЭ по хими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ших ЕГЭ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имии  на «2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авших ЕГЭ по обществознанию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ших ЕГЭ  по обществознанию на «2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хим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обществознанию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ВСЕГО по территори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%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ельским школ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/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2%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лышевская СОШ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/1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</w:tr>
      <w:tr>
        <w:trPr>
          <w:trHeight w:val="26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ля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7%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/3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одским школ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%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1/5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горбатская СОШ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%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52%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-567" w:hanging="0"/>
        <w:jc w:val="center"/>
        <w:rPr>
          <w:bCs/>
        </w:rPr>
      </w:pPr>
      <w:r>
        <w:rPr>
          <w:bCs/>
        </w:rPr>
        <w:t xml:space="preserve">Информация о результатах сдачи ЕГЭ в 2016 году по английскому и немецкому языкам </w:t>
      </w:r>
    </w:p>
    <w:tbl>
      <w:tblPr>
        <w:tblW w:w="110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89"/>
        <w:gridCol w:w="1026"/>
        <w:gridCol w:w="1417"/>
        <w:gridCol w:w="1418"/>
        <w:gridCol w:w="1418"/>
        <w:gridCol w:w="1569"/>
        <w:gridCol w:w="1276"/>
      </w:tblGrid>
      <w:tr>
        <w:trPr>
          <w:trHeight w:val="1565" w:hRule="atLeast"/>
          <w:cantSplit w:val="true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 11 классов, всего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авших ЕГЭ по английскому языку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ших ЕГЭ</w:t>
              <w:br/>
              <w:t xml:space="preserve"> по английскому языку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«2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авших ЕГЭ по немецкому языку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ших ЕГЭ  по немецкому языку на «2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английскому язы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немецкому языку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ВСЕГО по территори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/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/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ельским школам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лышевская СОШ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лянская СО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одским школа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/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/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trHeight w:val="29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горбатская СОШ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%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/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ind w:left="-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-567" w:hanging="0"/>
        <w:jc w:val="center"/>
        <w:rPr>
          <w:u w:val="single"/>
        </w:rPr>
      </w:pPr>
      <w:r>
        <w:rPr>
          <w:bCs/>
          <w:u w:val="single"/>
        </w:rPr>
        <w:t xml:space="preserve">Информация о результатах сдачи ЕГЭ в 2016 году по ИКТ, биологии и истории </w:t>
      </w:r>
    </w:p>
    <w:tbl>
      <w:tblPr>
        <w:tblW w:w="113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1134"/>
        <w:gridCol w:w="993"/>
        <w:gridCol w:w="1275"/>
        <w:gridCol w:w="1276"/>
        <w:gridCol w:w="1276"/>
        <w:gridCol w:w="992"/>
        <w:gridCol w:w="992"/>
        <w:gridCol w:w="851"/>
        <w:gridCol w:w="850"/>
      </w:tblGrid>
      <w:tr>
        <w:trPr>
          <w:trHeight w:val="1398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 11 классо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авших ЕГЭ по ИК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ших ЕГЭ</w:t>
              <w:br/>
              <w:t xml:space="preserve"> по ИКТ  на «2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авших ЕГЭ по биологи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ших ЕГЭ  по биологии на «2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авших ЕГЭ по истори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сдавших ЕГЭ  по истории на «2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/ 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ИК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биолог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истори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ВСЕГО по территори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/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%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ельским школам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/1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алышевская СО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/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лянская СО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/1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одским школ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/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4/1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2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горбатская СОШ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2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8:00Z</dcterms:created>
  <dc:creator>Образование</dc:creator>
  <dc:description/>
  <cp:keywords/>
  <dc:language>en-US</dc:language>
  <cp:lastModifiedBy>Зам</cp:lastModifiedBy>
  <cp:lastPrinted>2015-08-07T08:48:00Z</cp:lastPrinted>
  <dcterms:modified xsi:type="dcterms:W3CDTF">2016-08-09T09:24:00Z</dcterms:modified>
  <cp:revision>176</cp:revision>
  <dc:subject/>
  <dc:title/>
</cp:coreProperties>
</file>