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/>
        <w:t>«18 »  декабря   2017 г                                                                                                        № 1238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«Об утверждении организационно- территориальной 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схемы проведения государственной итоговой 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аттестации по образовательным программам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сновного общего образования </w:t>
      </w:r>
    </w:p>
    <w:p>
      <w:pPr>
        <w:pStyle w:val="Normal"/>
        <w:spacing w:before="0" w:after="1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а территории  Владимирской области в 2018  году»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9.12.2012 № 273-ФЗ «Об образовании в Российской Федерации»,  в целях обеспечения организованного проведения государственной итоговой аттестации по образовательным программам основного общего образования  на территории Владимирской области в 2018 году  п р и к а з ы в а ю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рганизационно- территориальную схему проведения государственной итоговой аттестации по образовательным программам основного общего образования  на территории  Владимирской области в 2018 году (далее – организационно- территориальная схема) согласно приложению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, что данная организационно- территориальная схема распространяется на все образовательные организации, реализующие программы</w:t>
      </w:r>
      <w:r>
        <w:rPr>
          <w:bCs/>
          <w:sz w:val="28"/>
        </w:rPr>
        <w:t xml:space="preserve"> основного общего образования</w:t>
      </w:r>
      <w:r>
        <w:rPr>
          <w:sz w:val="28"/>
          <w:szCs w:val="28"/>
        </w:rPr>
        <w:t>, расположенные на территории Владимирской области, независимо от их организационно – правовой формы и подчиненност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Отделу общего образов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1 обеспечить проведение мероприятий, направленных на реализацию организационно - территориальной  схемы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8"/>
          <w:szCs w:val="28"/>
        </w:rPr>
        <w:t>на территории  Владимирской области в 2018 году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довести настоящий приказ до сведения руководителей муниципальных органов, осуществляющих управление в сфере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Рекомендовать руководителям муниципальных органов, осуществляющих управление в сфере образов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1 </w:t>
      </w:r>
      <w:r>
        <w:rPr>
          <w:color w:val="000000"/>
          <w:sz w:val="28"/>
        </w:rPr>
        <w:t>довести настоящий приказ до сведения руководителей  образовательных организаций,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 определить распорядительным актом список лиц, имеющих доступ к экзаменационным материалам государственной итоговой аттестации по образовательным программам основного общего образования (далее - ГИА)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3 обеспечить проведение необходимой организационной и информационно - разъяснительной работы среди участников ГИА и их родителей (законных представителей): размещение информации о проведении ГИА на официальных сайтах образовательных организаций, проведение родительских собраний в образовательных организациях, освещение данного вопроса в районных средствах массовой информаци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4 информировать руководителей частных образовательных организаций, реализующих образовательные программы основного общего образования, имеющих аккредитацию, расположенных на территории муниципалитета, о порядке проведения ГИА.</w:t>
      </w:r>
    </w:p>
    <w:p>
      <w:pPr>
        <w:pStyle w:val="Normal"/>
        <w:spacing w:before="0" w:after="120"/>
        <w:ind w:firstLine="540"/>
        <w:jc w:val="both"/>
        <w:rPr>
          <w:color w:val="0D0D0D"/>
          <w:sz w:val="28"/>
        </w:rPr>
      </w:pPr>
      <w:r>
        <w:rPr>
          <w:color w:val="0D0D0D"/>
          <w:sz w:val="28"/>
        </w:rPr>
        <w:t>5.Рекомендовать руководителям образовательных организаций, неподведомственных департаменту образования, обеспечить информационно- разъяснительную работу  среди участников ГИА и их родителей (законных представителей) по вопросам организации и проведения ГИА в текуще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D0D0D"/>
          <w:sz w:val="28"/>
        </w:rPr>
        <w:t>6. Государственному бюджетному учреждению Владимирской области «Региональный информационно- аналитический  центр оценки качества образования» обеспечить:</w:t>
      </w:r>
    </w:p>
    <w:p>
      <w:pPr>
        <w:pStyle w:val="Normal"/>
        <w:spacing w:before="0" w:after="120"/>
        <w:ind w:firstLine="709"/>
        <w:jc w:val="both"/>
        <w:rPr>
          <w:color w:val="0D0D0D"/>
          <w:sz w:val="28"/>
        </w:rPr>
      </w:pPr>
      <w:r>
        <w:rPr>
          <w:color w:val="0D0D0D"/>
          <w:sz w:val="28"/>
        </w:rPr>
        <w:t>- информационное, организационное и технологическое сопровождение организации и проведения ГИА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D0D0D"/>
          <w:sz w:val="28"/>
        </w:rPr>
        <w:t xml:space="preserve">-мониторинг полноты, достоверности, актуальности сведений, вносимых образовательными организациями, реализующими программы основного общего образования, муниципальными органами, осуществляющими управление в сфере образования, в региональную информационную систему </w:t>
      </w:r>
      <w:r>
        <w:rPr>
          <w:sz w:val="28"/>
          <w:szCs w:val="28"/>
        </w:rPr>
        <w:t>обеспечения проведения ГИА обучающихся, освоивших основные образовательные программы основного общего и среднего общего образования</w:t>
      </w:r>
      <w:r>
        <w:rPr>
          <w:color w:val="0D0D0D"/>
          <w:sz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D0D0D"/>
          <w:sz w:val="28"/>
        </w:rPr>
        <w:t xml:space="preserve">- подготовку экспертов по проверке работ участников ГИА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исполнения  настоящего приказа возлагаю на заместителя директора департамента образования Е.В. Запруднову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167005</wp:posOffset>
            </wp:positionV>
            <wp:extent cx="1767205" cy="785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br/>
      </w:r>
      <w:r>
        <w:rPr>
          <w:rStyle w:val="StrongEmphasis"/>
          <w:b w:val="false"/>
          <w:sz w:val="28"/>
          <w:szCs w:val="28"/>
        </w:rPr>
        <w:t>Директор департамента                                                                     О.А.Беляева</w:t>
      </w:r>
      <w:r>
        <w:rPr>
          <w:b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иказу департамент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ладимирской области</w:t>
      </w:r>
    </w:p>
    <w:p>
      <w:pPr>
        <w:pStyle w:val="Normal"/>
        <w:jc w:val="right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от « 18»  декабря  2017  г. № 1238  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4093" w:leader="none"/>
        </w:tabs>
        <w:jc w:val="center"/>
        <w:rPr/>
      </w:pPr>
      <w:r>
        <w:rPr>
          <w:b/>
          <w:sz w:val="28"/>
          <w:szCs w:val="28"/>
        </w:rPr>
        <w:t xml:space="preserve">Организационно- территориальная  схема 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jc w:val="center"/>
        <w:rPr/>
      </w:pPr>
      <w:r>
        <w:rPr>
          <w:b/>
          <w:sz w:val="28"/>
          <w:szCs w:val="28"/>
        </w:rPr>
        <w:t xml:space="preserve">проведения государственной итоговой аттестации по образовательным программам основного общего образования на  территории  Владимирской  области в 2018 году 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Организационно - территориальная схема проведения  государственной итоговой аттестации по образовательным программам основного общего образования (далее - ГИА) на территории Владимирской области в 2018 году (далее – организационно - территориальная схема) разработана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ГИА включает в себя обязательные экзамены по русскому языку и математике, а также экзамены по выбору обучающегося по двум учебным предметам из числа учебных предметов: физика, химия, биология, литература, география, история, обществознание, иностранные языки (английский, французский, немецкий и испанский языки), информатика и информационно-коммуникационные технологии (ИКТ).</w:t>
      </w:r>
      <w:r>
        <w:rPr>
          <w:sz w:val="28"/>
          <w:szCs w:val="28"/>
        </w:rPr>
        <w:t xml:space="preserve"> Общее количество экзаменов в IX классах не должно превышать четырех экзам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рганизационно- территориальная схема опреде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ГИА, перечень субъектов, принимающих участие в подготовке и проведении ГИА на территории Владимирской области, закрепляет их функции  и порядок взаимодейств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онные сируктуры для организации и проведения ГИА на территории Владимирской области, рпедусмотренные порядком проведения государственной итоговой аттетсации по образовательным программам оснвоного общего образования (далее-Порядок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участников ГИА о результатах ГИА и решениях Государственной экзаменационной комиссии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беспечение </w:t>
      </w:r>
      <w:r>
        <w:rPr>
          <w:spacing w:val="-1"/>
          <w:sz w:val="28"/>
          <w:szCs w:val="28"/>
        </w:rPr>
        <w:t xml:space="preserve"> проведения ГИА </w:t>
      </w:r>
      <w:r>
        <w:rPr>
          <w:spacing w:val="4"/>
          <w:sz w:val="28"/>
          <w:szCs w:val="28"/>
        </w:rPr>
        <w:t xml:space="preserve">на территории области в соответствии с Порядком осуществляет </w:t>
      </w:r>
      <w:r>
        <w:rPr>
          <w:sz w:val="28"/>
          <w:szCs w:val="28"/>
        </w:rPr>
        <w:t>департамент образования администрации Владимирской области (далее – департамент образования)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при участ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муниципальных органов, осуществляющих управление в сфере образования (далее - МОУО)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ГБУ ВО «</w:t>
      </w:r>
      <w:r>
        <w:rPr>
          <w:sz w:val="28"/>
          <w:szCs w:val="28"/>
        </w:rPr>
        <w:t>Региональный информационно - аналитический центр оценки качества образования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(далее – ГБУ ВО «РИАЦОКО»),</w:t>
      </w:r>
    </w:p>
    <w:p>
      <w:pPr>
        <w:pStyle w:val="Normal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образовательных организаций Владимирской области, реализующих аккредитованные </w:t>
      </w:r>
      <w:r>
        <w:rPr>
          <w:spacing w:val="-2"/>
          <w:sz w:val="28"/>
          <w:szCs w:val="28"/>
        </w:rPr>
        <w:t xml:space="preserve">образовательные программы основного общего </w:t>
      </w:r>
      <w:r>
        <w:rPr>
          <w:spacing w:val="-1"/>
          <w:sz w:val="28"/>
          <w:szCs w:val="28"/>
        </w:rPr>
        <w:t xml:space="preserve">образования,  среднего профессионального образования, высшего профессионального образования (далее </w:t>
      </w:r>
      <w:r>
        <w:rPr>
          <w:spacing w:val="4"/>
          <w:sz w:val="28"/>
          <w:szCs w:val="28"/>
        </w:rPr>
        <w:t>- ОО СПО, ВП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Организацию и координацию работ по подготовке и проведению ГИА, обеспечение соблюдения установленного порядка проведения ГИА  осуществляет Государственная экзаменационная комиссия Владим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нформационное, организационное и технологическое обеспечение организации  и проведения ГИА, в том числе обеспечение деятельности по эксплуатации региональной информационной  системы обеспечения проведения ГИА обучающихся, освоивших основные образовательные программы основного общего и среднего общего образования  (далее-РИС) и взаимодействие с федеральной информационной системой  обеспечения проведения государственной итоговой аттетсации обучающихся, осовивших образовательные программы основного общего и среднего общего образования,  према граждан в образовательные организации для получения среднего профессионального и высшего образования, организации обучения специалистов, привлекаемых к проведению ГИА, обработки экзаменационных работ участников ГИА-9, осуществляется региональным центром обработки информации- структурным подразделением ГБУ ВО «РИАЦОКО» (далее- РЦО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Повышение квалификации учителей, преподавателей общеобразовательных дисциплин обеспечивает ГАОУ ДПО ВО ВИРО.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и функции  структур, участвующих в проведении ГИА</w:t>
      </w:r>
    </w:p>
    <w:p>
      <w:pPr>
        <w:pStyle w:val="Normal"/>
        <w:widowControl w:val="false"/>
        <w:spacing w:before="120" w:after="12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артамент образования  администрации Владимирской 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период подготовки и проведения ГИ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Создает </w:t>
      </w:r>
      <w:r>
        <w:rPr>
          <w:spacing w:val="-2"/>
          <w:sz w:val="28"/>
          <w:szCs w:val="28"/>
        </w:rPr>
        <w:t>следующие организационные структуры и организует их деятельность: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Государственную  экзаменационную комиссию Владимирской области (далее – ГЭК)</w:t>
      </w:r>
      <w:r>
        <w:rPr>
          <w:sz w:val="28"/>
          <w:szCs w:val="28"/>
        </w:rPr>
        <w:t xml:space="preserve"> (за исключением председателя ГЭК, заместителя председателя)</w:t>
      </w:r>
      <w:r>
        <w:rPr>
          <w:spacing w:val="5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 xml:space="preserve">-предметные </w:t>
      </w:r>
      <w:r>
        <w:rPr>
          <w:spacing w:val="-1"/>
          <w:sz w:val="28"/>
          <w:szCs w:val="28"/>
        </w:rPr>
        <w:t>комиссии по учебным предметам (далее – предметные комиссии);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ы проведения ГИА (далее - ППЭ);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ы регистрации на ГИА;</w:t>
      </w:r>
    </w:p>
    <w:p>
      <w:pPr>
        <w:pStyle w:val="Normal"/>
        <w:tabs>
          <w:tab w:val="clear" w:pos="708"/>
          <w:tab w:val="left" w:pos="1147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Конфликтную комиссию Владимирской  области (далее- конфликтная комиссия)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11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институт общественных наблюдателей за проведением ГИА во Владимирской </w:t>
      </w:r>
      <w:r>
        <w:rPr>
          <w:spacing w:val="-2"/>
          <w:sz w:val="28"/>
          <w:szCs w:val="28"/>
        </w:rPr>
        <w:t>области из числа общественных наблюдателей, рекомендованных муниципальными органами, осуществляющими управление в сфере образования, Федеральной службы по надзору в сфере образования и науки, а также из числа судентов ВУЗов и ссуз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 Обеспечив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отбор специалистов, привлекаемых к проведению ГИА, в соответствии с требованиями Порядка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совместно с ГАОУ ДПО ВО ВИРО и ГБУ ВО «РИАЦОКО» подготовку и отбор специалистов, привлекаемых к проведению ГИА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8"/>
          <w:szCs w:val="28"/>
        </w:rPr>
        <w:t>ППЭ техническими средствами, необходимыми для проведения экзамена, необходимым комплектом экзаменационных материалов</w:t>
      </w:r>
      <w:r>
        <w:rPr>
          <w:sz w:val="26"/>
          <w:szCs w:val="26"/>
        </w:rPr>
        <w:t>;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/>
        <w:t>в) информационную безопасность при хранении, использовании и передаче экзаменационных материалов, в том числе определяет места хранения экзаменационных материалов, лиц, имеющих доступ, принимает  меры по защите контрольно- измерительных материалов (далее- КИМ) от разглашения содержащейся в них информации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проведение ГИА в ППЭ в соответствии с требованиями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обработку и проверку экзаменационных работ в соответствии с порядком проведения ГИ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ознакомление обучающихся, выпускников прошлых лет с результатами ГИА по каждому учебному  предмету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функционирование официального сайта информационной поддержки ГИА в 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еревод суммы первичных баллов за экзаменационные работы в пятибальную систему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у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нормативное правовое обеспечение организации и проведения ГИА в пределах своей компетенции, включая организационно- территориальную схему проведения ГИА на территории Владимирской  области в 2018 году, «Дорожную карту» организации и проведения государственной итоговой аттестации по образовательным программам основного общего и среднего общего образования,</w:t>
      </w:r>
      <w:r>
        <w:rPr>
          <w:i/>
        </w:rPr>
        <w:t xml:space="preserve"> </w:t>
      </w:r>
      <w:r>
        <w:rPr>
          <w:sz w:val="28"/>
          <w:szCs w:val="28"/>
        </w:rPr>
        <w:t>во Владимирской области  в 2018  год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ИА для обучающихся, освоивших образовательные программы основного общего образования в специальных учебно-воспитательных учреждениях закрытого типов, а также в учреждениях, исполняющих наказание в виде лишения свободы, при содействии администрации таких учреждений с учетом специальных условий содержания и необходимости обеспечения общественной безопасности во время прохождения ГИА;</w:t>
      </w:r>
    </w:p>
    <w:p>
      <w:pPr>
        <w:pStyle w:val="Style22"/>
        <w:ind w:left="0" w:firstLine="709"/>
        <w:jc w:val="both"/>
        <w:rPr/>
      </w:pPr>
      <w:r>
        <w:rPr/>
        <w:t>в) формирование и ведение РИС и внесение сведений в ФИС в порядке, устанавливаемом Правительством Российской Федерации;</w:t>
      </w:r>
    </w:p>
    <w:p>
      <w:pPr>
        <w:pStyle w:val="Style22"/>
        <w:ind w:left="0" w:firstLine="709"/>
        <w:jc w:val="both"/>
        <w:rPr/>
      </w:pPr>
      <w:r>
        <w:rPr/>
        <w:t>г) информирование обучающихся и их родителей (законных представителей) по вопросам организации и проведения ОГЭ через образовательные организации и органы местного самоуправления, осуществляющие управление в сфере образования, а также путем взаимодействия со средствами массовой информации, организации работы телефонов  «горячей линии» и ведения раздела на официальном  сайте департамента образования в 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аккредитацию граждан, в том числе по представлению Рособрнадзора, в качестве общественных наблюдателей в порядке, устанавливаемом Минобрнауки Ро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 контроль за ходом ГИА в досрочный и  основной периоды в 2018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тивное решение вопросов, возникающих в ППЭ, РЦОИ, местах работы предметных комисси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заимодействие с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ЦОИ по вопросам информационного, организационного, методического и технологического обеспечения проведения ГИА, в том числе формирования и ведения РИС, соблюдения сроков и порядка обработки экзаменационных материалов участников ГИА и проверки ответов участников ГИ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ОУ ДПО ВО ВИРО по непрерывному повышению квалификации педагогов- предметников с учетом выявленных типичных затруднений обучающихся при выполнении заданий КИМ 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ВД России по Владимирской области по вопросу обеспечения безопасности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учреждениями, организациями, ведомствами по вопросам организации и проведения ГИ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яет по согласованию с ГЭ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тбора специалистов,  привлекаемых к проведению ГИА, в соответствии с требованиями Порядка </w:t>
      </w:r>
    </w:p>
    <w:p>
      <w:pPr>
        <w:pStyle w:val="Style22"/>
        <w:ind w:left="0" w:firstLine="709"/>
        <w:jc w:val="both"/>
        <w:rPr/>
      </w:pPr>
      <w:r>
        <w:rPr/>
        <w:t>б) места регистрации на сдачу ГИА, места расположения ППЭ и распределение между ними обучающихся, составы руководителей и организаторов ППЭ, уполномоченных представителей ГЭК, технических специалистов, специалистов по проведению инструктажа и обеспечению лабораторных работ, ассистентов для лиц с ОВЗ, детей- инвалидов, экзаменаторов- собеседников для проведения ГВЭ в устной форме;</w:t>
      </w:r>
    </w:p>
    <w:p>
      <w:pPr>
        <w:pStyle w:val="Style22"/>
        <w:ind w:left="0" w:firstLine="709"/>
        <w:jc w:val="both"/>
        <w:rPr/>
      </w:pPr>
      <w:r>
        <w:rPr/>
        <w:t>в) сроки проведения ГИА для обучающихся образовательных организаций при исправительных учреждениях уголовно-исполнительной системы, освобождаемых от отбывания наказания не ранее чем за три месяца до начала ГИА, по согласованию с учредителями таких исправительных учреждений, (но не ранее 20 февраля текущего год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ста обеспечения хранения неиспользованных ЭМ и использованных КИМ для проведения ОГЭ, а также использованных чернови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порядок, сроки и транспортные схемы доставки экзаменационных материалов в ППЭ и заполненных бланков ГИА из ППЭ в РЦОИ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е) состав общественных наблюдателей при проведении ГИА и рассмотрении апелляций и распределяет  их по местам проведения ГИ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рядок регистрации граждан, изъявивших желание аккредитоваться в качестве общественных наблюдателей при проведении ГИА, рассмотрении апелляций на территории Владимирской области;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минимальное количество баллов, подтверждающее освоение образовательных программ основного общего образования в соответствии с требованиями федерального компонента государственного образовательного стандарта основного общего образования, в сроответствии с рекомендациями Федеральной службы по надзору в сфере образования и науки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Направляет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Федеральную службу по надзору в сфере образованияи науки (далее – Рособрнадзор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на утверждение  кандидатуру председателя и заместителя председателя ГЭК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на согласование-  председателей региональных предметных комиссий;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формацию об обучающихся с ограниченными возможностями здоровья для изготовления специальных экзаменационных материалов; 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нимает решение: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оборудованию ППЭ стационарными и переносными металлоискателями, средствами видеонаблюдения, средствами подавления сигналов подвижной связи; назначают руководителей и организаторов ППЭ;</w:t>
      </w:r>
    </w:p>
    <w:p>
      <w:pPr>
        <w:pStyle w:val="Style22"/>
        <w:ind w:left="0" w:firstLine="709"/>
        <w:jc w:val="both"/>
        <w:rPr/>
      </w:pPr>
      <w:r>
        <w:rPr/>
        <w:t>о проведении сканирования экзаменационных работ обучающихся в ППЭ (в аудиториях);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осуществлению распределения обучающихся и организаторов по аудиториям в РЦОИ;</w:t>
      </w:r>
    </w:p>
    <w:p>
      <w:pPr>
        <w:pStyle w:val="Style22"/>
        <w:ind w:left="0" w:firstLine="709"/>
        <w:jc w:val="both"/>
        <w:rPr/>
      </w:pPr>
      <w:r>
        <w:rPr/>
        <w:t>об исключении эксперта из состава предметной комиссии   (ПК) в случае установления факта нарушения экспертом требований, указанных в Порядке проведения государственной итоговой аттестации, недобросовестного выполнения возложенных на него обязанностей или использования статуса эксперта в личных целях;</w:t>
      </w:r>
    </w:p>
    <w:p>
      <w:pPr>
        <w:pStyle w:val="Style22"/>
        <w:ind w:left="0" w:firstLine="709"/>
        <w:jc w:val="both"/>
        <w:rPr/>
      </w:pPr>
      <w:r>
        <w:rPr/>
        <w:t>совместно с другими ОИВ об организации обмена экзаменационными работами (межрегиональная перекрестная проверка);</w:t>
      </w:r>
    </w:p>
    <w:p>
      <w:pPr>
        <w:pStyle w:val="Style22"/>
        <w:ind w:left="0" w:firstLine="709"/>
        <w:jc w:val="both"/>
        <w:rPr/>
      </w:pPr>
      <w:r>
        <w:rPr/>
        <w:t>о проведении ПК перепроверки отдельных экзаменационных работ участников ГИА;</w:t>
      </w:r>
    </w:p>
    <w:p>
      <w:pPr>
        <w:pStyle w:val="Style22"/>
        <w:ind w:left="0" w:firstLine="709"/>
        <w:jc w:val="both"/>
        <w:rPr/>
      </w:pPr>
      <w:r>
        <w:rPr/>
        <w:t>об ознакомлении участников ОГЭ с полученными ими результатами ОГЭ по учебному предмету с использованием информационно-коммуникационных технологий в соответствии с требованиями законодательства Российской Федерации в области защиты персональных данных;</w:t>
      </w:r>
    </w:p>
    <w:p>
      <w:pPr>
        <w:pStyle w:val="Style22"/>
        <w:ind w:left="0" w:firstLine="709"/>
        <w:jc w:val="both"/>
        <w:rPr/>
      </w:pPr>
      <w:r>
        <w:rPr/>
        <w:t>о подаче и (или) рассмотрении апелляций с использованием информационно-коммуникационных технологий при условии соблюдения требований законодательства Российской Федерации в области защиты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>о выборе одной из двух моделей выполнения обучающимися заданий КИМ согласно Спецификации КИМ для проведения в 2018 году ОГЭ по химии: с выполнением лабораторной работы или без выполнения лабораторной рабо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 xml:space="preserve">о схеме организации проведения ОГЭ по иностранным языкам с учетом единого расписания экзаменов; </w:t>
      </w:r>
    </w:p>
    <w:p>
      <w:pPr>
        <w:pStyle w:val="Style22"/>
        <w:ind w:left="0" w:firstLine="709"/>
        <w:jc w:val="both"/>
        <w:rPr/>
      </w:pPr>
      <w:r>
        <w:rPr/>
        <w:t>о переносе сдачи экзамена в другой ППЭ или на другой день, предусмотренный расписанием проведения ОГЭ, в случае угрозы возникновения чрезвычайн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Публикует на официальном сайте в установленные сроки следующую информацию:</w:t>
      </w:r>
    </w:p>
    <w:p>
      <w:pPr>
        <w:pStyle w:val="Style22"/>
        <w:ind w:left="0" w:firstLine="709"/>
        <w:jc w:val="both"/>
        <w:rPr/>
      </w:pPr>
      <w:r>
        <w:rPr/>
        <w:t>- о сроках и местах подачи заявлений на прохождение ГИА по учебным предметам – до 31 декабря;</w:t>
      </w:r>
    </w:p>
    <w:p>
      <w:pPr>
        <w:pStyle w:val="Style22"/>
        <w:ind w:left="0" w:firstLine="709"/>
        <w:jc w:val="both"/>
        <w:rPr/>
      </w:pPr>
      <w:r>
        <w:rPr/>
        <w:t>о сроках проведения ГИА – до 1 апреля;</w:t>
      </w:r>
    </w:p>
    <w:p>
      <w:pPr>
        <w:pStyle w:val="Style22"/>
        <w:ind w:left="0" w:firstLine="709"/>
        <w:jc w:val="both"/>
        <w:rPr/>
      </w:pPr>
      <w:r>
        <w:rPr/>
        <w:t>о сроках, местах и порядке подачи и рассмотрения апелляций – до 20 апр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 сроках, местах и порядке информирования о результатах ГИА – до 20 апр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Осуществляет иные полномочия в рамках обеспечения проведения ГИА в соответствии с нормативными правовыми актами.</w:t>
      </w:r>
    </w:p>
    <w:p>
      <w:pPr>
        <w:pStyle w:val="Normal"/>
        <w:keepNext w:val="true"/>
        <w:spacing w:before="120" w:after="0"/>
        <w:ind w:firstLine="709"/>
        <w:jc w:val="center"/>
        <w:rPr/>
      </w:pPr>
      <w:r>
        <w:rPr>
          <w:b/>
          <w:sz w:val="28"/>
          <w:szCs w:val="28"/>
          <w:u w:val="single"/>
        </w:rPr>
        <w:t>Муниципальные органы, осуществляющие управление в сфере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iCs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pacing w:val="7"/>
          <w:sz w:val="28"/>
          <w:szCs w:val="28"/>
        </w:rPr>
        <w:t xml:space="preserve">В период подготовки и проведения </w:t>
      </w:r>
      <w:r>
        <w:rPr>
          <w:b/>
          <w:i/>
          <w:sz w:val="28"/>
          <w:szCs w:val="28"/>
        </w:rPr>
        <w:t>ГИА</w:t>
      </w:r>
      <w:r>
        <w:rPr>
          <w:b/>
          <w:i/>
          <w:iCs/>
          <w:spacing w:val="7"/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pacing w:val="5"/>
          <w:sz w:val="28"/>
          <w:szCs w:val="28"/>
        </w:rPr>
      </w:pPr>
      <w:r>
        <w:rPr>
          <w:iCs/>
          <w:spacing w:val="7"/>
          <w:sz w:val="28"/>
          <w:szCs w:val="28"/>
        </w:rPr>
        <w:t>1. Назначают муниципальных координаторов проведения всех необходимых процедур и мероприятий ГИА, а также определяют специалистов, ответственных за формирование баз данных ГИА.</w:t>
      </w:r>
    </w:p>
    <w:p>
      <w:pPr>
        <w:pStyle w:val="Normal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Разрабатывают </w:t>
      </w:r>
      <w:r>
        <w:rPr>
          <w:sz w:val="28"/>
          <w:szCs w:val="28"/>
        </w:rPr>
        <w:t xml:space="preserve">«Дорожную карту» организации и проведения государственной итоговой аттестации по образовательным программам основного общего и среднего общего образования </w:t>
      </w:r>
      <w:r>
        <w:rPr>
          <w:i/>
        </w:rPr>
        <w:t xml:space="preserve"> </w:t>
      </w:r>
      <w:r>
        <w:rPr>
          <w:iCs/>
          <w:sz w:val="28"/>
          <w:szCs w:val="28"/>
        </w:rPr>
        <w:t>на 2017-2018 учеб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ущест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ормативное правовое обеспечение проведения ГИА в пределах своей компетенции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взаимодействие с департаментом образования, ГЭК, </w:t>
      </w:r>
      <w:r>
        <w:rPr>
          <w:spacing w:val="-1"/>
          <w:sz w:val="28"/>
          <w:szCs w:val="28"/>
        </w:rPr>
        <w:t>ГБУ ВО «</w:t>
      </w:r>
      <w:r>
        <w:rPr>
          <w:sz w:val="28"/>
          <w:szCs w:val="28"/>
        </w:rPr>
        <w:t>РИАЦОКО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бщеобразовательными организациями, обучающимися, их родителями (законными представителями) в ходе подготовки  и проведения </w:t>
      </w:r>
      <w:r>
        <w:rPr>
          <w:sz w:val="28"/>
          <w:szCs w:val="28"/>
        </w:rPr>
        <w:t>ГИ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 xml:space="preserve">закрепление муниципальных образовательных учреждений, реализующих основные образовательные программы </w:t>
      </w:r>
      <w:r>
        <w:rPr>
          <w:spacing w:val="1"/>
          <w:sz w:val="28"/>
          <w:szCs w:val="28"/>
        </w:rPr>
        <w:t xml:space="preserve">среднего  общего образования, за ППЭ с учетом </w:t>
      </w:r>
      <w:r>
        <w:rPr>
          <w:spacing w:val="-1"/>
          <w:sz w:val="28"/>
          <w:szCs w:val="28"/>
        </w:rPr>
        <w:t>имеющегося аудиторного фонда;</w:t>
      </w:r>
    </w:p>
    <w:p>
      <w:pPr>
        <w:pStyle w:val="Normal"/>
        <w:spacing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 подготовку педагогических работников, привлекаемых к проведению ГИА.</w:t>
      </w:r>
    </w:p>
    <w:p>
      <w:pPr>
        <w:pStyle w:val="Normal"/>
        <w:ind w:firstLine="708"/>
        <w:rPr/>
      </w:pPr>
      <w:r>
        <w:rPr>
          <w:sz w:val="28"/>
          <w:szCs w:val="28"/>
        </w:rPr>
        <w:t>4.Обеспечив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несение сведений в РИС и осуществление мониторинга полноты, достоверности и актуальности внесенных образовательными организациями  сведений в РИС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ставку уполномоченных представителей ГЭК с экзаменационными материалами в ППЭ для проведения ГИА, а также их возврат после проведения экзамена в установленном порядке с соблюдением режима информацион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формирование участников ГИА и их родителей (законных представителей) по вопросам организации и проведения ГИА, в том числе о сроках и местах регистрации на сдачу ГИА, порядке проведения ГИА, о сроках проведения ГИА, о сроках, местах и порядке подачи и рассмотрения апелляций, о местах расположения ППЭ, о сроках, местах и порядке информирования о результатах ГИА и выдаче результатов ГИА, а также о решениях ГЭК и конфликтной комиссии по вопросам изменения или отмены результатов участнику ГИА в установленном поряд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е ознакомление участников ГИА с результатами ГИА по каждому учебному предмету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аботу телефонов «горячей ли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убликацию на официальных сайтах информ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оведения ГИ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и местах подачи заявлений для прохождения ГИА по учебным предметам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, местах и порядке подачи и рассмотрения апелляций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, местах и порядке информирования о результатах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pacing w:val="-1"/>
          <w:sz w:val="28"/>
          <w:szCs w:val="28"/>
        </w:rPr>
        <w:t xml:space="preserve"> условия для организации и функционирования ППЭ, </w:t>
      </w:r>
      <w:r>
        <w:rPr>
          <w:sz w:val="28"/>
          <w:szCs w:val="28"/>
        </w:rPr>
        <w:t>в том числе для лиц с ОВЗ, в соответствии с требова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условий и подготовки необходимого технического оснащения для проведения ГИА по иностранным языкам (устная част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охрану порядка проведения ГИА (в том числе, при наличии возможности, оборудования ППЭ металлоискателями, средставми видеонаблюдения) и медицинское обслуживание в ПП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й) информационную безопасность при передаче экзаменационных материалов на обработку в РЦО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о службами внутренних дел и здравоохранения в период подготовки и проведения ГИ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организационно- технологическое сопровождение в период проведения ГИА.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ую доставку выпускников текущего года – участников ГИА в ППЭ, их возвращение  из ППЭ в образовательную организацию, создание условий по сохранению их жизни  и здоровья в пути следования в ППЭ и обратно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б) выдачу участникам </w:t>
      </w:r>
      <w:r>
        <w:rPr>
          <w:sz w:val="28"/>
          <w:szCs w:val="28"/>
        </w:rPr>
        <w:t>ГИА</w:t>
      </w:r>
      <w:r>
        <w:rPr>
          <w:spacing w:val="3"/>
          <w:sz w:val="28"/>
          <w:szCs w:val="28"/>
        </w:rPr>
        <w:t xml:space="preserve"> инструкций по </w:t>
      </w:r>
      <w:r>
        <w:rPr>
          <w:spacing w:val="-1"/>
          <w:sz w:val="28"/>
          <w:szCs w:val="28"/>
        </w:rPr>
        <w:t xml:space="preserve">заполнению бланков </w:t>
      </w:r>
      <w:r>
        <w:rPr>
          <w:sz w:val="28"/>
          <w:szCs w:val="28"/>
        </w:rPr>
        <w:t>ГИА</w:t>
      </w:r>
      <w:r>
        <w:rPr>
          <w:spacing w:val="-1"/>
          <w:sz w:val="28"/>
          <w:szCs w:val="28"/>
        </w:rPr>
        <w:t xml:space="preserve">, процедуре проведения экзамена, продолжительности экзамена, правилам подачи апелляции о нарушении установленного порядка проведения </w:t>
      </w:r>
      <w:r>
        <w:rPr>
          <w:sz w:val="28"/>
          <w:szCs w:val="28"/>
        </w:rPr>
        <w:t>ГИА</w:t>
      </w:r>
      <w:r>
        <w:rPr>
          <w:spacing w:val="-1"/>
          <w:sz w:val="28"/>
          <w:szCs w:val="28"/>
        </w:rPr>
        <w:t>, порядку ознакомления с результатами экзамена и подачи апелляции о несогласии с выставленными баллами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) совместно с муниципальными психолого- педагогическими комиссиями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верку сведений, предоставленных образовательными организациями, об участниках ГИА, относящихся к категории детей с ОВЗ, детей- инвалидов и инвалидов,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устанавливают правомочность отнесения участников экзамена к категории детей с ОВЗ, а также определяют форму проведения экзамена. В том числе выбор формата проведения государственного выпускного экзамена (ГВЭ), который определяется исходя из учета особых образовательных потребностей обучающихся и индивидуальных ситуаций развит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Вносят  предложения п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перечню ППЭ, их месторасположению, а также распределению между ними участников ГИА на территории муниципального образования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по обучению руководителей ППЭ и других категорий лиц, участвующих в проведении ГИ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благовременно уведомляют всех участников ГИА, включая организаторов проведения ГИА в ППЭ, об установке систем видеонаблюдения и видеопротоколирования в пределах границ ППЭ, устройств, подавляющих активный сигнал GSM, выявления средств связи, в том числе и в день проведения ГИА в 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8. Определяют и направляют  работников подведомственных организаций  в составы ГЭК, предметных комиссий, конфликтной комиссии, а также в составы руководителей,  организаторов, технических специалистов, ассистентов, специалистов по проведению инструктажа  и обеспечению лабораторных работ в ППЭ, экзаменаторов-собеседников  для проведения ГВЭ в устной форме, уполномоченных представителей ГЭ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  <w:t xml:space="preserve">9. Определяют максимальное число участников </w:t>
      </w:r>
      <w:r>
        <w:rPr>
          <w:sz w:val="28"/>
          <w:szCs w:val="28"/>
        </w:rPr>
        <w:t>ГИА</w:t>
      </w:r>
      <w:r>
        <w:rPr>
          <w:iCs/>
          <w:spacing w:val="3"/>
          <w:sz w:val="28"/>
          <w:szCs w:val="28"/>
        </w:rPr>
        <w:t xml:space="preserve"> в муниципальном образовании, необходимое количество ППЭ, руководителей и организаторов ППЭ, мест расположения ППЭ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 О</w:t>
      </w:r>
      <w:r>
        <w:rPr>
          <w:sz w:val="28"/>
          <w:szCs w:val="28"/>
        </w:rPr>
        <w:t>рганизуют работу с гражданами</w:t>
      </w:r>
      <w:r>
        <w:rPr>
          <w:spacing w:val="2"/>
          <w:sz w:val="28"/>
          <w:szCs w:val="28"/>
        </w:rPr>
        <w:t xml:space="preserve">, претендующими на аккредитацию в качестве общественных наблюдателей при проведении </w:t>
      </w:r>
      <w:r>
        <w:rPr>
          <w:sz w:val="28"/>
          <w:szCs w:val="28"/>
        </w:rPr>
        <w:t>ГИА</w:t>
      </w:r>
      <w:r>
        <w:rPr>
          <w:spacing w:val="2"/>
          <w:sz w:val="28"/>
          <w:szCs w:val="28"/>
        </w:rPr>
        <w:t xml:space="preserve"> и рассмотрении апелляций в досрочные и основной периоды в 2018 году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 П</w:t>
      </w:r>
      <w:r>
        <w:rPr>
          <w:spacing w:val="1"/>
          <w:sz w:val="28"/>
          <w:szCs w:val="28"/>
        </w:rPr>
        <w:t xml:space="preserve">роводят контроль готовности ППЭ к проведению </w:t>
      </w:r>
      <w:r>
        <w:rPr>
          <w:sz w:val="28"/>
          <w:szCs w:val="28"/>
        </w:rPr>
        <w:t>ГИ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12. Составляют аналитические отчёты по результатам ГИ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Предоставляют в департамент образования информацию об обучающихся с ОВЗ, детях инвалидах, инвалидах, с приложением подтверждающих докумен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орме  прохождения ГИ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создания особых условий в ППЭ с указанием конкретизированного списка особых услови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специального обору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редоставляют в срок до 01.03.2018 года информацию об обучающихся, планирующих принять участие в ГИА в досрочный перио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решения педагогического совета образовательной организации об освоении обучающимся образовательной программы среднего общего образования и допуске к ГИ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сть прохождения ГИА в досрочный период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обучающегося об участии в ГИ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яют сведения о внесении дополнительной информации в РИС ОГЭ/ГВЭ после официального срока подачи заявлений в части изменения перечня предметов или форм прохождения ГИА, создания особых условий при проведении ГИ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руководителя МОУО  на имя председателя ГЭК о характере изменений, вносимых в РИС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фициальный документ, подтверждающий уважительную причину и невозможность внесения сведений в РИС в установленные срок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бучающегося на имя председателя ГЭК о внесении изменений / дополнений в РИС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 проведении служебного расследования и наложении дисциплинарного взыскания к лицам, допустившим ошибки при формировании и заполнении РИС, в случаях, когда  необходимость внесения корректирововк в РИС вызвана ошибками сотрудников ОО, МОУ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уществляют иные полномочия в рамках обеспечения проведения ГИА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b/>
          <w:spacing w:val="-1"/>
          <w:sz w:val="28"/>
          <w:szCs w:val="28"/>
          <w:u w:val="single"/>
        </w:rPr>
        <w:t>ГБУ ВО «</w:t>
      </w:r>
      <w:r>
        <w:rPr>
          <w:b/>
          <w:sz w:val="28"/>
          <w:szCs w:val="28"/>
          <w:u w:val="single"/>
        </w:rPr>
        <w:t>Региональный информационно- аналитический центр оценки качества образования</w:t>
      </w:r>
      <w:r>
        <w:rPr>
          <w:b/>
          <w:spacing w:val="-1"/>
          <w:sz w:val="28"/>
          <w:szCs w:val="28"/>
          <w:u w:val="single"/>
        </w:rPr>
        <w:t xml:space="preserve">» </w:t>
      </w:r>
      <w:r>
        <w:rPr>
          <w:b/>
          <w:sz w:val="28"/>
          <w:szCs w:val="28"/>
          <w:u w:val="single"/>
        </w:rPr>
        <w:t>(далее – ГБУ ВО «РИАЦОКО»)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является оператором  формирования и ведения РИС и внесения сведений в ФИС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рганизационное и технологическое обеспечение проведения ГИА на территории области, в том числе обеспечение деятельности по эксплуатации РИС и взаимодействию с ФИС, обработки экзаменационных работ участников экзаме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беспечивает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для работы: РЦОИ; предметных комиссий (организация питания, рабочих мест, инструктивно-методической помощи)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дготовку экспертов, специалистов, привлекаемых к проведению ГИА,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своей кометенции своевременное выполнение иных мероприятий «Дорожной карты» организации и проведения государственной итоговой аттестации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роизводит выплату компенсации лицам, привлекаемым к выполнению государственных (общественных) обязанностей по  подготовке и проведению </w:t>
      </w:r>
      <w:r>
        <w:rPr>
          <w:sz w:val="28"/>
          <w:szCs w:val="28"/>
        </w:rPr>
        <w:t>ГИА</w:t>
      </w:r>
      <w:r>
        <w:rPr>
          <w:color w:val="000000"/>
          <w:sz w:val="28"/>
          <w:szCs w:val="28"/>
        </w:rPr>
        <w:t>, в соответствии с постановлением Губернатора области от 20.07.2010 №837 «Об утверждении Методики расчета установления размера и выплаты компенсации за работу лицам, привлекаемым к подготовке и проведению единого государственного экзамена»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рганизует информирование участников ГИА и их родителей (законных представителей):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 организации и проведения ГИА через ОО и МОУО, а также путем взаимодействия со средствами массововй информации, организации работы телефонов «горячей линии» и ведения разделов на официальных сайтах в сети Интернет,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ах и местах подачи заявлений на прохождение ГИА, о сроках проведения ГИА, сроках , местах и порядке подачи и рассмотрения апелляций, о сроках, местах и порядке информирования о результатах ГИА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ЦОИ </w:t>
      </w:r>
      <w:r>
        <w:rPr>
          <w:b/>
          <w:i/>
          <w:color w:val="000000"/>
          <w:sz w:val="28"/>
          <w:szCs w:val="28"/>
        </w:rPr>
        <w:t>в период подготовки и проведения ГИА на территории области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: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е, организационное и технологическое обеспечение проведения ГИА,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ое и информационное взаимодействие с уполномоченной на федеральном уровне организацией,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работы ГЭК, предметных комиссий, конфликтной комиссии, департамента образования в части организации и проведения ГИА в установленном порядке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: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по эксплуатации РИС и взаимодействие с федеральной информационной системой обеспечения ГИА  в установленном порядке,</w:t>
      </w:r>
    </w:p>
    <w:p>
      <w:pPr>
        <w:pStyle w:val="Style22"/>
        <w:shd w:fill="FFFFFF" w:val="clear"/>
        <w:tabs>
          <w:tab w:val="clear" w:pos="708"/>
          <w:tab w:val="left" w:pos="126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>технологическое и информационное взаимодействие с ППЭ,</w:t>
      </w:r>
    </w:p>
    <w:p>
      <w:pPr>
        <w:pStyle w:val="Style22"/>
        <w:shd w:fill="FFFFFF" w:val="clear"/>
        <w:tabs>
          <w:tab w:val="clear" w:pos="708"/>
          <w:tab w:val="left" w:pos="1260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           </w:t>
      </w:r>
      <w:r>
        <w:rPr/>
        <w:t>обработку и проверку экзаменационных работ участников ГИА, в том числе соблюдение установленного порядка и сроков обработки экзаменационных работ участников ГИА и проверки ответов участников ГИА на задания экзаменационной работы с развернутым ответом,</w:t>
      </w:r>
    </w:p>
    <w:p>
      <w:pPr>
        <w:pStyle w:val="Style22"/>
        <w:shd w:fill="FFFFFF" w:val="clear"/>
        <w:tabs>
          <w:tab w:val="clear" w:pos="708"/>
          <w:tab w:val="left" w:pos="1260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         </w:t>
      </w:r>
      <w:r>
        <w:rPr/>
        <w:t>- формирует и тиражируют КИМ для проведения ОГЭ с помощью открытого банка заданий и специализированного ПО, размещенных на официальном сайте Рособрнадзора или специально выделенном сайте в сети «Интернет»,</w:t>
      </w:r>
    </w:p>
    <w:p>
      <w:pPr>
        <w:pStyle w:val="Style22"/>
        <w:shd w:fill="FFFFFF" w:val="clear"/>
        <w:tabs>
          <w:tab w:val="clear" w:pos="708"/>
          <w:tab w:val="left" w:pos="1260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         </w:t>
      </w:r>
      <w:r>
        <w:rPr/>
        <w:t>- организует обучение операторов РИС, технических специалистов ППЭ, специалистов, привлекаемых к проведению ГИА,</w:t>
      </w:r>
    </w:p>
    <w:p>
      <w:pPr>
        <w:pStyle w:val="Style22"/>
        <w:shd w:fill="FFFFFF" w:val="clear"/>
        <w:tabs>
          <w:tab w:val="clear" w:pos="708"/>
          <w:tab w:val="left" w:pos="1260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       </w:t>
      </w:r>
      <w:r>
        <w:rPr/>
        <w:t>-информационную безопасность при тиражировании, хранении, использовании и передаче экзаменационных материалов. В том числе определяет места хранения экзаменационных материалов, лиц, имеющих к ним доступ, принимает меры по защите КИМ от разглашения содержащейся в них информации,</w:t>
      </w:r>
    </w:p>
    <w:p>
      <w:pPr>
        <w:pStyle w:val="Style22"/>
        <w:shd w:fill="FFFFFF" w:val="clear"/>
        <w:tabs>
          <w:tab w:val="clear" w:pos="708"/>
          <w:tab w:val="left" w:pos="1260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          </w:t>
      </w:r>
      <w:r>
        <w:rPr/>
        <w:t>- осуществляет иные полномочия в рамках обеспечения проведения ГИА в соответствии с норматив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В период подведения итогов и анализа результатов ГИ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существляет информирование департамента образования, МОУО, ОО о количественных и качественных результатах ГИА;</w:t>
      </w:r>
    </w:p>
    <w:p>
      <w:pPr>
        <w:pStyle w:val="Normal"/>
        <w:shd w:fill="FFFFFF" w:val="clear"/>
        <w:ind w:firstLine="709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</w:rPr>
        <w:t>-обеспечива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ое сопровождение работы ГЭК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-проводит статистическую обработку информации о результатах </w:t>
      </w:r>
      <w:r>
        <w:rPr>
          <w:sz w:val="28"/>
          <w:szCs w:val="28"/>
        </w:rPr>
        <w:t>ГИА</w:t>
      </w:r>
      <w:r>
        <w:rPr>
          <w:bCs/>
          <w:sz w:val="28"/>
          <w:szCs w:val="28"/>
        </w:rPr>
        <w:t xml:space="preserve"> и представляет отчет в департамент образова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ознакомление участников ГИА с полученными результатами экзаменов по всем учебным предмет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хранение, использование и уничтожение экзаменационных материалов ГИА, автоматизированный учет при выдаче и приемке экзаменационных материалов, а также хранение ведомостей  и протоколов проверки работ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  <w:t xml:space="preserve">Образовательные  организации, расположенные на территории Владимирской области, реализующие аккредитованные </w:t>
      </w:r>
      <w:r>
        <w:rPr>
          <w:b/>
          <w:spacing w:val="-2"/>
          <w:sz w:val="28"/>
          <w:szCs w:val="28"/>
          <w:u w:val="single"/>
        </w:rPr>
        <w:t xml:space="preserve">образовательные программы среднего общего </w:t>
      </w:r>
      <w:r>
        <w:rPr>
          <w:b/>
          <w:spacing w:val="-1"/>
          <w:sz w:val="28"/>
          <w:szCs w:val="28"/>
          <w:u w:val="single"/>
        </w:rPr>
        <w:t>образования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pacing w:val="4"/>
          <w:sz w:val="28"/>
          <w:szCs w:val="28"/>
        </w:rPr>
        <w:t xml:space="preserve">В период подготовки к проведению </w:t>
      </w:r>
      <w:r>
        <w:rPr>
          <w:b/>
          <w:i/>
          <w:sz w:val="28"/>
          <w:szCs w:val="28"/>
        </w:rPr>
        <w:t>ГИА</w:t>
      </w:r>
      <w:r>
        <w:rPr>
          <w:b/>
          <w:i/>
          <w:iCs/>
          <w:spacing w:val="5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- разрабатывают </w:t>
      </w:r>
      <w:r>
        <w:rPr>
          <w:sz w:val="28"/>
          <w:szCs w:val="28"/>
        </w:rPr>
        <w:t>«Дорожную карту» организации и проведения государственной итоговой аттестации по образовательным программам основного общего и среднего общего образования</w:t>
      </w:r>
      <w:r>
        <w:rPr>
          <w:i/>
        </w:rPr>
        <w:t xml:space="preserve"> </w:t>
      </w:r>
      <w:r>
        <w:rPr>
          <w:sz w:val="28"/>
          <w:szCs w:val="28"/>
        </w:rPr>
        <w:t>в 2018  году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iCs/>
          <w:sz w:val="28"/>
          <w:szCs w:val="28"/>
        </w:rPr>
        <w:t>- назначают лицо, ответственное за  формирование РИС  ГИА,  а также за обеспечение доступа к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организуют работу по информированию выпускников, их родителей </w:t>
      </w:r>
      <w:r>
        <w:rPr>
          <w:sz w:val="28"/>
          <w:szCs w:val="28"/>
        </w:rPr>
        <w:t xml:space="preserve">(законных представителей) по вопросам организации ГИА, в том числе: о сроках, порядке проведения итогового сочинения (изложения), экзаменов ГИА, о выборе перечня учебных предметов для прохождения ГИА, создания комфортной психологической обстановки в период подготовки и прохождения ГИА, ознакомления с нормативной правовой базой ГИА,  перечня  запрещенных средств во время экзаменов, противодействия нарушения порядка ГИА, сроках и месте подачи заявлений на участие в ГИА, </w:t>
      </w:r>
      <w:r>
        <w:rPr>
          <w:spacing w:val="1"/>
          <w:sz w:val="28"/>
          <w:szCs w:val="28"/>
        </w:rPr>
        <w:t>по  вопросам подачи и рассмотрения апелляций и т.д</w:t>
      </w:r>
      <w:r>
        <w:rPr>
          <w:sz w:val="28"/>
          <w:szCs w:val="28"/>
        </w:rPr>
        <w:t xml:space="preserve"> посредством проведения родительских собраний, лекториев, круглых столов, репетиционных экзаменов с привлечением школьных психологов, педагогов, классных руководителей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- осуществляют </w:t>
      </w:r>
      <w:r>
        <w:rPr>
          <w:spacing w:val="-1"/>
          <w:sz w:val="28"/>
          <w:szCs w:val="28"/>
        </w:rPr>
        <w:t>прием заявлений</w:t>
      </w:r>
      <w:r>
        <w:rPr>
          <w:i/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 xml:space="preserve">от обучающихся на участие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ГИА</w:t>
      </w:r>
      <w:r>
        <w:rPr>
          <w:spacing w:val="-1"/>
          <w:sz w:val="28"/>
          <w:szCs w:val="28"/>
        </w:rPr>
        <w:t xml:space="preserve"> в 2018 году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уют прием заявлений с приложением необходимых документов, подтверждающих право участия выпускника в итоговом излож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принимают решение  и направляют в МОУО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а) предложения о создании ППЭ на дому  в основной период в 2018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б) предложения по составу лиц, ответственных за получение, доставку и хранение экзаменационных материалов </w:t>
      </w:r>
      <w:r>
        <w:rPr>
          <w:sz w:val="28"/>
          <w:szCs w:val="28"/>
        </w:rPr>
        <w:t>ГИА</w:t>
      </w:r>
      <w:r>
        <w:rPr>
          <w:spacing w:val="-1"/>
          <w:sz w:val="28"/>
          <w:szCs w:val="28"/>
        </w:rPr>
        <w:t xml:space="preserve"> в 2018 год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формируют и направляют для рассмотрения в ГЭК пакет документов от ОО для предоставления выпускникам ОО возможности сдачи ГИА в досрочный период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) ходатайство руководителя ОО о проведении ГИА досрочно, согласованное с учредителем ОО (с указанием списка выпускников – Приложение № 1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заявлений обучающих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) копии документов, подтверждающих основания для проведения ГИА досрочно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г) копию решения педагогического совета образовательного учреждения о допуске обучающегося к ГИ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- оформляют и выдают уведомления в ППЭ участникам </w:t>
      </w:r>
      <w:r>
        <w:rPr>
          <w:sz w:val="28"/>
          <w:szCs w:val="28"/>
        </w:rPr>
        <w:t>ГИА</w:t>
      </w:r>
      <w:r>
        <w:rPr>
          <w:bCs/>
          <w:sz w:val="28"/>
          <w:szCs w:val="28"/>
        </w:rPr>
        <w:t xml:space="preserve"> в досрочный и основной периоды в 2018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инимают и направляют для рассмотрения в ГЭК заявления от участников ГИА об изменении перечня учебных предметов, определенного участниками ГИА в срок до 1 марта текущего календарного года, при наличии уважительных причин (болезни или иных обстоятельств, подтвержденных документально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организуют сбор сведений об обучающихся с ОВЗ, детях-инвалидах и инвалидах в части конкретизированного перечня создаваемых условий при проведении ГИА в зависимости от специфики заболевания обучающего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в МОУО информацию о необходимости создания специальных условий для детей с ОВЗ в ППЭ, выборе форм аттестации с приложением пакета документов для предоставления выпускникам с ОВЗ возможности сдачи ГИА в особых условиях в соответствии с Порядком проведения государственной итоговой аттестации по образовательным программам среднего общего образования (ходатайство руководителя ОО, согласованное с учредителем, заявление участника ГИА и его родителей, копии документов, подтверждающих основания для сдачи ГИА в особых условиях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обеспечив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а) сопровождение (доставку) обучающихся – участников </w:t>
      </w:r>
      <w:r>
        <w:rPr>
          <w:sz w:val="28"/>
          <w:szCs w:val="28"/>
        </w:rPr>
        <w:t>ГИА</w:t>
      </w:r>
      <w:r>
        <w:rPr>
          <w:bCs/>
          <w:sz w:val="28"/>
          <w:szCs w:val="28"/>
        </w:rPr>
        <w:t xml:space="preserve"> в ППЭ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б) соблюдение прав участников </w:t>
      </w:r>
      <w:r>
        <w:rPr>
          <w:sz w:val="28"/>
          <w:szCs w:val="28"/>
        </w:rPr>
        <w:t>ГИА</w:t>
      </w:r>
      <w:r>
        <w:rPr>
          <w:bCs/>
          <w:sz w:val="28"/>
          <w:szCs w:val="28"/>
        </w:rPr>
        <w:t xml:space="preserve"> и безопасность условий проведения </w:t>
      </w:r>
      <w:r>
        <w:rPr>
          <w:sz w:val="28"/>
          <w:szCs w:val="28"/>
        </w:rPr>
        <w:t>ГИ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участников ГИА памятками участников ГИА, правилами заполнения бланков, правилами для работников ППЭ и другими установленными инструктивными и методическими материал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- информируют и знакомят участников </w:t>
      </w:r>
      <w:r>
        <w:rPr>
          <w:sz w:val="28"/>
          <w:szCs w:val="28"/>
        </w:rPr>
        <w:t>ГИА</w:t>
      </w:r>
      <w:r>
        <w:rPr>
          <w:bCs/>
          <w:sz w:val="28"/>
          <w:szCs w:val="28"/>
        </w:rPr>
        <w:t xml:space="preserve"> под роспись с результатами </w:t>
      </w:r>
      <w:r>
        <w:rPr>
          <w:sz w:val="28"/>
          <w:szCs w:val="28"/>
        </w:rPr>
        <w:t>ГИА</w:t>
      </w:r>
      <w:r>
        <w:rPr>
          <w:bCs/>
          <w:sz w:val="28"/>
          <w:szCs w:val="28"/>
        </w:rPr>
        <w:t xml:space="preserve"> по соответствующему учебному предмет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нимают в письменной форме апелляцию о несогласии с выставленными баллами по соответствующему учебному предме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дают апелляцию в конфликтную комиссию незамедлительно в день ее приема от участника ГИ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под роспись информируют работников, привлекаемых к проведению ГИА,  о сроках, местах и порядке проведения ГИА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существляют в части своей компетенции своевременное выполнение иных мероприятий «Дорожной карты» организации и проведения ГИА по образовательным программам основного общего и среднего общего образования во Владимирской области в 2018 году.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ая экзаменационная комиссия Владимир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ЭК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 Организует и координирует работу по подготовке и  проведению ГИА-9, в том числе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согласует предложения департамента образования и МОУО по персональному составу руководителей и организаторов экзаменов, технических специалистов и ассистентов, уполномоченных представителей ГЭК, по местам регистрации на сдачу ГИА, местам расположения ППЭ  и распределения между ними обучающихся, выпускников прошлых лет, лиц, ответственных за получение, доставку, хранение экзаменационных материалов ГИА в 2018 г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работу  предметных комисс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вает соблюдение установленного порядка проведения ГИ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принимает решение о направлении уполномоченных представителей  ГЭК в ППЭ, РЦОИ, предметные комиссии и конфликтную комиссию для осуществления контроля за проведением ГИА и за соблюдением режима информационной безопасности при проведении ГИ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взаимодействие с общественными наблюдателями по вопросам соблюдения установленного порядка проведения ГИА на территории обла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роведение проверки по вопросам нарушения установленного порядка проведения ГИА-9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. Рассматривает на своем заседани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информацию, полученную от уполномоченных представителей ГЭК, общественных наблюдателей, должностных лиц Рособрнадзора, департамента образования, и иных лиц о нарушениях, выявленных при проведении ГИА, принимает меры по противодействию нарушениям установленного порядка проведения ГИА, в том числе организует проведение проверок по фактам нарушения установленного порядка проведения ГИА, принимает решение об отстранении лиц, нарушивших устанавливаемый порядок проведения ГИА, от работ, связанных с проведением ГИ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результаты проведения ГИА и принимает решения об утверждении, изменении и (или) аннулировании результатов ГИ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принимает решения о допуске (повторном допуске) к сдаче ГИА  в случаях, установленных  Порядком проведения государственной итоговой аттестации по программам основного обще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Конфликтная комиссия Владимирской  области</w:t>
      </w:r>
    </w:p>
    <w:p>
      <w:pPr>
        <w:pStyle w:val="TableContents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1.Принимает и рассматривает апелляции участников ГИА по вопросам нарушения установленного порядка проведения ГИА, а также о несогласии с выставленными баллами.</w:t>
      </w:r>
    </w:p>
    <w:p>
      <w:pPr>
        <w:pStyle w:val="TableContents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2. Принимает по результатам рассмотрения апелляции решение об удовлетворении или отклонении апелляции участника ГИА.</w:t>
      </w:r>
    </w:p>
    <w:p>
      <w:pPr>
        <w:pStyle w:val="TableContents"/>
        <w:shd w:fill="FFFFFF" w:val="clear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3. Информирует участников </w:t>
      </w:r>
      <w:r>
        <w:rPr>
          <w:sz w:val="28"/>
          <w:szCs w:val="28"/>
        </w:rPr>
        <w:t>ГИ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, их родителей (законных представителей), ГЭК о принятых решениях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Предметные  комиссии Владимирской  област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ют проверку экзаменационных работ участников ГИА-9 по учебным предметам. Численный состав предметной комиссии по каждому учебному предмету определяется исходя из числа участников ГИА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енные наблюдател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общественных наблюдателей осуществляется на территории  области при проведении ГИА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 утвержденным Минобрнауки РФ от 28 июня 2013 года № 491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ериод подготовки к проведению ГИА </w:t>
      </w:r>
      <w:r>
        <w:rPr>
          <w:b/>
          <w:i/>
          <w:spacing w:val="2"/>
          <w:sz w:val="28"/>
          <w:szCs w:val="28"/>
        </w:rPr>
        <w:t>осуществляется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одача заявлений гражданами, претендующими на аккредитацию в качестве общественных наблюдателей при проведении </w:t>
      </w:r>
      <w:r>
        <w:rPr>
          <w:sz w:val="28"/>
          <w:szCs w:val="28"/>
        </w:rPr>
        <w:t>ГИА</w:t>
      </w:r>
      <w:r>
        <w:rPr>
          <w:spacing w:val="2"/>
          <w:sz w:val="28"/>
          <w:szCs w:val="28"/>
        </w:rPr>
        <w:t xml:space="preserve">, рассмотрении апелляций в досрочные и основной периоды проведения </w:t>
      </w:r>
      <w:r>
        <w:rPr>
          <w:sz w:val="28"/>
          <w:szCs w:val="28"/>
        </w:rPr>
        <w:t xml:space="preserve">ГИА,  проверке бланков </w:t>
      </w:r>
      <w:r>
        <w:rPr>
          <w:spacing w:val="2"/>
          <w:sz w:val="28"/>
          <w:szCs w:val="28"/>
        </w:rPr>
        <w:t xml:space="preserve"> экзаменационных работ экспертами предметных комиссий, обработке экзаменационных бланков РЦО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подготовка к выполнению функций общественных наблюдателей при проведении ГИА (ознакомление с нормативными правовыми актами, регулирующими проведение ГИА, инструкциями ФЦТ), аккредитация заявившихся граждан, выдача удостоверений общественных наблюдателей, графиков посещения мест проведения ГИ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бщественного наблюдателя действительно до 31 декабря календарного года. В ктором данное удостоверение было выдано.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работы пунктов  проведения ГИА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spacing w:before="120" w:after="120"/>
        <w:ind w:firstLine="708"/>
        <w:jc w:val="both"/>
        <w:rPr/>
      </w:pPr>
      <w:r>
        <w:rPr>
          <w:sz w:val="28"/>
          <w:szCs w:val="28"/>
        </w:rPr>
        <w:t>1.Для проведения ГИА на территории области создаются ППЭ. Количество ППЭ в каждом муниципалитете определяется и утверждается департаментом образования на основании данных МОУО, исходя из общей численности выпускников текущего года и из того, что в ППЭ должно присутствовать не менее 15 участников ЕГЭ (за исключением ППЭ, организованных для участников ЕГЭ с ОВЗ, детей-инвалидов и инвалидов, в том числе ППЭ, организованных на дому), в специальных учебно-воспитательных учреждениях закрытого типа, в учреждениях, исполняющих наказание в виде лишения свободы.  При отсутствии возможности организации ППЭ в соответствии с указанным требованием предусматриваются дополнительные меры контроля за соблюдением установленного порядка проведения ГИ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В случае угрозы возникновения чрезвычайной ситуации департамент образования по согласованию с ГЭК принимает решение о переносе сдачи экзамена в другой ППЭ или на другой день, предусмотренный единым расписанием проведения ГИА.</w:t>
      </w:r>
    </w:p>
    <w:p>
      <w:pPr>
        <w:pStyle w:val="Normal"/>
        <w:widowControl w:val="false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щая площадь и состояние помещений, предоставляемых для проведения ГИА в ППЭ, должны соответствовать требованиям санитарно- эпидемиологических правил и нормативов, утвержденных в установленном порядке, в том числе для лиц с ОВЗ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 основании решения ГЭК департаментом образования принимаются меры по укрупнению сети ППЭ при условии малочисленности участников ГИ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еспечение условий для организации и фукционирования ППЭ возлагаются на МОУО. При этом в ППЭ обеспечивается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удиторный фонд: (по русскому языку- средствами воспроизведения аудиозаписи, по иностранным языкам- рабочими станциями, включающими в себя компьютер и ауди-гарнитуру с установленным программным обеспечением, по физике- лабораторным физическим оборудованием, по информатике и ИКТ- компьютерной техникой),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-функционирование устройств, подавляющих сигналы средств связи (по возможности),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ловия для организации и функционирования ППЭ, в том числе обеспечение безопасности и охраны ППЭ, медицинское сопровождение и обслуживание.</w:t>
      </w:r>
    </w:p>
    <w:p>
      <w:pPr>
        <w:pStyle w:val="Normal"/>
        <w:widowControl w:val="false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втоматизированное распределение участников ЕГЭ и организаторов производится в РЦОИ.</w:t>
      </w:r>
    </w:p>
    <w:p>
      <w:pPr>
        <w:pStyle w:val="Normal"/>
        <w:widowControl w:val="false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Доставка экзаменационных материалов ГИА осуществляется уполномоченными представителями ГЭК в день проведения экзаменов по соответствующему предмету с соблюдением требований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оки и порядок ознакомления участников </w:t>
      </w:r>
      <w:r>
        <w:rPr>
          <w:b/>
          <w:sz w:val="28"/>
          <w:szCs w:val="28"/>
        </w:rPr>
        <w:t>ГИА</w:t>
      </w:r>
      <w:r>
        <w:rPr>
          <w:rStyle w:val="StrongEmphasis"/>
          <w:sz w:val="28"/>
          <w:szCs w:val="28"/>
        </w:rPr>
        <w:t xml:space="preserve"> с результатами </w:t>
      </w:r>
      <w:r>
        <w:rPr>
          <w:b/>
          <w:sz w:val="28"/>
          <w:szCs w:val="28"/>
        </w:rPr>
        <w:t>ГИ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 ГИ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обучающихся с утвержденными председателем ГЭК результатами ГИА по учебному предмету осуществляется в течение одного рабочего дня со дня их передачи в организации, осуществляющие образовательную деятельность, а также МОУО, учредителям и загранучреждениям. Указанный день считается официальным днем объявления результатов ГИ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иём и рассмотрение апелляций участников </w:t>
      </w:r>
      <w:r>
        <w:rPr>
          <w:b/>
          <w:sz w:val="28"/>
          <w:szCs w:val="28"/>
        </w:rPr>
        <w:t>ГИ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частник ГИА имеет право подать апелляцию в  конфликтную комиссию о нарушении установленного порядка проведения ГИА в ППЭ и (или) несогласии с выставленными баллами в установлен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арушении установленного порядка проведения ГИА подается участником ГИА в установленном порядке в день проведения экзамена по соответствующему учебному  предмету члену ГЭК после сдачи бланков ГИА до выхода участника ГИА из ППЭ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есогласии с результатами ГИА подается участником ГИА в организацию, осуществляющую образовательную деятельность, которой они были допущены в установленном порядке к ГИА, выпускники прошлых лет - в ППЭ или места, в которых они были зарегистрированы на сдачу ГИА,  в течение двух рабочих дней после официального объявления участникам ГИА  результатов экзамена по соответствующему общеобразовательному предмету в установленном поряд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принимаются от участников ГИА апелля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и структуре КИ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связи с нарушением самим участником ГИА правил поведения на ГИА или правил заполнения блан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фликтная комиссия рассматривает апелляцию о нарушении устанавливаемого порядка проведения ГИА в течение двух рабочих дней, а апелляцию о несогласии с выставленными баллами - четырех рабочих дней с момента ее поступления в конфликтную комисс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учающихся, заявившихся на досрочную государственную итоговую аттест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9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олное наименование муниципального образования,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8"/>
        <w:gridCol w:w="1332"/>
        <w:gridCol w:w="1870"/>
        <w:gridCol w:w="1873"/>
        <w:gridCol w:w="2582"/>
        <w:gridCol w:w="2448"/>
        <w:gridCol w:w="2511"/>
      </w:tblGrid>
      <w:tr>
        <w:trPr>
          <w:trHeight w:val="5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отчество </w:t>
            </w:r>
            <w:r>
              <w:rPr>
                <w:bCs/>
                <w:sz w:val="28"/>
                <w:szCs w:val="28"/>
              </w:rPr>
              <w:t>обучающегос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, ОУ</w:t>
            </w:r>
          </w:p>
        </w:tc>
        <w:tc>
          <w:tcPr>
            <w:tcW w:w="1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досрочного прохождения государственной итоговой аттестации в форме ОГЭ/ГВЭ</w:t>
            </w:r>
          </w:p>
        </w:tc>
      </w:tr>
      <w:tr>
        <w:trPr>
          <w:trHeight w:val="3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ссийских или междуна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портивных соревнованиях, конкурсах, смотрах, олимпиадах и тренировочных сбор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в иностранное государство на постоянное место жительства 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должения обуч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оздоровительных и реабилитационных мероприятий в лечебно-профилакт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учреждениях по медицинским показ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рочное освобождение от отбывания наказания выпускников образовательных учреждений уголовно-исправительной системы (не ранее, чем за три месяца до начала государственной итоговой аттестаци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Руководитель МОУО (или ОО)</w:t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color w:val="000000"/>
          <w:sz w:val="28"/>
          <w:szCs w:val="28"/>
        </w:rPr>
        <w:t xml:space="preserve">Список мест регистрации заявлений на участие в ГИА-9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выпускников текущего года  в мае-июне 2018</w:t>
      </w:r>
      <w:r>
        <w:rPr/>
        <w:t xml:space="preserve"> года</w:t>
      </w:r>
    </w:p>
    <w:tbl>
      <w:tblPr>
        <w:tblW w:w="9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на базе которого осуществляется регистрация детей на ОГЭ и ГВЭ-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огодский райо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Андреев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70 Владимирская область Судогодский район п.Андреево, ул. Парковый проезд, 1 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Воров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89 Владимирская область Судогодский район поселок Воровского улица Спортивная дом 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Вяткин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90 Владимирская область Судогодский район  д. Вяткино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Головин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95 Владимирская область Судогодский район поселок Головино улица Советская дом 2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Ильин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63 Владимирская область Судогодский район деревня Ильино, ул. Школьная, д.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Мошок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85 Владимирская область Судогодский район село Мошок улица Андреева дом 2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Муромцев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84 Владимирская область Судогодский район поселок Муромцево улица Школьная дом 1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Краснобогатырская 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77 Владимирская область Судогодский район поселок  Красный Богатырь, ул. Парковая, д.2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удогодская средняя общеобразовательная школа № 1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52 Владимирская область город Судогда улица Ленина дом 7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удогодская средняя общеобразовательная школа № 2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51 Владимирская область город Судогда улица Химиков дом 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Чамерев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66 Владимирская область Судогодский район с.Чамерево ул.Первомайская дом 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йменская   основная общеобразовательная 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88 Владимирская область, Судогодский район,  д. Кондряево, ул. Колхозная, д.1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Краснокустовская основная 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86 Владимирская область, Судогодский район, п. Красный Куст ,ул. Школьная, д.1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 Судогодская   основна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52Владимирская область , г.Судогда, ул. Ошмарина, д.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Улыбышевская основна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80 Владимирская область Судогодский район д.Гридино, ул. Молодежная, д.1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 МО «Судогодский райо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51 Владимирская область город Судогда улица Коммунистическая дом 1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жачский райо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БОУ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№ 1 имени М.В. Серегина г. Кирж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10, г. Киржач, ул. Ленинградская 5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БОУ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№ 2 г. Кирж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10, г. Киржач, ул. Гагарина, д. 2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БОУ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№ 3 г. Кирж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10, г. Киржач, ул. Чехова, д. 10-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БОУ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№ 5 г. Кирж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1012, г. Киржач, ул. 40 лет Октября, д. 1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БОУ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№ 6 г. Кирж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21, г. Киржач, мкр-н Красный Октябрь, ул. Пушкина, д. 2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БОУ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№ 7 г. Кирж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21, г. Киржач, мкр-н Красный Октябрь, ул. Садовая, д. 5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КОУ Горкинская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Киржачского райо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1035, Киржачский район, п. Горка, Школьный переулок, д. 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КОУ Данутинская 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Киржачского райо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025, Киржачский район, д. Кипрево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Школьная, д. 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КОУ Новоселовская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Киржачского райо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18, Киржачский район, д. Новоселово,ул. Школьная, д. 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КОУ Першинская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Киржачского райо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23, Киржачский район, п. Першин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Лесная, д. 2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КОУ Филипповская 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Киржачского райо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1024, Киржачский район, с. Филипповское, ул. Советская, д. 2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Зареченская </w:t>
            </w:r>
            <w:r>
              <w:rPr>
                <w:lang w:eastAsia="en-US"/>
              </w:rPr>
              <w:t>основная 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</w:rPr>
              <w:t xml:space="preserve"> </w:t>
            </w:r>
            <w:r>
              <w:rPr/>
              <w:t>Киржачский район, село Заречье, улица Центральная, д.3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вление образования администрации Киржачского района Владимир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10, г. Киржач, ул. Серёгина, д.7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ровский райо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ваново-Эсинская средняя общеобразовательная школа» Ковровского района (МБОУ «Иваново-Эсинская СОШ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72 Ковровский район  с. Иваново, ул. Коммунистическая, д. 2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октябрьская средняя общеобразовательная школа» Ковровского района (МБОУ «Краснооктябрьская СОШ»</w:t>
            </w:r>
            <w:bookmarkStart w:id="0" w:name="_GoBack"/>
            <w:bookmarkEnd w:id="0"/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73Ковровский район   </w:t>
            </w:r>
          </w:p>
          <w:p>
            <w:pPr>
              <w:pStyle w:val="Normal"/>
              <w:rPr/>
            </w:pPr>
            <w:r>
              <w:rPr/>
              <w:t>пос. Красный Октябрь, ул. Мира, д.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ыгинская средняя общеобразовательная школа» Ковровского района МБОУ «Малыгинская СОШ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62 Ковровский район  </w:t>
            </w:r>
          </w:p>
          <w:p>
            <w:pPr>
              <w:pStyle w:val="Normal"/>
              <w:rPr/>
            </w:pPr>
            <w:r>
              <w:rPr/>
              <w:t xml:space="preserve">пос. Малыгино, ул. Школьная, </w:t>
            </w:r>
          </w:p>
          <w:p>
            <w:pPr>
              <w:pStyle w:val="Normal"/>
              <w:rPr/>
            </w:pPr>
            <w:r>
              <w:rPr/>
              <w:t>д. 60 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леховская средняя общеобразовательная школа №1  имени И.П. Монахова» Ковровского района (МБОУ «Мелеховская СОШ № 1 имени И.П. Монахова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66  Ковровский район</w:t>
            </w:r>
          </w:p>
          <w:p>
            <w:pPr>
              <w:pStyle w:val="Normal"/>
              <w:rPr/>
            </w:pPr>
            <w:r>
              <w:rPr/>
              <w:t>пос. Мелехово, ул. Первомайская, д. 4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lang w:eastAsia="en-US"/>
              </w:rPr>
              <w:t>Новопоселковская</w:t>
            </w:r>
            <w:r>
              <w:rPr/>
              <w:t xml:space="preserve"> средняя общеобразовательная школа</w:t>
            </w:r>
            <w:r>
              <w:rPr>
                <w:lang w:eastAsia="en-US"/>
              </w:rPr>
              <w:t xml:space="preserve"> имени И.В. Першутова</w:t>
            </w:r>
            <w:r>
              <w:rPr/>
              <w:t>» Ковровского района</w:t>
            </w:r>
          </w:p>
          <w:p>
            <w:pPr>
              <w:pStyle w:val="Normal"/>
              <w:rPr/>
            </w:pPr>
            <w:r>
              <w:rPr/>
              <w:t>(МБОУ «</w:t>
            </w:r>
            <w:r>
              <w:rPr>
                <w:lang w:eastAsia="en-US"/>
              </w:rPr>
              <w:t>Новопоселковская СОШ имени И.В. Першутова</w:t>
            </w:r>
            <w:r>
              <w:rPr/>
              <w:t>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65 Ковровский райо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Новый, ул. Школьная, д. 3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иповская средняя общеобразовательная школа</w:t>
            </w:r>
            <w:r>
              <w:rPr>
                <w:lang w:eastAsia="en-US"/>
              </w:rPr>
              <w:t xml:space="preserve"> имени </w:t>
            </w:r>
            <w:r>
              <w:rPr/>
              <w:t>Т.Ф. Осиповского» Ковровского района</w:t>
            </w:r>
          </w:p>
          <w:p>
            <w:pPr>
              <w:pStyle w:val="Normal"/>
              <w:rPr/>
            </w:pPr>
            <w:r>
              <w:rPr/>
              <w:t>(МБОУ «Осиповская СОШ имени Т.Ф. Осиповского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51Ковровский район ,пос. Достижение ул. Фабричная, д. 4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МБОУ «Большевсегодическая основная общеобразовательная школа» Ковровского района (МБОУ «Большевсегодическая ООШ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64Ковровский район,</w:t>
            </w:r>
          </w:p>
          <w:p>
            <w:pPr>
              <w:pStyle w:val="Normal"/>
              <w:rPr/>
            </w:pPr>
            <w:r>
              <w:rPr/>
              <w:t>с. Большие Всегодичи, ул. Центральная,</w:t>
            </w:r>
          </w:p>
          <w:p>
            <w:pPr>
              <w:pStyle w:val="Normal"/>
              <w:rPr/>
            </w:pPr>
            <w:r>
              <w:rPr/>
              <w:t>д. 61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лязьмогородецкая основная общеобразовательная школа» Ковровского района (МБОУ «Клязьмогородецкая ООШ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52 Ковровский район,</w:t>
            </w:r>
          </w:p>
          <w:p>
            <w:pPr>
              <w:pStyle w:val="Normal"/>
              <w:rPr/>
            </w:pPr>
            <w:r>
              <w:rPr/>
              <w:t>с. Клязьминский Городок,ул. Школь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3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маяковская основная общеобразовательная школа» Ковровского района (МБОУ «Красномаяковская ООШ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75 Ковровский район п. Красный Маяк, ул. Чапаева, д. 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утовская основная общеобразовательная школа» Ковровского района (МБОУ «Крутовская ООШ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69 Ковровский район, пос. Нерехта, </w:t>
            </w:r>
          </w:p>
          <w:p>
            <w:pPr>
              <w:pStyle w:val="Normal"/>
              <w:rPr/>
            </w:pPr>
            <w:r>
              <w:rPr/>
              <w:t>ул. Школьная, д. 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леховская основная общеобразовательная школа имени С.Г. Симонова» Ковровского района</w:t>
            </w:r>
          </w:p>
          <w:p>
            <w:pPr>
              <w:pStyle w:val="Normal"/>
              <w:rPr/>
            </w:pPr>
            <w:r>
              <w:rPr/>
              <w:t>(МБОУ «Мелеховская ООШ № 2 имени С.Г. Симонова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67 Ковровский район, пос. Мелехово, </w:t>
            </w:r>
          </w:p>
          <w:p>
            <w:pPr>
              <w:pStyle w:val="Normal"/>
              <w:rPr/>
            </w:pPr>
            <w:r>
              <w:rPr/>
              <w:t>ул. Парковая, д. 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нниковская  основная общеобразовательная школа» Ковровского района (МБОУ «Санниковская ООШ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54Ковровский район с. Санниково, </w:t>
            </w:r>
          </w:p>
          <w:p>
            <w:pPr>
              <w:pStyle w:val="Normal"/>
              <w:rPr/>
            </w:pPr>
            <w:r>
              <w:rPr/>
              <w:t>ул. Садовая, д. 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винская основная общеобразовательная школа» Ковровского района (МБОУ «Шевинская ООШ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42Ковровский район,</w:t>
            </w:r>
          </w:p>
          <w:p>
            <w:pPr>
              <w:pStyle w:val="Normal"/>
              <w:rPr/>
            </w:pPr>
            <w:r>
              <w:rPr/>
              <w:t>д. Шевинская, ул. Советская, д. 3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вр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00 г. Ковров, </w:t>
            </w:r>
          </w:p>
          <w:p>
            <w:pPr>
              <w:pStyle w:val="Normal"/>
              <w:rPr/>
            </w:pPr>
            <w:r>
              <w:rPr/>
              <w:t>ул. Дегтярева, д.34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.Муром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Лицей  № 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52, Владимирская обл., г. Муром, ул. Московская, д. 126-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 «Средняя общеобразовательная школа № 2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5,Владимирская обл., г. Муром, ул. Муромская, д. 15-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 «Средняя общеобразовательная школа № 3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67, Владимирская обл., г. Муром, ул. Ленина, 1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редняя общеобразовательная школа № 4 с углубленным изучением предметов художественно-эстетического цик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64, Владимирская обл., г. Муром, ул. Орловская, 23-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 «Гимназия № 6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2267, Владимирская обл., г. Муром, </w:t>
            </w:r>
          </w:p>
          <w:p>
            <w:pPr>
              <w:pStyle w:val="Normal"/>
              <w:rPr/>
            </w:pPr>
            <w:r>
              <w:rPr/>
              <w:t>ул. Комсомольская, д. 6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редняя общеобразовательная школа № 7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64, Владимирская обл., г. Муром,</w:t>
            </w:r>
          </w:p>
          <w:p>
            <w:pPr>
              <w:pStyle w:val="Normal"/>
              <w:rPr/>
            </w:pPr>
            <w:r>
              <w:rPr/>
              <w:t>ул. Мичуринская, д. 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 «Средняя общеобразовательная школа № 8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2266, Владимирская обл., г. Муром, </w:t>
            </w:r>
          </w:p>
          <w:p>
            <w:pPr>
              <w:pStyle w:val="Normal"/>
              <w:rPr/>
            </w:pPr>
            <w:r>
              <w:rPr/>
              <w:t>ул. Кооперативная, д.7-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БОУ «Основная общеобразовательная школа № 12»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67 Владимирская обл. г. Муром</w:t>
            </w:r>
          </w:p>
          <w:p>
            <w:pPr>
              <w:pStyle w:val="Normal"/>
              <w:rPr/>
            </w:pPr>
            <w:r>
              <w:rPr/>
              <w:t>ул. К.Маркса, д. 2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редняя общеобразовательная школа № 13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65, Владимирская обл., г. Муром, ул. Лакина, д. 6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редняя общеобразовательная школа № 15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56, Владимирская обл., г. Муром</w:t>
            </w:r>
          </w:p>
          <w:p>
            <w:pPr>
              <w:pStyle w:val="Normal"/>
              <w:rPr/>
            </w:pPr>
            <w:r>
              <w:rPr/>
              <w:t>ул. Колхозная, д. 3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редняя общеобразовательная школа № 16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2250, Владимирская обл., г. Муром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. Толстого, д. 4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редняя общеобразовательная школа № 18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5, Владимирская обл.,г. Муром</w:t>
            </w:r>
          </w:p>
          <w:p>
            <w:pPr>
              <w:pStyle w:val="Normal"/>
              <w:rPr/>
            </w:pPr>
            <w:r>
              <w:rPr/>
              <w:t>ул. Ленинградская, д. 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редняя общеобразовательная школа № 19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54, Владимирская обл., г. Муром, ул.Куйбышева, д. 2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редняя общеобразовательная школа № 20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67, Владимирская обл., г. Муром</w:t>
            </w:r>
          </w:p>
          <w:p>
            <w:pPr>
              <w:pStyle w:val="Normal"/>
              <w:rPr/>
            </w:pPr>
            <w:r>
              <w:rPr/>
              <w:t>ул. Московская, д. 1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редняя общеобразовательная школа № 28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0, Владимирская обл.б г. Муром, ул. Амосова, д. 4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</w:t>
            </w:r>
            <w:r>
              <w:rPr/>
              <w:t xml:space="preserve"> «Якиманско – Слобод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2210, Владимирская обл.,г. Муром, Дм. Слобода, ул. Садовая, д.1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государственное  общеобразовательное  учреждение «Православная гимназия преподобного Илии Муромц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54, г. Муром</w:t>
            </w:r>
          </w:p>
          <w:p>
            <w:pPr>
              <w:pStyle w:val="Normal"/>
              <w:rPr/>
            </w:pPr>
            <w:r>
              <w:rPr/>
              <w:t>ул. Московская, д.97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ховецкий райо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480, г. Гороховец, </w:t>
            </w:r>
          </w:p>
          <w:p>
            <w:pPr>
              <w:pStyle w:val="Normal"/>
              <w:rPr/>
            </w:pPr>
            <w:r>
              <w:rPr/>
              <w:t>ул. Ленина, д. 6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480, г. Гороховец, </w:t>
            </w:r>
          </w:p>
          <w:p>
            <w:pPr>
              <w:pStyle w:val="Normal"/>
              <w:rPr/>
            </w:pPr>
            <w:r>
              <w:rPr/>
              <w:t>ул. Революции, д. 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алицкая с</w:t>
            </w:r>
            <w:r>
              <w:rPr>
                <w:bCs/>
              </w:rPr>
              <w:t>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450, Гороховецкий район, п. Галицы, </w:t>
            </w:r>
          </w:p>
          <w:p>
            <w:pPr>
              <w:pStyle w:val="Normal"/>
              <w:rPr/>
            </w:pPr>
            <w:r>
              <w:rPr/>
              <w:t>ул. Школьная, д. 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енисовская с</w:t>
            </w:r>
            <w:r>
              <w:rPr>
                <w:bCs/>
              </w:rPr>
              <w:t>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465, Гороховецкий район, п. Пролетарский, ул. Совхозная, д. 2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Фоминская с</w:t>
            </w:r>
            <w:r>
              <w:rPr>
                <w:bCs/>
              </w:rPr>
              <w:t>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471, Гороховецкий район, с. Фоминки, </w:t>
            </w:r>
          </w:p>
          <w:p>
            <w:pPr>
              <w:pStyle w:val="Normal"/>
              <w:rPr/>
            </w:pPr>
            <w:r>
              <w:rPr/>
              <w:t>ул. Ленина, д. 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ховец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480, г. Гороховец, </w:t>
            </w:r>
          </w:p>
          <w:p>
            <w:pPr>
              <w:pStyle w:val="Normal"/>
              <w:rPr/>
            </w:pPr>
            <w:r>
              <w:rPr/>
              <w:t>ул. Советская, д. 17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О г.Радужны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 №  1 ЗАТО города Радужный Владимирской обла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10  г. Радужный Владимирской области, 1 квартал, дом 4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 №  2 ЗАТО города Радужный Владимирской обла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910  г. Радужный Владимирской области, </w:t>
            </w:r>
          </w:p>
          <w:p>
            <w:pPr>
              <w:pStyle w:val="Normal"/>
              <w:rPr/>
            </w:pPr>
            <w:r>
              <w:rPr/>
              <w:t>1 квартал, дом 4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3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ГКОУ ВО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 xml:space="preserve">кадетская школа-интернат </w:t>
            </w:r>
            <w:r>
              <w:rPr/>
              <w:t xml:space="preserve">«Кадетский корпус» имени Дмитрия </w:t>
            </w:r>
            <w:r>
              <w:rPr>
                <w:spacing w:val="-3"/>
              </w:rPr>
              <w:t xml:space="preserve">Михайловича Пожарского </w:t>
            </w:r>
            <w:r>
              <w:rPr/>
              <w:t>в ЗАТО г.Радуж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00910, г.Радужный Владимирской области,17 квартал, д. 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ЗАТО г. Радуж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10, Владимирская область,</w:t>
            </w:r>
          </w:p>
          <w:p>
            <w:pPr>
              <w:pStyle w:val="Normal"/>
              <w:rPr/>
            </w:pPr>
            <w:r>
              <w:rPr/>
              <w:t>г. Радужный, 1 квартал, дом 55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ливановский райо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огорбат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32 п.Красная Горбатка, ул.Школьная , д.4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алышев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53 с.Малышево, ул.Ленина, д.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лянская 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7 д.Новлянка, ул.Совхозная, д.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осатовская 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40 Владимирская обл, Селивановский р-н, п.Новый Быт, ул.Шоссейная, д.3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ливан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32, Владимирская область, Селивановский район, п. Красная Горбатка, ул. Красноармейская, дом 12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-Польский райо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1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800, г. Юрьев-Польский, ул. Артиллерийская, д.3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3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800, г.Юрьев-Польский, ул.Горького, д. 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Небылов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810,Юрьев-Польский район,  село Небылое, ул. Школьная, д. 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м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830, Юрьев – Польский район, с.Сима, ул. Богомолова, д.4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Андреевская </w:t>
            </w:r>
            <w:r>
              <w:rPr>
                <w:bCs/>
              </w:rPr>
              <w:t>основна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– Польский район, с.Андреевское, ул.Хивинская, д.2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осинская </w:t>
            </w:r>
            <w:r>
              <w:rPr>
                <w:bCs/>
              </w:rPr>
              <w:t>основна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– Польский район, с. Косинское, ул. Школьная, 1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польевская </w:t>
            </w:r>
            <w:r>
              <w:rPr>
                <w:bCs/>
              </w:rPr>
              <w:t>основна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– Польский район, с. Ополье, д.4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емьинская  </w:t>
            </w:r>
            <w:r>
              <w:rPr>
                <w:bCs/>
              </w:rPr>
              <w:t>основна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 – Польский район, с. Семьинское, д.13а 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сновоборская    </w:t>
            </w:r>
            <w:r>
              <w:rPr>
                <w:bCs/>
              </w:rPr>
              <w:t>основна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– Польский район, с. Сосновый бор, ул. Школьная, д. 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Фёдоровская </w:t>
            </w:r>
            <w:r>
              <w:rPr>
                <w:bCs/>
              </w:rPr>
              <w:t>основна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ёдоровское, д. 10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Шипиловская </w:t>
            </w:r>
            <w:r>
              <w:rPr>
                <w:bCs/>
              </w:rPr>
              <w:t>основна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– Польский район, с.Шипилово, д2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Шихобаловская </w:t>
            </w:r>
            <w:r>
              <w:rPr>
                <w:bCs/>
              </w:rPr>
              <w:t>основна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– Польский район, с. Шихобалово, д.7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Энтузиастская </w:t>
            </w:r>
            <w:r>
              <w:rPr>
                <w:bCs/>
              </w:rPr>
              <w:t>основна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 – Польский район, с.Энтузиаст, ул.Школьная, д.2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Cs/>
              </w:rPr>
            </w:pPr>
            <w:r>
              <w:rPr/>
              <w:t>МБОУ</w:t>
            </w:r>
            <w:r>
              <w:rPr>
                <w:bCs/>
              </w:rPr>
              <w:t xml:space="preserve"> основная </w:t>
            </w:r>
          </w:p>
          <w:p>
            <w:pPr>
              <w:pStyle w:val="Normal"/>
              <w:ind w:left="-360" w:firstLine="360"/>
              <w:rPr/>
            </w:pPr>
            <w:r>
              <w:rPr>
                <w:bCs/>
              </w:rPr>
              <w:t>общеобразовательная  школа</w:t>
            </w:r>
            <w:r>
              <w:rPr/>
              <w:t>№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Юрьев-Польский, ул. Набережная,  д. 1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Юрьев-Польски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Юрьев-Польский, ул.Шибанкова, д.72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ольчугинский  район</w:t>
            </w:r>
          </w:p>
        </w:tc>
      </w:tr>
      <w:tr>
        <w:trPr>
          <w:trHeight w:val="1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1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ьчугино, ул. Дружбы, д. 14</w:t>
            </w:r>
          </w:p>
        </w:tc>
      </w:tr>
      <w:tr>
        <w:trPr>
          <w:trHeight w:val="1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2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ьчугино, пос. Белая Речка, ул. Школьная, д. 1</w:t>
            </w:r>
          </w:p>
        </w:tc>
      </w:tr>
      <w:tr>
        <w:trPr>
          <w:trHeight w:val="12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4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ьчугино, ул. Садовая, д. 46</w:t>
            </w:r>
          </w:p>
        </w:tc>
      </w:tr>
      <w:tr>
        <w:trPr>
          <w:trHeight w:val="25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 5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ьчугино, ул. Гагарина, д. 8</w:t>
            </w:r>
          </w:p>
        </w:tc>
      </w:tr>
      <w:tr>
        <w:trPr>
          <w:trHeight w:val="1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6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ьчугино, ул. Мира, д. 4</w:t>
            </w:r>
          </w:p>
        </w:tc>
      </w:tr>
      <w:tr>
        <w:trPr>
          <w:trHeight w:val="1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7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ьчугино, ул. 50 лет СССР, д. 3</w:t>
            </w:r>
          </w:p>
        </w:tc>
      </w:tr>
      <w:tr>
        <w:trPr>
          <w:trHeight w:val="2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Бавленская средняя общеобразовательная школа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ский р-н, пос. Бавлены, ул. Мира, д. 6</w:t>
            </w:r>
          </w:p>
        </w:tc>
      </w:tr>
      <w:tr>
        <w:trPr>
          <w:trHeight w:val="2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узьминская основна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69 Владимирская область,  с. Большое Кузьминское ул. Строителей, д.6</w:t>
            </w:r>
          </w:p>
        </w:tc>
      </w:tr>
      <w:tr>
        <w:trPr>
          <w:trHeight w:val="2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вистская основна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56 Владимирская область, пос. Большевик, ул. Спортивная, д.12</w:t>
            </w:r>
          </w:p>
        </w:tc>
      </w:tr>
      <w:tr>
        <w:trPr>
          <w:trHeight w:val="2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алинская основна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65 Владимирская область, с. Завалино, д.31</w:t>
            </w:r>
          </w:p>
        </w:tc>
      </w:tr>
      <w:tr>
        <w:trPr>
          <w:trHeight w:val="2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твиновская основна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59 Владимирская область, пос. Литвиново, д.60-а</w:t>
            </w:r>
          </w:p>
        </w:tc>
      </w:tr>
      <w:tr>
        <w:trPr>
          <w:trHeight w:val="2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каровская основна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51 Владимирская область, пос. Металлист, ул. Школьная, д.3</w:t>
            </w:r>
          </w:p>
        </w:tc>
      </w:tr>
      <w:tr>
        <w:trPr>
          <w:trHeight w:val="2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вловская основна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68 Владимирская область, дер. Павловка, ул. 2-я, д.9</w:t>
            </w:r>
          </w:p>
        </w:tc>
      </w:tr>
      <w:tr>
        <w:trPr>
          <w:trHeight w:val="2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нковская основна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40 Владимирская область,  дер. Стенки, д.106</w:t>
            </w:r>
          </w:p>
        </w:tc>
      </w:tr>
      <w:tr>
        <w:trPr>
          <w:trHeight w:val="2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бусинская основна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62 Владимирская область, дер. Новобусино, ул. 5-я, д.2</w:t>
            </w:r>
          </w:p>
        </w:tc>
      </w:tr>
      <w:tr>
        <w:trPr>
          <w:trHeight w:val="2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льчугин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86, Владимирская область,  г. Кольчугино, ул.Металлургов, д.20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ушинский райо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1 г. Петуш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44 г. Петушки, ул. Чкалова, дом 1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2 г. Петуш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144 г. Петушки, </w:t>
            </w:r>
          </w:p>
          <w:p>
            <w:pPr>
              <w:pStyle w:val="Normal"/>
              <w:rPr/>
            </w:pPr>
            <w:r>
              <w:rPr/>
              <w:t>ул. Школьная, дом 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3 г. Петуш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44 г. Петушки, ул. Пушкина, дом 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7» г. Петуш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44 г. Петушки, ул. Кирова, дом 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Аннинская средняя общеобразовательная школ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8, Владимирская обл. Петушинский р-н д. Новое Аннино ул.Центральная д.1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ьгинская 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21,  Петушинский район, п. Вольгинский, ул. Старовская, дом 2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редняя общеобразовательная школа №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10 г. Костерево, ул. Южная, дом 8,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остеревская средняя общеобразовательная школа № 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10 г. Костерево, ул. Пионерская, дом 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ёвская средняя общеобразовательная школа №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10, г. Костерёво-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кшин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12  Петушинский район, д. Пекша, </w:t>
            </w:r>
          </w:p>
          <w:p>
            <w:pPr>
              <w:pStyle w:val="Normal"/>
              <w:rPr/>
            </w:pPr>
            <w:r>
              <w:rPr/>
              <w:t>ул. Школьная, дом 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Санин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36 Петушинский район, п. Санинского ДОКа, ул. Первомайская, дом 2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1 г. Пок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20 г. Покров, ул. 3 Интернационала, дом 3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2 г. Пок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20 г. Покров, ул. Первомай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26-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В (С) ОУ « Петушинская районная вечерняя (сменная) общеобразовательная 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44 г. Петушки, ул. Пушкина, дом 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44, г. Петушки, Советская пл., дом 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яя общеобразовательная школа пос. Городищ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30, Владимирская обл. Петушинский р-н п.Городищи ул.К.Соловьёва д.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Воспушинская основная общеобразовательная школ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5, Владимирская обл. Петушинский р-н д. Воспушка ул. Круглова д.1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лубоковская основная общеобразовательная школ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23, Владимирская обл. Петушинский р-н д.Глубоково ул.Школьная д.2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остинская основная общеобразовательная школ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26, Владимирская обл. Петушинский р-н д.Костино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пенская основна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16, Владимирская обл. Петушинский р-н п.Труд ул.Спортивная д.4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рковская основна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2, Владимирская обл. Петушинский р-н с.Марково ул.Советская д.25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ннинская 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1108,  д. Новая Аннино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никовский райо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 2 имени дважды Героя Советского Союза, летчика - космонавта В. Н. Кубасова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г.Вязники, </w:t>
            </w:r>
          </w:p>
          <w:p>
            <w:pPr>
              <w:pStyle w:val="Normal"/>
              <w:rPr/>
            </w:pPr>
            <w:r>
              <w:rPr/>
              <w:t>ул.Сенькова, д.1/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 3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г.Вязники, </w:t>
            </w:r>
          </w:p>
          <w:p>
            <w:pPr>
              <w:pStyle w:val="Normal"/>
              <w:rPr/>
            </w:pPr>
            <w:r>
              <w:rPr/>
              <w:t>ул.Благовещенская, д.1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 4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г. Вязники, </w:t>
            </w:r>
          </w:p>
          <w:p>
            <w:pPr>
              <w:pStyle w:val="Normal"/>
              <w:rPr/>
            </w:pPr>
            <w:r>
              <w:rPr/>
              <w:t>ул.Металлистов,  д.1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 6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г. Вязники, </w:t>
            </w:r>
          </w:p>
          <w:p>
            <w:pPr>
              <w:pStyle w:val="Normal"/>
              <w:rPr/>
            </w:pPr>
            <w:r>
              <w:rPr/>
              <w:t>ул. Ефимьево, д.4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 9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г.Вязники, </w:t>
            </w:r>
          </w:p>
          <w:p>
            <w:pPr>
              <w:pStyle w:val="Normal"/>
              <w:rPr/>
            </w:pPr>
            <w:r>
              <w:rPr/>
              <w:t>ул.Стахановская, д.2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язовская основная общеобразовательная школа Вязниковского района Владимирской области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 Вязниковский район, ст. Мстера, ул.Шоссейная, д.5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укновская средняя общеобразовательная школа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 Вязниковский район, пос. Лукново, ул. Возрождения, д. 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стерская средняя общеобразовательная школа имени Героя России Ивана Ивановича Голубе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 Вязниковский район, пос. Мстера, ул.Школьная,  д.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икологорская средняя общеобразовательная школа Вязниковского района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 Вязниковский район, пос. Никологоры, ул.2-ая Пролетарская, д.57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ововязниковская основная общеобразовательная школа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г.Вязники, </w:t>
            </w:r>
          </w:p>
          <w:p>
            <w:pPr>
              <w:pStyle w:val="Normal"/>
              <w:rPr/>
            </w:pPr>
            <w:r>
              <w:rPr/>
              <w:t>микрорайон Нововязники, ул.Южная, д.1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сновная общеобразовательная школа № 1 Вязниковского района Владимирской области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 Вязниковский район, пос. Октябрьский, ул.Маяковского, д.1б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сновная общеобразовательная школа № 2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 Вязниковский район,  д. Октябрьская, ул.Советская, д.3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синковская основная общеобразовательная школа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 Вязниковский район, д. Осинки, ул.Школьная, д.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аустовская основная общеобразовательная школа Вязниковского района Владимирской области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 Вязниковский район, д. Паустово, ул.Центральная, д.5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ирово - Городищенская основная общеобразовательная школа Вязниковского района Владимирской области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 Вязниковский район, д. Пировы-Городищи, ул. Центральная, д. 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еевская средняя общеобразовательная школа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 Вязниковский район, д. Сергеево, ул.Центральная, д. 2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иево - Горская основная общеобразовательная школа Вязниковского района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 Вязниковский район, с. Сергиевы-Горки, ул.Школьная, д. 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тепанцевская средняя общеобразовательная школа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 Вязниковский район, пос. Степанцево, ул.Школьный двор, дом 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Чудиновская основная общеобразовательная школа Вязниковского района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 Вязниковский район, д. Чудиново, ул.Центральная, д.1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Частное общеобразовательное учреждение "Православная гимназия имени преподобного Серафима Саровского" 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г.Вязники, </w:t>
            </w:r>
          </w:p>
          <w:p>
            <w:pPr>
              <w:pStyle w:val="Normal"/>
              <w:rPr/>
            </w:pPr>
            <w:r>
              <w:rPr/>
              <w:t>ул. Киселева, д.8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язник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rPr/>
            </w:pPr>
            <w:r>
              <w:rPr/>
              <w:t>г. Вязники, ул. Советская, д. 17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iCs/>
                <w:color w:val="0D0D0D"/>
              </w:rPr>
              <w:t>ГКОУ ВО "Санаторная школа -  интернат г. Вязники для детей, нуждающихся в длительном лечении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601 442 Владимирская область, г. Вязники, ул. Чапаевская, дом 14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енковский райо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 им. Героя Советского Союза Н.П. Каманина» г. Мел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02 г. Меленки,  ул. Ленина, д. 4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редняя общеобразовательная школа № 2» г. Мел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02 г. Меленки, ул. Комсомольская, д. 18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» г. Мел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01 Владимирская область, г. Меленки, ул. Дзержинского, д. 28</w:t>
            </w:r>
          </w:p>
        </w:tc>
      </w:tr>
      <w:tr>
        <w:trPr>
          <w:trHeight w:val="55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МБОУ «Основная </w:t>
            </w:r>
            <w:r>
              <w:rPr>
                <w:rFonts w:cs="Times New Roman" w:ascii="Times New Roman" w:hAnsi="Times New Roman"/>
              </w:rPr>
              <w:t xml:space="preserve"> общеобразовательная школа</w:t>
            </w:r>
            <w:r>
              <w:rPr>
                <w:rFonts w:cs="Times New Roman" w:ascii="Times New Roman" w:hAnsi="Times New Roman"/>
                <w:iCs/>
              </w:rPr>
              <w:t xml:space="preserve"> № 5» г. Мел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textAlignment w:val="auto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val="ru-RU"/>
              </w:rPr>
              <w:t>Владимирская обл., г.  г. Меленки, ул. 1 Мая д. 2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хангельская средняя общеобразовательная школа им. Героя Советского Союза В.М. Красно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27 Меленковский район, с. Архангел, ул. Школьная</w:t>
            </w:r>
            <w:r>
              <w:rPr>
                <w:rFonts w:eastAsia="Arial Unicode MS" w:cs="Book Antiqua" w:ascii="Book Antiqua" w:hAnsi="Book Antiqua"/>
                <w:kern w:val="2"/>
              </w:rPr>
              <w:t xml:space="preserve"> д. 1 б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тылиц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10 Меленковский район, с. Бутылицы, ул. Садовая</w:t>
            </w:r>
            <w:r>
              <w:rPr>
                <w:rFonts w:eastAsia="Arial Unicode MS" w:cs="Book Antiqua" w:ascii="Book Antiqua" w:hAnsi="Book Antiqua"/>
                <w:kern w:val="2"/>
              </w:rPr>
              <w:t xml:space="preserve"> д. 2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анилов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22 Меленковский районд. Данилово, ул. Школьная, д.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лькин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31, Меленковский район, с.Илькино, ул. Центральна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вин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50 Меленковский район, д. Левино, ул. Школьна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яхов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44 Меленковский район, с. Ляхи, ул.Советская, д. 12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генев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41 Меленковский район, д. Тургенево, ул. Школьная, д. 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МБОУ «Урвановская </w:t>
            </w:r>
            <w:r>
              <w:rPr/>
              <w:t>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2142 Меленковский район, с. Урваново, ул. Школьная, д. 2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2102 г. Меленки, ул. Красноармейская, д. 91 а 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митриевогорская СО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textAlignment w:val="auto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ленковский район, с. Дмитриевы Горы, улица Школьная, дом 24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ий райо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1 с углубленным изучением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,ул. Восстания 1905 года,</w:t>
            </w:r>
          </w:p>
          <w:p>
            <w:pPr>
              <w:pStyle w:val="Normal"/>
              <w:rPr/>
            </w:pPr>
            <w:r>
              <w:rPr/>
              <w:t>д.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гимназия  №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, ул. Ческа-Липа, д.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, ул. Советская, д. 25-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, ул. Военная, д.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сновная  общеобразовательная школа № 5 им. ст. лейтенанта В.В. Зине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</w:t>
            </w:r>
          </w:p>
          <w:p>
            <w:pPr>
              <w:pStyle w:val="Normal"/>
              <w:rPr/>
            </w:pPr>
            <w:r>
              <w:rPr/>
              <w:t>Двориковское шоссе, д.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7 им. А.П. Чулк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рабаново, ул. Победы, д. 7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рабаново, ул. Победы, д. 7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,г. Карабаново</w:t>
            </w:r>
          </w:p>
          <w:p>
            <w:pPr>
              <w:pStyle w:val="Normal"/>
              <w:rPr/>
            </w:pPr>
            <w:r>
              <w:rPr/>
              <w:t xml:space="preserve">пл. Лермонтова, д. 15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рунино, ул. Заречная, д. 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рунино, ул. Фрунзе, д. 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, ул. Кубасова, д.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, ул. Перфильева, д. 3-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лматовская основная  общеобразовательная школа №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д. Следнево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зуновская основная  общеобразовательная школа №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д. Лизуново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хринская основная  общеобразовательная школа № 18 им. А.С. Андрушеч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с. Махра, ул. Монастырская, д. 11 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ндреевская</w:t>
            </w:r>
            <w:r>
              <w:rPr>
                <w:bCs/>
              </w:rPr>
              <w:t xml:space="preserve"> средняя общеобразовательная школа</w:t>
            </w:r>
            <w:r>
              <w:rPr/>
              <w:t xml:space="preserve"> № 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, с. Андреевское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рсаковская  основная  общеобразовательная школа № 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пос. им. Ленина, ст. Арсак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йская основная  общеобразовательная школа № 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пос. Майск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, пос. Красное Плам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ктябрьская</w:t>
            </w:r>
            <w:r>
              <w:rPr>
                <w:bCs/>
              </w:rPr>
              <w:t xml:space="preserve"> средняя общеобразовательная школа</w:t>
            </w:r>
            <w:r>
              <w:rPr/>
              <w:t xml:space="preserve"> № 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айон, п/о Лизуново, </w:t>
            </w:r>
          </w:p>
          <w:p>
            <w:pPr>
              <w:pStyle w:val="Normal"/>
              <w:rPr/>
            </w:pPr>
            <w:r>
              <w:rPr/>
              <w:t>д. Таратино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, пос. Балакирево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сновная  общеобразовательная школа № 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айон пос. Балакирево, </w:t>
            </w:r>
          </w:p>
          <w:p>
            <w:pPr>
              <w:pStyle w:val="Normal"/>
              <w:rPr/>
            </w:pPr>
            <w:r>
              <w:rPr/>
              <w:t>ул. Школьная, д. 2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Александр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, Казарменный пер., д.3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шковский райо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</w:rPr>
                <w:t>МОУ средняя общеобразовательная школ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</w:rPr>
                <w:t>№ 1 г. Камешково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ская обл., г. Камешков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голя, д. 5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Брызгаловская </w:t>
            </w:r>
            <w:r>
              <w:rPr>
                <w:bCs/>
              </w:rPr>
              <w:t>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337, Владимирская область, Камешковский район, пос. им. Карла Маркса. ул. Карла Маркса. д. 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Вахромеевская </w:t>
            </w:r>
            <w:r>
              <w:rPr>
                <w:bCs/>
              </w:rPr>
              <w:t>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335 Владимирская область, Камешковский район, пос.М.Горького, ул. Березовая, д. 1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аврильцевская </w:t>
            </w:r>
            <w:r>
              <w:rPr>
                <w:bCs/>
              </w:rPr>
              <w:t>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322, Владимирская область, Камешковский район, почтовое отделение Гатиха, деревня Гаврильцево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</w:rPr>
                <w:t>МОУ Мирновская средняя общеобразовательная школа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311, Владимирская область, Камешковский район, пос.Мирный, ул.Школьная, д.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</w:rPr>
                <w:t>МОУ Сергеихинская средняя общеобразовательная школа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332 Владимирская область, Камешковский район, д.Лубенцы, 4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</w:rPr>
                <w:t>МОУ основная  общеобразовательная школ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</w:rPr>
                <w:t>№3 г.Камешково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1300, Владимир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амешково, ул. Школьная, д.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торовская  основная 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1310,Владимирская обл., Камешковский район, с. Второво, ул. Советская, д. 28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</w:rPr>
                <w:t xml:space="preserve">МОУ Новкинская  основная  общеобразовательная школа 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340, Владимирская область, Камешковский район, п.Новки, ул.Ильича, 1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авыдовская   основная 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315, Владимирская область, Камешковский район , с. Давыдово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еребровская  основная 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336, Владимирская область, Камешковский район, п.им Кирова, ул. Школьная, д.26/1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инский райо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1 г.Соби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02 Владимирская обл., Собинский район г. Собинка, ул. Ленина, д..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сновная  общеобразовательная школа № 2 г.Соби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01, г. Собинка, ул. Красная звезда, д. 1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4 г.Соби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04 Владимирская обл., Собинский район г. Собинка,  ул. Чайковского д..3-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1 г.Лакин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1241 Владимирская обл., Собинский район г. Лакинск,  ул. Лермонтова, д.4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яя общеобразовательная школа № 2 г.Лакин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1243 Владимирская обл., Собинский район г. Лакинск,  ул. Кирова д.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вровская 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0 Владимирская обл., Собинский район,  п. Ставрово, ул. Школьная , д.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шинская 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11 Владимирская обл.,  Собинский район, с.  Ворша, ул. Молодёжная д. 1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Асерховская </w:t>
            </w:r>
            <w:r>
              <w:rPr/>
              <w:t>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1216 Владимирская обл.,Собинский район, с.Асерхово, ул. Школьная, д.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реченская 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46  Владимирская обл., Собинский район, с. Заречное, ул. Парковая,  д.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ждественская 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3, Собинский район, с. Рождествено,  ул. Порошина, д. 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лпухов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225, Собинский район, д. Толпухово,  </w:t>
            </w:r>
          </w:p>
          <w:p>
            <w:pPr>
              <w:pStyle w:val="Normal"/>
              <w:rPr/>
            </w:pPr>
            <w:r>
              <w:rPr/>
              <w:t>ул. Молодежная, д. 1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баевская основная 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214, Собинский район,  с. Бабаево, </w:t>
            </w:r>
          </w:p>
          <w:p>
            <w:pPr>
              <w:pStyle w:val="Normal"/>
              <w:rPr/>
            </w:pPr>
            <w:r>
              <w:rPr/>
              <w:t>ул. Полевая,  д. 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никовская основная 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217, Собинский район, с. Березники, </w:t>
            </w:r>
          </w:p>
          <w:p>
            <w:pPr>
              <w:pStyle w:val="Normal"/>
              <w:rPr/>
            </w:pPr>
            <w:r>
              <w:rPr/>
              <w:t>ул. Центральная, д. 1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ишлеевская основная 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224, Собинский район,  с. Кишлеево,  </w:t>
            </w:r>
          </w:p>
          <w:p>
            <w:pPr>
              <w:pStyle w:val="Normal"/>
              <w:rPr/>
            </w:pPr>
            <w:r>
              <w:rPr/>
              <w:t>ул. Строителей, д. 19-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иловская основная 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223, Собинский район, д. Курилово,  </w:t>
            </w:r>
          </w:p>
          <w:p>
            <w:pPr>
              <w:pStyle w:val="Normal"/>
              <w:rPr/>
            </w:pPr>
            <w:r>
              <w:rPr/>
              <w:t>ул. Молодежная,  д. 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тьевская основная 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212, Собинский район,  с. Устье, </w:t>
            </w:r>
          </w:p>
          <w:p>
            <w:pPr>
              <w:pStyle w:val="Normal"/>
              <w:rPr/>
            </w:pPr>
            <w:r>
              <w:rPr/>
              <w:t>ул. Школьная,   д. 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Фетининская основная 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234, Собинский район, с. Фетинино,  </w:t>
            </w:r>
          </w:p>
          <w:p>
            <w:pPr>
              <w:pStyle w:val="Normal"/>
              <w:rPr/>
            </w:pPr>
            <w:r>
              <w:rPr/>
              <w:t>ул. Суворова,  д. 2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Черкутинская основная 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215, Собинский район, с. Черкутино, </w:t>
            </w:r>
          </w:p>
          <w:p>
            <w:pPr>
              <w:pStyle w:val="Normal"/>
              <w:rPr/>
            </w:pPr>
            <w:r>
              <w:rPr/>
              <w:t>ул. Солоухина, д. 2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04 Владимирская обл., г.Собинка, ул.Садовая, 4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Владимир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1 с углублённым изучением отдельных предмет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 г.Владимир, ул. Дворянская д. 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АОУ г.Владимира «Средняя общеобразовательная школа № 2 имени Героя Советского Союза И. Е. Жуко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8, г.Владимир, ул. Балакирева, д. 4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АОУ г.Владимира «Гимназия № 3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7, г.Владимир, ул.Луначарского, д. 1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5 с углублённым изучением отдельных предметов имени Героя Советского Союза П.С. Маштако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2, г.Владимир, ул. Растопчина, д. 31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6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, г. Владимир, пр-т Ленина,д. 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7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4, г. Владимир, пр-т Строителей, д.10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8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7, г. Владимир, г.Владимир, ул. Мира,д. 3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9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5, г.Владимир, ул. Парижской Коммуны, 45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10 с углублённым изучением иностранных язык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7, г.Владимир, ул.Соколова-Соколенка,д. 18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11имени заслуженного учителя РСФСР Марии Фёдоровны Мануйлов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8, г.Владимир, ул. Балакирева, д. 2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13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6, г.Владимир, ул. Жуковского, д. 1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АОУ г.Владимира «Лицей № 14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6, г.Владимир, ул. Герцена, д. 3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15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4, г.Владимир, ул.Чернышевского, д. 7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5, г.Владимир, ул.Красноармейская, д.4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Лицей № 17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8, г. Владимир, пр-т Строителей, д.44в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19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5, г.Владимир, ул. Горького, д. 8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20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5, г.Владимир, ул. Куйбышева, д. 5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21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9, г.Владимир, ул. Мира, д. 5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22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г.Владимир, ул.Стрелецкая, д.7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АОУ г.Владимира «Лингвистическая гимназия № 23 им. А.Г. Столето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5, г.Владимир, ул. Парижской Коммуны, 45Б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24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8, г.Владимир, ул. Лакина, д. 18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АОУ г.Владимира «Средняя общеобразовательная школа № 25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6 г.Владимир, ул. Горького, д.107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26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5, г.Владимир, ул. Горького, д. 77 б 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28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2, г.Владимир, ул. Добросельская, д. 205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29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9, г.Владимир, ул. Каманина, д. 16; 600020, Владимир, улица Луначарского, 29а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31 имени Героя Советского Союза С.Д. Василиси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2, г.Владимир, ул. Завадского, д. 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32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2, г.Владимир, ул. Верхняя Дуброва, д.2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33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9, г.Владимир, ул.П.Осипенко, д. 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34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7, г.Владимир, ул.Комиссарова д. 2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АОУ г.Владимира «Гимназия № 35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7, г.Владимир, ул. Комиссарова, д.3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АОУ г.Владимира «Средняя общеобразовательная школа № 36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1, г.Владимир, ул.Добросельская д. 179-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АОУ г.Владимира «Средняя общеобразовательная школа № 37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7, г.Владимир, ул.Верхняя Дуброва, д.32-б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38 с углублённым изучением предметов художественно-эстетического профил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8, г.Владимир, ул. Соколова-Сокол. , д.7-Б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АОУ г.Владимира «Средняя общеобразовательная школа № 39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7, г.Владимир, ул. Нижняя Дуброва, д.28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40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5, г.Владимир, ул. Безыменского, д.14б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41. Муниципальный центр по внедрению электронного обучения и дистанционных образовательных технологий» имени Героя Советского Союза Е.И. Пичуг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, г.Владимир, ул. Разина, д. 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42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00, мкр. Юрьевец, Институтский городок, д.2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43 имени диктора Ю.Б. Левита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3 г.Владимир, ул. Диктора Левитана, д.37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44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00, г.Владимир, мкр.Юрьевец, Институтский городок, д. 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45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02, г.Владимир, мкр. Энергетик, ул. Энергетиков, д.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46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, мкр. Коммунар, ул. Школьная, д.1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АОУ г.Владимира «Средняя общеобразовательная школа № 47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, мкр. Оргтруд, ул. Молодежная, 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Средняя общеобразовательная школа № 48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03, г.Владимир, мкр. Лесной, д.5б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Лицей-интернат № 1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6,   г.Владимир, ул. Горького, д.97/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БОУ г.Владимира «Основная общеобразовательная школа-интернат № 30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01, г.Владимир, мкр.Юрьевец, Школьный проезд, д.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АВСОУ г.Владимира «Открытая (сменная) общеобразовательная школа № 8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,   г.Владимир, ул. Лермонтова, д.1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.Владими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5, г.Владимир, ул. Горького, д. 6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Православная гимназ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9, ул.Суздальская, д.14</w:t>
            </w:r>
          </w:p>
        </w:tc>
      </w:tr>
      <w:tr>
        <w:trPr>
          <w:trHeight w:val="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КОУ ВО «Общеобразовательная школа г. Владимир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 Осипенко, д.66а, г. Владимир, 600007</w:t>
            </w:r>
          </w:p>
        </w:tc>
      </w:tr>
      <w:tr>
        <w:trPr>
          <w:trHeight w:val="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СОУ ВО «Школа-интернат </w:t>
            </w:r>
            <w:r>
              <w:rPr>
                <w:lang w:val="en-US"/>
              </w:rPr>
              <w:t>IV</w:t>
            </w:r>
            <w:r>
              <w:rPr/>
              <w:t xml:space="preserve"> вида г.Владимир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1, Г.Владимир, ул.Стрелецкая, д.42</w:t>
            </w:r>
          </w:p>
        </w:tc>
      </w:tr>
      <w:tr>
        <w:trPr>
          <w:trHeight w:val="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формационно-методический цен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, г.Владимир, ул.Б.Московская, д.92-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Ковров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гимназия №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00 г. Ковров, Владимирской области </w:t>
            </w:r>
          </w:p>
          <w:p>
            <w:pPr>
              <w:pStyle w:val="Normal"/>
              <w:rPr/>
            </w:pPr>
            <w:r>
              <w:rPr/>
              <w:t>ул.Абельмана, д. 1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МБОУ Основная общеобразовательная школа №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900 г. Ковров, ул. Свердлова, д. 1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601902  г .Ковров Владимирской области</w:t>
            </w:r>
          </w:p>
          <w:p>
            <w:pPr>
              <w:pStyle w:val="Normal"/>
              <w:ind w:firstLine="48"/>
              <w:rPr/>
            </w:pPr>
            <w:r>
              <w:rPr/>
              <w:t xml:space="preserve">ул. Дегтярева, 192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 xml:space="preserve">601916 г .Ковров Владимирской области      ул. Колхозная, 30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601911г.Ковров Владимирской области ул. Моховая, д.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 xml:space="preserve">601914   г.Ковров Владимирской области   ул. Жуковского, 5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 xml:space="preserve">601914 г.Ковров Владимирской области </w:t>
            </w:r>
          </w:p>
          <w:p>
            <w:pPr>
              <w:pStyle w:val="Normal"/>
              <w:ind w:firstLine="48"/>
              <w:rPr/>
            </w:pPr>
            <w:r>
              <w:rPr/>
              <w:t>ул. Запольная,3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601911г.Ковров Владимирской области ул. Грибоедова, 2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0, г. Ковров, ул. Чернышевского, д. 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 xml:space="preserve">601909 г.Ковров Владимирской области     ул. Сосновая, 13-а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 xml:space="preserve">601903г.Ковров Владимирской области ул. Волго-Донская, 1б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основная общеобразовательная школа</w:t>
            </w:r>
            <w:r>
              <w:rPr/>
              <w:t xml:space="preserve"> №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907 г. Ковров, ул. Клязьминская, д. 1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09 г.Ковров Владимирской области ул. Пионерская, 8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 xml:space="preserve">601911г.Ковров Владимирской области ул. З.Космодемьянской 2/1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 xml:space="preserve">601910 г.Ковров Владимирской области ул. Грибоедова, 9в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15 г.Ковров Владимирской области ул. Строителей, 7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Cs/>
              </w:rPr>
              <w:t>Средняя общеобразовательная школа</w:t>
            </w:r>
            <w:r>
              <w:rPr/>
              <w:t xml:space="preserve"> № 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 xml:space="preserve">601900 г. Ковров Владимирской области ул. Циолковского, 26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. Ковр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0, г. Ковров, ул. Первомайская, д. 3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Школа-интернат среднего (полного) общего образования №1 г. Ковро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1915 г. Ковров, Восточный проезд, д. 12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ь-Хрустальный райо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Анопинская с</w:t>
            </w:r>
            <w:r>
              <w:rPr>
                <w:bCs/>
              </w:rPr>
              <w:t>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30 , Гусь-Хрустальны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  <w:tab w:val="left" w:pos="1276" w:leader="none"/>
              </w:tabs>
              <w:overflowPunct w:val="false"/>
              <w:autoSpaceDE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опино ул. Мира д.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КОУ Великодворская с</w:t>
            </w:r>
            <w:r>
              <w:rPr>
                <w:bCs/>
                <w:sz w:val="24"/>
                <w:szCs w:val="24"/>
              </w:rPr>
              <w:t>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  <w:tab w:val="left" w:pos="1276" w:leader="none"/>
              </w:tabs>
              <w:overflowPunct w:val="false"/>
              <w:autoSpaceDE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90 , Гусь-Хрустальный район  п. Великодворский ул. Вокзальная, д.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КОУ Григорьевская с</w:t>
            </w:r>
            <w:r>
              <w:rPr>
                <w:bCs/>
                <w:sz w:val="24"/>
                <w:szCs w:val="24"/>
              </w:rPr>
              <w:t>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  <w:tab w:val="left" w:pos="1276" w:leader="none"/>
              </w:tabs>
              <w:overflowPunct w:val="false"/>
              <w:autoSpaceDE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35,  Гусь-Хрустальный район с. Григорьево ул. Черёмушки д. 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КОУ Демидовская с</w:t>
            </w:r>
            <w:r>
              <w:rPr>
                <w:bCs/>
                <w:sz w:val="24"/>
                <w:szCs w:val="24"/>
              </w:rPr>
              <w:t>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32 , Гусь-Хрустальный район, д. Демидово ул. Центральная д. 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КОУ Добрятинская с</w:t>
            </w:r>
            <w:r>
              <w:rPr>
                <w:bCs/>
              </w:rPr>
              <w:t>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80,  Гусь-Хрустальный район, п. Добрятино ул. Ленина д.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КОУ  Золотковская с</w:t>
            </w:r>
            <w:r>
              <w:rPr>
                <w:bCs/>
              </w:rPr>
              <w:t>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45 , Гусь-Хрустальный район, п. Золотково ул. Гагарина  д.1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ОУ Иванищевская с</w:t>
            </w:r>
            <w:r>
              <w:rPr>
                <w:bCs/>
              </w:rPr>
              <w:t>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21 , Гусь-Хрустальный район, п. Иванищи ул. Школьная д.21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КОУ Колпская с</w:t>
            </w:r>
            <w:r>
              <w:rPr>
                <w:bCs/>
              </w:rPr>
              <w:t>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43, Гусь-Хрустальный район, с. Колпь ул. Речная д. 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КОУ Краснооктябрьская с</w:t>
            </w:r>
            <w:r>
              <w:rPr>
                <w:bCs/>
              </w:rPr>
              <w:t>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72, Гусь-Хрустальный район, п. Красный Октябрь ул. Мира д. 1;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КОУ Красноэховская с</w:t>
            </w:r>
            <w:r>
              <w:rPr>
                <w:bCs/>
              </w:rPr>
              <w:t>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66 , Гусь-Хрустальный район, п. Красное Эхо ул. Почтовая д.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КОУ Купреевская с</w:t>
            </w:r>
            <w:r>
              <w:rPr>
                <w:bCs/>
              </w:rPr>
              <w:t>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42 , Гусь-Хрустальный район, д. Купреево ул. Школьная д. 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КОУ Курловская с</w:t>
            </w:r>
            <w:r>
              <w:rPr>
                <w:bCs/>
              </w:rPr>
              <w:t>редняя общеобразовательная школа</w:t>
            </w:r>
            <w:r>
              <w:rPr/>
              <w:t xml:space="preserve"> №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  <w:tab w:val="left" w:pos="1276" w:leader="none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601570, Гусь-Хрустальный район г. Курлово ул. Красной Армии д.1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КОУ Мезиновская с</w:t>
            </w:r>
            <w:r>
              <w:rPr>
                <w:bCs/>
              </w:rPr>
              <w:t>редняя общеобразовательная школа</w:t>
            </w:r>
            <w:r>
              <w:rPr/>
              <w:t xml:space="preserve"> им. А.И. Солженицы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1,  Гусь-Хрустальный район. П. Мезиновский  ул. Строительная д.4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КОУ Семеновская  с</w:t>
            </w:r>
            <w:r>
              <w:rPr>
                <w:bCs/>
              </w:rPr>
              <w:t>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1561, Гусь – Хрустальный р-н, д. Семеновка, м-н Сельская новь, д.4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КОУ Тащиловская с</w:t>
            </w:r>
            <w:r>
              <w:rPr>
                <w:bCs/>
              </w:rPr>
              <w:t>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32, Гусь-Хрустальный район, с. Тащилово ул. Центральная д.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БОУ Уршельская с</w:t>
            </w:r>
            <w:r>
              <w:rPr>
                <w:bCs/>
              </w:rPr>
              <w:t>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54, Гусь-Хрустальный район, п. Уршельский, ул. Весёлкина д.3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МКОУ Аксеновская основная </w:t>
            </w:r>
            <w:r>
              <w:rPr>
                <w:bCs/>
              </w:rPr>
              <w:t>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1571, Гусь – Хрустальный р-н,  д. Аксеново, ул.Школьная, д.3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МКОУ Василевская основная </w:t>
            </w:r>
            <w:r>
              <w:rPr>
                <w:bCs/>
              </w:rPr>
              <w:t>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1541, Гусь – Хрустальный р-н,  д. Василево, д.14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МКОУ Вашутинская основная </w:t>
            </w:r>
            <w:r>
              <w:rPr>
                <w:bCs/>
              </w:rPr>
              <w:t>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bCs/>
              </w:rPr>
            </w:pPr>
            <w:r>
              <w:rPr>
                <w:bCs/>
              </w:rPr>
              <w:t>601565, Гусь – Хрустальный р-н, д. Вашутино,ул. Центральная,  д.2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МКОУ Вековская основная </w:t>
            </w:r>
            <w:r>
              <w:rPr>
                <w:bCs/>
              </w:rPr>
              <w:t>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1536, Гусь – Хрустальный р-н, ст. Вековка, д.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МКОУ Золотковская основная </w:t>
            </w:r>
            <w:r>
              <w:rPr>
                <w:bCs/>
              </w:rPr>
              <w:t>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01545, Гусь – Хрустальный р-н, разъезд Золотковский, ул. Дачная,  д.2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МКОУ Ильинская основная </w:t>
            </w:r>
            <w:r>
              <w:rPr>
                <w:bCs/>
              </w:rPr>
              <w:t>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1575, Гусь – Хрустальный р-н,  д. Ильино, ул.Школьная, д.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МКОУ Лесниковская основная </w:t>
            </w:r>
            <w:r>
              <w:rPr>
                <w:bCs/>
              </w:rPr>
              <w:t>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1563, Гусь – Хрустальный р-н, д. Лесниково,ул. Центральная, д. 4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МКОУ Неклюдовская основная </w:t>
            </w:r>
            <w:r>
              <w:rPr>
                <w:bCs/>
              </w:rPr>
              <w:t>общеобразовательная школа</w:t>
            </w:r>
            <w:r>
              <w:rPr/>
              <w:t xml:space="preserve"> имени Героя Советского Союза Б.В. Курц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1520, Гусь – Хрустальный р-н, д. Неклюдово, пер.Школьный, д.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МКОУ Нечаевская основная </w:t>
            </w:r>
            <w:r>
              <w:rPr>
                <w:bCs/>
              </w:rPr>
              <w:t>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1524, Гусь – Хрустальный р-н, д. Нечаевская, ул. Стрельцова, д.28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МКОУ Перовская основная </w:t>
            </w:r>
            <w:r>
              <w:rPr>
                <w:bCs/>
              </w:rPr>
              <w:t>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1525, Гусь – Хрустальный р-н, д. Перово, ул.Школьная, д.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МКОУ Уляхинская основная </w:t>
            </w:r>
            <w:r>
              <w:rPr>
                <w:bCs/>
              </w:rPr>
              <w:t>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01591, Гусь – Хрустальный р-н, д. Уляхино, ул. Колхозная, д.12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МКОУ Курловская основная </w:t>
            </w:r>
            <w:r>
              <w:rPr>
                <w:bCs/>
              </w:rPr>
              <w:t>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01570, Гусь-Хрустальный район г. Курлово ул. Школьная д. 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Управление образования администрации Гусь-Хруст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  <w:tab w:val="left" w:pos="1276" w:leader="none"/>
              </w:tabs>
              <w:overflowPunct w:val="false"/>
              <w:autoSpaceDE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01, Владимирская область, г.Гусь-Хрустальный, ул. Муравьева Апостола, д.9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усь-Хрустальны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ул. Менделеева, 2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 с углубленным изучением отдельных предмет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Микрорайон, 5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ул. Рылеева, 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№ 4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ул. Торфяная, 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№ 10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ул. Мира, 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5 с углубленным изучением отдельных предмет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ул. Менжинского, 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Православная гимназия г. Г-Хруста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ул. Интернациональная, 5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. Гусь-Хруста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ул. Калинина,1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5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>ул. Прудинская, 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Основная общеобразовательная школа № 7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2-ая Народная, 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13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>ул. Курская, 13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14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п. Гусевский</w:t>
            </w:r>
          </w:p>
          <w:p>
            <w:pPr>
              <w:pStyle w:val="Normal"/>
              <w:rPr/>
            </w:pPr>
            <w:r>
              <w:rPr/>
              <w:t>ул. Мира, 1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16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>ул. А.Невского, 39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здальский райо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БОУ «Средняя общеобразовательная школа № 1 города Суздал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93, г. Суздаль, ул. Лоунская, д. 7 а</w:t>
            </w:r>
          </w:p>
        </w:tc>
      </w:tr>
      <w:tr>
        <w:trPr>
          <w:trHeight w:val="5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МБОУ «Средняя общеобразовательная школа № 2 г. Суздал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93, г. Суздаль, ул. Ленина, д. 83</w:t>
            </w:r>
          </w:p>
        </w:tc>
      </w:tr>
      <w:tr>
        <w:trPr>
          <w:trHeight w:val="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МБОУ «Боголюбов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70,п.Боголюбово,ул.Ленина,                 д.26 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МБОУ «Весьская основна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62, с. Весь, ул. Набережная, д. 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МБОУ «Гаврилов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68,с.Гавриловское, ул.Школьная, д. 3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МБОУ «Красногвардей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63, п. Красногвардейский,</w:t>
            </w:r>
          </w:p>
          <w:p>
            <w:pPr>
              <w:pStyle w:val="Normal"/>
              <w:rPr/>
            </w:pPr>
            <w:r>
              <w:rPr/>
              <w:t>ул. Октябрьская, д. 1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МБОУ «Новосель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01275, с. Новое,ул. Молодежная,               д. 6 а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МБОУ«Павлов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73, с. Павловское, ул. Школьная, д. 1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МБОУ«Порец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52, с. Порецкое, ул. Молодежная, д. 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МБОУ«Садов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71, п. Садовый,ул. Владимирская, д. 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МБОУ «Сновицкая средняя общеобразовательная школа им. С.Н. Белки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80, с. Сновицы, ул. Школьная, д. 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МБОУ «Соколь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78, п. Соко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МБОУ«Стародвор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83, с.Старый Двор,ул. Красная,     д. 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МБОУ«Добрынская основна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87, с.Добрынское, ул. Меркулова, д. 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МБОУ «Ново-Александровская основна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82, с.Ново-Александрово, ул. Школьная, д. 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ЧОУ «Суздальская православная гимназ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93,г.Суздаль, ул.Васильевская, д.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ЧОУ «</w:t>
            </w:r>
            <w:r>
              <w:rPr>
                <w:bCs/>
                <w:sz w:val="22"/>
              </w:rPr>
              <w:t>Православная средняя общеобразовательная школа  имени святителя Арсения Элассонского г.Суздал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93, г.Суздаль, ул.Михайловская, приход Михаило-Архангельск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Управление образования администрации Суздаль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93,г.Суздаль, ул.Красная площадь, д.1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омский райо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Чаадаев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21, с. Чаадаево, ул. Новая, д.2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лешунинская СО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353 Владимирская область, Муромский район, с.Алешунино, ул. Школьная, д.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рис-Глеб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12, с. Борисоглеб, ул. Прудовая д.4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улатников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4, с. Булатниково, ул. Советская, д.5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вардиц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2201, с. Ковардицы, ул. Школьная, д.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именковская  средняя общеобразовате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3, Муромский район, с. Зименки,</w:t>
            </w:r>
          </w:p>
          <w:p>
            <w:pPr>
              <w:pStyle w:val="Normal"/>
              <w:rPr/>
            </w:pPr>
            <w:r>
              <w:rPr/>
              <w:t>ул. Кооперативная, д. 2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олотиц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13, с. Молотицы, ул. Гагарина, д.2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анфилов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8, с. Панфилово, ул. Молодежная, д.1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 Муром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ом, ул. Артема, д.2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Список мест расположения пунктов проведения ОГЭ  и распределения между ними участников ОГ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737"/>
        <w:gridCol w:w="435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на базе которой организован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, по которому проводится ОГЭ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У приписаны к данному ППЭ</w:t>
            </w:r>
          </w:p>
        </w:tc>
      </w:tr>
      <w:tr>
        <w:trPr>
          <w:trHeight w:val="18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СОШ №1 г.Сузда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здаль, ул.Лоунская, д.7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Суздаля»</w:t>
            </w:r>
          </w:p>
          <w:p>
            <w:pPr>
              <w:pStyle w:val="Normal"/>
              <w:rPr/>
            </w:pPr>
            <w:r>
              <w:rPr/>
              <w:t>МБОУ «СОШ №2 г.Суздаля»</w:t>
            </w:r>
          </w:p>
          <w:p>
            <w:pPr>
              <w:pStyle w:val="Normal"/>
              <w:rPr/>
            </w:pPr>
            <w:r>
              <w:rPr/>
              <w:t>МБОУ «Красногвардейская СОШ»</w:t>
            </w:r>
          </w:p>
          <w:p>
            <w:pPr>
              <w:pStyle w:val="Normal"/>
              <w:rPr/>
            </w:pPr>
            <w:r>
              <w:rPr/>
              <w:t>МБОУ «Весьская ООШ»</w:t>
            </w:r>
          </w:p>
          <w:p>
            <w:pPr>
              <w:pStyle w:val="Normal"/>
              <w:rPr/>
            </w:pPr>
            <w:r>
              <w:rPr/>
              <w:t>МБОУ «Гавриловская СОШ»</w:t>
            </w:r>
          </w:p>
          <w:p>
            <w:pPr>
              <w:pStyle w:val="Normal"/>
              <w:rPr/>
            </w:pPr>
            <w:r>
              <w:rPr/>
              <w:t>ЧОУ «Суздальская православная гимназия»</w:t>
            </w:r>
          </w:p>
          <w:p>
            <w:pPr>
              <w:pStyle w:val="Normal"/>
              <w:rPr/>
            </w:pPr>
            <w:r>
              <w:rPr/>
              <w:t>ЧОУ «</w:t>
            </w:r>
            <w:r>
              <w:rPr>
                <w:bCs/>
              </w:rPr>
              <w:t>Православная средняя общеобразовательная школа  имени святителя Арсения Элассонского г.Суздаль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Суздаля»</w:t>
            </w:r>
          </w:p>
          <w:p>
            <w:pPr>
              <w:pStyle w:val="Normal"/>
              <w:rPr/>
            </w:pPr>
            <w:r>
              <w:rPr/>
              <w:t>МБОУ «СОШ №2 г.Суздаля»</w:t>
            </w:r>
          </w:p>
          <w:p>
            <w:pPr>
              <w:pStyle w:val="Normal"/>
              <w:rPr/>
            </w:pPr>
            <w:r>
              <w:rPr/>
              <w:t>МБОУ «Красногвардейская СОШ»</w:t>
            </w:r>
          </w:p>
          <w:p>
            <w:pPr>
              <w:pStyle w:val="Normal"/>
              <w:rPr/>
            </w:pPr>
            <w:r>
              <w:rPr/>
              <w:t>МБОУ «Весьская ООШ»</w:t>
            </w:r>
          </w:p>
          <w:p>
            <w:pPr>
              <w:pStyle w:val="Normal"/>
              <w:rPr/>
            </w:pPr>
            <w:r>
              <w:rPr/>
              <w:t>МБОУ «Гавриловская СОШ»</w:t>
            </w:r>
          </w:p>
          <w:p>
            <w:pPr>
              <w:pStyle w:val="Normal"/>
              <w:rPr/>
            </w:pPr>
            <w:r>
              <w:rPr/>
              <w:t>ЧОУ «Суздальская православная гимназия»</w:t>
            </w:r>
          </w:p>
          <w:p>
            <w:pPr>
              <w:pStyle w:val="Normal"/>
              <w:rPr/>
            </w:pPr>
            <w:r>
              <w:rPr/>
              <w:t>ЧОУ «</w:t>
            </w:r>
            <w:r>
              <w:rPr>
                <w:bCs/>
              </w:rPr>
              <w:t>Православная средняя общеобразовательная школа  имени святителя Арсения Элассонского г.Суздаль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Суздаля»</w:t>
            </w:r>
          </w:p>
          <w:p>
            <w:pPr>
              <w:pStyle w:val="Normal"/>
              <w:rPr/>
            </w:pPr>
            <w:r>
              <w:rPr/>
              <w:t>МБОУ «СОШ №2 г.Суздаля»</w:t>
            </w:r>
          </w:p>
          <w:p>
            <w:pPr>
              <w:pStyle w:val="Normal"/>
              <w:rPr/>
            </w:pPr>
            <w:r>
              <w:rPr/>
              <w:t>МБОУ «Весьская ООШ»</w:t>
            </w:r>
          </w:p>
          <w:p>
            <w:pPr>
              <w:pStyle w:val="Normal"/>
              <w:rPr/>
            </w:pPr>
            <w:r>
              <w:rPr/>
              <w:t>МБОУ «Гавриловская СОШ»</w:t>
            </w:r>
          </w:p>
          <w:p>
            <w:pPr>
              <w:pStyle w:val="Normal"/>
              <w:rPr/>
            </w:pPr>
            <w:r>
              <w:rPr/>
              <w:t>ЧОУ «</w:t>
            </w:r>
            <w:r>
              <w:rPr>
                <w:bCs/>
              </w:rPr>
              <w:t>Православная средняя общеобразовательная школа  имени святителя Арсения Элассонского г.Суздаль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Суздаля»</w:t>
            </w:r>
          </w:p>
          <w:p>
            <w:pPr>
              <w:pStyle w:val="Normal"/>
              <w:rPr/>
            </w:pPr>
            <w:r>
              <w:rPr/>
              <w:t>МБОУ «СОШ №2 г.Суздаля»</w:t>
            </w:r>
          </w:p>
          <w:p>
            <w:pPr>
              <w:pStyle w:val="Normal"/>
              <w:rPr/>
            </w:pPr>
            <w:r>
              <w:rPr/>
              <w:t>МБОУ «Красногвардейская СОШ»</w:t>
            </w:r>
          </w:p>
          <w:p>
            <w:pPr>
              <w:pStyle w:val="Normal"/>
              <w:rPr/>
            </w:pPr>
            <w:r>
              <w:rPr/>
              <w:t>МБОУ «Весьская ООШ»</w:t>
            </w:r>
          </w:p>
          <w:p>
            <w:pPr>
              <w:pStyle w:val="Normal"/>
              <w:rPr/>
            </w:pPr>
            <w:r>
              <w:rPr/>
              <w:t>МБОУ «Гавриловская СОШ»</w:t>
            </w:r>
          </w:p>
          <w:p>
            <w:pPr>
              <w:pStyle w:val="Normal"/>
              <w:rPr/>
            </w:pPr>
            <w:r>
              <w:rPr/>
              <w:t>ЧОУ «Суздальская православная гимназия»</w:t>
            </w:r>
          </w:p>
          <w:p>
            <w:pPr>
              <w:pStyle w:val="Normal"/>
              <w:rPr/>
            </w:pPr>
            <w:r>
              <w:rPr/>
              <w:t>ЧОУ «</w:t>
            </w:r>
            <w:r>
              <w:rPr>
                <w:bCs/>
              </w:rPr>
              <w:t>Православная средняя общеобразовательная школа  имени святителя Арсения Элассонского г.Суздаль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Суздаля»</w:t>
            </w:r>
          </w:p>
          <w:p>
            <w:pPr>
              <w:pStyle w:val="Normal"/>
              <w:rPr/>
            </w:pPr>
            <w:r>
              <w:rPr/>
              <w:t>МБОУ «Гавриловская СОШ»</w:t>
            </w:r>
          </w:p>
          <w:p>
            <w:pPr>
              <w:pStyle w:val="Normal"/>
              <w:rPr/>
            </w:pPr>
            <w:r>
              <w:rPr/>
              <w:t>НОУ «Суздальская православная гимназия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ЧОУ «</w:t>
            </w:r>
            <w:r>
              <w:rPr>
                <w:bCs/>
              </w:rPr>
              <w:t>Православная средняя общеобразовательная школа  имени святителя Арсения Элассонского г.Суздаль»</w:t>
            </w:r>
          </w:p>
        </w:tc>
      </w:tr>
      <w:tr>
        <w:trPr>
          <w:trHeight w:val="18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«СОШ №2 г.Сузд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здаль, ул.Ленина, д.8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Суздаля»</w:t>
            </w:r>
          </w:p>
          <w:p>
            <w:pPr>
              <w:pStyle w:val="Normal"/>
              <w:rPr/>
            </w:pPr>
            <w:r>
              <w:rPr/>
              <w:t>МБОУ «СОШ №2 г.Суздаля»</w:t>
            </w:r>
          </w:p>
          <w:p>
            <w:pPr>
              <w:pStyle w:val="Normal"/>
              <w:rPr/>
            </w:pPr>
            <w:r>
              <w:rPr/>
              <w:t>МБОУ «Красногвардейская СОШ»</w:t>
            </w:r>
          </w:p>
          <w:p>
            <w:pPr>
              <w:pStyle w:val="Normal"/>
              <w:rPr/>
            </w:pPr>
            <w:r>
              <w:rPr/>
              <w:t>МБОУ «Весьская ООШ»</w:t>
            </w:r>
          </w:p>
          <w:p>
            <w:pPr>
              <w:pStyle w:val="Normal"/>
              <w:rPr/>
            </w:pPr>
            <w:r>
              <w:rPr/>
              <w:t>МБОУ «Гавриловская СОШ»</w:t>
            </w:r>
          </w:p>
          <w:p>
            <w:pPr>
              <w:pStyle w:val="Normal"/>
              <w:rPr/>
            </w:pPr>
            <w:r>
              <w:rPr/>
              <w:t>ЧОУ «Суздальская православная гимназия»</w:t>
            </w:r>
          </w:p>
          <w:p>
            <w:pPr>
              <w:pStyle w:val="Normal"/>
              <w:rPr/>
            </w:pPr>
            <w:r>
              <w:rPr/>
              <w:t>ЧОУ «</w:t>
            </w:r>
            <w:r>
              <w:rPr>
                <w:bCs/>
              </w:rPr>
              <w:t>Православная средняя общеобразовательная школа  имени святителя Арсения Элассонского г.Суздаль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Суздаля»</w:t>
            </w:r>
          </w:p>
          <w:p>
            <w:pPr>
              <w:pStyle w:val="Normal"/>
              <w:rPr/>
            </w:pPr>
            <w:r>
              <w:rPr/>
              <w:t>МБОУ «СОШ №2 г.Суздаля»</w:t>
            </w:r>
          </w:p>
          <w:p>
            <w:pPr>
              <w:pStyle w:val="Normal"/>
              <w:rPr/>
            </w:pPr>
            <w:r>
              <w:rPr/>
              <w:t>МБОУ «Весьская ООШ»</w:t>
            </w:r>
          </w:p>
          <w:p>
            <w:pPr>
              <w:pStyle w:val="Normal"/>
              <w:rPr/>
            </w:pPr>
            <w:r>
              <w:rPr/>
              <w:t>МБОУ «Боголюбовская СОШ»</w:t>
            </w:r>
          </w:p>
          <w:p>
            <w:pPr>
              <w:pStyle w:val="Normal"/>
              <w:rPr/>
            </w:pPr>
            <w:r>
              <w:rPr/>
              <w:t>МБОУ «Новосельская СОШ»</w:t>
            </w:r>
          </w:p>
          <w:p>
            <w:pPr>
              <w:pStyle w:val="Normal"/>
              <w:rPr/>
            </w:pPr>
            <w:r>
              <w:rPr/>
              <w:t>МБОУ «Порецкая СОШ»</w:t>
            </w:r>
          </w:p>
          <w:p>
            <w:pPr>
              <w:pStyle w:val="Normal"/>
              <w:rPr/>
            </w:pPr>
            <w:r>
              <w:rPr/>
              <w:t>МБОУ «Сокольская СОШ»</w:t>
            </w:r>
          </w:p>
          <w:p>
            <w:pPr>
              <w:pStyle w:val="Normal"/>
              <w:rPr/>
            </w:pPr>
            <w:r>
              <w:rPr/>
              <w:t>ЧОУ «Суздальская православная гимназия»</w:t>
            </w:r>
          </w:p>
          <w:p>
            <w:pPr>
              <w:pStyle w:val="Normal"/>
              <w:rPr/>
            </w:pPr>
            <w:r>
              <w:rPr/>
              <w:t>ЧОУ «</w:t>
            </w:r>
            <w:r>
              <w:rPr>
                <w:bCs/>
              </w:rPr>
              <w:t>Православная средняя общеобразовательная школа  имени святителя Арсения Элассонского г.Суздаль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Суздаля»</w:t>
            </w:r>
          </w:p>
          <w:p>
            <w:pPr>
              <w:pStyle w:val="Normal"/>
              <w:rPr/>
            </w:pPr>
            <w:r>
              <w:rPr/>
              <w:t>МБОУ «СОШ №2 г.Суздаля»</w:t>
            </w:r>
          </w:p>
          <w:p>
            <w:pPr>
              <w:pStyle w:val="Normal"/>
              <w:rPr/>
            </w:pPr>
            <w:r>
              <w:rPr/>
              <w:t>МБОУ «Весьская ООШ»</w:t>
            </w:r>
          </w:p>
          <w:p>
            <w:pPr>
              <w:pStyle w:val="Normal"/>
              <w:rPr/>
            </w:pPr>
            <w:r>
              <w:rPr/>
              <w:t>МБОУ «Гавриловская СОШ»</w:t>
            </w:r>
          </w:p>
          <w:p>
            <w:pPr>
              <w:pStyle w:val="Normal"/>
              <w:rPr/>
            </w:pPr>
            <w:r>
              <w:rPr/>
              <w:t>ЧОУ «Суздальская православная гимназия»</w:t>
            </w:r>
          </w:p>
          <w:p>
            <w:pPr>
              <w:pStyle w:val="Normal"/>
              <w:rPr/>
            </w:pPr>
            <w:r>
              <w:rPr/>
              <w:t>ЧОУ «</w:t>
            </w:r>
            <w:r>
              <w:rPr>
                <w:bCs/>
              </w:rPr>
              <w:t>Православная средняя общеобразовательная школа  имени святителя Арсения Элассонского г.Суздаль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Суздаля»</w:t>
            </w:r>
          </w:p>
          <w:p>
            <w:pPr>
              <w:pStyle w:val="Normal"/>
              <w:rPr/>
            </w:pPr>
            <w:r>
              <w:rPr/>
              <w:t>МБОУ «Красногвардейская СОШ»</w:t>
            </w:r>
          </w:p>
          <w:p>
            <w:pPr>
              <w:pStyle w:val="Normal"/>
              <w:rPr/>
            </w:pPr>
            <w:r>
              <w:rPr/>
              <w:t>МБОУ «Весьская ООШ»</w:t>
            </w:r>
          </w:p>
          <w:p>
            <w:pPr>
              <w:pStyle w:val="Normal"/>
              <w:rPr/>
            </w:pPr>
            <w:r>
              <w:rPr/>
              <w:t>МБОУ «Гавриловская СОШ»</w:t>
            </w:r>
          </w:p>
          <w:p>
            <w:pPr>
              <w:pStyle w:val="Normal"/>
              <w:rPr/>
            </w:pPr>
            <w:r>
              <w:rPr/>
              <w:t>ЧОУ «Суздальская православная гимназия»</w:t>
            </w:r>
          </w:p>
          <w:p>
            <w:pPr>
              <w:pStyle w:val="Normal"/>
              <w:rPr/>
            </w:pPr>
            <w:r>
              <w:rPr/>
              <w:t>ЧОУ «</w:t>
            </w:r>
            <w:r>
              <w:rPr>
                <w:bCs/>
              </w:rPr>
              <w:t>Православная средняя общеобразовательная школа  имени святителя Арсения Элассонского г.Суздаль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Суздаля»</w:t>
            </w:r>
          </w:p>
          <w:p>
            <w:pPr>
              <w:pStyle w:val="Normal"/>
              <w:rPr/>
            </w:pPr>
            <w:r>
              <w:rPr/>
              <w:t>МБОУ «СОШ №2 г.Суздаля»</w:t>
            </w:r>
          </w:p>
          <w:p>
            <w:pPr>
              <w:pStyle w:val="Normal"/>
              <w:rPr/>
            </w:pPr>
            <w:r>
              <w:rPr/>
              <w:t>МБОУ «Весьская ООШ»</w:t>
            </w:r>
          </w:p>
          <w:p>
            <w:pPr>
              <w:pStyle w:val="Normal"/>
              <w:rPr/>
            </w:pPr>
            <w:r>
              <w:rPr/>
              <w:t>МБОУ «Гавриловская СОШ»</w:t>
            </w:r>
          </w:p>
          <w:p>
            <w:pPr>
              <w:pStyle w:val="Normal"/>
              <w:rPr/>
            </w:pPr>
            <w:r>
              <w:rPr/>
              <w:t>НОУ «Суздальская православная гимназия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Суздаля»</w:t>
            </w:r>
          </w:p>
          <w:p>
            <w:pPr>
              <w:pStyle w:val="Normal"/>
              <w:rPr/>
            </w:pPr>
            <w:r>
              <w:rPr/>
              <w:t>МБОУ «СОШ №2 г.Суздаля»</w:t>
            </w:r>
          </w:p>
          <w:p>
            <w:pPr>
              <w:pStyle w:val="Normal"/>
              <w:rPr/>
            </w:pPr>
            <w:r>
              <w:rPr/>
              <w:t>МБОУ «Весьская ООШ»</w:t>
            </w:r>
          </w:p>
          <w:p>
            <w:pPr>
              <w:pStyle w:val="Normal"/>
              <w:rPr/>
            </w:pPr>
            <w:r>
              <w:rPr/>
              <w:t>ЧОУ «Суздальская православная гимназия»</w:t>
            </w:r>
          </w:p>
          <w:p>
            <w:pPr>
              <w:pStyle w:val="Normal"/>
              <w:rPr/>
            </w:pPr>
            <w:r>
              <w:rPr/>
              <w:t>ЧОУ «</w:t>
            </w:r>
            <w:r>
              <w:rPr>
                <w:bCs/>
              </w:rPr>
              <w:t>Православная средняя общеобразовательная школа  имени святителя Арсения Элассонского г.Суздаль»</w:t>
            </w:r>
          </w:p>
        </w:tc>
      </w:tr>
      <w:tr>
        <w:trPr>
          <w:trHeight w:val="13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ОУ «Пав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вловское, ул.Школьная, д.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вловская СОШ»</w:t>
            </w:r>
          </w:p>
          <w:p>
            <w:pPr>
              <w:pStyle w:val="Normal"/>
              <w:rPr/>
            </w:pPr>
            <w:r>
              <w:rPr/>
              <w:t>МБОУ «Порецкая СОШ»</w:t>
            </w:r>
          </w:p>
          <w:p>
            <w:pPr>
              <w:pStyle w:val="Normal"/>
              <w:rPr/>
            </w:pPr>
            <w:r>
              <w:rPr/>
              <w:t>МБОУ «Ново-Александровская ООШ»</w:t>
            </w:r>
          </w:p>
          <w:p>
            <w:pPr>
              <w:pStyle w:val="Normal"/>
              <w:rPr/>
            </w:pPr>
            <w:r>
              <w:rPr/>
              <w:t>МБОУ «Стародворская  СОШ»</w:t>
            </w:r>
          </w:p>
          <w:p>
            <w:pPr>
              <w:pStyle w:val="Normal"/>
              <w:rPr/>
            </w:pPr>
            <w:r>
              <w:rPr/>
              <w:t>МБОУ «Садовая СОШ»</w:t>
            </w:r>
          </w:p>
        </w:tc>
      </w:tr>
      <w:tr>
        <w:trPr>
          <w:trHeight w:val="12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вловская СОШ»</w:t>
            </w:r>
          </w:p>
          <w:p>
            <w:pPr>
              <w:pStyle w:val="Normal"/>
              <w:rPr/>
            </w:pPr>
            <w:r>
              <w:rPr/>
              <w:t>МБОУ «Порецкая СОШ»</w:t>
            </w:r>
          </w:p>
          <w:p>
            <w:pPr>
              <w:pStyle w:val="Normal"/>
              <w:rPr/>
            </w:pPr>
            <w:r>
              <w:rPr/>
              <w:t>МБОУ «Ново-Александровская ООШ»</w:t>
            </w:r>
          </w:p>
          <w:p>
            <w:pPr>
              <w:pStyle w:val="Normal"/>
              <w:rPr/>
            </w:pPr>
            <w:r>
              <w:rPr/>
              <w:t>МБОУ «Стародворская  СОШ»</w:t>
            </w:r>
          </w:p>
          <w:p>
            <w:pPr>
              <w:pStyle w:val="Normal"/>
              <w:rPr/>
            </w:pPr>
            <w:r>
              <w:rPr/>
              <w:t>МБОУ «Садовая СОШ»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вловская СОШ»</w:t>
            </w:r>
          </w:p>
          <w:p>
            <w:pPr>
              <w:pStyle w:val="Normal"/>
              <w:rPr/>
            </w:pPr>
            <w:r>
              <w:rPr/>
              <w:t>МБОУ «Порецкая СОШ»</w:t>
            </w:r>
          </w:p>
          <w:p>
            <w:pPr>
              <w:pStyle w:val="Normal"/>
              <w:rPr/>
            </w:pPr>
            <w:r>
              <w:rPr/>
              <w:t>МБОУ «Ново-Александровская ООШ»</w:t>
            </w:r>
          </w:p>
          <w:p>
            <w:pPr>
              <w:pStyle w:val="Normal"/>
              <w:rPr/>
            </w:pPr>
            <w:r>
              <w:rPr/>
              <w:t>МБОУ «Стародворская  СОШ»</w:t>
            </w:r>
          </w:p>
          <w:p>
            <w:pPr>
              <w:pStyle w:val="Normal"/>
              <w:rPr/>
            </w:pPr>
            <w:r>
              <w:rPr/>
              <w:t>МБОУ «Садовая СОШ»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вловская СОШ»</w:t>
            </w:r>
          </w:p>
          <w:p>
            <w:pPr>
              <w:pStyle w:val="Normal"/>
              <w:rPr/>
            </w:pPr>
            <w:r>
              <w:rPr/>
              <w:t>МБОУ «Порецкая СОШ»</w:t>
            </w:r>
          </w:p>
          <w:p>
            <w:pPr>
              <w:pStyle w:val="Normal"/>
              <w:rPr/>
            </w:pPr>
            <w:r>
              <w:rPr/>
              <w:t>МБОУ «Ново-Александровская ООШ»</w:t>
            </w:r>
          </w:p>
          <w:p>
            <w:pPr>
              <w:pStyle w:val="Normal"/>
              <w:rPr/>
            </w:pPr>
            <w:r>
              <w:rPr/>
              <w:t>МБОУ «Стародворская  СОШ»</w:t>
            </w:r>
          </w:p>
          <w:p>
            <w:pPr>
              <w:pStyle w:val="Normal"/>
              <w:rPr/>
            </w:pPr>
            <w:r>
              <w:rPr/>
              <w:t>МБОУ «Садовая СОШ»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вловская СОШ»</w:t>
            </w:r>
          </w:p>
          <w:p>
            <w:pPr>
              <w:pStyle w:val="Normal"/>
              <w:rPr/>
            </w:pPr>
            <w:r>
              <w:rPr/>
              <w:t>МБОУ «Ново-Александровская ООШ»</w:t>
            </w:r>
          </w:p>
          <w:p>
            <w:pPr>
              <w:pStyle w:val="Normal"/>
              <w:rPr/>
            </w:pPr>
            <w:r>
              <w:rPr/>
              <w:t>МБОУ «Стародворская  СОШ»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вловская СОШ»</w:t>
            </w:r>
          </w:p>
          <w:p>
            <w:pPr>
              <w:pStyle w:val="Normal"/>
              <w:rPr/>
            </w:pPr>
            <w:r>
              <w:rPr/>
              <w:t>МБОУ «Ново-Александровская ООШ»</w:t>
            </w:r>
          </w:p>
          <w:p>
            <w:pPr>
              <w:pStyle w:val="Normal"/>
              <w:rPr/>
            </w:pPr>
            <w:r>
              <w:rPr/>
              <w:t>МБОУ «Садовая СОШ»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вловская СОШ»</w:t>
            </w:r>
          </w:p>
          <w:p>
            <w:pPr>
              <w:pStyle w:val="Normal"/>
              <w:rPr/>
            </w:pPr>
            <w:r>
              <w:rPr/>
              <w:t>МБОУ «Порецкая СОШ»</w:t>
            </w:r>
          </w:p>
          <w:p>
            <w:pPr>
              <w:pStyle w:val="Normal"/>
              <w:rPr/>
            </w:pPr>
            <w:r>
              <w:rPr/>
              <w:t>МБОУ «Стародворская  СОШ»</w:t>
            </w:r>
          </w:p>
          <w:p>
            <w:pPr>
              <w:pStyle w:val="Normal"/>
              <w:rPr/>
            </w:pPr>
            <w:r>
              <w:rPr/>
              <w:t>МБОУ «Садовая СОШ»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рецкая СОШ»</w:t>
            </w:r>
          </w:p>
          <w:p>
            <w:pPr>
              <w:pStyle w:val="Normal"/>
              <w:rPr/>
            </w:pPr>
            <w:r>
              <w:rPr/>
              <w:t>МБОУ «Садовая СОШ»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вловская СОШ»</w:t>
            </w:r>
          </w:p>
          <w:p>
            <w:pPr>
              <w:pStyle w:val="Normal"/>
              <w:rPr/>
            </w:pPr>
            <w:r>
              <w:rPr/>
              <w:t>МБОУ «Порецкая СОШ»</w:t>
            </w:r>
          </w:p>
          <w:p>
            <w:pPr>
              <w:pStyle w:val="Normal"/>
              <w:rPr/>
            </w:pPr>
            <w:r>
              <w:rPr/>
              <w:t>МБОУ «Ново-Александровская ООШ»</w:t>
            </w:r>
          </w:p>
          <w:p>
            <w:pPr>
              <w:pStyle w:val="Normal"/>
              <w:rPr/>
            </w:pPr>
            <w:r>
              <w:rPr/>
              <w:t>МБОУ «Стародворская  СОШ»</w:t>
            </w:r>
          </w:p>
          <w:p>
            <w:pPr>
              <w:pStyle w:val="Normal"/>
              <w:rPr/>
            </w:pPr>
            <w:r>
              <w:rPr/>
              <w:t>МБОУ «Садовая СОШ»</w:t>
            </w:r>
          </w:p>
        </w:tc>
      </w:tr>
      <w:tr>
        <w:trPr>
          <w:trHeight w:val="13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 «Боголюб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олюбовская СОШ»</w:t>
            </w:r>
          </w:p>
          <w:p>
            <w:pPr>
              <w:pStyle w:val="Normal"/>
              <w:rPr/>
            </w:pPr>
            <w:r>
              <w:rPr/>
              <w:t>МБОУ «Новосельская СОШ»</w:t>
            </w:r>
          </w:p>
          <w:p>
            <w:pPr>
              <w:pStyle w:val="Normal"/>
              <w:rPr/>
            </w:pPr>
            <w:r>
              <w:rPr/>
              <w:t>МБОУ «Сокольская СОШ»</w:t>
            </w:r>
          </w:p>
          <w:p>
            <w:pPr>
              <w:pStyle w:val="Normal"/>
              <w:rPr/>
            </w:pPr>
            <w:r>
              <w:rPr/>
              <w:t>МБОУ «Добрынская ООШ»</w:t>
            </w:r>
          </w:p>
          <w:p>
            <w:pPr>
              <w:pStyle w:val="Normal"/>
              <w:rPr/>
            </w:pPr>
            <w:r>
              <w:rPr/>
              <w:t>МБОУ «Сновицкая СОШ»</w:t>
            </w:r>
          </w:p>
        </w:tc>
      </w:tr>
      <w:tr>
        <w:trPr>
          <w:trHeight w:val="13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олюбовская СОШ»</w:t>
            </w:r>
          </w:p>
          <w:p>
            <w:pPr>
              <w:pStyle w:val="Normal"/>
              <w:rPr/>
            </w:pPr>
            <w:r>
              <w:rPr/>
              <w:t>МБОУ «Новосельская СОШ»</w:t>
            </w:r>
          </w:p>
          <w:p>
            <w:pPr>
              <w:pStyle w:val="Normal"/>
              <w:rPr/>
            </w:pPr>
            <w:r>
              <w:rPr/>
              <w:t>МБОУ «Сокольская СОШ»</w:t>
            </w:r>
          </w:p>
          <w:p>
            <w:pPr>
              <w:pStyle w:val="Normal"/>
              <w:rPr/>
            </w:pPr>
            <w:r>
              <w:rPr/>
              <w:t>МБОУ «Добрынская ООШ»</w:t>
            </w:r>
          </w:p>
          <w:p>
            <w:pPr>
              <w:pStyle w:val="Normal"/>
              <w:rPr/>
            </w:pPr>
            <w:r>
              <w:rPr/>
              <w:t>МБОУ «Сновиц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олюбовская СОШ»</w:t>
            </w:r>
          </w:p>
          <w:p>
            <w:pPr>
              <w:pStyle w:val="Normal"/>
              <w:rPr/>
            </w:pPr>
            <w:r>
              <w:rPr/>
              <w:t>МБОУ «Сокольская СОШ»</w:t>
            </w:r>
          </w:p>
          <w:p>
            <w:pPr>
              <w:pStyle w:val="Normal"/>
              <w:rPr/>
            </w:pPr>
            <w:r>
              <w:rPr/>
              <w:t>МБОУ «Добрын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олюбовская СОШ»</w:t>
            </w:r>
          </w:p>
          <w:p>
            <w:pPr>
              <w:pStyle w:val="Normal"/>
              <w:rPr/>
            </w:pPr>
            <w:r>
              <w:rPr/>
              <w:t>МБОУ «Новосельская СОШ»</w:t>
            </w:r>
          </w:p>
          <w:p>
            <w:pPr>
              <w:pStyle w:val="Normal"/>
              <w:rPr/>
            </w:pPr>
            <w:r>
              <w:rPr/>
              <w:t>МБОУ «Сокольская СОШ»</w:t>
            </w:r>
          </w:p>
          <w:p>
            <w:pPr>
              <w:pStyle w:val="Normal"/>
              <w:rPr/>
            </w:pPr>
            <w:r>
              <w:rPr/>
              <w:t>МБОУ «Добрынская ООШ»</w:t>
            </w:r>
          </w:p>
          <w:p>
            <w:pPr>
              <w:pStyle w:val="Normal"/>
              <w:rPr/>
            </w:pPr>
            <w:r>
              <w:rPr/>
              <w:t>МБОУ «Сновиц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олюбовская СОШ»</w:t>
            </w:r>
          </w:p>
          <w:p>
            <w:pPr>
              <w:pStyle w:val="Normal"/>
              <w:rPr/>
            </w:pPr>
            <w:r>
              <w:rPr/>
              <w:t>МБОУ «Добрын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олюбовская СОШ»</w:t>
            </w:r>
          </w:p>
          <w:p>
            <w:pPr>
              <w:pStyle w:val="Normal"/>
              <w:rPr/>
            </w:pPr>
            <w:r>
              <w:rPr/>
              <w:t>МБОУ «Новосельская СОШ»</w:t>
            </w:r>
          </w:p>
          <w:p>
            <w:pPr>
              <w:pStyle w:val="Normal"/>
              <w:rPr/>
            </w:pPr>
            <w:r>
              <w:rPr/>
              <w:t>МБОУ «Добрынская ООШ»</w:t>
            </w:r>
          </w:p>
          <w:p>
            <w:pPr>
              <w:pStyle w:val="Normal"/>
              <w:rPr/>
            </w:pPr>
            <w:r>
              <w:rPr/>
              <w:t>МБОУ «Сновиц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олюб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олюбовская СОШ»</w:t>
            </w:r>
          </w:p>
          <w:p>
            <w:pPr>
              <w:pStyle w:val="Normal"/>
              <w:rPr/>
            </w:pPr>
            <w:r>
              <w:rPr/>
              <w:t>МБОУ «Добрын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олюбовская СОШ»</w:t>
            </w:r>
          </w:p>
          <w:p>
            <w:pPr>
              <w:pStyle w:val="Normal"/>
              <w:rPr/>
            </w:pPr>
            <w:r>
              <w:rPr/>
              <w:t>МБОУ «Новосельская СОШ»</w:t>
            </w:r>
          </w:p>
          <w:p>
            <w:pPr>
              <w:pStyle w:val="Normal"/>
              <w:rPr/>
            </w:pPr>
            <w:r>
              <w:rPr/>
              <w:t>МБОУ «Сокольская СОШ»</w:t>
            </w:r>
          </w:p>
          <w:p>
            <w:pPr>
              <w:pStyle w:val="Normal"/>
              <w:rPr/>
            </w:pPr>
            <w:r>
              <w:rPr/>
              <w:t>МБОУ «Добрынская ООШ»</w:t>
            </w:r>
          </w:p>
          <w:p>
            <w:pPr>
              <w:pStyle w:val="Normal"/>
              <w:rPr/>
            </w:pPr>
            <w:r>
              <w:rPr/>
              <w:t>МБОУ «Сновиц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олюбовская СОШ»</w:t>
            </w:r>
          </w:p>
          <w:p>
            <w:pPr>
              <w:pStyle w:val="Normal"/>
              <w:rPr/>
            </w:pPr>
            <w:r>
              <w:rPr/>
              <w:t>МБОУ «Сокольская СОШ»</w:t>
            </w:r>
          </w:p>
          <w:p>
            <w:pPr>
              <w:pStyle w:val="Normal"/>
              <w:rPr/>
            </w:pPr>
            <w:r>
              <w:rPr/>
              <w:t>МБОУ «Добрынская ООШ»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 xml:space="preserve">5.МБОУ «Малыгинская средняя общеобразовательная шко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62</w:t>
            </w:r>
          </w:p>
          <w:p>
            <w:pPr>
              <w:pStyle w:val="Normal"/>
              <w:rPr/>
            </w:pPr>
            <w:r>
              <w:rPr/>
              <w:t>Ковровский район</w:t>
            </w:r>
          </w:p>
          <w:p>
            <w:pPr>
              <w:pStyle w:val="Normal"/>
              <w:rPr/>
            </w:pPr>
            <w:r>
              <w:rPr/>
              <w:t xml:space="preserve">пос. Малыгино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>дом 60- 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ыгинская СОШ»;</w:t>
            </w:r>
          </w:p>
          <w:p>
            <w:pPr>
              <w:pStyle w:val="Normal"/>
              <w:rPr/>
            </w:pPr>
            <w:r>
              <w:rPr/>
              <w:t>МБОУ «Осиповская СОШ имени Т.Ф. Осиповского»;</w:t>
            </w:r>
          </w:p>
          <w:p>
            <w:pPr>
              <w:pStyle w:val="Normal"/>
              <w:rPr/>
            </w:pPr>
            <w:r>
              <w:rPr/>
              <w:t>МБОУ «Большевсегодическая ООШ»;</w:t>
            </w:r>
          </w:p>
          <w:p>
            <w:pPr>
              <w:pStyle w:val="Normal"/>
              <w:rPr/>
            </w:pPr>
            <w:r>
              <w:rPr/>
              <w:t>МБОУ «Клязьмогородецкая ООШ»;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ыгинская СОШ»;</w:t>
            </w:r>
          </w:p>
          <w:p>
            <w:pPr>
              <w:pStyle w:val="Normal"/>
              <w:rPr/>
            </w:pPr>
            <w:r>
              <w:rPr/>
              <w:t>МБОУ «Осиповская СОШ имени Т.Ф. Осиповского»;</w:t>
            </w:r>
          </w:p>
          <w:p>
            <w:pPr>
              <w:pStyle w:val="Normal"/>
              <w:rPr/>
            </w:pPr>
            <w:r>
              <w:rPr/>
              <w:t>МБОУ «Большевсегодическая ООШ»;</w:t>
            </w:r>
          </w:p>
          <w:p>
            <w:pPr>
              <w:pStyle w:val="Normal"/>
              <w:rPr/>
            </w:pPr>
            <w:r>
              <w:rPr/>
              <w:t>МБОУ «Клязьмогородецкая ООШ»;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ыгинская СОШ»;</w:t>
            </w:r>
          </w:p>
          <w:p>
            <w:pPr>
              <w:pStyle w:val="Normal"/>
              <w:rPr/>
            </w:pPr>
            <w:r>
              <w:rPr/>
              <w:t>МБОУ «Осиповская СОШ имени Т.Ф. Осиповского»;</w:t>
            </w:r>
          </w:p>
          <w:p>
            <w:pPr>
              <w:pStyle w:val="Normal"/>
              <w:rPr/>
            </w:pPr>
            <w:r>
              <w:rPr/>
              <w:t>МБОУ «Большевсегодическая ООШ»;</w:t>
            </w:r>
          </w:p>
          <w:p>
            <w:pPr>
              <w:pStyle w:val="Normal"/>
              <w:rPr/>
            </w:pPr>
            <w:r>
              <w:rPr/>
              <w:t>МБОУ «Клязьмогородецкая ООШ»;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ыгинская СОШ»;</w:t>
            </w:r>
          </w:p>
          <w:p>
            <w:pPr>
              <w:pStyle w:val="Normal"/>
              <w:rPr/>
            </w:pPr>
            <w:r>
              <w:rPr/>
              <w:t>МБОУ «Осиповская СОШ имени Т.Ф. Осиповского»;</w:t>
            </w:r>
          </w:p>
          <w:p>
            <w:pPr>
              <w:pStyle w:val="Normal"/>
              <w:rPr/>
            </w:pPr>
            <w:r>
              <w:rPr/>
              <w:t>МБОУ «Большевсегодическая ООШ»;</w:t>
            </w:r>
          </w:p>
          <w:p>
            <w:pPr>
              <w:pStyle w:val="Normal"/>
              <w:rPr/>
            </w:pPr>
            <w:r>
              <w:rPr/>
              <w:t>МБОУ «Клязьмогородецкая ООШ»;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ыгинская СОШ»;</w:t>
            </w:r>
          </w:p>
          <w:p>
            <w:pPr>
              <w:pStyle w:val="Normal"/>
              <w:rPr/>
            </w:pPr>
            <w:r>
              <w:rPr/>
              <w:t>МБОУ «Осиповская СОШ имени Т.Ф. Осиповского»;</w:t>
            </w:r>
          </w:p>
          <w:p>
            <w:pPr>
              <w:pStyle w:val="Normal"/>
              <w:rPr/>
            </w:pPr>
            <w:r>
              <w:rPr/>
              <w:t>МБОУ «Большевсегодическая ООШ»;</w:t>
            </w:r>
          </w:p>
          <w:p>
            <w:pPr>
              <w:pStyle w:val="Normal"/>
              <w:rPr/>
            </w:pPr>
            <w:r>
              <w:rPr/>
              <w:t>МБОУ «Клязьмогородецкая ООШ»;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ыгинская СОШ»;</w:t>
            </w:r>
          </w:p>
          <w:p>
            <w:pPr>
              <w:pStyle w:val="Normal"/>
              <w:rPr/>
            </w:pPr>
            <w:r>
              <w:rPr/>
              <w:t>МБОУ «Осиповская СОШ имени Т.Ф. Осиповского»;</w:t>
            </w:r>
          </w:p>
          <w:p>
            <w:pPr>
              <w:pStyle w:val="Normal"/>
              <w:rPr/>
            </w:pPr>
            <w:r>
              <w:rPr/>
              <w:t>МБОУ «Большевсегодическая ООШ»;</w:t>
            </w:r>
          </w:p>
          <w:p>
            <w:pPr>
              <w:pStyle w:val="Normal"/>
              <w:rPr/>
            </w:pPr>
            <w:r>
              <w:rPr/>
              <w:t>МБОУ «Клязьмогородецкая ООШ»;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ыгинская СОШ»;</w:t>
            </w:r>
          </w:p>
          <w:p>
            <w:pPr>
              <w:pStyle w:val="Normal"/>
              <w:rPr/>
            </w:pPr>
            <w:r>
              <w:rPr/>
              <w:t>МБОУ «Осиповская СОШ имени Т.Ф. Осиповского»;</w:t>
            </w:r>
          </w:p>
          <w:p>
            <w:pPr>
              <w:pStyle w:val="Normal"/>
              <w:rPr/>
            </w:pPr>
            <w:r>
              <w:rPr/>
              <w:t>МБОУ «Большевсегодическая ООШ»;</w:t>
            </w:r>
          </w:p>
          <w:p>
            <w:pPr>
              <w:pStyle w:val="Normal"/>
              <w:rPr/>
            </w:pPr>
            <w:r>
              <w:rPr/>
              <w:t>МБОУ «Клязьмогородецкая ООШ»;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ыгинская СОШ»;</w:t>
            </w:r>
          </w:p>
          <w:p>
            <w:pPr>
              <w:pStyle w:val="Normal"/>
              <w:rPr/>
            </w:pPr>
            <w:r>
              <w:rPr/>
              <w:t>(МБОУ «Осиповская СОШ имени Т.Ф. Осиповского»;</w:t>
            </w:r>
          </w:p>
          <w:p>
            <w:pPr>
              <w:pStyle w:val="Normal"/>
              <w:rPr/>
            </w:pPr>
            <w:r>
              <w:rPr/>
              <w:t>МБОУ «Большевсегодическая ООШ»;</w:t>
            </w:r>
          </w:p>
          <w:p>
            <w:pPr>
              <w:pStyle w:val="Normal"/>
              <w:rPr/>
            </w:pPr>
            <w:r>
              <w:rPr/>
              <w:t>МБОУ «Клязьмогородецкая ООШ»;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ыгинская СОШ»;</w:t>
            </w:r>
          </w:p>
          <w:p>
            <w:pPr>
              <w:pStyle w:val="Normal"/>
              <w:rPr/>
            </w:pPr>
            <w:r>
              <w:rPr/>
              <w:t>МБОУ «Осиповская СОШ имени Т.Ф. Осиповского»;</w:t>
            </w:r>
          </w:p>
          <w:p>
            <w:pPr>
              <w:pStyle w:val="Normal"/>
              <w:rPr/>
            </w:pPr>
            <w:r>
              <w:rPr/>
              <w:t>МБОУ «Большевсегодическая ООШ»;</w:t>
            </w:r>
          </w:p>
          <w:p>
            <w:pPr>
              <w:pStyle w:val="Normal"/>
              <w:rPr/>
            </w:pPr>
            <w:r>
              <w:rPr/>
              <w:t>МБОУ «Клязьмогородецкая ООШ»;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ыгинская СОШ»;</w:t>
            </w:r>
          </w:p>
          <w:p>
            <w:pPr>
              <w:pStyle w:val="Normal"/>
              <w:rPr/>
            </w:pPr>
            <w:r>
              <w:rPr/>
              <w:t>МБОУ «Осиповская СОШ имени Т.Ф. Осиповского»;</w:t>
            </w:r>
          </w:p>
          <w:p>
            <w:pPr>
              <w:pStyle w:val="Normal"/>
              <w:rPr/>
            </w:pPr>
            <w:r>
              <w:rPr/>
              <w:t>МБОУ «Большевсегодическая ООШ»;</w:t>
            </w:r>
          </w:p>
          <w:p>
            <w:pPr>
              <w:pStyle w:val="Normal"/>
              <w:rPr/>
            </w:pPr>
            <w:r>
              <w:rPr/>
              <w:t>МБОУ «Клязьмогородецкая ООШ»;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/>
              <w:t xml:space="preserve">МБОУ «Мелеховская  средняя общеобразовательная школа№1 имени И.П.Монахо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66</w:t>
            </w:r>
          </w:p>
          <w:p>
            <w:pPr>
              <w:pStyle w:val="Normal"/>
              <w:rPr/>
            </w:pPr>
            <w:r>
              <w:rPr/>
              <w:t>Ковровский район</w:t>
            </w:r>
          </w:p>
          <w:p>
            <w:pPr>
              <w:pStyle w:val="Normal"/>
              <w:rPr/>
            </w:pPr>
            <w:r>
              <w:rPr/>
              <w:t>пос. Мелехово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л. Первомайская, дом 4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леховская СОШ № 1 имени И.П. Монахова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БОУ «</w:t>
            </w:r>
            <w:r>
              <w:rPr>
                <w:lang w:eastAsia="en-US"/>
              </w:rPr>
              <w:t>Новопоселковская СОШ имени И.В. Першутова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МБОУ «Иваново-Эсинская СОШ»;</w:t>
            </w:r>
          </w:p>
          <w:p>
            <w:pPr>
              <w:pStyle w:val="Normal"/>
              <w:rPr/>
            </w:pPr>
            <w:r>
              <w:rPr/>
              <w:t>МБОУ «Краснооктябрьская СОШ»;</w:t>
            </w:r>
          </w:p>
          <w:p>
            <w:pPr>
              <w:pStyle w:val="Normal"/>
              <w:rPr/>
            </w:pPr>
            <w:r>
              <w:rPr/>
              <w:t>МБОУ «Красномаяковская ООШ»;</w:t>
            </w:r>
          </w:p>
          <w:p>
            <w:pPr>
              <w:pStyle w:val="Normal"/>
              <w:rPr/>
            </w:pPr>
            <w:r>
              <w:rPr/>
              <w:t>МБОУ «Крутовская ООШ имени Г.С.Шпагина»;</w:t>
            </w:r>
          </w:p>
          <w:p>
            <w:pPr>
              <w:pStyle w:val="Normal"/>
              <w:rPr/>
            </w:pPr>
            <w:r>
              <w:rPr/>
              <w:t>МБОУ «Мелеховская ООШ № 2 имени С.Г. Симонова»;</w:t>
            </w:r>
          </w:p>
          <w:p>
            <w:pPr>
              <w:pStyle w:val="Normal"/>
              <w:rPr/>
            </w:pPr>
            <w:r>
              <w:rPr/>
              <w:t>МБОУ «Шевин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леховская СОШ № 1 имени И.П. Монахова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БОУ «</w:t>
            </w:r>
            <w:r>
              <w:rPr>
                <w:lang w:eastAsia="en-US"/>
              </w:rPr>
              <w:t>Новопоселковская СОШ имени И.В. Першутова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МБОУ «Иваново-Эсинская СОШ»;</w:t>
            </w:r>
          </w:p>
          <w:p>
            <w:pPr>
              <w:pStyle w:val="Normal"/>
              <w:rPr/>
            </w:pPr>
            <w:r>
              <w:rPr/>
              <w:t>МБОУ «Краснооктябрьская СОШ»;</w:t>
            </w:r>
          </w:p>
          <w:p>
            <w:pPr>
              <w:pStyle w:val="Normal"/>
              <w:rPr/>
            </w:pPr>
            <w:r>
              <w:rPr/>
              <w:t>МБОУ «Красномаяковская ООШ»;</w:t>
            </w:r>
          </w:p>
          <w:p>
            <w:pPr>
              <w:pStyle w:val="Normal"/>
              <w:rPr/>
            </w:pPr>
            <w:r>
              <w:rPr/>
              <w:t>МБОУ «Крутовская ООШ имени Г.С.Шпагина»;</w:t>
            </w:r>
          </w:p>
          <w:p>
            <w:pPr>
              <w:pStyle w:val="Normal"/>
              <w:rPr/>
            </w:pPr>
            <w:r>
              <w:rPr/>
              <w:t>МБОУ «Мелеховская ООШ № 2 имени С.Г. Симонова»;</w:t>
            </w:r>
          </w:p>
          <w:p>
            <w:pPr>
              <w:pStyle w:val="Normal"/>
              <w:rPr/>
            </w:pPr>
            <w:r>
              <w:rPr/>
              <w:t>МБОУ «Шевин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леховская СОШ № 1 имени И.П. Монахова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БОУ «</w:t>
            </w:r>
            <w:r>
              <w:rPr>
                <w:lang w:eastAsia="en-US"/>
              </w:rPr>
              <w:t>Новопоселковская СОШ имени И.В. Першутова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МБОУ «Иваново-Эсинская СОШ»;</w:t>
            </w:r>
          </w:p>
          <w:p>
            <w:pPr>
              <w:pStyle w:val="Normal"/>
              <w:rPr/>
            </w:pPr>
            <w:r>
              <w:rPr/>
              <w:t>МБОУ «Краснооктябрьская СОШ»;</w:t>
            </w:r>
          </w:p>
          <w:p>
            <w:pPr>
              <w:pStyle w:val="Normal"/>
              <w:rPr/>
            </w:pPr>
            <w:r>
              <w:rPr/>
              <w:t>МБОУ «Красномаяковская ООШ»;</w:t>
            </w:r>
          </w:p>
          <w:p>
            <w:pPr>
              <w:pStyle w:val="Normal"/>
              <w:rPr/>
            </w:pPr>
            <w:r>
              <w:rPr/>
              <w:t>МБОУ «Крутовская ООШ имени Г.С.Шпагина»;</w:t>
            </w:r>
          </w:p>
          <w:p>
            <w:pPr>
              <w:pStyle w:val="Normal"/>
              <w:rPr/>
            </w:pPr>
            <w:r>
              <w:rPr/>
              <w:t>МБОУ «Мелеховская ООШ № 2 имени С.Г. Симонова»;</w:t>
            </w:r>
          </w:p>
          <w:p>
            <w:pPr>
              <w:pStyle w:val="Normal"/>
              <w:rPr/>
            </w:pPr>
            <w:r>
              <w:rPr/>
              <w:t>МБОУ «Шевин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леховская СОШ № 1 имени И.П. Монахова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БОУ «</w:t>
            </w:r>
            <w:r>
              <w:rPr>
                <w:lang w:eastAsia="en-US"/>
              </w:rPr>
              <w:t>Новопоселковская СОШ имени И.В. Першутова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МБОУ «Иваново-Эсинская СОШ»;</w:t>
            </w:r>
          </w:p>
          <w:p>
            <w:pPr>
              <w:pStyle w:val="Normal"/>
              <w:rPr/>
            </w:pPr>
            <w:r>
              <w:rPr/>
              <w:t>МБОУ «Краснооктябрьская СОШ»;</w:t>
            </w:r>
          </w:p>
          <w:p>
            <w:pPr>
              <w:pStyle w:val="Normal"/>
              <w:rPr/>
            </w:pPr>
            <w:r>
              <w:rPr/>
              <w:t>МБОУ «Красномаяковская ООШ»;</w:t>
            </w:r>
          </w:p>
          <w:p>
            <w:pPr>
              <w:pStyle w:val="Normal"/>
              <w:rPr/>
            </w:pPr>
            <w:r>
              <w:rPr/>
              <w:t>МБОУ «Крутовская ООШ имени Г.С.Шпагина»;</w:t>
            </w:r>
          </w:p>
          <w:p>
            <w:pPr>
              <w:pStyle w:val="Normal"/>
              <w:rPr/>
            </w:pPr>
            <w:r>
              <w:rPr/>
              <w:t>МБОУ «Мелеховская ООШ № 2 имени С.Г. Симонова»;</w:t>
            </w:r>
          </w:p>
          <w:p>
            <w:pPr>
              <w:pStyle w:val="Normal"/>
              <w:rPr/>
            </w:pPr>
            <w:r>
              <w:rPr/>
              <w:t>МБОУ «Шевин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леховская СОШ № 1 имени И.П. Монахова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БОУ «</w:t>
            </w:r>
            <w:r>
              <w:rPr>
                <w:lang w:eastAsia="en-US"/>
              </w:rPr>
              <w:t>Новопоселковская СОШ имени И.В. Першутова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МБОУ «Иваново-Эсинская СОШ»;</w:t>
            </w:r>
          </w:p>
          <w:p>
            <w:pPr>
              <w:pStyle w:val="Normal"/>
              <w:rPr/>
            </w:pPr>
            <w:r>
              <w:rPr/>
              <w:t>МБОУ «Краснооктябрьская СОШ»;</w:t>
            </w:r>
          </w:p>
          <w:p>
            <w:pPr>
              <w:pStyle w:val="Normal"/>
              <w:rPr/>
            </w:pPr>
            <w:r>
              <w:rPr/>
              <w:t>МБОУ «Красномаяковская ООШ»;</w:t>
            </w:r>
          </w:p>
          <w:p>
            <w:pPr>
              <w:pStyle w:val="Normal"/>
              <w:rPr/>
            </w:pPr>
            <w:r>
              <w:rPr/>
              <w:t>МБОУ «Крутовская ООШ имени Г.С.Шпагина»;</w:t>
            </w:r>
          </w:p>
          <w:p>
            <w:pPr>
              <w:pStyle w:val="Normal"/>
              <w:rPr/>
            </w:pPr>
            <w:r>
              <w:rPr/>
              <w:t>МБОУ «Мелеховская ООШ № 2 имени С.Г. Симонова»;</w:t>
            </w:r>
          </w:p>
          <w:p>
            <w:pPr>
              <w:pStyle w:val="Normal"/>
              <w:rPr/>
            </w:pPr>
            <w:r>
              <w:rPr/>
              <w:t>МБОУ «Шевин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леховская СОШ № 1 имени И.П. Монахова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БОУ «</w:t>
            </w:r>
            <w:r>
              <w:rPr>
                <w:lang w:eastAsia="en-US"/>
              </w:rPr>
              <w:t>Новопоселковская СОШ имени И.В. Першутова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МБОУ «Иваново-Эсинская СОШ»;</w:t>
            </w:r>
          </w:p>
          <w:p>
            <w:pPr>
              <w:pStyle w:val="Normal"/>
              <w:rPr/>
            </w:pPr>
            <w:r>
              <w:rPr/>
              <w:t>МБОУ «Краснооктябрьская СОШ»;</w:t>
            </w:r>
          </w:p>
          <w:p>
            <w:pPr>
              <w:pStyle w:val="Normal"/>
              <w:rPr/>
            </w:pPr>
            <w:r>
              <w:rPr/>
              <w:t>МБОУ «Красномаяковская ООШ»;</w:t>
            </w:r>
          </w:p>
          <w:p>
            <w:pPr>
              <w:pStyle w:val="Normal"/>
              <w:rPr/>
            </w:pPr>
            <w:r>
              <w:rPr/>
              <w:t>МБОУ «Крутовская ООШ имени Г.С.Шпагина»;</w:t>
            </w:r>
          </w:p>
          <w:p>
            <w:pPr>
              <w:pStyle w:val="Normal"/>
              <w:rPr/>
            </w:pPr>
            <w:r>
              <w:rPr/>
              <w:t>МБОУ «Мелеховская ООШ № 2 имени С.Г. Симонова»;</w:t>
            </w:r>
          </w:p>
          <w:p>
            <w:pPr>
              <w:pStyle w:val="Normal"/>
              <w:rPr/>
            </w:pPr>
            <w:r>
              <w:rPr/>
              <w:t>МБОУ «Шевин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леховская СОШ № 1 имени И.П. Монахова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БОУ «</w:t>
            </w:r>
            <w:r>
              <w:rPr>
                <w:lang w:eastAsia="en-US"/>
              </w:rPr>
              <w:t>Новопоселковская СОШ имени И.В. Першутова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МБОУ «Иваново-Эсинская СОШ»;</w:t>
            </w:r>
          </w:p>
          <w:p>
            <w:pPr>
              <w:pStyle w:val="Normal"/>
              <w:rPr/>
            </w:pPr>
            <w:r>
              <w:rPr/>
              <w:t>МБОУ «Краснооктябрьская СОШ»;</w:t>
            </w:r>
          </w:p>
          <w:p>
            <w:pPr>
              <w:pStyle w:val="Normal"/>
              <w:rPr/>
            </w:pPr>
            <w:r>
              <w:rPr/>
              <w:t>МБОУ «Красномаяковская ООШ»;</w:t>
            </w:r>
          </w:p>
          <w:p>
            <w:pPr>
              <w:pStyle w:val="Normal"/>
              <w:rPr/>
            </w:pPr>
            <w:r>
              <w:rPr/>
              <w:t>МБОУ «Крутовская ООШ имени Г.С.Шпагина»;</w:t>
            </w:r>
          </w:p>
          <w:p>
            <w:pPr>
              <w:pStyle w:val="Normal"/>
              <w:rPr/>
            </w:pPr>
            <w:r>
              <w:rPr/>
              <w:t xml:space="preserve">МБОУ «Мелеховская ООШ № 2 </w:t>
            </w:r>
          </w:p>
          <w:p>
            <w:pPr>
              <w:pStyle w:val="Normal"/>
              <w:rPr/>
            </w:pPr>
            <w:r>
              <w:rPr/>
              <w:t>имени С.Г. Симонова»;</w:t>
            </w:r>
          </w:p>
          <w:p>
            <w:pPr>
              <w:pStyle w:val="Normal"/>
              <w:rPr/>
            </w:pPr>
            <w:r>
              <w:rPr/>
              <w:t>МБОУ «Шевин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леховская СОШ № 1 имени И.П. Монахова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БОУ «</w:t>
            </w:r>
            <w:r>
              <w:rPr>
                <w:lang w:eastAsia="en-US"/>
              </w:rPr>
              <w:t>Новопоселковская СОШ имени И.В. Першутова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МБОУ «Иваново-Эсинская СОШ»;</w:t>
            </w:r>
          </w:p>
          <w:p>
            <w:pPr>
              <w:pStyle w:val="Normal"/>
              <w:rPr/>
            </w:pPr>
            <w:r>
              <w:rPr/>
              <w:t>МБОУ «Краснооктябрьская СОШ»;</w:t>
            </w:r>
          </w:p>
          <w:p>
            <w:pPr>
              <w:pStyle w:val="Normal"/>
              <w:rPr/>
            </w:pPr>
            <w:r>
              <w:rPr/>
              <w:t>МБОУ «Красномаяковская ООШ»;</w:t>
            </w:r>
          </w:p>
          <w:p>
            <w:pPr>
              <w:pStyle w:val="Normal"/>
              <w:rPr/>
            </w:pPr>
            <w:r>
              <w:rPr/>
              <w:t>МБОУ «Крутовская ООШ имени Г.С.Шпагина»;</w:t>
            </w:r>
          </w:p>
          <w:p>
            <w:pPr>
              <w:pStyle w:val="Normal"/>
              <w:rPr/>
            </w:pPr>
            <w:r>
              <w:rPr/>
              <w:t xml:space="preserve">МБОУ «Мелеховская ООШ № 2 </w:t>
            </w:r>
          </w:p>
          <w:p>
            <w:pPr>
              <w:pStyle w:val="Normal"/>
              <w:rPr/>
            </w:pPr>
            <w:r>
              <w:rPr/>
              <w:t>имени С.Г. Симонова»;</w:t>
            </w:r>
          </w:p>
          <w:p>
            <w:pPr>
              <w:pStyle w:val="Normal"/>
              <w:rPr/>
            </w:pPr>
            <w:r>
              <w:rPr/>
              <w:t>МБОУ «Шев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леховская СОШ № 1 имени И.П. Монахова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БОУ «</w:t>
            </w:r>
            <w:r>
              <w:rPr>
                <w:lang w:eastAsia="en-US"/>
              </w:rPr>
              <w:t>Новопоселковская СОШ имени И.В. Першутова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МБОУ «Иваново-Эсинская СОШ»;</w:t>
            </w:r>
          </w:p>
          <w:p>
            <w:pPr>
              <w:pStyle w:val="Normal"/>
              <w:rPr/>
            </w:pPr>
            <w:r>
              <w:rPr/>
              <w:t>МБОУ «Краснооктябрьская СОШ»;</w:t>
            </w:r>
          </w:p>
          <w:p>
            <w:pPr>
              <w:pStyle w:val="Normal"/>
              <w:rPr/>
            </w:pPr>
            <w:r>
              <w:rPr/>
              <w:t>МБОУ «Красномаяковская ООШ»;</w:t>
            </w:r>
          </w:p>
          <w:p>
            <w:pPr>
              <w:pStyle w:val="Normal"/>
              <w:rPr/>
            </w:pPr>
            <w:r>
              <w:rPr/>
              <w:t>МБОУ «Крутовская ООШ имени Г.С.Шпагина»;</w:t>
            </w:r>
          </w:p>
          <w:p>
            <w:pPr>
              <w:pStyle w:val="Normal"/>
              <w:rPr/>
            </w:pPr>
            <w:r>
              <w:rPr/>
              <w:t xml:space="preserve">МБОУ «Мелеховская ООШ № 2 </w:t>
            </w:r>
          </w:p>
          <w:p>
            <w:pPr>
              <w:pStyle w:val="Normal"/>
              <w:rPr/>
            </w:pPr>
            <w:r>
              <w:rPr/>
              <w:t>имени С.Г. Симонова»;</w:t>
            </w:r>
          </w:p>
          <w:p>
            <w:pPr>
              <w:pStyle w:val="Normal"/>
              <w:rPr/>
            </w:pPr>
            <w:r>
              <w:rPr/>
              <w:t>МБОУ «Шев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леховская СОШ № 1 имени И.П. Монахова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БОУ «</w:t>
            </w:r>
            <w:r>
              <w:rPr>
                <w:lang w:eastAsia="en-US"/>
              </w:rPr>
              <w:t>Новопоселковская СОШ имени И.В. Першутова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МБОУ «Иваново-Эсинская СОШ»;</w:t>
            </w:r>
          </w:p>
          <w:p>
            <w:pPr>
              <w:pStyle w:val="Normal"/>
              <w:rPr/>
            </w:pPr>
            <w:r>
              <w:rPr/>
              <w:t>МБОУ «Краснооктябрьская СОШ»;</w:t>
            </w:r>
          </w:p>
          <w:p>
            <w:pPr>
              <w:pStyle w:val="Normal"/>
              <w:rPr/>
            </w:pPr>
            <w:r>
              <w:rPr/>
              <w:t>МБОУ «Красномаяковская ООШ»;</w:t>
            </w:r>
          </w:p>
          <w:p>
            <w:pPr>
              <w:pStyle w:val="Normal"/>
              <w:rPr/>
            </w:pPr>
            <w:r>
              <w:rPr/>
              <w:t>МБОУ «Крутовская ООШ имени Г.С.Шпагина»;</w:t>
            </w:r>
          </w:p>
          <w:p>
            <w:pPr>
              <w:pStyle w:val="Normal"/>
              <w:rPr/>
            </w:pPr>
            <w:r>
              <w:rPr/>
              <w:t xml:space="preserve">МБОУ «Мелеховская ООШ № 2 </w:t>
            </w:r>
          </w:p>
          <w:p>
            <w:pPr>
              <w:pStyle w:val="Normal"/>
              <w:rPr/>
            </w:pPr>
            <w:r>
              <w:rPr/>
              <w:t>имени С.Г. Симонова»;</w:t>
            </w:r>
          </w:p>
          <w:p>
            <w:pPr>
              <w:pStyle w:val="Normal"/>
              <w:rPr/>
            </w:pPr>
            <w:r>
              <w:rPr/>
              <w:t>МБОУ «Шевин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Мелеховская СОш имени И.П.Монахо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рут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МОУ Новкинская ООШ Камешк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727" w:leader="none"/>
              </w:tabs>
              <w:ind w:right="-177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имир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727" w:leader="none"/>
              </w:tabs>
              <w:ind w:right="-1778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л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727" w:leader="none"/>
              </w:tabs>
              <w:ind w:right="-177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ешковский р-н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Новки, ул. Ильича,  д.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рызгал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ахроме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аврильц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ирн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ергеих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тор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к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авыд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еребр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3 г.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к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рызгал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ахроме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ергеих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3 г.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тор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к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еребр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ОУ ООШ №3 г.Камешково (ППЭ№ 16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ская обл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шков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, д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ООШ №3 г.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ООШ №3 г.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3 г.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рызгал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ахроме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ирн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ергеих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аврильц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авыд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тор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еребр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к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ахроме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3 г.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тор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к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рызгал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ахроме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ирн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ергеих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3 г.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тор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к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авыд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3 г.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рызгал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ахроме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3 г.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к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аврильц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ергеих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3 г.Камешков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МБОУ ООШ № 2 город Ковр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1900 Владимир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Ковров, ул. Свердлова,13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БОУ гимназия №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БОУ О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БОУ гимназия №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БОУ О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итератур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 О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иолог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1 им. А. Н. Барсукова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2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У ЧСОШ № 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 МБОУ СОШ № 4 город Ков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02, город Ковров, Владимирская область,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улица Дегтярева, дом 19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ООШ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2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ООШ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2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«Гимназия № 1 им. А. Н. Барсукова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ОШ № 2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 СОШ № 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МБОУ СОШ № 8 город Ков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1911,  город Ковров, Владимирская область, улица Моховая, дом 1/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2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2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ООШ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ОШ № 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ОУ СОШ № 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БОУ СОШ № 1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БОУ О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БОУ СОШ № 1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БОУ СОШ № 2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БОУ СОШ  2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БОУ СОШ № 2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</w:t>
            </w:r>
            <w:r>
              <w:rPr>
                <w:sz w:val="26"/>
                <w:szCs w:val="26"/>
              </w:rPr>
              <w:t xml:space="preserve"> СОШ № 2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</w:t>
            </w:r>
            <w:r>
              <w:rPr>
                <w:sz w:val="26"/>
                <w:szCs w:val="26"/>
              </w:rPr>
              <w:t xml:space="preserve"> СОШ № 2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ОУ</w:t>
            </w:r>
            <w:r>
              <w:rPr>
                <w:sz w:val="26"/>
                <w:szCs w:val="26"/>
              </w:rPr>
              <w:t xml:space="preserve"> СОШ № 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</w:t>
            </w:r>
            <w:r>
              <w:rPr>
                <w:sz w:val="26"/>
                <w:szCs w:val="26"/>
              </w:rPr>
              <w:t xml:space="preserve"> СОШ № 1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ОУ</w:t>
            </w:r>
            <w:r>
              <w:rPr>
                <w:sz w:val="26"/>
                <w:szCs w:val="26"/>
              </w:rPr>
              <w:t xml:space="preserve"> СОШ № 1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ОУ</w:t>
            </w:r>
            <w:r>
              <w:rPr>
                <w:sz w:val="26"/>
                <w:szCs w:val="26"/>
              </w:rPr>
              <w:t xml:space="preserve"> СОШ № 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ОУ</w:t>
            </w:r>
            <w:r>
              <w:rPr>
                <w:sz w:val="26"/>
                <w:szCs w:val="26"/>
              </w:rPr>
              <w:t xml:space="preserve"> СОШ № 2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ОУ</w:t>
            </w:r>
            <w:r>
              <w:rPr>
                <w:sz w:val="26"/>
                <w:szCs w:val="26"/>
              </w:rPr>
              <w:t xml:space="preserve"> СОШ № 2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ОУ</w:t>
            </w:r>
            <w:r>
              <w:rPr>
                <w:sz w:val="26"/>
                <w:szCs w:val="26"/>
              </w:rPr>
              <w:t xml:space="preserve">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ОУ СОШ № 14 город Ков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00, город Ковров, Владимирская область, улица Чернышевского, дом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.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2. МБОУ СОШ № 1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.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2. МБОУ СОШ № 1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11</w:t>
            </w:r>
          </w:p>
        </w:tc>
      </w:tr>
      <w:tr>
        <w:trPr>
          <w:trHeight w:val="1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бществозна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ОШ № 1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 СОШ № 1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ОУ СОШ № 2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БОУ СОШ № 2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БОУ СОШ № 15 город Ков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1909, Владимирская обл., г. Ковров, ул. Сосновая, д. 13-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«Гимназия № 1 им. А. Н. Барсукова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 СОШ № 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ОУ СОШ № 1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БОУ СОШ № 2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БОУ СОШ № 2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Иностранный язы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гимназия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ОУ СОШ № 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ОУ СОШ № 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ОУ СОШ № 1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ОУ СОШ № 2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ОУ СОШ № 2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ОУ СОШ № 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 О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МБОУ СОШ № 23 город Ков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1915, город Ковров, Владимирская область, улица Строителей, дом 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БОУ СОШ № 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БОУ СОШ № 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БОУ СОШ № 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Гимназия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ООШ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ОУ СОШ № 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ОУ СОШ № 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ОУ О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БОУ СОШ № 17. 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ОУ СОШ № 2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БОУ СОШ № 17 г. Ков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601903, г. Ковров, Владимирской обл., ул. Волго-Донская, д. 1-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2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2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2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2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СОШ № 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ОУ С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</w:t>
            </w:r>
            <w:r>
              <w:rPr>
                <w:sz w:val="26"/>
                <w:szCs w:val="26"/>
              </w:rPr>
              <w:t xml:space="preserve"> СОШ № 2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ОУ</w:t>
            </w:r>
            <w:r>
              <w:rPr>
                <w:sz w:val="26"/>
                <w:szCs w:val="26"/>
              </w:rPr>
              <w:t xml:space="preserve"> СОШ № 2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ОУ ООШ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ОУ СОШ № 1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БОУ О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ОШ № 2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 СОШ № 2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ОУ</w:t>
            </w:r>
            <w:r>
              <w:rPr>
                <w:sz w:val="26"/>
                <w:szCs w:val="26"/>
              </w:rPr>
              <w:t xml:space="preserve"> ООШ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ОУ</w:t>
            </w:r>
            <w:r>
              <w:rPr>
                <w:sz w:val="26"/>
                <w:szCs w:val="26"/>
              </w:rPr>
              <w:t xml:space="preserve">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ОУ</w:t>
            </w:r>
            <w:r>
              <w:rPr>
                <w:sz w:val="26"/>
                <w:szCs w:val="26"/>
              </w:rPr>
              <w:t xml:space="preserve"> СОШ № 1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ППЭ 165 на базе МБОУ СОШ №2 </w:t>
            </w:r>
          </w:p>
          <w:p>
            <w:pPr>
              <w:pStyle w:val="Normal"/>
              <w:rPr/>
            </w:pPr>
            <w:r>
              <w:rPr/>
              <w:t>г. Кирж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иржач, </w:t>
            </w:r>
          </w:p>
          <w:p>
            <w:pPr>
              <w:pStyle w:val="Normal"/>
              <w:rPr/>
            </w:pPr>
            <w:r>
              <w:rPr/>
              <w:t>ул. Гагарина, д. 2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, </w:t>
            </w:r>
          </w:p>
          <w:p>
            <w:pPr>
              <w:pStyle w:val="Normal"/>
              <w:rPr/>
            </w:pPr>
            <w:r>
              <w:rPr/>
              <w:t xml:space="preserve">МБОУ СОШ №2,  </w:t>
            </w:r>
          </w:p>
          <w:p>
            <w:pPr>
              <w:pStyle w:val="Normal"/>
              <w:rPr/>
            </w:pPr>
            <w:r>
              <w:rPr/>
              <w:t xml:space="preserve">МБОУ СОШ №3, </w:t>
            </w:r>
          </w:p>
          <w:p>
            <w:pPr>
              <w:pStyle w:val="Normal"/>
              <w:rPr/>
            </w:pPr>
            <w:r>
              <w:rPr/>
              <w:t xml:space="preserve">МБОУ СОШ №5, </w:t>
            </w:r>
          </w:p>
          <w:p>
            <w:pPr>
              <w:pStyle w:val="Normal"/>
              <w:rPr/>
            </w:pPr>
            <w:r>
              <w:rPr/>
              <w:t xml:space="preserve">МБОУ СОШ №6, </w:t>
            </w:r>
          </w:p>
          <w:p>
            <w:pPr>
              <w:pStyle w:val="Normal"/>
              <w:rPr/>
            </w:pPr>
            <w:r>
              <w:rPr/>
              <w:t>МБОУ СОШ №7,</w:t>
            </w:r>
          </w:p>
          <w:p>
            <w:pPr>
              <w:pStyle w:val="Normal"/>
              <w:rPr/>
            </w:pPr>
            <w:r>
              <w:rPr/>
              <w:t>МКОУ Горкинская СОШ,</w:t>
            </w:r>
          </w:p>
          <w:p>
            <w:pPr>
              <w:pStyle w:val="Normal"/>
              <w:rPr/>
            </w:pPr>
            <w:r>
              <w:rPr/>
              <w:t>МКОУ Данутинская СОШ,</w:t>
            </w:r>
          </w:p>
          <w:p>
            <w:pPr>
              <w:pStyle w:val="Normal"/>
              <w:rPr/>
            </w:pPr>
            <w:r>
              <w:rPr/>
              <w:t>МКОУ Новоселовская СОШ,</w:t>
            </w:r>
          </w:p>
          <w:p>
            <w:pPr>
              <w:pStyle w:val="Normal"/>
              <w:rPr/>
            </w:pPr>
            <w:r>
              <w:rPr/>
              <w:t>МКОУ Першинская СОШ,</w:t>
            </w:r>
          </w:p>
          <w:p>
            <w:pPr>
              <w:pStyle w:val="Normal"/>
              <w:rPr/>
            </w:pPr>
            <w:r>
              <w:rPr/>
              <w:t>МКОУ Филипповская СОШ,</w:t>
            </w:r>
          </w:p>
          <w:p>
            <w:pPr>
              <w:pStyle w:val="Normal"/>
              <w:rPr/>
            </w:pPr>
            <w:r>
              <w:rPr/>
              <w:t xml:space="preserve">МКОУ Барсовская ООШ,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КОУ Зарече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,</w:t>
            </w:r>
          </w:p>
          <w:p>
            <w:pPr>
              <w:pStyle w:val="Normal"/>
              <w:rPr/>
            </w:pPr>
            <w:r>
              <w:rPr/>
              <w:t>МКОУ Горкинская СОШ,</w:t>
            </w:r>
          </w:p>
          <w:p>
            <w:pPr>
              <w:pStyle w:val="Normal"/>
              <w:rPr/>
            </w:pPr>
            <w:r>
              <w:rPr/>
              <w:t>МКОУ Данутинская СОШ,</w:t>
            </w:r>
          </w:p>
          <w:p>
            <w:pPr>
              <w:pStyle w:val="Normal"/>
              <w:rPr/>
            </w:pPr>
            <w:r>
              <w:rPr/>
              <w:t>МКОУ Новоселовская СОШ,</w:t>
            </w:r>
          </w:p>
          <w:p>
            <w:pPr>
              <w:pStyle w:val="Normal"/>
              <w:rPr/>
            </w:pPr>
            <w:r>
              <w:rPr/>
              <w:t>МКОУ Першинская СОШ,</w:t>
            </w:r>
          </w:p>
          <w:p>
            <w:pPr>
              <w:pStyle w:val="Normal"/>
              <w:rPr/>
            </w:pPr>
            <w:r>
              <w:rPr/>
              <w:t>МКОУ Филипповская СОШ,</w:t>
            </w:r>
          </w:p>
          <w:p>
            <w:pPr>
              <w:pStyle w:val="Normal"/>
              <w:rPr/>
            </w:pPr>
            <w:r>
              <w:rPr/>
              <w:t xml:space="preserve">МКОУ Барсовская ООШ,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КОУ Зарече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, </w:t>
            </w:r>
          </w:p>
          <w:p>
            <w:pPr>
              <w:pStyle w:val="Normal"/>
              <w:rPr/>
            </w:pPr>
            <w:r>
              <w:rPr/>
              <w:t xml:space="preserve">МБОУ СОШ №2,  </w:t>
            </w:r>
          </w:p>
          <w:p>
            <w:pPr>
              <w:pStyle w:val="Normal"/>
              <w:rPr/>
            </w:pPr>
            <w:r>
              <w:rPr/>
              <w:t xml:space="preserve">МБОУ СОШ №3, </w:t>
            </w:r>
          </w:p>
          <w:p>
            <w:pPr>
              <w:pStyle w:val="Normal"/>
              <w:rPr/>
            </w:pPr>
            <w:r>
              <w:rPr/>
              <w:t xml:space="preserve">МБОУ СОШ №5, </w:t>
            </w:r>
          </w:p>
          <w:p>
            <w:pPr>
              <w:pStyle w:val="Normal"/>
              <w:rPr/>
            </w:pPr>
            <w:r>
              <w:rPr/>
              <w:t xml:space="preserve">МБОУ СОШ №6, </w:t>
            </w:r>
          </w:p>
          <w:p>
            <w:pPr>
              <w:pStyle w:val="Normal"/>
              <w:rPr/>
            </w:pPr>
            <w:r>
              <w:rPr/>
              <w:t>МБОУ СОШ №7,</w:t>
            </w:r>
          </w:p>
          <w:p>
            <w:pPr>
              <w:pStyle w:val="Normal"/>
              <w:rPr/>
            </w:pPr>
            <w:r>
              <w:rPr/>
              <w:t>МКОУ Горкинская СОШ,</w:t>
            </w:r>
          </w:p>
          <w:p>
            <w:pPr>
              <w:pStyle w:val="Normal"/>
              <w:rPr/>
            </w:pPr>
            <w:r>
              <w:rPr/>
              <w:t>МКОУ Данутинская СОШ,</w:t>
            </w:r>
          </w:p>
          <w:p>
            <w:pPr>
              <w:pStyle w:val="Normal"/>
              <w:rPr/>
            </w:pPr>
            <w:r>
              <w:rPr/>
              <w:t>МКОУ Новоселовская СОШ,</w:t>
            </w:r>
          </w:p>
          <w:p>
            <w:pPr>
              <w:pStyle w:val="Normal"/>
              <w:rPr/>
            </w:pPr>
            <w:r>
              <w:rPr/>
              <w:t>МКОУ Першинская СОШ,</w:t>
            </w:r>
          </w:p>
          <w:p>
            <w:pPr>
              <w:pStyle w:val="Normal"/>
              <w:rPr/>
            </w:pPr>
            <w:r>
              <w:rPr/>
              <w:t>МКОУ Филипповская СОШ,</w:t>
            </w:r>
          </w:p>
          <w:p>
            <w:pPr>
              <w:pStyle w:val="Normal"/>
              <w:rPr/>
            </w:pPr>
            <w:r>
              <w:rPr/>
              <w:t xml:space="preserve">МКОУ Барсовская ООШ,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КОУ Зарече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, биолог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,</w:t>
            </w:r>
          </w:p>
          <w:p>
            <w:pPr>
              <w:pStyle w:val="Normal"/>
              <w:rPr/>
            </w:pPr>
            <w:r>
              <w:rPr/>
              <w:t>МКОУ Горкинская СОШ,</w:t>
            </w:r>
          </w:p>
          <w:p>
            <w:pPr>
              <w:pStyle w:val="Normal"/>
              <w:rPr/>
            </w:pPr>
            <w:r>
              <w:rPr/>
              <w:t>МКОУ Данутинская СОШ,</w:t>
            </w:r>
          </w:p>
          <w:p>
            <w:pPr>
              <w:pStyle w:val="Normal"/>
              <w:rPr/>
            </w:pPr>
            <w:r>
              <w:rPr/>
              <w:t>МКОУ Новоселовская СОШ,</w:t>
            </w:r>
          </w:p>
          <w:p>
            <w:pPr>
              <w:pStyle w:val="Normal"/>
              <w:rPr/>
            </w:pPr>
            <w:r>
              <w:rPr/>
              <w:t>МКОУ Першинская СОШ,</w:t>
            </w:r>
          </w:p>
          <w:p>
            <w:pPr>
              <w:pStyle w:val="Normal"/>
              <w:rPr/>
            </w:pPr>
            <w:r>
              <w:rPr/>
              <w:t>МКОУ Филипповская СОШ,</w:t>
            </w:r>
          </w:p>
          <w:p>
            <w:pPr>
              <w:pStyle w:val="Normal"/>
              <w:rPr/>
            </w:pPr>
            <w:r>
              <w:rPr/>
              <w:t xml:space="preserve">МКОУ Барсовская ООШ,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КОУ Зарече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02.0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, </w:t>
            </w:r>
          </w:p>
          <w:p>
            <w:pPr>
              <w:pStyle w:val="Normal"/>
              <w:rPr/>
            </w:pPr>
            <w:r>
              <w:rPr/>
              <w:t xml:space="preserve">МБОУ СОШ №2,  </w:t>
            </w:r>
          </w:p>
          <w:p>
            <w:pPr>
              <w:pStyle w:val="Normal"/>
              <w:rPr/>
            </w:pPr>
            <w:r>
              <w:rPr/>
              <w:t xml:space="preserve">МБОУ СОШ №3, </w:t>
            </w:r>
          </w:p>
          <w:p>
            <w:pPr>
              <w:pStyle w:val="Normal"/>
              <w:rPr/>
            </w:pPr>
            <w:r>
              <w:rPr/>
              <w:t xml:space="preserve">МБОУ СОШ №5, </w:t>
            </w:r>
          </w:p>
          <w:p>
            <w:pPr>
              <w:pStyle w:val="Normal"/>
              <w:rPr/>
            </w:pPr>
            <w:r>
              <w:rPr/>
              <w:t xml:space="preserve">МБОУ СОШ №6, </w:t>
            </w:r>
          </w:p>
          <w:p>
            <w:pPr>
              <w:pStyle w:val="Normal"/>
              <w:rPr/>
            </w:pPr>
            <w:r>
              <w:rPr/>
              <w:t>МБОУ СОШ №7,</w:t>
            </w:r>
          </w:p>
          <w:p>
            <w:pPr>
              <w:pStyle w:val="Normal"/>
              <w:rPr/>
            </w:pPr>
            <w:r>
              <w:rPr/>
              <w:t>МКОУ Горкинская СОШ,</w:t>
            </w:r>
          </w:p>
          <w:p>
            <w:pPr>
              <w:pStyle w:val="Normal"/>
              <w:rPr/>
            </w:pPr>
            <w:r>
              <w:rPr/>
              <w:t>МКОУ Данутинская СОШ,</w:t>
            </w:r>
          </w:p>
          <w:p>
            <w:pPr>
              <w:pStyle w:val="Normal"/>
              <w:rPr/>
            </w:pPr>
            <w:r>
              <w:rPr/>
              <w:t>МКОУ Новоселовская СОШ,</w:t>
            </w:r>
          </w:p>
          <w:p>
            <w:pPr>
              <w:pStyle w:val="Normal"/>
              <w:rPr/>
            </w:pPr>
            <w:r>
              <w:rPr/>
              <w:t>МКОУ Першинская СОШ,</w:t>
            </w:r>
          </w:p>
          <w:p>
            <w:pPr>
              <w:pStyle w:val="Normal"/>
              <w:rPr/>
            </w:pPr>
            <w:r>
              <w:rPr/>
              <w:t>МКОУ Филипповская СОШ,</w:t>
            </w:r>
          </w:p>
          <w:p>
            <w:pPr>
              <w:pStyle w:val="Normal"/>
              <w:rPr/>
            </w:pPr>
            <w:r>
              <w:rPr/>
              <w:t xml:space="preserve">МКОУ Барсовская ООШ,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КОУ Зарече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, </w:t>
            </w:r>
          </w:p>
          <w:p>
            <w:pPr>
              <w:pStyle w:val="Normal"/>
              <w:rPr/>
            </w:pPr>
            <w:r>
              <w:rPr/>
              <w:t xml:space="preserve">МБОУ СОШ №2,  </w:t>
            </w:r>
          </w:p>
          <w:p>
            <w:pPr>
              <w:pStyle w:val="Normal"/>
              <w:rPr/>
            </w:pPr>
            <w:r>
              <w:rPr/>
              <w:t xml:space="preserve">МБОУ СОШ №3, </w:t>
            </w:r>
          </w:p>
          <w:p>
            <w:pPr>
              <w:pStyle w:val="Normal"/>
              <w:rPr/>
            </w:pPr>
            <w:r>
              <w:rPr/>
              <w:t xml:space="preserve">МБОУ СОШ №5, </w:t>
            </w:r>
          </w:p>
          <w:p>
            <w:pPr>
              <w:pStyle w:val="Normal"/>
              <w:rPr/>
            </w:pPr>
            <w:r>
              <w:rPr/>
              <w:t xml:space="preserve">МБОУ СОШ №6, </w:t>
            </w:r>
          </w:p>
          <w:p>
            <w:pPr>
              <w:pStyle w:val="Normal"/>
              <w:rPr/>
            </w:pPr>
            <w:r>
              <w:rPr/>
              <w:t>МБОУ СОШ №7,</w:t>
            </w:r>
          </w:p>
          <w:p>
            <w:pPr>
              <w:pStyle w:val="Normal"/>
              <w:rPr/>
            </w:pPr>
            <w:r>
              <w:rPr/>
              <w:t>МКОУ Горкинская СОШ,</w:t>
            </w:r>
          </w:p>
          <w:p>
            <w:pPr>
              <w:pStyle w:val="Normal"/>
              <w:rPr/>
            </w:pPr>
            <w:r>
              <w:rPr/>
              <w:t>МКОУ Данутинская СОШ,</w:t>
            </w:r>
          </w:p>
          <w:p>
            <w:pPr>
              <w:pStyle w:val="Normal"/>
              <w:rPr/>
            </w:pPr>
            <w:r>
              <w:rPr/>
              <w:t>МКОУ Новоселовская СОШ,</w:t>
            </w:r>
          </w:p>
          <w:p>
            <w:pPr>
              <w:pStyle w:val="Normal"/>
              <w:rPr/>
            </w:pPr>
            <w:r>
              <w:rPr/>
              <w:t>МКОУ Першинская СОШ,</w:t>
            </w:r>
          </w:p>
          <w:p>
            <w:pPr>
              <w:pStyle w:val="Normal"/>
              <w:rPr/>
            </w:pPr>
            <w:r>
              <w:rPr/>
              <w:t>МКОУ Филипповская СОШ,</w:t>
            </w:r>
          </w:p>
          <w:p>
            <w:pPr>
              <w:pStyle w:val="Normal"/>
              <w:rPr/>
            </w:pPr>
            <w:r>
              <w:rPr/>
              <w:t xml:space="preserve">МКОУ Барсовская ООШ,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КОУ Зарече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,</w:t>
            </w:r>
          </w:p>
          <w:p>
            <w:pPr>
              <w:pStyle w:val="Normal"/>
              <w:rPr/>
            </w:pPr>
            <w:r>
              <w:rPr/>
              <w:t>МКОУ Горкинская СОШ,</w:t>
            </w:r>
          </w:p>
          <w:p>
            <w:pPr>
              <w:pStyle w:val="Normal"/>
              <w:rPr/>
            </w:pPr>
            <w:r>
              <w:rPr/>
              <w:t>МКОУ Данутинская СОШ,</w:t>
            </w:r>
          </w:p>
          <w:p>
            <w:pPr>
              <w:pStyle w:val="Normal"/>
              <w:rPr/>
            </w:pPr>
            <w:r>
              <w:rPr/>
              <w:t>МКОУ Новоселовская СОШ,</w:t>
            </w:r>
          </w:p>
          <w:p>
            <w:pPr>
              <w:pStyle w:val="Normal"/>
              <w:rPr/>
            </w:pPr>
            <w:r>
              <w:rPr/>
              <w:t>МКОУ Першинская СОШ,</w:t>
            </w:r>
          </w:p>
          <w:p>
            <w:pPr>
              <w:pStyle w:val="Normal"/>
              <w:rPr/>
            </w:pPr>
            <w:r>
              <w:rPr/>
              <w:t>МКОУ Филипповская СОШ,</w:t>
            </w:r>
          </w:p>
          <w:p>
            <w:pPr>
              <w:pStyle w:val="Normal"/>
              <w:rPr/>
            </w:pPr>
            <w:r>
              <w:rPr/>
              <w:t xml:space="preserve">МКОУ Барсовская ООШ,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КОУ Зарече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>09.06.2018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,</w:t>
            </w:r>
          </w:p>
          <w:p>
            <w:pPr>
              <w:pStyle w:val="Normal"/>
              <w:rPr/>
            </w:pPr>
            <w:r>
              <w:rPr/>
              <w:t>МКОУ Горкинская СОШ,</w:t>
            </w:r>
          </w:p>
          <w:p>
            <w:pPr>
              <w:pStyle w:val="Normal"/>
              <w:rPr/>
            </w:pPr>
            <w:r>
              <w:rPr/>
              <w:t>МКОУ Данутинская СОШ,</w:t>
            </w:r>
          </w:p>
          <w:p>
            <w:pPr>
              <w:pStyle w:val="Normal"/>
              <w:rPr/>
            </w:pPr>
            <w:r>
              <w:rPr/>
              <w:t>МКОУ Новоселовская СОШ,</w:t>
            </w:r>
          </w:p>
          <w:p>
            <w:pPr>
              <w:pStyle w:val="Normal"/>
              <w:rPr/>
            </w:pPr>
            <w:r>
              <w:rPr/>
              <w:t>МКОУ Першинская СОШ,</w:t>
            </w:r>
          </w:p>
          <w:p>
            <w:pPr>
              <w:pStyle w:val="Normal"/>
              <w:rPr/>
            </w:pPr>
            <w:r>
              <w:rPr/>
              <w:t>МКОУ Филипповская СОШ,</w:t>
            </w:r>
          </w:p>
          <w:p>
            <w:pPr>
              <w:pStyle w:val="Normal"/>
              <w:rPr/>
            </w:pPr>
            <w:r>
              <w:rPr/>
              <w:t xml:space="preserve">МКОУ Барсовская ООШ,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КОУ Зарече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БОУ СОШ №3 г. Киржача (ППЭ № 0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иржач, </w:t>
            </w:r>
          </w:p>
          <w:p>
            <w:pPr>
              <w:pStyle w:val="Normal"/>
              <w:rPr/>
            </w:pPr>
            <w:r>
              <w:rPr/>
              <w:t xml:space="preserve">ул. Чехова, </w:t>
            </w:r>
          </w:p>
          <w:p>
            <w:pPr>
              <w:pStyle w:val="Normal"/>
              <w:rPr/>
            </w:pPr>
            <w:r>
              <w:rPr/>
              <w:t>д. 10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, </w:t>
            </w:r>
          </w:p>
          <w:p>
            <w:pPr>
              <w:pStyle w:val="Normal"/>
              <w:rPr/>
            </w:pPr>
            <w:r>
              <w:rPr/>
              <w:t xml:space="preserve">МБОУ СОШ №2, </w:t>
            </w:r>
          </w:p>
          <w:p>
            <w:pPr>
              <w:pStyle w:val="Normal"/>
              <w:rPr/>
            </w:pPr>
            <w:r>
              <w:rPr/>
              <w:t xml:space="preserve">МБОУ СОШ №5, </w:t>
            </w:r>
          </w:p>
          <w:p>
            <w:pPr>
              <w:pStyle w:val="Normal"/>
              <w:rPr/>
            </w:pPr>
            <w:r>
              <w:rPr/>
              <w:t>МБОУ СОШ №6,</w:t>
            </w:r>
          </w:p>
          <w:p>
            <w:pPr>
              <w:pStyle w:val="Normal"/>
              <w:rPr/>
            </w:pPr>
            <w:r>
              <w:rPr/>
              <w:t>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, </w:t>
            </w:r>
          </w:p>
          <w:p>
            <w:pPr>
              <w:pStyle w:val="Normal"/>
              <w:rPr/>
            </w:pPr>
            <w:r>
              <w:rPr/>
              <w:t xml:space="preserve">МБОУ СОШ №2,  </w:t>
            </w:r>
          </w:p>
          <w:p>
            <w:pPr>
              <w:pStyle w:val="Normal"/>
              <w:rPr/>
            </w:pPr>
            <w:r>
              <w:rPr/>
              <w:t xml:space="preserve">МБОУ СОШ №3, </w:t>
            </w:r>
          </w:p>
          <w:p>
            <w:pPr>
              <w:pStyle w:val="Normal"/>
              <w:rPr/>
            </w:pPr>
            <w:r>
              <w:rPr/>
              <w:t xml:space="preserve">МБОУ СОШ №5, </w:t>
            </w:r>
          </w:p>
          <w:p>
            <w:pPr>
              <w:pStyle w:val="Normal"/>
              <w:rPr/>
            </w:pPr>
            <w:r>
              <w:rPr/>
              <w:t xml:space="preserve">МБОУ СОШ №6, </w:t>
            </w:r>
          </w:p>
          <w:p>
            <w:pPr>
              <w:pStyle w:val="Normal"/>
              <w:rPr/>
            </w:pPr>
            <w:r>
              <w:rPr/>
              <w:t>МБОУ СОШ №7,</w:t>
            </w:r>
          </w:p>
          <w:p>
            <w:pPr>
              <w:pStyle w:val="Normal"/>
              <w:rPr/>
            </w:pPr>
            <w:r>
              <w:rPr/>
              <w:t>МКОУ Горкинская СОШ,</w:t>
            </w:r>
          </w:p>
          <w:p>
            <w:pPr>
              <w:pStyle w:val="Normal"/>
              <w:rPr/>
            </w:pPr>
            <w:r>
              <w:rPr/>
              <w:t>МКОУ Данутинская СОШ,</w:t>
            </w:r>
          </w:p>
          <w:p>
            <w:pPr>
              <w:pStyle w:val="Normal"/>
              <w:rPr/>
            </w:pPr>
            <w:r>
              <w:rPr/>
              <w:t>МКОУ Новоселовская СОШ,</w:t>
            </w:r>
          </w:p>
          <w:p>
            <w:pPr>
              <w:pStyle w:val="Normal"/>
              <w:rPr/>
            </w:pPr>
            <w:r>
              <w:rPr/>
              <w:t>МКОУ Першинская СОШ,</w:t>
            </w:r>
          </w:p>
          <w:p>
            <w:pPr>
              <w:pStyle w:val="Normal"/>
              <w:rPr/>
            </w:pPr>
            <w:r>
              <w:rPr/>
              <w:t>МКОУ Филипповская СОШ,</w:t>
            </w:r>
          </w:p>
          <w:p>
            <w:pPr>
              <w:pStyle w:val="Normal"/>
              <w:rPr/>
            </w:pPr>
            <w:r>
              <w:rPr/>
              <w:t xml:space="preserve">МКОУ Барсовская ООШ,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КОУ Зарече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31.05.201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, </w:t>
            </w:r>
          </w:p>
          <w:p>
            <w:pPr>
              <w:pStyle w:val="Normal"/>
              <w:rPr/>
            </w:pPr>
            <w:r>
              <w:rPr/>
              <w:t xml:space="preserve">МБОУ СОШ №2, </w:t>
            </w:r>
          </w:p>
          <w:p>
            <w:pPr>
              <w:pStyle w:val="Normal"/>
              <w:rPr/>
            </w:pPr>
            <w:r>
              <w:rPr/>
              <w:t xml:space="preserve">МБОУ СОШ №5,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02.06.201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6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, </w:t>
            </w:r>
          </w:p>
          <w:p>
            <w:pPr>
              <w:pStyle w:val="Normal"/>
              <w:rPr/>
            </w:pPr>
            <w:r>
              <w:rPr/>
              <w:t xml:space="preserve">МБОУ СОШ №2,  </w:t>
            </w:r>
          </w:p>
          <w:p>
            <w:pPr>
              <w:pStyle w:val="Normal"/>
              <w:rPr/>
            </w:pPr>
            <w:r>
              <w:rPr/>
              <w:t xml:space="preserve">МБОУ СОШ №3, </w:t>
            </w:r>
          </w:p>
          <w:p>
            <w:pPr>
              <w:pStyle w:val="Normal"/>
              <w:rPr/>
            </w:pPr>
            <w:r>
              <w:rPr/>
              <w:t xml:space="preserve">МБОУ СОШ №5, </w:t>
            </w:r>
          </w:p>
          <w:p>
            <w:pPr>
              <w:pStyle w:val="Normal"/>
              <w:rPr/>
            </w:pPr>
            <w:r>
              <w:rPr/>
              <w:t xml:space="preserve">МБОУ СОШ №6, </w:t>
            </w:r>
          </w:p>
          <w:p>
            <w:pPr>
              <w:pStyle w:val="Normal"/>
              <w:rPr/>
            </w:pPr>
            <w:r>
              <w:rPr/>
              <w:t>МБОУ СОШ №7,</w:t>
            </w:r>
          </w:p>
          <w:p>
            <w:pPr>
              <w:pStyle w:val="Normal"/>
              <w:rPr/>
            </w:pPr>
            <w:r>
              <w:rPr/>
              <w:t>МКОУ Горкинская СОШ,</w:t>
            </w:r>
          </w:p>
          <w:p>
            <w:pPr>
              <w:pStyle w:val="Normal"/>
              <w:rPr/>
            </w:pPr>
            <w:r>
              <w:rPr/>
              <w:t>МКОУ Данутинская СОШ,</w:t>
            </w:r>
          </w:p>
          <w:p>
            <w:pPr>
              <w:pStyle w:val="Normal"/>
              <w:rPr/>
            </w:pPr>
            <w:r>
              <w:rPr/>
              <w:t>МКОУ Новоселовская СОШ,</w:t>
            </w:r>
          </w:p>
          <w:p>
            <w:pPr>
              <w:pStyle w:val="Normal"/>
              <w:rPr/>
            </w:pPr>
            <w:r>
              <w:rPr/>
              <w:t>МКОУ Першинская СОШ,</w:t>
            </w:r>
          </w:p>
          <w:p>
            <w:pPr>
              <w:pStyle w:val="Normal"/>
              <w:rPr/>
            </w:pPr>
            <w:r>
              <w:rPr/>
              <w:t>МКОУ Филипповская СОШ,</w:t>
            </w:r>
          </w:p>
          <w:p>
            <w:pPr>
              <w:pStyle w:val="Normal"/>
              <w:rPr/>
            </w:pPr>
            <w:r>
              <w:rPr/>
              <w:t xml:space="preserve">МКОУ Барсовская ООШ,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КОУ Зарече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, </w:t>
            </w:r>
          </w:p>
          <w:p>
            <w:pPr>
              <w:pStyle w:val="Normal"/>
              <w:rPr/>
            </w:pPr>
            <w:r>
              <w:rPr/>
              <w:t xml:space="preserve">МБОУ СОШ №2, </w:t>
            </w:r>
          </w:p>
          <w:p>
            <w:pPr>
              <w:pStyle w:val="Normal"/>
              <w:rPr/>
            </w:pPr>
            <w:r>
              <w:rPr/>
              <w:t xml:space="preserve">МБОУ СОШ №5, </w:t>
            </w:r>
          </w:p>
          <w:p>
            <w:pPr>
              <w:pStyle w:val="Normal"/>
              <w:rPr/>
            </w:pPr>
            <w:r>
              <w:rPr/>
              <w:t xml:space="preserve">МБОУ СОШ №6, </w:t>
            </w:r>
          </w:p>
          <w:p>
            <w:pPr>
              <w:pStyle w:val="Normal"/>
              <w:rPr/>
            </w:pPr>
            <w:r>
              <w:rPr/>
              <w:t>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09.06.2018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, </w:t>
            </w:r>
          </w:p>
          <w:p>
            <w:pPr>
              <w:pStyle w:val="Normal"/>
              <w:rPr/>
            </w:pPr>
            <w:r>
              <w:rPr/>
              <w:t xml:space="preserve">МБОУ СОШ №2, </w:t>
            </w:r>
          </w:p>
          <w:p>
            <w:pPr>
              <w:pStyle w:val="Normal"/>
              <w:rPr/>
            </w:pPr>
            <w:r>
              <w:rPr/>
              <w:t xml:space="preserve">МБОУ СОШ №5, </w:t>
            </w:r>
          </w:p>
          <w:p>
            <w:pPr>
              <w:pStyle w:val="Normal"/>
              <w:rPr/>
            </w:pPr>
            <w:r>
              <w:rPr/>
              <w:t xml:space="preserve">МБОУ СОШ №6, </w:t>
            </w:r>
          </w:p>
          <w:p>
            <w:pPr>
              <w:pStyle w:val="Normal"/>
              <w:rPr/>
            </w:pPr>
            <w:r>
              <w:rPr/>
              <w:t>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ОУ СОШ №1 Г.Юрьев-Польский (ППЭ №04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Юрьев-Польский, ул. Артиллерийская, д.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У «Косин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У «Семьин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У«Сосновобор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ОУ «Шипил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ОУ ООШ №2 Г.Юрьев-Польский (ППЭ №019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Юрьев-Польский, ул. Набережная,  д.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У О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У «Сим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У «Ополье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У«Энтузиаст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ндре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Энтузиаст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ебыл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им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ос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Фёдор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ипи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Шихобаловская ООШ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ебыл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поль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ихоба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Энтузиаст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ипи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ипи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ебыл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ндре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емьинская ООШ  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им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поль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Энтузиастская ООШ   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Фёдоровская ООШ 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ебыл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поль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сновобор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ОУ СОШ №3 Г.Юрьев-Польский (ППЭ №19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Юрьев-Польский, ул.Горького,д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У СОШ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У «Небы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У «Андрее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У«Шихобаловская 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ОУ «Фёдор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У СОШ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У «Сим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У «Небы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ОУ «Андрее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ОУ «Косин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У «Ополье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ОУ»Семьин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У «Сосновобор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ОУ «Фёдор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ОУ«Шихобаловская 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ОУ «Шипил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ОУ «Энтузиаст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ОУ О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У СОШ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У Андре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У Кос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ОУ Фёдор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ОУ Шихоба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ОУ Энтузиаст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ОУ О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БОУ Судогодская СОШ №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догда, ул.Химиков ,д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1МБОУ Вятк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МБОУ ССОШ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МБОУ Сойме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1МБОУ Вятк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МБОУ ССОШ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МБОУ Сойме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МБОУ ССОШ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МБОУ С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Судогод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Андре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МБОУ Вор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.МБОУ Вятк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МБОУ Мошок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МБОУ Андре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МБОУ Вятк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 МБОУ  Иль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МБОУ  Муромц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. МБОУ  Мошок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МБОУ  Чамер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МБОУ ССОШ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МБОУ Андре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МБОУ Вятк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МБОУ Голов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МБОУ Иль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.МБОУ  Краснобогатырска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.МБОУ Муромц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 МБОУ Мошок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 МБОУ  С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9. МБОУ Судогодская СОШ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0.МБОУ Чамеревская 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  МБОУ Судогод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 МБОУ Сойменская 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3.МБОУ Улыбышевская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 МБОУ Судогодская СОШ 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МБОУ Вятк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МБОУ  Иль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МБОУ Чамеревская 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МБОУ Муромц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МБОУ Вятк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. МБОУ  Иль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МБОУСойме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. МБОУ Судогодская СОШ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 МБОУ Муромцевская 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 МБОУ Чамеревска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7. МБОУ Улыбыш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МБОУ Вятк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. МБОУ  Иль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. МБОУ Судогодская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. МБОУ Судогодская СОШ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. МБОУ Муромцевская 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6 . МБОУ Судогод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 МБОУ Сойм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 МБОУ Вятк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.  МБОУ Голов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 МБОУ Судогодская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 МБОУ Судогодская СОШ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. МБОУ Муромцевская 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. МБОУ  Судогод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. МБОУ Сойм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. МБОУ Иль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 МБОУ Андре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. МБОУ Вятк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 МБОУ Голов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 МБОУ Мошок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. МБОУ Муромц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. МБОУ Судогодская СОШ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. МБОУ Судогодская СОШ 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b/>
                <w:lang w:eastAsia="en-US"/>
              </w:rPr>
              <w:t>.</w:t>
            </w:r>
            <w:r>
              <w:rPr>
                <w:lang w:eastAsia="en-US"/>
              </w:rPr>
              <w:t xml:space="preserve"> МБОУ Иль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БОУ «Судогодская СОШ  №1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догда ул. Ленина д. 7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1.МБОУ Судогодская СОШ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2.МБОУ Муромц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МБОУ</w:t>
            </w:r>
            <w:r>
              <w:rPr/>
              <w:t xml:space="preserve"> Чамер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МБОУ</w:t>
            </w:r>
            <w:r>
              <w:rPr/>
              <w:t xml:space="preserve"> Улыбыш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1.МБОУ Судогодская СОШ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2.МБОУ Муромц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МБОУ</w:t>
            </w:r>
            <w:r>
              <w:rPr/>
              <w:t xml:space="preserve"> Чамер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МБОУ</w:t>
            </w:r>
            <w:r>
              <w:rPr/>
              <w:t xml:space="preserve"> Улыбыш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 МБОУ Судогодская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. МБОУ Судогод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. МБОУ Голов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МБОУ «Судогодская ООШ 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Судогда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Ошмарина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1.МБОУ Судогод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2.МБОУ Голов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3.МБОУ Ильинская 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1.МБОУ Судогод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2.МБОУ Голов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3.МБОУ Ильинская 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 МБОУ Судогодская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. МБОУ Судогод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. МБОУ Голов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4.МБОУ «Мошокская СОШ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Информатика и ИК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годский район, с. Мошок, ул. Андреева, д.2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МБОУ</w:t>
            </w:r>
            <w:r>
              <w:rPr/>
              <w:t xml:space="preserve"> Мошок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МБОУ</w:t>
            </w:r>
            <w:r>
              <w:rPr/>
              <w:t xml:space="preserve"> Вор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МБОУ</w:t>
            </w:r>
            <w:r>
              <w:rPr/>
              <w:t xml:space="preserve"> Краснокуст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.МБОУ «Андреевская СОШ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годский район, п. Андреево, Парковый проезд, д.1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Андре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МБОУ</w:t>
            </w:r>
            <w:r>
              <w:rPr/>
              <w:t xml:space="preserve"> Краснобогатыр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Андре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МБОУ</w:t>
            </w:r>
            <w:r>
              <w:rPr/>
              <w:t xml:space="preserve"> Краснобогатыр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МБОУ</w:t>
            </w:r>
            <w:r>
              <w:rPr/>
              <w:t xml:space="preserve"> Андре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МБОУ</w:t>
            </w:r>
            <w:r>
              <w:rPr/>
              <w:t xml:space="preserve"> Краснобогатырская  СОШ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 МБОУ Андре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. МБОУ Вор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3. МБОУ Краснобогатырская 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. МБОУ Мошок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МБОУ Краснокуст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 МБОУ Андре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. МБОУ Краснобогатырская 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. МБОУ Мошок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 МБОУ Андре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. МБОУ Вор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 МБОУ Мошок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. МБОУ Краснобогатыр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 МОУ «Красногорбатская СОШ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32 Владимирская обл, Селивановский р-н, п.Красная Горбатка, ул.Пролетарская, д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У «Красногорбат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Волосат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У «Красногорбат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Волосат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ОУ «Красногорбат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МБОУ  Волосат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ОУ «Красногорбат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 Волосат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МОУ «Красногорбат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МБОУ Волосат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МОУ «Красногорбат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МБОУ Волосат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ОУ «Красногорбат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МБОУ Волосат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ОУ «Красногорбат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МБОУ Волосат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ОУ «Красногорбат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МБОУ Волосат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ОУ «Красногорбат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Волосат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ОУ «Красногорбат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Волосат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МОУ «Малышевская СОШ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53 Владимирская обл., Селивановский р-н, с.Малышево, ул.Ленина, д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У «Малыш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Новля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У «Малыш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Новля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ОУ «Малыш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МБОУ  Новля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ОУ «Малыш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 Новля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ОУ «Малыш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МБОУ Новлян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ОУ «Малыш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МБОУ Новля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ОУ «Малышевская 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МБОУ Новля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ОУ «Малышевская 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Новля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ОУ «Малыш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МБОУ Новля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ОУ «Малышевская 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Новля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БОУ «Малышевская 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Новля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МБОУ СОШ №1 г. Радуж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0091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. Радужный,</w:t>
            </w:r>
          </w:p>
          <w:p>
            <w:pPr>
              <w:pStyle w:val="Normal"/>
              <w:rPr/>
            </w:pPr>
            <w:r>
              <w:rPr/>
              <w:t>1 квартал, д.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КОУ ВО «Кадетский корпус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КОУ ВО «Кадетский корпус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КОУ ВО «Кадетский корпус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КОУ ВО «Кадетский корпус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КОУ ВО «Кадетский корпус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КОУ ВО «Кадетский корпус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КОУ ВО «Кадетский корпус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КОУ ВО «Кадетский корпус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КОУ ВО «Кадетский корпус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КОУ ВО «Кадетский корпус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КОУ ВО «Кадетский корпус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МБОУ «Чаада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2221 Владимирская область, Муромский район, с. Чаадаево, ул. Новая д. 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Алешунинская СОШ»</w:t>
            </w:r>
          </w:p>
          <w:p>
            <w:pPr>
              <w:pStyle w:val="Normal"/>
              <w:rPr/>
            </w:pPr>
            <w:r>
              <w:rPr/>
              <w:t>2.МБОУ «Борис-Глебская СОШ»</w:t>
            </w:r>
          </w:p>
          <w:p>
            <w:pPr>
              <w:pStyle w:val="Normal"/>
              <w:rPr/>
            </w:pPr>
            <w:r>
              <w:rPr/>
              <w:t>3.МБОУ «Булатниковская СОШ»</w:t>
            </w:r>
          </w:p>
          <w:p>
            <w:pPr>
              <w:pStyle w:val="Normal"/>
              <w:rPr/>
            </w:pPr>
            <w:r>
              <w:rPr/>
              <w:t>4.МБОУ «Зименковская СОШ»</w:t>
            </w:r>
          </w:p>
          <w:p>
            <w:pPr>
              <w:pStyle w:val="Normal"/>
              <w:rPr/>
            </w:pPr>
            <w:r>
              <w:rPr/>
              <w:t>5.МБОУ «Молотицкая СОШ»</w:t>
            </w:r>
          </w:p>
          <w:p>
            <w:pPr>
              <w:pStyle w:val="Normal"/>
              <w:rPr/>
            </w:pPr>
            <w:r>
              <w:rPr/>
              <w:t>6.МБОУ «Ковардицкая СОШ»</w:t>
            </w:r>
          </w:p>
          <w:p>
            <w:pPr>
              <w:pStyle w:val="Normal"/>
              <w:rPr/>
            </w:pPr>
            <w:r>
              <w:rPr/>
              <w:t>7.МБОУ «Панфиловская СОШ»</w:t>
            </w:r>
          </w:p>
          <w:p>
            <w:pPr>
              <w:pStyle w:val="Normal"/>
              <w:rPr/>
            </w:pPr>
            <w:r>
              <w:rPr/>
              <w:t>8.МБОУ «Чаада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Алешунинская СОШ»</w:t>
            </w:r>
          </w:p>
          <w:p>
            <w:pPr>
              <w:pStyle w:val="Normal"/>
              <w:rPr/>
            </w:pPr>
            <w:r>
              <w:rPr/>
              <w:t>2.МБОУ «Борис-Глебская СОШ»</w:t>
            </w:r>
          </w:p>
          <w:p>
            <w:pPr>
              <w:pStyle w:val="Normal"/>
              <w:rPr/>
            </w:pPr>
            <w:r>
              <w:rPr/>
              <w:t>3.МБОУ «Булатниковская СОШ»</w:t>
            </w:r>
          </w:p>
          <w:p>
            <w:pPr>
              <w:pStyle w:val="Normal"/>
              <w:rPr/>
            </w:pPr>
            <w:r>
              <w:rPr/>
              <w:t>4.МБОУ «Зименковская СОШ»</w:t>
            </w:r>
          </w:p>
          <w:p>
            <w:pPr>
              <w:pStyle w:val="Normal"/>
              <w:rPr/>
            </w:pPr>
            <w:r>
              <w:rPr/>
              <w:t>5.МБОУ «Молотицкая СОШ»</w:t>
            </w:r>
          </w:p>
          <w:p>
            <w:pPr>
              <w:pStyle w:val="Normal"/>
              <w:rPr/>
            </w:pPr>
            <w:r>
              <w:rPr/>
              <w:t>6.МБОУ «Ковардицкая СОШ»</w:t>
            </w:r>
          </w:p>
          <w:p>
            <w:pPr>
              <w:pStyle w:val="Normal"/>
              <w:rPr/>
            </w:pPr>
            <w:r>
              <w:rPr/>
              <w:t>7.МБОУ «Панфиловская СОШ»</w:t>
            </w:r>
          </w:p>
          <w:p>
            <w:pPr>
              <w:pStyle w:val="Normal"/>
              <w:rPr/>
            </w:pPr>
            <w:r>
              <w:rPr/>
              <w:t>8.МБОУ «Чаадаевская СОШ»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Алешунинская СОШ»</w:t>
            </w:r>
          </w:p>
          <w:p>
            <w:pPr>
              <w:pStyle w:val="Normal"/>
              <w:rPr/>
            </w:pPr>
            <w:r>
              <w:rPr/>
              <w:t>2.МБОУ «Борис-Глебская СОШ»</w:t>
            </w:r>
          </w:p>
          <w:p>
            <w:pPr>
              <w:pStyle w:val="Normal"/>
              <w:rPr/>
            </w:pPr>
            <w:r>
              <w:rPr/>
              <w:t>3.МБОУ «Зименковская СОШ»</w:t>
            </w:r>
          </w:p>
          <w:p>
            <w:pPr>
              <w:pStyle w:val="Normal"/>
              <w:rPr/>
            </w:pPr>
            <w:r>
              <w:rPr/>
              <w:t>4.МБОУ «Молотицкая СОШ»</w:t>
            </w:r>
          </w:p>
          <w:p>
            <w:pPr>
              <w:pStyle w:val="Normal"/>
              <w:rPr/>
            </w:pPr>
            <w:r>
              <w:rPr/>
              <w:t>5.МБОУ «Ковардицкая СОШ»</w:t>
            </w:r>
          </w:p>
          <w:p>
            <w:pPr>
              <w:pStyle w:val="Normal"/>
              <w:rPr/>
            </w:pPr>
            <w:r>
              <w:rPr/>
              <w:t>6.МБОУ «Панфиловская СОШ»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Чаада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Алешунинская СОШ»</w:t>
            </w:r>
          </w:p>
          <w:p>
            <w:pPr>
              <w:pStyle w:val="Normal"/>
              <w:rPr/>
            </w:pPr>
            <w:r>
              <w:rPr/>
              <w:t>2.МБОУ «Борис-Глебская СОШ»</w:t>
            </w:r>
          </w:p>
          <w:p>
            <w:pPr>
              <w:pStyle w:val="Normal"/>
              <w:rPr/>
            </w:pPr>
            <w:r>
              <w:rPr/>
              <w:t>3.МБОУ «Молотицкая СОШ»</w:t>
            </w:r>
          </w:p>
          <w:p>
            <w:pPr>
              <w:pStyle w:val="Normal"/>
              <w:rPr/>
            </w:pPr>
            <w:r>
              <w:rPr/>
              <w:t>4.МБОУ «Ковардицкая СОШ»</w:t>
            </w:r>
          </w:p>
          <w:p>
            <w:pPr>
              <w:pStyle w:val="Normal"/>
              <w:rPr/>
            </w:pPr>
            <w:r>
              <w:rPr/>
              <w:t>5.МБОУ «Панфи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Борис-Глебская СОШ»</w:t>
            </w:r>
          </w:p>
          <w:p>
            <w:pPr>
              <w:pStyle w:val="Normal"/>
              <w:rPr/>
            </w:pPr>
            <w:r>
              <w:rPr/>
              <w:t>2.МБОУ «Булатниковская СОШ»</w:t>
            </w:r>
          </w:p>
          <w:p>
            <w:pPr>
              <w:pStyle w:val="Normal"/>
              <w:rPr/>
            </w:pPr>
            <w:r>
              <w:rPr/>
              <w:t>5.МБОУ «Ковардицкая СОШ»</w:t>
            </w:r>
          </w:p>
          <w:p>
            <w:pPr>
              <w:pStyle w:val="Normal"/>
              <w:rPr/>
            </w:pPr>
            <w:r>
              <w:rPr/>
              <w:t>6.МБОУ «Чаада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МБОУ «Борис-Глебская СОШ»</w:t>
            </w:r>
          </w:p>
          <w:p>
            <w:pPr>
              <w:pStyle w:val="Normal"/>
              <w:rPr/>
            </w:pPr>
            <w:r>
              <w:rPr/>
              <w:t>2.МБОУ «Булатниковская СОШ»</w:t>
            </w:r>
          </w:p>
          <w:p>
            <w:pPr>
              <w:pStyle w:val="Normal"/>
              <w:rPr/>
            </w:pPr>
            <w:r>
              <w:rPr/>
              <w:t>3.МБОУ «Зименковская СОШ»</w:t>
            </w:r>
          </w:p>
          <w:p>
            <w:pPr>
              <w:pStyle w:val="Normal"/>
              <w:rPr/>
            </w:pPr>
            <w:r>
              <w:rPr/>
              <w:t>4.МБОУ «Молотицкая СОШ»</w:t>
            </w:r>
          </w:p>
          <w:p>
            <w:pPr>
              <w:pStyle w:val="Normal"/>
              <w:rPr/>
            </w:pPr>
            <w:r>
              <w:rPr/>
              <w:t>5.МБОУ «Ковардицкая СОШ»</w:t>
            </w:r>
          </w:p>
          <w:p>
            <w:pPr>
              <w:pStyle w:val="Normal"/>
              <w:rPr/>
            </w:pPr>
            <w:r>
              <w:rPr/>
              <w:t>6.МБОУ «Панфиловская СОШ»</w:t>
            </w:r>
          </w:p>
          <w:p>
            <w:pPr>
              <w:pStyle w:val="Normal"/>
              <w:rPr/>
            </w:pPr>
            <w:r>
              <w:rPr/>
              <w:t>7.МБОУ «Чаада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Борис-Глебская СОШ»</w:t>
            </w:r>
          </w:p>
          <w:p>
            <w:pPr>
              <w:pStyle w:val="Normal"/>
              <w:rPr/>
            </w:pPr>
            <w:r>
              <w:rPr/>
              <w:t>2.МБОУ «Молотицкая СОШ»</w:t>
            </w:r>
          </w:p>
          <w:p>
            <w:pPr>
              <w:pStyle w:val="Normal"/>
              <w:rPr/>
            </w:pPr>
            <w:r>
              <w:rPr/>
              <w:t>3.МБОУ «Ковардицкая СОШ»</w:t>
            </w:r>
          </w:p>
          <w:p>
            <w:pPr>
              <w:pStyle w:val="Normal"/>
              <w:rPr/>
            </w:pPr>
            <w:r>
              <w:rPr/>
              <w:t>4.МБОУ «Панфиловская СОШ»</w:t>
            </w:r>
          </w:p>
          <w:p>
            <w:pPr>
              <w:pStyle w:val="Normal"/>
              <w:rPr/>
            </w:pPr>
            <w:r>
              <w:rPr/>
              <w:t>5.МБОУ «Чаада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Ковардицкая СОШ»</w:t>
            </w:r>
          </w:p>
          <w:p>
            <w:pPr>
              <w:pStyle w:val="Normal"/>
              <w:rPr/>
            </w:pPr>
            <w:r>
              <w:rPr/>
              <w:t>2.МБОУ «Молотиц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Борис-Глебская СОШ»</w:t>
            </w:r>
          </w:p>
          <w:p>
            <w:pPr>
              <w:pStyle w:val="Normal"/>
              <w:rPr/>
            </w:pPr>
            <w:r>
              <w:rPr/>
              <w:t>2.МБОУ «Зименковская СОШ»</w:t>
            </w:r>
          </w:p>
          <w:p>
            <w:pPr>
              <w:pStyle w:val="Normal"/>
              <w:rPr/>
            </w:pPr>
            <w:r>
              <w:rPr/>
              <w:t>4.МБОУ «Панфиловская СОШ»</w:t>
            </w:r>
          </w:p>
          <w:p>
            <w:pPr>
              <w:pStyle w:val="Normal"/>
              <w:rPr/>
            </w:pPr>
            <w:r>
              <w:rPr/>
              <w:t>5.МБОУ «Чаада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.МБОУ СОШ № 8 г. Муром (ППЭ № 0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66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Муром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Кооперативная, д.7-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МБОУ СОШ № 3</w:t>
            </w:r>
          </w:p>
          <w:p>
            <w:pPr>
              <w:pStyle w:val="Normal"/>
              <w:rPr/>
            </w:pPr>
            <w:r>
              <w:rPr/>
              <w:t>2. МБОУ СОШ № 15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eastAsia="en-US"/>
              </w:rPr>
              <w:t>МБОУ</w:t>
            </w:r>
            <w:r>
              <w:rPr/>
              <w:t xml:space="preserve"> Якиманско-Слободская СОШ</w:t>
            </w:r>
          </w:p>
          <w:p>
            <w:pPr>
              <w:pStyle w:val="Normal"/>
              <w:rPr/>
            </w:pPr>
            <w:r>
              <w:rPr/>
              <w:t>4. Православная гимназ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МБОУ СОШ № 3</w:t>
            </w:r>
          </w:p>
          <w:p>
            <w:pPr>
              <w:pStyle w:val="Normal"/>
              <w:rPr/>
            </w:pPr>
            <w:r>
              <w:rPr/>
              <w:t>2. МБОУ СОШ № 15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eastAsia="en-US"/>
              </w:rPr>
              <w:t>МБОУ</w:t>
            </w:r>
            <w:r>
              <w:rPr/>
              <w:t xml:space="preserve"> Якиманско-Слободская СОШ 4. Православная гимназ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eastAsia="en-US"/>
              </w:rPr>
              <w:t xml:space="preserve"> МБОУ СОШ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БОУ СОШ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МБОУ СОШ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Гимназия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МБОУ СОШ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МБОУ СОШ № 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МБОУ СОШ № 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МБОУ СОШ №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 МБОУ СОШ № 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МБОУ СОШ № 2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Обществознание 9 июн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lang w:eastAsia="en-US"/>
              </w:rPr>
              <w:t>МБОУ СОШ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МБОУ СОШ № 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МБОУ</w:t>
            </w:r>
            <w:r>
              <w:rPr/>
              <w:t xml:space="preserve"> Якиманско-Слободская СОШ</w:t>
            </w:r>
            <w:r>
              <w:rPr>
                <w:lang w:eastAsia="en-US"/>
              </w:rPr>
              <w:t xml:space="preserve"> 5. Православная гимназ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31 ма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. МБОУ лицей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МБОУ СОШ № 19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2.МБОУ СОШ № 2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Лицей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Лицей № 1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2.МБОУ СОШ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МБОУ СОШ № 4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4.МБОУ СОШ № 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МБОУ СОШ № 15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6.МБОУ СОШ № 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МБОУ СОШ № 20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8.МБОУ СОШ № 2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МБОУ СОШ № 4 г. Муром (ППЭ № 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64</w:t>
            </w:r>
          </w:p>
          <w:p>
            <w:pPr>
              <w:pStyle w:val="Normal"/>
              <w:rPr/>
            </w:pPr>
            <w:r>
              <w:rPr/>
              <w:t>Владимирская обл. г. Муром</w:t>
            </w:r>
          </w:p>
          <w:p>
            <w:pPr>
              <w:pStyle w:val="Normal"/>
              <w:rPr/>
            </w:pPr>
            <w:r>
              <w:rPr/>
              <w:t xml:space="preserve">ул. Орловская, </w:t>
            </w:r>
          </w:p>
          <w:p>
            <w:pPr>
              <w:pStyle w:val="Normal"/>
              <w:rPr/>
            </w:pPr>
            <w:r>
              <w:rPr/>
              <w:t>23-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МБОУ СОШ № 7</w:t>
            </w:r>
          </w:p>
          <w:p>
            <w:pPr>
              <w:pStyle w:val="Normal"/>
              <w:rPr/>
            </w:pPr>
            <w:r>
              <w:rPr/>
              <w:t>2. Гимназия № 6</w:t>
            </w:r>
          </w:p>
          <w:p>
            <w:pPr>
              <w:pStyle w:val="Normal"/>
              <w:rPr/>
            </w:pPr>
            <w:r>
              <w:rPr/>
              <w:t>3. МБОУ С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МБОУ СОШ № 7</w:t>
            </w:r>
          </w:p>
          <w:p>
            <w:pPr>
              <w:pStyle w:val="Normal"/>
              <w:rPr/>
            </w:pPr>
            <w:r>
              <w:rPr/>
              <w:t>2. Гимназия № 6</w:t>
            </w:r>
          </w:p>
          <w:p>
            <w:pPr>
              <w:pStyle w:val="Normal"/>
              <w:rPr/>
            </w:pPr>
            <w:r>
              <w:rPr/>
              <w:t>3. МБОУ С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en-US"/>
              </w:rPr>
              <w:t>1. МБОУ СОШ № 2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2.МБОУ СОШ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Гимназия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МБОУ СОШ №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МБОУ ООШ № 12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6.МБОУ СОШ № 16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7.МБОУ СОШ № 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МБОУ СОШ № 2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июн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Гимназия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БОУ СОШ №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МБОУ С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июн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1.МБОУ СОШ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Гимназия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МБОУ СОШ №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МБОУ СОШ № 8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5.МБОУ ООШ № 12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6.МБОУ СОШ № 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МБОУ С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МБОУ СОШ № 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.МБОУ СОШ № 1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 июн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0" w:hanging="0"/>
              <w:rPr>
                <w:lang w:eastAsia="en-US"/>
              </w:rPr>
            </w:pPr>
            <w:r>
              <w:rPr>
                <w:lang w:eastAsia="en-US"/>
              </w:rPr>
              <w:t>1.МБОУ СОШ № 7</w:t>
            </w:r>
          </w:p>
          <w:p>
            <w:pPr>
              <w:pStyle w:val="Normal"/>
              <w:spacing w:lineRule="auto" w:line="276"/>
              <w:ind w:left="130" w:hanging="0"/>
              <w:rPr>
                <w:lang w:eastAsia="en-US"/>
              </w:rPr>
            </w:pPr>
            <w:r>
              <w:rPr>
                <w:lang w:eastAsia="en-US"/>
              </w:rPr>
              <w:t>2.МБОУ ООШ № 1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32.МБОУ «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» г. Муром</w:t>
            </w:r>
          </w:p>
          <w:p>
            <w:pPr>
              <w:pStyle w:val="Heading6"/>
              <w:spacing w:before="0" w:after="0"/>
              <w:ind w:firstLine="5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67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Муром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д. 6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МБОУ СОШ № 13</w:t>
            </w:r>
          </w:p>
          <w:p>
            <w:pPr>
              <w:pStyle w:val="Normal"/>
              <w:rPr/>
            </w:pPr>
            <w:r>
              <w:rPr/>
              <w:t>2. МБОУ СОШ № 16</w:t>
            </w:r>
          </w:p>
          <w:p>
            <w:pPr>
              <w:pStyle w:val="Normal"/>
              <w:ind w:left="51" w:hanging="0"/>
              <w:rPr/>
            </w:pPr>
            <w:r>
              <w:rPr/>
              <w:t>3.МБОУ ООШ № 1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МБОУ СОШ № 13</w:t>
            </w:r>
          </w:p>
          <w:p>
            <w:pPr>
              <w:pStyle w:val="Normal"/>
              <w:rPr/>
            </w:pPr>
            <w:r>
              <w:rPr/>
              <w:t>2. МБОУ СОШ № 16</w:t>
            </w:r>
          </w:p>
          <w:p>
            <w:pPr>
              <w:pStyle w:val="Normal"/>
              <w:ind w:left="51" w:hanging="0"/>
              <w:rPr/>
            </w:pPr>
            <w:r>
              <w:rPr/>
              <w:t>3.МБОУ ООШ № 1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9 июня</w:t>
            </w:r>
            <w:r>
              <w:rPr/>
              <w:t xml:space="preserve">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eastAsia="en-US"/>
              </w:rPr>
              <w:t>МБОУ СОШ № 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БОУ СОШ № 16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3.МБОУ ООШ № 1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 ма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Лицей №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БОУ СОШ № 2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3.МБОУ СОШ № 3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4.МБОУ СОШ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МБОУ СОШ №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МБОУ ООШ № 12</w:t>
            </w:r>
          </w:p>
        </w:tc>
      </w:tr>
      <w:tr>
        <w:trPr>
          <w:trHeight w:val="26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глийский язык 26ма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МБОУ СОШ № 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БОУ СОШ № 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МБОУ С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02 июн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Гимназия №6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 МБОУ СОШ № 8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 МБОУ СОШ № 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МБОУ СОШ № 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МБОУ СОШ № 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МБОУ ООШ № 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Православная гимназ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июн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Лицей №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МБОУ СОШ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МБОУ СОШ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МБОУ СОШ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МБОУ СОШ №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МБОУ СОШ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МБОУ СОШ № 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МБОУ СОШ № 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 МБОУ СОШ № 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МБОУ СОШ № 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МБОУ СОШ № 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МБОУ СОШ № 28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9. Якиманско-Слобод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 мая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 МБОУ ООШ № 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БОУ СОШ № 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Православная гимназ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июн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 МБОУ СОШ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Якиманско-Слобод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МБОУ СОШ № 20 г. Муром</w:t>
            </w:r>
          </w:p>
          <w:p>
            <w:pPr>
              <w:pStyle w:val="Normal"/>
              <w:rPr/>
            </w:pPr>
            <w:r>
              <w:rPr/>
              <w:t>(ППЭ № 005)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67</w:t>
            </w:r>
          </w:p>
          <w:p>
            <w:pPr>
              <w:pStyle w:val="Normal"/>
              <w:rPr/>
            </w:pPr>
            <w:r>
              <w:rPr/>
              <w:t>Владимирская обл.г. Муром</w:t>
            </w:r>
          </w:p>
          <w:p>
            <w:pPr>
              <w:pStyle w:val="Normal"/>
              <w:rPr/>
            </w:pPr>
            <w:r>
              <w:rPr/>
              <w:t xml:space="preserve">ул. Московская, </w:t>
            </w:r>
          </w:p>
          <w:p>
            <w:pPr>
              <w:pStyle w:val="Normal"/>
              <w:rPr/>
            </w:pPr>
            <w:r>
              <w:rPr/>
              <w:t>д.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252</w:t>
            </w:r>
          </w:p>
          <w:p>
            <w:pPr>
              <w:pStyle w:val="Normal"/>
              <w:rPr/>
            </w:pPr>
            <w:r>
              <w:rPr/>
              <w:t>Владимирская обл.г. Муром</w:t>
            </w:r>
          </w:p>
          <w:p>
            <w:pPr>
              <w:pStyle w:val="Normal"/>
              <w:rPr/>
            </w:pPr>
            <w:r>
              <w:rPr/>
              <w:t xml:space="preserve">ул. Московская, </w:t>
            </w:r>
          </w:p>
          <w:p>
            <w:pPr>
              <w:pStyle w:val="Normal"/>
              <w:rPr/>
            </w:pPr>
            <w:r>
              <w:rPr/>
              <w:t>д. 126-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. МБОУ лицей № 1</w:t>
            </w:r>
          </w:p>
          <w:p>
            <w:pPr>
              <w:pStyle w:val="Normal"/>
              <w:rPr/>
            </w:pPr>
            <w:r>
              <w:rPr/>
              <w:t>2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. МБОУ лицей  № 1</w:t>
            </w:r>
          </w:p>
          <w:p>
            <w:pPr>
              <w:pStyle w:val="Normal"/>
              <w:rPr/>
            </w:pPr>
            <w:r>
              <w:rPr/>
              <w:t>2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Лицей № 1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2.МБОУ СОШ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МБОУ СОШ № 8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4.МБОУ СОШ № 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МБОУ СОШ № 15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6.МБОУ СОШ № 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МБОУ СОШ № 28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8. Якиманско-Слободская СО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Православная гимназ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июн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 Лицей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i/>
                <w:i/>
                <w:lang w:eastAsia="en-US"/>
              </w:rPr>
            </w:pPr>
            <w:r>
              <w:rPr>
                <w:b/>
                <w:bCs w:val="false"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Лицей № 1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2.МБОУ СОШ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МБОУ СОШ № 3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4.МБОУ СОШ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Гимназия № 6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6.МБОУ СОШ №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МБОУ ООШ № 12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2.МБОУ СОШ № 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МБОУ СОШ № 15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4.МБОУ СОШ № 16</w:t>
            </w:r>
          </w:p>
          <w:p>
            <w:pPr>
              <w:pStyle w:val="Normal"/>
              <w:ind w:left="51" w:hanging="0"/>
              <w:rPr>
                <w:lang w:eastAsia="en-US"/>
              </w:rPr>
            </w:pPr>
            <w:r>
              <w:rPr>
                <w:lang w:eastAsia="en-US"/>
              </w:rPr>
              <w:t>6.МБОУ СОШ № 18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szCs w:val="24"/>
                <w:lang w:eastAsia="en-US"/>
              </w:rPr>
              <w:t>8</w:t>
            </w:r>
            <w:r>
              <w:rPr>
                <w:b w:val="false"/>
                <w:sz w:val="24"/>
                <w:szCs w:val="24"/>
                <w:lang w:eastAsia="en-US"/>
              </w:rPr>
              <w:t>. Якиманско-Слободская СОШ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.Православная гимназ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 ма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МБОУ СОШ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02 июн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 МБОУ СОШ № 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34.МБОУ </w:t>
            </w:r>
            <w:r>
              <w:rPr>
                <w:b w:val="false"/>
              </w:rPr>
              <w:t>«Лицей № 1» г. Муром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</w:rPr>
              <w:t>ППЭ № 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 МБОУ СОШ № 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БОУ СОШ № 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МБОУ СОШ № 2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тория</w:t>
            </w:r>
            <w:r>
              <w:rPr/>
              <w:t xml:space="preserve">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 МБОУ «Лицей  № 1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БОУ СОШ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МБОУ СОШ № 4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. Гимназия № 6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 МБОУ СОШ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МБОУ ООШ № 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МБОУ СОШ № 13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. МБОУ СОШ № 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 МБОУ СОШ № 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МБОУ СОШ № 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 МБОУ СОШ № 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 МБОУ СОШ № 2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 МБОУ «Якиманско-Слобод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Хим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МБОУ СОШ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БОУ СОШ №19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 МБОУ СОШ № 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МБОУ СОШ № 2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июн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 МБОУ СОШ № 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БОУ СОШ № 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МБОУ СОШ № 2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Информати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1 мая</w:t>
            </w:r>
            <w:r>
              <w:rPr/>
              <w:t xml:space="preserve">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 МБОУ СОШ № 20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4"/>
                <w:lang w:eastAsia="en-US"/>
              </w:rPr>
              <w:t>2. Гимназия № 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Информат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июн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МБОУ СОШ № 16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Гимназия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Якиманско-Слобод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Английский язык </w:t>
            </w:r>
            <w:r>
              <w:rPr>
                <w:b w:val="false"/>
                <w:lang w:eastAsia="en-US"/>
              </w:rPr>
              <w:t>25 ма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 МБОУ СОШ № 19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2. Гимназия № 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Английский язык </w:t>
            </w:r>
            <w:r>
              <w:rPr>
                <w:b w:val="false"/>
                <w:lang w:eastAsia="en-US"/>
              </w:rPr>
              <w:t>26 ма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МБОУ СОШ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БОУ СОШ № 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МБОУ СОШ № 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МБОУ СОШ № 28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5. МБОУ «Якиманско-Слободская СОШ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Православная гимназ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МБОУ СОШ № 18 г. Муром (ППЭ № 0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5</w:t>
            </w:r>
          </w:p>
          <w:p>
            <w:pPr>
              <w:pStyle w:val="Normal"/>
              <w:rPr/>
            </w:pPr>
            <w:r>
              <w:rPr/>
              <w:t>Владимирская обл.г. Муром</w:t>
            </w:r>
          </w:p>
          <w:p>
            <w:pPr>
              <w:pStyle w:val="Normal"/>
              <w:rPr/>
            </w:pPr>
            <w:r>
              <w:rPr/>
              <w:t>ул.Ленинградская, д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МБОУ СОШ № 2</w:t>
            </w:r>
          </w:p>
          <w:p>
            <w:pPr>
              <w:pStyle w:val="Normal"/>
              <w:rPr/>
            </w:pPr>
            <w:r>
              <w:rPr/>
              <w:t>2.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МБОУ СОШ № 2</w:t>
            </w:r>
          </w:p>
          <w:p>
            <w:pPr>
              <w:pStyle w:val="Normal"/>
              <w:rPr/>
            </w:pPr>
            <w:r>
              <w:rPr/>
              <w:t>2.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ществознание 09 июн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 МБОУ СОШ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 ма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  <w:r>
              <w:rPr>
                <w:b w:val="false"/>
                <w:szCs w:val="24"/>
                <w:lang w:eastAsia="en-US"/>
              </w:rPr>
              <w:t xml:space="preserve"> МБОУ СОШ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МБОУ С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июн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spacing w:before="0" w:after="0"/>
              <w:ind w:left="272" w:hanging="272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БОУ СОШ № 2</w:t>
            </w:r>
          </w:p>
          <w:p>
            <w:pPr>
              <w:pStyle w:val="Normal"/>
              <w:numPr>
                <w:ilvl w:val="0"/>
                <w:numId w:val="2"/>
              </w:numPr>
              <w:ind w:left="272" w:hanging="272"/>
              <w:rPr>
                <w:lang w:eastAsia="en-US"/>
              </w:rPr>
            </w:pPr>
            <w:r>
              <w:rPr>
                <w:lang w:eastAsia="en-US"/>
              </w:rPr>
              <w:t xml:space="preserve">МБОУ СОШ № 4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36.МБОУ «СОШ № 1» г. Мелен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textAlignment w:val="auto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ладимирская обл.,г. Меленки, ул.Ленина, д. 4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БОУ «СОШ № 1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БОУ «Лях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БОУ «Турген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БОУ «Урван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БОУ «СОШ № 1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БОУ «Лях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БОУ «Турген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БОУ «Урван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Географ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3"/>
            </w:tblGrid>
            <w:tr>
              <w:trPr>
                <w:trHeight w:val="230" w:hRule="atLeast"/>
              </w:trPr>
              <w:tc>
                <w:tcPr>
                  <w:tcW w:w="10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МБОУ «СОШ № 1» г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МБОУ «СОШ № 2»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МБОУ «СОШ № 4»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МБОУ «ООШ №5»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МБОУ Архангельская СОШ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МБОУ «Бутылицкая СОШ»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МБОУ «Илькинская  СОШ»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.МБОУ «Левинская СОШ»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МБОУ «Ляховская СОШ»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МБОУ «Урван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37.МБОУ «СОШ № 4» г. Мелен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101, Владимирская область, г.Меленки, ул.Дзержинского, д.2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БОУ «СОШ № 2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БОУ «СОШ № 4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БОУ «Архангел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БОУ «Бутылиц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БОУ «СОШ № 2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БОУ «СОШ № 4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БОУ «Архангел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БОУ «Бутылиц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БОУ «СОШ № 1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БОУ «СОШ № 2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БОУ «СОШ № 4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БОУ «ООШ №5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БОУ «Дмитриевого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БОУ «Илькинская 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БОУ «Лях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БОУ «Турген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БОУ «СОШ № 1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БОУ «СОШ № 2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БОУ «СОШ № 4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БОУ «ООШ №5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БОУ Архангел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БОУ «Бутылиц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БОУ «Дмитриевого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БОУ «Левинская 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БОУ «Илькин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БОУ «Лях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МБОУ «Дани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МБОУ «Турген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БОУ «СОШ № 1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БОУ «СОШ № 2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БОУ «СОШ № 4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БОУ «ООШ №5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БОУ «Бутылиц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БОУ «Илькинская 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БОУ «Левинская 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БОУ «Лях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38.МБОУ «ООШ №5» г. Мелен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ru-RU"/>
              </w:rPr>
              <w:t>Владимирская обл., г.  г. Меленки, ул. 1 Мая д. 2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БОУ «СОШ № 1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БОУ «СОШ № 2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БОУ «СОШ № 4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БОУ «ООШ №5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БОУ «Архангел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БОУ «Бутылиц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БОУ «Дани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БОУ «Дмитриевого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БОУ «Илькинская 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БОУ «Левинская 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БОУ «Лях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МБОУ «Турген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МБОУ «Урван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БОУ «ООШ №5» г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БОУ «Дани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БОУ «Дмитриевого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БОУ «Илькинская 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БОУ «Левинская 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БОУ «ООШ №5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БОУ «Дани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БОУ «Дмитриевого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БОУ «Илькинская 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БОУ «Левинская 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/>
                <w:i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БОУ «СОШ № 1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БОУ «СОШ № 4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БОУ «Лях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БОУ «Турген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БОУ «СОШ № 1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БОУ «СОШ № 2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БОУ «СОШ № 4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БОУ «ООШ №5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БОУ «Архангел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БОУ «Бутылиц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БОУ «Дмитриевого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БОУ «Лях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БОУ «Турген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БОУ «СОШ № 1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БОУ «СОШ № 2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БОУ «СОШ № 4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БОУ «ООШ №5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БОУ «Бутылиц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БОУ «Дмитриевого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БОУ «Илькинская 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БОУ «Левинская 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БОУ «Турген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Физик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БОУ «СОШ № 1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БОУ «СОШ № 2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БОУ «СОШ №4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БОУ «ООШ №5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БОУ «Архангел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БОУ «Дмитриевого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БОУ «Илькинская 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БОУ «Левинская  СОШ»</w:t>
            </w:r>
          </w:p>
        </w:tc>
      </w:tr>
      <w:tr>
        <w:trPr>
          <w:trHeight w:val="1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МБОУ «СОШ № 1» г.Гусь-Хрус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усь-Хрустальный, ул. Менделеева, 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» </w:t>
            </w:r>
          </w:p>
          <w:p>
            <w:pPr>
              <w:pStyle w:val="Normal"/>
              <w:rPr/>
            </w:pPr>
            <w:r>
              <w:rPr/>
              <w:t>МБОУ «СОШ№2»</w:t>
            </w:r>
          </w:p>
          <w:p>
            <w:pPr>
              <w:pStyle w:val="Normal"/>
              <w:rPr/>
            </w:pPr>
            <w:r>
              <w:rPr/>
              <w:t xml:space="preserve">МБОУ «ООШ№7» </w:t>
            </w:r>
          </w:p>
          <w:p>
            <w:pPr>
              <w:pStyle w:val="Normal"/>
              <w:rPr/>
            </w:pPr>
            <w:r>
              <w:rPr/>
              <w:t xml:space="preserve">МБОУ «СОШ №1» </w:t>
            </w:r>
          </w:p>
          <w:p>
            <w:pPr>
              <w:pStyle w:val="Normal"/>
              <w:rPr/>
            </w:pPr>
            <w:r>
              <w:rPr/>
              <w:t>МБОУ «СОШ№2»</w:t>
            </w:r>
          </w:p>
          <w:p>
            <w:pPr>
              <w:pStyle w:val="Normal"/>
              <w:rPr/>
            </w:pPr>
            <w:r>
              <w:rPr/>
              <w:t xml:space="preserve">МБОУ «ООШ№7» </w:t>
            </w:r>
          </w:p>
        </w:tc>
      </w:tr>
      <w:tr>
        <w:trPr>
          <w:trHeight w:val="14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МБОУ «СОШ № 2» г.Гусь-Хрус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>Микрорайон, 53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1»</w:t>
            </w:r>
          </w:p>
          <w:p>
            <w:pPr>
              <w:pStyle w:val="Normal"/>
              <w:rPr/>
            </w:pPr>
            <w:r>
              <w:rPr/>
              <w:t>МБОУ «СОШ№2»</w:t>
            </w:r>
          </w:p>
          <w:p>
            <w:pPr>
              <w:pStyle w:val="Normal"/>
              <w:rPr/>
            </w:pPr>
            <w:r>
              <w:rPr/>
              <w:t xml:space="preserve">МБОУ «СОШ№3» </w:t>
            </w:r>
          </w:p>
          <w:p>
            <w:pPr>
              <w:pStyle w:val="Normal"/>
              <w:rPr/>
            </w:pPr>
            <w:r>
              <w:rPr/>
              <w:t xml:space="preserve">МБОУ«ООШ№7» </w:t>
            </w:r>
          </w:p>
          <w:p>
            <w:pPr>
              <w:pStyle w:val="Normal"/>
              <w:rPr/>
            </w:pPr>
            <w:r>
              <w:rPr/>
              <w:t xml:space="preserve">ЧОУ «Прав.гимн.» </w:t>
            </w:r>
          </w:p>
        </w:tc>
      </w:tr>
      <w:tr>
        <w:trPr>
          <w:trHeight w:val="8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» </w:t>
            </w:r>
          </w:p>
          <w:p>
            <w:pPr>
              <w:pStyle w:val="Normal"/>
              <w:rPr/>
            </w:pPr>
            <w:r>
              <w:rPr/>
              <w:t>МБОУ «СОШ№2»</w:t>
            </w:r>
          </w:p>
          <w:p>
            <w:pPr>
              <w:pStyle w:val="Normal"/>
              <w:rPr/>
            </w:pPr>
            <w:r>
              <w:rPr/>
              <w:t>ЧОУ «Прав.гимн.»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2»</w:t>
            </w:r>
          </w:p>
          <w:p>
            <w:pPr>
              <w:pStyle w:val="Normal"/>
              <w:rPr/>
            </w:pPr>
            <w:r>
              <w:rPr/>
              <w:t>МБОУ «СОШ№10» МБОУ« ООШ№7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МБОУ «СОШ №3» г.Гусь-Хрус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ул. Рылеева, 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3» МБОУ«ООШ№13» МБОУ«ООШ№16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ОУ «Православная</w:t>
            </w:r>
          </w:p>
          <w:p>
            <w:pPr>
              <w:pStyle w:val="Normal"/>
              <w:rPr/>
            </w:pPr>
            <w:r>
              <w:rPr/>
              <w:t>гимназия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3» МБОУ«ООШ№13» МБОУ«ООШ№16»</w:t>
            </w:r>
          </w:p>
          <w:p>
            <w:pPr>
              <w:pStyle w:val="Normal"/>
              <w:rPr/>
            </w:pPr>
            <w:r>
              <w:rPr/>
              <w:t>ЧОУ «Православная</w:t>
            </w:r>
          </w:p>
          <w:p>
            <w:pPr>
              <w:pStyle w:val="Normal"/>
              <w:rPr/>
            </w:pPr>
            <w:r>
              <w:rPr/>
              <w:t>гимназия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МБОУ(11) </w:t>
            </w:r>
          </w:p>
          <w:p>
            <w:pPr>
              <w:pStyle w:val="Normal"/>
              <w:rPr/>
            </w:pPr>
            <w:r>
              <w:rPr/>
              <w:t>ЧОУ «Прав.гимн.» Планируемое числ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1»</w:t>
            </w:r>
          </w:p>
          <w:p>
            <w:pPr>
              <w:pStyle w:val="Normal"/>
              <w:rPr/>
            </w:pPr>
            <w:r>
              <w:rPr/>
              <w:t>МБОУ «СОШ№2»</w:t>
            </w:r>
          </w:p>
          <w:p>
            <w:pPr>
              <w:pStyle w:val="Normal"/>
              <w:rPr/>
            </w:pPr>
            <w:r>
              <w:rPr/>
              <w:t xml:space="preserve">МБОУ «СОШ№3»  </w:t>
            </w:r>
          </w:p>
          <w:p>
            <w:pPr>
              <w:pStyle w:val="Normal"/>
              <w:rPr/>
            </w:pPr>
            <w:r>
              <w:rPr/>
              <w:t xml:space="preserve">ЧОУ «Прав.гимн.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1»</w:t>
            </w:r>
          </w:p>
          <w:p>
            <w:pPr>
              <w:pStyle w:val="Normal"/>
              <w:rPr/>
            </w:pPr>
            <w:r>
              <w:rPr/>
              <w:t>МБОУ «СОШ№2»</w:t>
            </w:r>
          </w:p>
          <w:p>
            <w:pPr>
              <w:pStyle w:val="Normal"/>
              <w:rPr/>
            </w:pPr>
            <w:r>
              <w:rPr/>
              <w:t xml:space="preserve">МБОУ «СОШ№3»  </w:t>
            </w:r>
          </w:p>
          <w:p>
            <w:pPr>
              <w:pStyle w:val="Normal"/>
              <w:rPr/>
            </w:pPr>
            <w:r>
              <w:rPr/>
              <w:t xml:space="preserve">ЧОУ «Прав.гимн.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3»</w:t>
            </w:r>
          </w:p>
          <w:p>
            <w:pPr>
              <w:pStyle w:val="Normal"/>
              <w:rPr/>
            </w:pPr>
            <w:r>
              <w:rPr/>
              <w:t xml:space="preserve">МБОУ «ООШ№7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№1» </w:t>
            </w:r>
          </w:p>
          <w:p>
            <w:pPr>
              <w:pStyle w:val="Normal"/>
              <w:rPr/>
            </w:pPr>
            <w:r>
              <w:rPr/>
              <w:t xml:space="preserve">МБОУ« СОШ№3» </w:t>
            </w:r>
          </w:p>
          <w:p>
            <w:pPr>
              <w:pStyle w:val="Normal"/>
              <w:rPr/>
            </w:pPr>
            <w:r>
              <w:rPr/>
              <w:t xml:space="preserve">МБОУ«ООШ№16 </w:t>
            </w:r>
          </w:p>
          <w:p>
            <w:pPr>
              <w:pStyle w:val="Normal"/>
              <w:rPr/>
            </w:pPr>
            <w:r>
              <w:rPr/>
              <w:t xml:space="preserve">ЧОУ«Православная гимназия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  <w:p>
            <w:pPr>
              <w:pStyle w:val="Normal"/>
              <w:rPr/>
            </w:pPr>
            <w:r>
              <w:rPr/>
              <w:t>МКОУ «Курловская СОШ»</w:t>
            </w:r>
          </w:p>
          <w:p>
            <w:pPr>
              <w:pStyle w:val="Normal"/>
              <w:rPr/>
            </w:pPr>
            <w:r>
              <w:rPr/>
              <w:t>МКОУ «Григорьевская СОШ»</w:t>
            </w:r>
          </w:p>
          <w:p>
            <w:pPr>
              <w:pStyle w:val="Normal"/>
              <w:rPr/>
            </w:pPr>
            <w:r>
              <w:rPr/>
              <w:t>МКОУ «Золотковская СОШ»</w:t>
            </w:r>
          </w:p>
          <w:p>
            <w:pPr>
              <w:pStyle w:val="Normal"/>
              <w:rPr/>
            </w:pPr>
            <w:r>
              <w:rPr/>
              <w:t>МКОУ «Иванищ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МБОУ «СОШ №4» г.Гусь-Хрус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ул. Торфяная, 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4»</w:t>
            </w:r>
          </w:p>
          <w:p>
            <w:pPr>
              <w:pStyle w:val="Normal"/>
              <w:rPr/>
            </w:pPr>
            <w:r>
              <w:rPr/>
              <w:t xml:space="preserve">МБОУ«ООШ№14» </w:t>
            </w:r>
          </w:p>
          <w:p>
            <w:pPr>
              <w:pStyle w:val="Normal"/>
              <w:rPr/>
            </w:pPr>
            <w:r>
              <w:rPr/>
              <w:t xml:space="preserve">МБОУ«ООШ№5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4»</w:t>
            </w:r>
          </w:p>
          <w:p>
            <w:pPr>
              <w:pStyle w:val="Normal"/>
              <w:rPr/>
            </w:pPr>
            <w:r>
              <w:rPr/>
              <w:t xml:space="preserve">МБОУ«ООШ№14» </w:t>
            </w:r>
          </w:p>
          <w:p>
            <w:pPr>
              <w:pStyle w:val="Normal"/>
              <w:rPr/>
            </w:pPr>
            <w:r>
              <w:rPr/>
              <w:t xml:space="preserve">МБОУ«ООШ№5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«ООШ№5»</w:t>
            </w:r>
          </w:p>
          <w:p>
            <w:pPr>
              <w:pStyle w:val="Normal"/>
              <w:rPr/>
            </w:pPr>
            <w:r>
              <w:rPr/>
              <w:t>МБОУ«ООШ№7»</w:t>
            </w:r>
          </w:p>
          <w:p>
            <w:pPr>
              <w:pStyle w:val="Normal"/>
              <w:rPr/>
            </w:pPr>
            <w:r>
              <w:rPr/>
              <w:t>МБОУ«ООШ№14»</w:t>
            </w:r>
          </w:p>
          <w:p>
            <w:pPr>
              <w:pStyle w:val="Normal"/>
              <w:rPr/>
            </w:pPr>
            <w:r>
              <w:rPr/>
              <w:t>МБОУ«СОШ№15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«ООШ№5»</w:t>
            </w:r>
          </w:p>
          <w:p>
            <w:pPr>
              <w:pStyle w:val="Normal"/>
              <w:rPr/>
            </w:pPr>
            <w:r>
              <w:rPr/>
              <w:t>МБОУ«ООШ№7»</w:t>
            </w:r>
          </w:p>
          <w:p>
            <w:pPr>
              <w:pStyle w:val="Normal"/>
              <w:rPr/>
            </w:pPr>
            <w:r>
              <w:rPr/>
              <w:t>МБОУ «СОШ№10»</w:t>
            </w:r>
          </w:p>
          <w:p>
            <w:pPr>
              <w:pStyle w:val="Normal"/>
              <w:rPr/>
            </w:pPr>
            <w:r>
              <w:rPr/>
              <w:t xml:space="preserve">МБОУ«ООШ№13» </w:t>
            </w:r>
          </w:p>
          <w:p>
            <w:pPr>
              <w:pStyle w:val="Normal"/>
              <w:rPr/>
            </w:pPr>
            <w:r>
              <w:rPr/>
              <w:t>МБОУ«ООШ№14»</w:t>
            </w:r>
          </w:p>
          <w:p>
            <w:pPr>
              <w:pStyle w:val="Normal"/>
              <w:rPr/>
            </w:pPr>
            <w:r>
              <w:rPr/>
              <w:t>МБОУ«СОШ№15»</w:t>
            </w:r>
          </w:p>
          <w:p>
            <w:pPr>
              <w:pStyle w:val="Normal"/>
              <w:rPr/>
            </w:pPr>
            <w:r>
              <w:rPr/>
              <w:t xml:space="preserve">МБОУ«ООШ№16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МБОУ «СОШ №10» г.Гусь-Хрус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 ул. Мира, 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«СОШ№4» </w:t>
            </w:r>
          </w:p>
          <w:p>
            <w:pPr>
              <w:pStyle w:val="Normal"/>
              <w:rPr/>
            </w:pPr>
            <w:r>
              <w:rPr/>
              <w:t>МБОУ«ООШ№5»</w:t>
            </w:r>
          </w:p>
          <w:p>
            <w:pPr>
              <w:pStyle w:val="Normal"/>
              <w:rPr/>
            </w:pPr>
            <w:r>
              <w:rPr/>
              <w:t>МБОУ «СОШ № 10»</w:t>
            </w:r>
          </w:p>
          <w:p>
            <w:pPr>
              <w:pStyle w:val="Normal"/>
              <w:rPr/>
            </w:pPr>
            <w:r>
              <w:rPr/>
              <w:t xml:space="preserve">МБОУ «СОШ № 15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«СОШ№10»</w:t>
            </w:r>
          </w:p>
          <w:p>
            <w:pPr>
              <w:pStyle w:val="Normal"/>
              <w:rPr/>
            </w:pPr>
            <w:r>
              <w:rPr/>
              <w:t xml:space="preserve">МБОУ«ООШ№13» </w:t>
            </w:r>
          </w:p>
          <w:p>
            <w:pPr>
              <w:pStyle w:val="Normal"/>
              <w:rPr/>
            </w:pPr>
            <w:r>
              <w:rPr/>
              <w:t>МБОУ«ООШ№16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МБОУ «СОШ №15» г.Гусь-Хрус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ул. Менжинского, 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«СОШ№15» </w:t>
            </w:r>
          </w:p>
          <w:p>
            <w:pPr>
              <w:pStyle w:val="Normal"/>
              <w:rPr/>
            </w:pPr>
            <w:r>
              <w:rPr/>
              <w:t xml:space="preserve">МБОУ«СОШ№10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«СОШ№10»</w:t>
            </w:r>
          </w:p>
          <w:p>
            <w:pPr>
              <w:pStyle w:val="Normal"/>
              <w:rPr/>
            </w:pPr>
            <w:r>
              <w:rPr/>
              <w:t>МБОУ«ООШ№13»</w:t>
            </w:r>
          </w:p>
          <w:p>
            <w:pPr>
              <w:pStyle w:val="Normal"/>
              <w:rPr/>
            </w:pPr>
            <w:r>
              <w:rPr/>
              <w:t>МБОУ«ООШ№14»</w:t>
            </w:r>
          </w:p>
          <w:p>
            <w:pPr>
              <w:pStyle w:val="Normal"/>
              <w:rPr/>
            </w:pPr>
            <w:r>
              <w:rPr/>
              <w:t xml:space="preserve">МБОУ«СОШ№15» </w:t>
            </w:r>
          </w:p>
          <w:p>
            <w:pPr>
              <w:pStyle w:val="Normal"/>
              <w:rPr/>
            </w:pPr>
            <w:r>
              <w:rPr/>
              <w:t>МБОУ«СОШ№4»</w:t>
            </w:r>
          </w:p>
          <w:p>
            <w:pPr>
              <w:pStyle w:val="Normal"/>
              <w:rPr/>
            </w:pPr>
            <w:r>
              <w:rPr/>
              <w:t xml:space="preserve">МБОУ«ООШ№5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«СОШ№4»</w:t>
            </w:r>
          </w:p>
          <w:p>
            <w:pPr>
              <w:pStyle w:val="Normal"/>
              <w:rPr/>
            </w:pPr>
            <w:r>
              <w:rPr/>
              <w:t xml:space="preserve">МБОУ«ООШ№5» </w:t>
            </w:r>
          </w:p>
          <w:p>
            <w:pPr>
              <w:pStyle w:val="Normal"/>
              <w:rPr/>
            </w:pPr>
            <w:r>
              <w:rPr/>
              <w:t>МБОУ«ООШ№13»</w:t>
            </w:r>
          </w:p>
          <w:p>
            <w:pPr>
              <w:pStyle w:val="Normal"/>
              <w:rPr/>
            </w:pPr>
            <w:r>
              <w:rPr/>
              <w:t>МБОУ«ООШ№14»</w:t>
            </w:r>
          </w:p>
          <w:p>
            <w:pPr>
              <w:pStyle w:val="Normal"/>
              <w:rPr/>
            </w:pPr>
            <w:r>
              <w:rPr/>
              <w:t xml:space="preserve">МБОУ«СОШ№15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МБОУ </w:t>
            </w:r>
          </w:p>
          <w:p>
            <w:pPr>
              <w:pStyle w:val="Normal"/>
              <w:rPr/>
            </w:pPr>
            <w:r>
              <w:rPr/>
              <w:t>СОШ № 1 (ППЭ 15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</w:t>
            </w:r>
          </w:p>
          <w:p>
            <w:pPr>
              <w:pStyle w:val="Normal"/>
              <w:rPr/>
            </w:pPr>
            <w:r>
              <w:rPr/>
              <w:t xml:space="preserve">ул. Восстания 1905 года, д. 3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ООШ № 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3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ООШ № 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3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гимназия 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ОУ СОШ № 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гимназия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ОШ № 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ОУ СОШ № 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гимназия 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ОУ ООШ № 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ОУ СОШ № 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Б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БОУ СОШ № 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БОУ СОШ № 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 МБОУ СОШ № 3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БОУ СОШ № 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МБОУ гимназия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МБОУ СОШ № 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МБОУ СОШ № 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МБОУ гимназия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МБОУ СОШ № 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МБОУ ООШ № 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МБОУ СОШ № 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ОУ СОШ № 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БОУ СОШ № 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МБОУ Гимназия  № 2 (ППЭ 15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</w:t>
            </w:r>
          </w:p>
          <w:p>
            <w:pPr>
              <w:pStyle w:val="Normal"/>
              <w:rPr/>
            </w:pPr>
            <w:r>
              <w:rPr/>
              <w:t xml:space="preserve">ул. Ческа-Липа,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 № 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ООШ № 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 СОШ № 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 МБОУ ООШ № 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 СОШ № 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ОУ ООШ № 1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БОУ СОШ № 3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БОУ ООШ № 3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БОУ СОШ № 3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МБОУ СОШ № 4 (ППЭ 15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</w:t>
            </w:r>
          </w:p>
          <w:p>
            <w:pPr>
              <w:pStyle w:val="Normal"/>
              <w:rPr/>
            </w:pPr>
            <w:r>
              <w:rPr/>
              <w:t xml:space="preserve">ул. Военная, </w:t>
            </w:r>
          </w:p>
          <w:p>
            <w:pPr>
              <w:pStyle w:val="Normal"/>
              <w:rPr/>
            </w:pPr>
            <w:r>
              <w:rPr/>
              <w:t>д. 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гимназия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гимназия № 2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МБОУ гимназия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МБОУ ООШ № 1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МБОУ СОШ № 3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МБОУ ООШ № 3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 СОШ № 3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гимназия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МБОУ ООШ № 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МБОУ СОШ № 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фор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БОУ СО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МБОУ ООШ № 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ООШ № 1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иолог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БОУ СО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МБОУ ООШ № 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ООШ № 1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МБОУ СОШ № 3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МБОУ СОШ № 3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БОУ СО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МБ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ООШ № 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 СОШ № 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МБОУ ООШ № 5 (ППЭ 15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</w:t>
            </w:r>
          </w:p>
          <w:p>
            <w:pPr>
              <w:pStyle w:val="Normal"/>
              <w:rPr/>
            </w:pPr>
            <w:r>
              <w:rPr/>
              <w:t xml:space="preserve">Двориковское шоссе, </w:t>
            </w:r>
          </w:p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ООШ № 1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ООШ № 3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ОШ № 3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ООШ № 1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ООШ № 3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ОШ № 3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гимназия 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1.МБОУ СО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гимназия 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МБОУ СОШ № 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МБОУ СОШ № 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МБОУ СОШ № 3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 МБОУ СОШ № 3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МБОУ СОШ № 8 (ППЭ 15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айон </w:t>
            </w:r>
          </w:p>
          <w:p>
            <w:pPr>
              <w:pStyle w:val="Normal"/>
              <w:rPr/>
            </w:pPr>
            <w:r>
              <w:rPr/>
              <w:t>г. Карабаново</w:t>
            </w:r>
          </w:p>
          <w:p>
            <w:pPr>
              <w:pStyle w:val="Normal"/>
              <w:rPr/>
            </w:pPr>
            <w:r>
              <w:rPr/>
              <w:t>пл. Лермонтова, дом 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О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О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О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О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ООШ № 1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ОШ № 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МБОУ СОШ № 11 (ППЭ 15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айон </w:t>
            </w:r>
          </w:p>
          <w:p>
            <w:pPr>
              <w:pStyle w:val="Normal"/>
              <w:rPr/>
            </w:pPr>
            <w:r>
              <w:rPr/>
              <w:t>г. Струнино</w:t>
            </w:r>
          </w:p>
          <w:p>
            <w:pPr>
              <w:pStyle w:val="Normal"/>
              <w:rPr/>
            </w:pPr>
            <w:r>
              <w:rPr/>
              <w:t>ул. Фрунзе, дом 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ООШ № 3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ОШ № 3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 ООШ № 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ООШ № 3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ОШ № 3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 ООШ № 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ООШ № 3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ОШ № 3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 ООШ № 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ООШ № 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ОШ № 3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ООШ № 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ООШ № 3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ООШ № 3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ОШ № 3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 ООШ № 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ООШ № 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ООШ № 3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ОШ № 3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 ООШ № 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СОШ № 11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 МБОУ ООШ № 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МБОУ ООШ № 37 (ППЭ 15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айон </w:t>
            </w:r>
          </w:p>
          <w:p>
            <w:pPr>
              <w:pStyle w:val="Normal"/>
              <w:rPr/>
            </w:pPr>
            <w:r>
              <w:rPr/>
              <w:t>п. Балакирево</w:t>
            </w:r>
          </w:p>
          <w:p>
            <w:pPr>
              <w:pStyle w:val="Normal"/>
              <w:rPr/>
            </w:pPr>
            <w:r>
              <w:rPr/>
              <w:t>ул. Школьная, дом 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ООШ № 3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МБОУ ООШ № 3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МБОУ ООШ № 3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МБОУ ООШ № 3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МБОУ ООШ № 3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МБОУ ООШ № 3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МБОУ ООШ № 3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СОШ № 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МБОУ ООШ № 3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52.МБОУ «Средняя общеобразовательная школа № 4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Вязники, ул.Металлистов,  д.18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ирово - Городищен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Чудин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яз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сте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инковская 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53.МБОУ «Средняя общеобразовательная школа № 6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Вязн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Ефимьево, д.4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ововязни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ауст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е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ЧОУ "Православная гимназия имени преподобного Серафима Саровского" </w:t>
              </w:r>
            </w:hyperlink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sz w:val="24"/>
                <w:szCs w:val="24"/>
              </w:rPr>
              <w:t>54.МБОУ «Никологорская средняя общеобразовательная школа Вязник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овский район, поселок Никологоры, ул.2-ая  Пролетарская, д.57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укно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икологор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1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ктябрьская ООШ № 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иево - Горская ООШ"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тепанц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Style28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>город Вязники, ул.Металлистов,  д.18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9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яз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укно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сте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икологор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ововязни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1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син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е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тепанц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Чудин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ЧОУ "Православная гимназия имени преподобного Серафима Саровского" </w:t>
              </w:r>
            </w:hyperlink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3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икологор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Style2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2 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4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6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9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сте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икологор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ововязни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ауст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1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ирово - Городищен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иево - Гор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тепанц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Style28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>город Вязники, ул.Металлистов,  д.18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3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4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6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9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яз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укно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сте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икологорская СОШ 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ововязни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1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син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ауст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ирово - Городищенская основн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е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иево - Гор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тепанц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Чудин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ЧОУ "Православная гимназия имени преподобного Серафима Саровского" </w:t>
              </w:r>
            </w:hyperlink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Литератур</w:t>
            </w:r>
            <w:r>
              <w:rPr>
                <w:b/>
                <w:sz w:val="24"/>
                <w:szCs w:val="24"/>
              </w:rPr>
              <w:t xml:space="preserve">а </w:t>
            </w:r>
          </w:p>
          <w:p>
            <w:pPr>
              <w:pStyle w:val="Style28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3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4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6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9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яз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укн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стер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икологорская СОШ 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ововязни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1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син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ауст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ирово - Городищенская основн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е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иево - Гор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тепанц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Чудин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ЧОУ "Православная гимназия имени преподобного Серафима Саровского" </w:t>
              </w:r>
            </w:hyperlink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Style2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3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4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6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9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яз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укно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сте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икологорская СОШ 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ововязни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1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син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ауст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ирово - Городищенская основн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е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иево - Гор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тепанц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Чудин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ЧОУ "Православная гимназия имени преподобного Серафима Саровского" </w:t>
              </w:r>
            </w:hyperlink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Style2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3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4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6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9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яз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укно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сте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икологорская СОШ 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ововязни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1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син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ауст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ирово - Городищенская основн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е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иево - Гор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тепанц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Чудин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ЧОУ "Православная гимназия имени преподобного Серафима Саровского" </w:t>
              </w:r>
            </w:hyperlink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Style28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3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4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6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9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яз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укно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сте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икологорская СОШ 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ововязни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1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син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ауст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ирово - Городищенская основн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е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иево - Гор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тепанц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Чудин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ЧОУ "Православная гимназия имени преподобного Серафима Саровского" </w:t>
              </w:r>
            </w:hyperlink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Style28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>город Вязн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Ефимьево, д.4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3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4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6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9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яз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укно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сте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икологорская СОШ 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ововязни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1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син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ауст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ирово - Городищенская основн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е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иево - Гор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тепанц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Чудин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ЧОУ "Православная гимназия имени преподобного Серафима Саровского" </w:t>
              </w:r>
            </w:hyperlink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»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Style28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>город Вязники, ул.Металлистов, д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>город Вязн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Ефимьево, д.4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3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4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6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9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яз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укно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сте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икологорская СОШ 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ововязни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1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син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ауст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ирово - Городищенская основн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е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иево - Гор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тепанц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Чудин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ЧОУ "Православная гимназия имени преподобного Серафима Саровского" </w:t>
              </w:r>
            </w:hyperlink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»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9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Style28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>город Вязники, ул.Металлистов, д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>город Вязн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тахановская, д.2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3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4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6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 9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яз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укно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стер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икологорская СОШ 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ововязни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1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ктябрьская ООШ №2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синк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ауст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ирово - Городищенская основн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е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ргиево - Гор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тепанцевская С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Чудиновская ООШ"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ЧОУ "Православная гимназия имени преподобного Серафима Саровского" </w:t>
              </w:r>
            </w:hyperlink>
          </w:p>
        </w:tc>
      </w:tr>
      <w:tr>
        <w:trPr>
          <w:trHeight w:val="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МБОУ «Средняя школа №1» г. Кольчуг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785 Владимирская область, г. Кольчугино, ул. Дружбы, 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СО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БОУ СОШ №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МБОУ СОШ 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БОУ СОШ №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СО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БОУ СОШ №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ОУ СОШ №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 СОШ 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ОУ Бавл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ОУ Стенк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БОУ СОШ№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 02.0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СО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БОУ СОШ №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МБОУ Бавл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МБОУ  СШ 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СО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БОУ СОШ №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/>
            </w:pPr>
            <w:r>
              <w:rPr/>
              <w:t>1.МБОУ СО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/>
            </w:pPr>
            <w:r>
              <w:rPr/>
              <w:t>2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/>
            </w:pPr>
            <w:r>
              <w:rPr/>
              <w:t>3.МБОУ СОШ №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/>
            </w:pPr>
            <w:r>
              <w:rPr/>
              <w:t>4.МБОУ СОШ 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/>
            </w:pPr>
            <w:r>
              <w:rPr/>
              <w:t>5.МБОУ СОШ №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31.05.2018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/>
            </w:pPr>
            <w:r>
              <w:rPr/>
              <w:t>1. МБОУ СШ № 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b/>
                <w:b/>
              </w:rPr>
            </w:pPr>
            <w:r>
              <w:rPr/>
              <w:t>2.МБОУ С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b/>
                <w:b/>
              </w:rPr>
            </w:pPr>
            <w:r>
              <w:rPr/>
              <w:t>3.МБОУ СШ №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b/>
                <w:b/>
              </w:rPr>
            </w:pPr>
            <w:r>
              <w:rPr/>
              <w:t>4.МБОУ СШ 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МБОУ С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МБОУ «Средняя школа №6» г. Кольчуг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781 Владимирская область, г. Кольчугино, ул. Мира, 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СШ №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БОУ  Литвинов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БОУ Макаров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МБОУ Большевист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МБОУ Бавленская С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МБОУ Большекузьмин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02.06.201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БОУ СШ №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БОУ Большекузьмин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акаров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СШ №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БОУ  Литвинов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БОУ Макаров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МБОУ Большевист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МБОУ Бавленская С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МБОУ Большекузьмин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С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МБОУ Большевист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МБОУ Большекузьмин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.МБОУ Завалин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.МБОУ</w:t>
            </w:r>
            <w:r>
              <w:rPr>
                <w:b/>
              </w:rPr>
              <w:t xml:space="preserve"> </w:t>
            </w:r>
            <w:r>
              <w:rPr/>
              <w:t>Макаров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. МБОУ Литвинов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МБОУ Новобусин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МБОУ Стенковская</w:t>
            </w:r>
            <w:r>
              <w:rPr>
                <w:b/>
              </w:rPr>
              <w:t xml:space="preserve"> </w:t>
            </w:r>
            <w:r>
              <w:rPr/>
              <w:t>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МБОУ Павлов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МБОУ Бавленская С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31.05.2018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СШ №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БОУ  Большекузьмин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БОУ Литвинов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МБОУ Стенков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МБОУ Павлов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МБОУ Завалин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МБОУ Макар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МБОУ Большевист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МБОУ Бавл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МБОУ Новобусин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МБОУ «Средняя школа №7» г. Кольчуг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785 Владимирская область, г. Кольчугино, ул. 50 лет СССР, 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БОУ СОШ 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БОУ Стенк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МБОУ Пав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МБОУ Новобус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БОУ Завал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СОШ №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БОУ СОШ 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БОУ СОШ №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БОУ СОШ №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БОУ СОШ 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МБОУ Бавл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БОУ СОШ №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БОУ СОШ 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МБОУ СОШ №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МБОУ Стенк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МБОУ  Макаров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МБОУ Бавленская С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МБОУ Большекузьмин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02.06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БОУ СОШ 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МБОУ Пав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БОУ СОШ 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БОУ Стенк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МБОУ Пав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МБОУ Новобус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БОУ Завал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БОУ СШ №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БОУ СШ 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МБОУ СШ №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МБОУ С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МБОУ Стенков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МБОУ Бавленская С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МБОУ Макаровская 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БОУ С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МБОУ СОШ №1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00 г.Владимир ул.Дворянская д. 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6.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ОУ Лицей №14.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ОУ СОШ № 22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ОШ №6.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ОУ Лицей №14.</w:t>
            </w:r>
          </w:p>
        </w:tc>
      </w:tr>
      <w:tr>
        <w:trPr>
          <w:trHeight w:val="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ОУ СОШ № 2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Лицей №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СОШ №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МАОУ СОШ №2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27 г. Владимир, ул. Комиссарова  д. 2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Лицей №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№2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№2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Лицей №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№2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№2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лицей  №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8</w:t>
            </w:r>
          </w:p>
        </w:tc>
      </w:tr>
      <w:tr>
        <w:trPr>
          <w:trHeight w:val="2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МБОУ СОШ №5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32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. Владимир, ул.Растопчин, 31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.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Лицей №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Гимназия №3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3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3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МБОУ СОШ №6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01,пр-т Ленина, д.8 60000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2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-ит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У Пр.гим.</w:t>
            </w:r>
          </w:p>
        </w:tc>
      </w:tr>
      <w:tr>
        <w:trPr>
          <w:trHeight w:val="1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МБОУ СОШ №8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17, г. Владимир, улица Мира, 3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Гимназия 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БОУ православная гимназия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Гимназия 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БОУ православная гимназия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Гимназия 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3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МБОУ СОШ №9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15, г.Владимир, ул.Парижской Коммуны, д. 45 «А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2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2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О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64.МБОУ СОШ №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28 Ул. Балакирева 21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2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3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3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МБОУ СОШ №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16, г.Владимир, ул. Жуковского, д.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Гимназия  №3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МБОУ СОШ №15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14 г. Владимир, ул. Чернышевского д.7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 №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МБОУ СОШ №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 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15 г.Владимир ул. Красноармейская д.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 №2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-инт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СОШ №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МБОУ Лицей № 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28 г.Владимир, пр-кт Строителей, 44-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1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1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7</w:t>
            </w:r>
          </w:p>
        </w:tc>
      </w:tr>
      <w:tr>
        <w:trPr>
          <w:trHeight w:val="1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Гимназия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Лицей №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Гимназия №2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МБОУ СОШ №19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05, г. Владимир, ул. Горького, д. 8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2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Лицей инт.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2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Лицей инт.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Гимназия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2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2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2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2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гимназ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МБОУ СОШ № 21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07, г.Владимир, ул. Мира,  д. 5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17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гимназия №23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31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29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2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7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9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44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2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3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МБОУ СОШ № 22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00г г.Владимир ул. Стрелецкая, д.7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Гимназия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2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2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2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4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4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СОШ №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Православная гимназия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МБОУ СОШ № 24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60028, г. Владимир, ул.Лакина, д.18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ОО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МБОУ СОШ № 26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05, г.Владимир, ул.Горького, 77 «Б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3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3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лиц-ин.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СОШ №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МБОУ СОШ № 20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35 ул.Куйбышева,56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Лицей №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2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гимназ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4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.№ 3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МБОУ СОШ № 28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32, г. Владимир, ул. Добросельская, д. 205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№3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№3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4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МБОУ СОШ № 31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600022 г.Владимир, ул.Завадского, д. 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№3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2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.МБОУ СОШ №32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22 г.Владимир, ул. Верхняя Дуброва, д.2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гимназия №3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2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2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2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4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ОУ СОШ №3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ОСОШ №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ославная гимназ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3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.МБОУ СОШ № 33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еография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Keyvalueitemvalue"/>
                <w:color w:val="0D0D0D"/>
              </w:rPr>
              <w:t>Г.</w:t>
            </w:r>
            <w:hyperlink r:id="rId23" w:tgtFrame="_blank">
              <w:r>
                <w:rPr>
                  <w:rStyle w:val="InternetLink"/>
                  <w:color w:val="0D0D0D"/>
                  <w:u w:val="none"/>
                </w:rPr>
                <w:t>Владимир, ул.Офицерская, 9а</w:t>
              </w:r>
            </w:hyperlink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Гимназия 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2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2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2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Лицей-интернат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.МБОУ СОШ № 34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27 г. Владимир, ул. Комиссарова  д. 2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лицей  №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1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лицей №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2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 №2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2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2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2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4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4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ей-интернат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ВСОШ №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славная гимназ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2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Гимназия №3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4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2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Гимназия №3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ВСОШ №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.МАОУ СОШ № 36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31 г.Владимир ул.Добросельская д.179-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2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Гимназия №3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4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4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4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.МАОУ СОШ № 37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22 г.Владимир ул.Верхняя Дуброва д.32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3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№3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3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№3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№3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№3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ОСШ№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.МБОУ СОШ № 38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18 г.Владимир, ул. Соколова-Соколенка, д. 7-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4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1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4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1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.МАОУ СОШ № 39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37 г.Владимир, ул. Нижняя Дуброва, д. 28-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1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2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№2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2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2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3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4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лиц-инт.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.МБОУ СОШ № 40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35, г.Владимир, ул.Безыменского, д.14-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3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3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3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лицей №1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1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16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лицей№1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.МБОУ СОШ № 42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901, г. Владимир, мкр. Юрьевец, ул. Институтский городок, д.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4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 №3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4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 №3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4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МБОУ СОШ № 43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333, г. Владимир.  Д. Левитана, 37 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Гимназия  №2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3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3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3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№3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МАОУ СОШ № 47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03 г.Владимир мкр. Оргтруд ул. Молодежная 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 4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 47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8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.МБОУ лицей-интернат № 1</w:t>
            </w:r>
            <w:r>
              <w:rPr>
                <w:bCs/>
                <w:iCs/>
                <w:color w:val="000000"/>
              </w:rPr>
              <w:t xml:space="preserve"> г.Владим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26, г. Владимир, ул. Горького, 9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9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гимназия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 №3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4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№45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9.МБОУ СОШ №1 г. Гороховец (ППЭ № 08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0148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Гороховец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 6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МБОУ Галиц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 МБОУ Денис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 МБОУ Фом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МБОУ Галиц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 МБОУ Денис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 МБОУ Фом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МБОУ  СОШ 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МБОУ  СОШ 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МБОУ СОШ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 МБОУ Галиц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 МБОУ Денис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 МБОУ Фом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МБОУ СОШ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 МБОУ Галиц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 МБОУ Денис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 МБОУ Фом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МБОУ СОШ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 МБОУ Галиц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 МБОУ Фом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МБОУ  СОШ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 МБОУ  Галицкая 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МБОУ СОШ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 МБОУ Галиц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 МБОУ Денис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 МБОУ Фом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МБОУ СОШ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МБОУ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МБОУ СОШ №3</w:t>
            </w:r>
          </w:p>
        </w:tc>
      </w:tr>
      <w:tr>
        <w:trPr>
          <w:trHeight w:val="11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.МБОУ СОШ №3 г. Гороховец (ППЭ № 0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0148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Гороховец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Революции, </w:t>
            </w:r>
          </w:p>
          <w:p>
            <w:pPr>
              <w:pStyle w:val="Normal"/>
              <w:jc w:val="both"/>
              <w:rPr/>
            </w:pPr>
            <w:r>
              <w:rPr/>
              <w:t>д. 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СОШ №3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МБОУ СОШ № 1 г.Соби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1202</w:t>
            </w:r>
          </w:p>
          <w:p>
            <w:pPr>
              <w:pStyle w:val="Normal"/>
              <w:rPr/>
            </w:pPr>
            <w:r>
              <w:rPr/>
              <w:t>Владимирская обл.</w:t>
            </w:r>
          </w:p>
          <w:p>
            <w:pPr>
              <w:pStyle w:val="Normal"/>
              <w:rPr/>
            </w:pPr>
            <w:r>
              <w:rPr/>
              <w:t>Собинский район</w:t>
            </w:r>
          </w:p>
          <w:p>
            <w:pPr>
              <w:pStyle w:val="Normal"/>
              <w:rPr/>
            </w:pPr>
            <w:r>
              <w:rPr/>
              <w:t>г. Собинка, ул. Ленина, д.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1 г.Собин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Асерх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Ворш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1 г.Собин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Асерх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Ворш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 4 г.Собин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1 г.Собин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.МБОУ СОШ № 4 г.Соби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1204</w:t>
            </w:r>
          </w:p>
          <w:p>
            <w:pPr>
              <w:pStyle w:val="Normal"/>
              <w:rPr/>
            </w:pPr>
            <w:r>
              <w:rPr/>
              <w:t>Владимирская обл.</w:t>
            </w:r>
          </w:p>
          <w:p>
            <w:pPr>
              <w:pStyle w:val="Normal"/>
              <w:rPr/>
            </w:pPr>
            <w:r>
              <w:rPr/>
              <w:t>Собинский район</w:t>
            </w:r>
          </w:p>
          <w:p>
            <w:pPr>
              <w:pStyle w:val="Normal"/>
              <w:rPr/>
            </w:pPr>
            <w:r>
              <w:rPr/>
              <w:t>г.Собинка</w:t>
            </w:r>
          </w:p>
          <w:p>
            <w:pPr>
              <w:pStyle w:val="Normal"/>
              <w:rPr/>
            </w:pPr>
            <w:r>
              <w:rPr/>
              <w:t xml:space="preserve">ул.Чайковского, </w:t>
            </w:r>
          </w:p>
          <w:p>
            <w:pPr>
              <w:pStyle w:val="Normal"/>
              <w:rPr/>
            </w:pPr>
            <w:r>
              <w:rPr/>
              <w:t>д.3-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 г.Собин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ООШ № 2 г.Собин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Березник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 Зареч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 г.Собин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ООШ № 2 г.Собин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Березник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 Зареч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ООШ № 2 г.Собин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 г.Собин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 г.Собин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ООШ № 2 г.Собин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 г.Собин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Асерх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Березник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 г.Собин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ООШ № 2 г.Собин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 г.Собин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Асерх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 г.Собин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ООШ № 2 г.Собин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 г.Собин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 г.Собин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ООШ № 2 г.Собин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 г.Собин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Березник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 г.Собин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ООШ № 2 г.Собин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 г.Собин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Асерх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Березник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 г.Собин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ООШ № 2 г.Собин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4 г.Собин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Березник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МБОУ СОШ № 2 г.Лакин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1243</w:t>
            </w:r>
          </w:p>
          <w:p>
            <w:pPr>
              <w:pStyle w:val="Normal"/>
              <w:rPr/>
            </w:pPr>
            <w:r>
              <w:rPr/>
              <w:t>Владимирская об. Собинский район г.Лакинск, ул.Кирова, д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2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2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1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2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Ворш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Зареч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1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2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Ворш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Зареч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1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2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Ворш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Зареч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1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2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Ворш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2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 Зареч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1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2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Ворш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 Зареч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1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2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Ворш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 Зареч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2 г.Лакинск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 Зареч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школы район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МБОУ Ставровская 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1221</w:t>
            </w:r>
          </w:p>
          <w:p>
            <w:pPr>
              <w:pStyle w:val="Normal"/>
              <w:rPr/>
            </w:pPr>
            <w:r>
              <w:rPr/>
              <w:t>Владимирская обл.</w:t>
            </w:r>
          </w:p>
          <w:p>
            <w:pPr>
              <w:pStyle w:val="Normal"/>
              <w:rPr/>
            </w:pPr>
            <w:r>
              <w:rPr/>
              <w:t>Собинский район</w:t>
            </w:r>
          </w:p>
          <w:p>
            <w:pPr>
              <w:pStyle w:val="Normal"/>
              <w:rPr/>
            </w:pPr>
            <w:r>
              <w:rPr/>
              <w:t>п. Ставрово</w:t>
            </w:r>
          </w:p>
          <w:p>
            <w:pPr>
              <w:pStyle w:val="Normal"/>
              <w:rPr/>
            </w:pPr>
            <w:r>
              <w:rPr/>
              <w:t>ул. Школьная,  д. 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тавр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Рождеств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Толпух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Бабаевская 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Кишле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Кури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Усть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Черкут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Фетин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тавр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Рождеств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Толпух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Бабаевская 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Кишле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Кури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Усть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Черкут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Фетин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тавр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Рождеств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Толпух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тавр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Рождеств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Толпух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Бабаевская 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Кишле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Кури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Усть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Черкут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Фетин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тавр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тавр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Рождеств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тавр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Рождеств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Толпух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Бабаевская 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Кури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Усть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Фетин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тавр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Рождеств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Толпух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Кишлее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Кури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Фетин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Черкут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тавр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Рождеств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Кури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Фетин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тавр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Рождестве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Черкут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95.МБОУ 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ос. Город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1130, Петушинский район, пос. Городищи,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Соловьёва, д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ос. Городищ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лубок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н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96.МБОУ СОШ №3 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144,  г. Петушки,  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 Петуш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 г. Петуш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школа г. Петуш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уш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97.МБОУ 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ерёвская 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110, Петушинский район, 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ерёво, 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стерёвская СОШ №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БОУ  Костерёвская СОШ №2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стерёвская СОШ №3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шинская СОШ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98.МБОУ 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 г. Пок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120, Петушинский район,  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кр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л. Первомайская, 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26-а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 Покров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 Покров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ьгин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рк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99.МБОУ 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имназия №17» 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144,  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ушки,  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2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17» 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ушки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 Петушки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а)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МБОУ «Анопинская СОШ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01530, </w:t>
            </w:r>
          </w:p>
          <w:p>
            <w:pPr>
              <w:pStyle w:val="Normal"/>
              <w:rPr/>
            </w:pPr>
            <w:r>
              <w:rPr/>
              <w:t xml:space="preserve">Гусь-Хрустальный район, </w:t>
            </w:r>
          </w:p>
          <w:p>
            <w:pPr>
              <w:pStyle w:val="Normal"/>
              <w:rPr/>
            </w:pPr>
            <w:r>
              <w:rPr/>
              <w:t xml:space="preserve">п. Анопино, </w:t>
            </w:r>
          </w:p>
          <w:p>
            <w:pPr>
              <w:pStyle w:val="Normal"/>
              <w:rPr/>
            </w:pPr>
            <w:r>
              <w:rPr/>
              <w:t>ул. Мира, д.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Анопин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Иванищ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«Красноэх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емен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Вашут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Неклюдовская ООШ им. героя Советского Союза Б.В. Курцев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2 июн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Анопин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«Григорь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Добрятин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Иванищ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Красноэх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Вашут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2 июн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Анопин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Иванищ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Семен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Григорь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Добрятин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«Ве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Анопин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«Красноэх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Анопин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Иванищ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«Красноэх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Вашут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Семен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«Красноэх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Вашут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Анопин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Иванищ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«Красноэх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Неклюдовская ООШ им. героя Советского Союза Б.В. Курцев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Анопин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Иванищ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«Красноэх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Вашут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Семен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Анопин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Иванищ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«Красноэх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Вашут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Семен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Неклюдовская ООШ им. героя Советского Союза Б.В. Курцев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МКОУ «Курловская СОШ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70, Гусь-Хрустальный район,  г. Курлово,  ул. Красной Армии,  д.1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ур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Кур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Великодвор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Демид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Колп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Краснооктябр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Купре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Мезиновская СОШ им. А.И. Солженицын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Тащи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Уршел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Аксен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Нечае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Пер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Улях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р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Мезиновская СОШ им. А.И. Солженицын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шел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лп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еликодвор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мид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раснооктябр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лп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р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р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пре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Мезиновская СОШ им. А.И. Солженицын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щи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шел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ксен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лях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Пер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Демид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Краснооктябр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Кур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р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Мезиновская СОШ им. А.И. Солженицын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шел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ечае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еликодвор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мид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Колп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раснооктябр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пре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р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р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Мезиновская СОШ им. А.И. Солженицын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щи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шел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Аксен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ечае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Пер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лях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2 июн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еликодвор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р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р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пре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щи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2 июн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Курловская СОШ» 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раснооктябр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Колп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шел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ечае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щи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еликодвор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Демид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Колп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рло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Кур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Мезиновская СОШ им. А.И. Солженицын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щил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шель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ечае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лях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МКОУ «Золотковская СОШ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45 , Гусь-Хрустальный район, п. Золотково,  ул. Гагарина, д.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Добрятин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ригорь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олотк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олот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ль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есниковская С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Григорь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Добрятин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Золотк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асилё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Ве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Золот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Иль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Лесни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Григорь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олотк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обрятин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ригорь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олотк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Василё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ль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Григорь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Добрятин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олотк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олот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ригорье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Добрятин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олотковская С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Василёв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олот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льинская ООШ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есниковская ООШ»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ГКОУ ВО "Санаторная школа -  интернат г. Вязники для детей, нуждающихся в длительном леч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редмет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ГКОУ ВО "Санаторная школа -  интернат г. Вязники для детей, нуждающихся в длительном лечении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Heading1"/>
    <w:next w:val="Heading4"/>
    <w:qFormat/>
    <w:pPr>
      <w:keepLines/>
      <w:numPr>
        <w:ilvl w:val="2"/>
        <w:numId w:val="1"/>
      </w:numPr>
      <w:tabs>
        <w:tab w:val="clear" w:pos="708"/>
        <w:tab w:val="left" w:pos="360" w:leader="none"/>
        <w:tab w:val="left" w:pos="1440" w:leader="none"/>
      </w:tabs>
      <w:suppressAutoHyphens w:val="true"/>
      <w:spacing w:lineRule="atLeast" w:line="240" w:before="480" w:after="480"/>
      <w:ind w:left="1224" w:hanging="504"/>
      <w:outlineLvl w:val="2"/>
    </w:pPr>
    <w:rPr>
      <w:bCs/>
      <w:kern w:val="2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tabs>
        <w:tab w:val="clear" w:pos="1440"/>
        <w:tab w:val="left" w:pos="360" w:leader="none"/>
        <w:tab w:val="left" w:pos="2160" w:leader="none"/>
      </w:tabs>
      <w:spacing w:lineRule="auto" w:line="288" w:before="360" w:after="240"/>
      <w:ind w:left="1728" w:hanging="648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keepLines/>
      <w:numPr>
        <w:ilvl w:val="4"/>
        <w:numId w:val="1"/>
      </w:numPr>
      <w:tabs>
        <w:tab w:val="clear" w:pos="708"/>
        <w:tab w:val="left" w:pos="360" w:leader="none"/>
        <w:tab w:val="left" w:pos="2520" w:leader="none"/>
      </w:tabs>
      <w:suppressAutoHyphens w:val="true"/>
      <w:spacing w:lineRule="auto" w:line="288" w:before="360" w:after="240"/>
      <w:ind w:left="2232" w:hanging="792"/>
      <w:jc w:val="both"/>
      <w:outlineLvl w:val="4"/>
    </w:pPr>
    <w:rPr>
      <w:bCs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Heading1"/>
    <w:next w:val="Normal"/>
    <w:qFormat/>
    <w:pPr>
      <w:keepNext w:val="false"/>
      <w:keepLines/>
      <w:numPr>
        <w:ilvl w:val="6"/>
        <w:numId w:val="1"/>
      </w:numPr>
      <w:tabs>
        <w:tab w:val="clear" w:pos="708"/>
        <w:tab w:val="left" w:pos="360" w:leader="none"/>
        <w:tab w:val="left" w:pos="3600" w:leader="none"/>
      </w:tabs>
      <w:suppressAutoHyphens w:val="true"/>
      <w:spacing w:lineRule="auto" w:line="288" w:before="240" w:after="200"/>
      <w:ind w:left="3240" w:hanging="1080"/>
      <w:contextualSpacing/>
      <w:outlineLvl w:val="6"/>
    </w:pPr>
    <w:rPr>
      <w:bCs/>
      <w:sz w:val="24"/>
      <w:szCs w:val="24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clear" w:pos="708"/>
        <w:tab w:val="left" w:pos="360" w:leader="none"/>
        <w:tab w:val="left" w:pos="4320" w:leader="none"/>
      </w:tabs>
      <w:suppressAutoHyphens w:val="true"/>
      <w:spacing w:lineRule="auto" w:line="288" w:before="240" w:after="200"/>
      <w:ind w:left="3744" w:hanging="1224"/>
      <w:contextualSpacing/>
      <w:outlineLvl w:val="7"/>
    </w:pPr>
    <w:rPr>
      <w:bCs/>
      <w:iCs/>
      <w:kern w:val="2"/>
      <w:sz w:val="24"/>
      <w:szCs w:val="24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clear" w:pos="708"/>
        <w:tab w:val="left" w:pos="360" w:leader="none"/>
        <w:tab w:val="left" w:pos="4680" w:leader="none"/>
      </w:tabs>
      <w:suppressAutoHyphens w:val="true"/>
      <w:spacing w:lineRule="auto" w:line="288" w:before="240" w:after="120"/>
      <w:ind w:left="4320" w:hanging="1440"/>
      <w:contextualSpacing/>
      <w:outlineLvl w:val="8"/>
    </w:pPr>
    <w:rPr>
      <w:rFonts w:cs="Arial"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Style7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Style12">
    <w:name w:val="Основной текст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Cs/>
      <w:kern w:val="2"/>
      <w:sz w:val="24"/>
      <w:szCs w:val="24"/>
    </w:rPr>
  </w:style>
  <w:style w:type="character" w:styleId="4">
    <w:name w:val="Заголовок 4 Знак"/>
    <w:qFormat/>
    <w:rPr>
      <w:bCs/>
      <w:kern w:val="2"/>
      <w:sz w:val="24"/>
      <w:szCs w:val="24"/>
    </w:rPr>
  </w:style>
  <w:style w:type="character" w:styleId="5">
    <w:name w:val="Заголовок 5 Знак"/>
    <w:qFormat/>
    <w:rPr>
      <w:bCs/>
      <w:kern w:val="2"/>
      <w:sz w:val="24"/>
      <w:szCs w:val="24"/>
    </w:rPr>
  </w:style>
  <w:style w:type="character" w:styleId="7">
    <w:name w:val="Заголовок 7 Знак"/>
    <w:qFormat/>
    <w:rPr>
      <w:bCs/>
      <w:sz w:val="24"/>
      <w:szCs w:val="24"/>
    </w:rPr>
  </w:style>
  <w:style w:type="character" w:styleId="8">
    <w:name w:val="Заголовок 8 Знак"/>
    <w:qFormat/>
    <w:rPr>
      <w:bCs/>
      <w:iCs/>
      <w:kern w:val="2"/>
      <w:sz w:val="24"/>
      <w:szCs w:val="24"/>
    </w:rPr>
  </w:style>
  <w:style w:type="character" w:styleId="9">
    <w:name w:val="Заголовок 9 Знак"/>
    <w:qFormat/>
    <w:rPr>
      <w:rFonts w:cs="Arial"/>
      <w:bCs/>
      <w:kern w:val="2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qFormat/>
    <w:rPr/>
  </w:style>
  <w:style w:type="character" w:styleId="Style16">
    <w:name w:val="Подзаголовок Знак"/>
    <w:qFormat/>
    <w:rPr>
      <w:b/>
      <w:sz w:val="36"/>
    </w:rPr>
  </w:style>
  <w:style w:type="character" w:styleId="Style17">
    <w:name w:val="Абзац списка Знак"/>
    <w:qFormat/>
    <w:rPr>
      <w:sz w:val="28"/>
      <w:szCs w:val="28"/>
    </w:rPr>
  </w:style>
  <w:style w:type="character" w:styleId="S4">
    <w:name w:val="s4"/>
    <w:qFormat/>
    <w:rPr/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right"/>
    </w:pPr>
    <w:rPr>
      <w:sz w:val="26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ind w:hanging="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34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none"/>
      </w:tabs>
      <w:spacing w:lineRule="atLeast" w:line="240" w:before="120" w:after="60"/>
    </w:pPr>
    <w:rPr>
      <w:bCs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TableContents">
    <w:name w:val="Table Contents"/>
    <w:basedOn w:val="TextBody"/>
    <w:qFormat/>
    <w:pPr>
      <w:suppressAutoHyphens w:val="true"/>
      <w:overflowPunct w:val="false"/>
      <w:autoSpaceDE w:val="false"/>
      <w:spacing w:lineRule="auto" w:line="240" w:before="0" w:after="283"/>
      <w:ind w:hanging="0"/>
      <w:jc w:val="left"/>
      <w:textAlignment w:val="baseline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eod.ru/blocks/monitoring/school/listforms.php?rid=7&amp;sid=698&amp;yid=5" TargetMode="External"/><Relationship Id="rId8" Type="http://schemas.openxmlformats.org/officeDocument/2006/relationships/hyperlink" Target="http://www.ceod.ru/blocks/monitoring/school/listforms.php?rid=10&amp;sid=749&amp;yid=5" TargetMode="External"/><Relationship Id="rId9" Type="http://schemas.openxmlformats.org/officeDocument/2006/relationships/hyperlink" Target="http://www.ceod.ru/blocks/monitoring/school/listforms.php?rid=10&amp;sid=753&amp;yid=5" TargetMode="External"/><Relationship Id="rId10" Type="http://schemas.openxmlformats.org/officeDocument/2006/relationships/hyperlink" Target="http://www.ceod.ru/blocks/monitoring/school/listforms.php?rid=10&amp;sid=754&amp;yid=5" TargetMode="External"/><Relationship Id="rId11" Type="http://schemas.openxmlformats.org/officeDocument/2006/relationships/hyperlink" Target="http://www.ceod.ru/blocks/monitoring/school/listforms.php?rid=10&amp;sid=751&amp;yid=5" TargetMode="External"/><Relationship Id="rId12" Type="http://schemas.openxmlformats.org/officeDocument/2006/relationships/hyperlink" Target="http://www.ceod.ru/blocks/monitoring/school/listforms.php?rid=10&amp;sid=752&amp;yid=5" TargetMode="External"/><Relationship Id="rId13" Type="http://schemas.openxmlformats.org/officeDocument/2006/relationships/hyperlink" Target="http://www.ceod.ru/blocks/monitoring/school/listforms.php?rid=7&amp;sid=698&amp;yid=5" TargetMode="External"/><Relationship Id="rId14" Type="http://schemas.openxmlformats.org/officeDocument/2006/relationships/hyperlink" Target="http://www.ceod.ru/blocks/monitoring/school/listforms.php?rid=7&amp;sid=698&amp;yid=5" TargetMode="External"/><Relationship Id="rId15" Type="http://schemas.openxmlformats.org/officeDocument/2006/relationships/hyperlink" Target="http://www.ceod.ru/blocks/monitoring/school/listforms.php?rid=7&amp;sid=698&amp;yid=5" TargetMode="External"/><Relationship Id="rId16" Type="http://schemas.openxmlformats.org/officeDocument/2006/relationships/hyperlink" Target="http://www.ceod.ru/blocks/monitoring/school/listforms.php?rid=7&amp;sid=698&amp;yid=5" TargetMode="External"/><Relationship Id="rId17" Type="http://schemas.openxmlformats.org/officeDocument/2006/relationships/hyperlink" Target="http://www.ceod.ru/blocks/monitoring/school/listforms.php?rid=7&amp;sid=698&amp;yid=5" TargetMode="External"/><Relationship Id="rId18" Type="http://schemas.openxmlformats.org/officeDocument/2006/relationships/hyperlink" Target="http://www.ceod.ru/blocks/monitoring/school/listforms.php?rid=7&amp;sid=698&amp;yid=5" TargetMode="External"/><Relationship Id="rId19" Type="http://schemas.openxmlformats.org/officeDocument/2006/relationships/hyperlink" Target="http://www.ceod.ru/blocks/monitoring/school/listforms.php?rid=7&amp;sid=698&amp;yid=5" TargetMode="External"/><Relationship Id="rId20" Type="http://schemas.openxmlformats.org/officeDocument/2006/relationships/hyperlink" Target="http://www.ceod.ru/blocks/monitoring/school/listforms.php?rid=7&amp;sid=698&amp;yid=5" TargetMode="External"/><Relationship Id="rId21" Type="http://schemas.openxmlformats.org/officeDocument/2006/relationships/hyperlink" Target="http://www.ceod.ru/blocks/monitoring/school/listforms.php?rid=7&amp;sid=698&amp;yid=5" TargetMode="External"/><Relationship Id="rId22" Type="http://schemas.openxmlformats.org/officeDocument/2006/relationships/hyperlink" Target="http://www.ceod.ru/blocks/monitoring/school/listforms.php?rid=7&amp;sid=698&amp;yid=5" TargetMode="External"/><Relationship Id="rId23" Type="http://schemas.openxmlformats.org/officeDocument/2006/relationships/hyperlink" Target="https://yandex.ru/maps/?text=&#1079;&#1077;&#1073;&#1088;&#1072; &#1090;&#1074; &#1074;&#1083;&#1072;&#1076;&#1080;&#1084;&#1080;&#1088;&amp;source=wizbiz_new_map_single&amp;z=14&amp;ll=40.380224%2C56.119439&amp;sctx=ZAAAAAgCEAAaKAoSCdU%2BHY8ZNERAEbznwHKEEExAEhIJ73GmCdtP3z8Rx2eyf54Gxj8iBAABAgMoATABOPK86snB5umua0DAAUgBVQAAgD9YAGIScmVsZXZfZHJ1Z19ib29zdD0xagJydXAB&amp;oid=1216412881&amp;ol=biz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5:00Z</dcterms:created>
  <dc:creator>Ляпкова Елена Николаевна</dc:creator>
  <dc:description/>
  <cp:keywords/>
  <dc:language>en-US</dc:language>
  <cp:lastModifiedBy>Елена Николаевна Ляпкова</cp:lastModifiedBy>
  <cp:lastPrinted>2016-12-26T10:46:00Z</cp:lastPrinted>
  <dcterms:modified xsi:type="dcterms:W3CDTF">2017-12-20T13:09:00Z</dcterms:modified>
  <cp:revision>693</cp:revision>
  <dc:subject/>
  <dc:title>Приказ Департамента образования города Москвы №307 от 7 мая 2009 г</dc:title>
</cp:coreProperties>
</file>