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 ноября 2017 года</w:t>
        <w:tab/>
        <w:tab/>
        <w:tab/>
        <w:tab/>
        <w:tab/>
        <w:tab/>
        <w:tab/>
        <w:t xml:space="preserve">             № 65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439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 утверждении «Дорожной карты» подготовки к проведению государственной итоговой аттестации по образовательным программам основного общего и среднего общего образования в 2018 году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439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исполнение приказа департамента образования администрации Владимирской области от 19.10.2017 № 1048 «Об утверждении «Дорожной карты» подготовки к  проведению государственной итоговой аттестации по образовательным программа основного общего и среднего общего образования во Владимирской области в 2018 году», в целях дальнейшего развития и совершенствования процедур и технологий проведения государственной итоговой аттестации по образовательным программам основного общего и среднего общего образования п р и к а з ы в а ю:</w:t>
      </w:r>
    </w:p>
    <w:p>
      <w:pPr>
        <w:pStyle w:val="Normal"/>
        <w:shd w:fill="FFFFFF" w:val="clear"/>
        <w:ind w:right="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7" w:firstLine="709"/>
        <w:jc w:val="both"/>
        <w:rPr/>
      </w:pPr>
      <w:r>
        <w:rPr>
          <w:color w:val="000000"/>
          <w:sz w:val="28"/>
          <w:szCs w:val="28"/>
        </w:rPr>
        <w:t>1.Утвердить «Дорожную карту» подготовки к  проведению государственной итоговой аттестации по образовательным программам основного общего и среднего общего образования в общеобразовательных учреждениях в 2018  году (далее – «Дорожная карта») согласно приложению.</w:t>
      </w:r>
    </w:p>
    <w:p>
      <w:pPr>
        <w:pStyle w:val="Normal"/>
        <w:shd w:fill="FFFFFF" w:val="clear"/>
        <w:ind w:right="14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Заместителю начальника управления образования Конновой Ж.Л.: </w:t>
      </w:r>
    </w:p>
    <w:p>
      <w:pPr>
        <w:pStyle w:val="Normal"/>
        <w:shd w:fill="FFFFFF" w:val="clear"/>
        <w:ind w:right="14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Довести данный приказ до руководителей общеобразовательных учреждений.</w:t>
      </w:r>
    </w:p>
    <w:p>
      <w:pPr>
        <w:pStyle w:val="Normal"/>
        <w:shd w:fill="FFFFFF" w:val="clear"/>
        <w:ind w:right="147" w:firstLine="708"/>
        <w:jc w:val="both"/>
        <w:rPr/>
      </w:pPr>
      <w:r>
        <w:rPr>
          <w:color w:val="000000"/>
          <w:sz w:val="28"/>
          <w:szCs w:val="28"/>
        </w:rPr>
        <w:t>2.2.Провести работу по нормативному, организационному, информационному обеспечению проведения государственной итоговой аттестации по образовательным программам основного общего и среднего общего образования в общеобразовательных учреждениях района в 2017-2018 учебном году в соответствии с «Дорожной картой».</w:t>
      </w:r>
    </w:p>
    <w:p>
      <w:pPr>
        <w:pStyle w:val="Normal"/>
        <w:shd w:fill="FFFFFF" w:val="clear"/>
        <w:ind w:right="147" w:firstLine="708"/>
        <w:jc w:val="both"/>
        <w:rPr/>
      </w:pPr>
      <w:r>
        <w:rPr>
          <w:color w:val="000000"/>
          <w:sz w:val="28"/>
          <w:szCs w:val="28"/>
        </w:rPr>
        <w:t>2.3.Обеспечить координацию деятельности по выполнению «Дорожной карты».</w:t>
      </w:r>
    </w:p>
    <w:p>
      <w:pPr>
        <w:pStyle w:val="Normal"/>
        <w:shd w:fill="FFFFFF" w:val="clear"/>
        <w:ind w:right="14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Доложить о  выполнении «Дорожной карты» на совете управления образования в апреле 2018 года.</w:t>
      </w:r>
    </w:p>
    <w:p>
      <w:pPr>
        <w:pStyle w:val="Normal"/>
        <w:shd w:fill="FFFFFF" w:val="clear"/>
        <w:ind w:right="14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уководителям общеобразовательных учреждений:</w:t>
      </w:r>
    </w:p>
    <w:p>
      <w:pPr>
        <w:pStyle w:val="Normal"/>
        <w:shd w:fill="FFFFFF" w:val="clear"/>
        <w:ind w:right="147" w:firstLine="708"/>
        <w:jc w:val="both"/>
        <w:rPr/>
      </w:pPr>
      <w:r>
        <w:rPr>
          <w:color w:val="000000"/>
          <w:sz w:val="28"/>
          <w:szCs w:val="28"/>
        </w:rPr>
        <w:t>3.1.Разработать в общеобразовательном учреждении «Дорожную карту» на 2017-2018 учебный год.</w:t>
      </w:r>
    </w:p>
    <w:p>
      <w:pPr>
        <w:pStyle w:val="Normal"/>
        <w:shd w:fill="FFFFFF" w:val="clear"/>
        <w:ind w:right="147" w:firstLine="708"/>
        <w:jc w:val="both"/>
        <w:rPr/>
      </w:pPr>
      <w:r>
        <w:rPr>
          <w:color w:val="000000"/>
          <w:sz w:val="28"/>
          <w:szCs w:val="28"/>
        </w:rPr>
        <w:t>3.2.Обеспечить выполнение «Дорожной карты».</w:t>
      </w:r>
    </w:p>
    <w:p>
      <w:pPr>
        <w:pStyle w:val="Normal"/>
        <w:shd w:fill="FFFFFF" w:val="clear"/>
        <w:ind w:right="147" w:firstLine="708"/>
        <w:jc w:val="both"/>
        <w:rPr/>
      </w:pPr>
      <w:r>
        <w:rPr>
          <w:color w:val="000000"/>
          <w:sz w:val="28"/>
          <w:szCs w:val="28"/>
        </w:rPr>
        <w:t>4.    Контроль по исполнению приказа оставляю за собой.</w:t>
      </w:r>
    </w:p>
    <w:p>
      <w:pPr>
        <w:pStyle w:val="Normal"/>
        <w:shd w:fill="FFFFFF" w:val="clear"/>
        <w:spacing w:before="120" w:after="0"/>
        <w:ind w:righ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22905</wp:posOffset>
            </wp:positionH>
            <wp:positionV relativeFrom="paragraph">
              <wp:posOffset>36195</wp:posOffset>
            </wp:positionV>
            <wp:extent cx="95250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образования                            Н.С. Горшкова                                </w:t>
      </w:r>
    </w:p>
    <w:p>
      <w:pPr>
        <w:pStyle w:val="53"/>
        <w:shd w:fill="auto" w:val="clear"/>
        <w:spacing w:lineRule="auto" w:line="240" w:before="0" w:after="0"/>
        <w:ind w:left="6804" w:right="20" w:hanging="0"/>
        <w:jc w:val="center"/>
        <w:rPr/>
      </w:pPr>
      <w:r>
        <w:rPr>
          <w:rStyle w:val="51"/>
          <w:color w:val="000000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Style w:val="51"/>
          <w:color w:val="000000"/>
          <w:sz w:val="24"/>
          <w:szCs w:val="24"/>
        </w:rPr>
        <w:t xml:space="preserve">Приложение к приказу </w:t>
      </w:r>
    </w:p>
    <w:p>
      <w:pPr>
        <w:pStyle w:val="53"/>
        <w:shd w:fill="auto" w:val="clear"/>
        <w:spacing w:lineRule="auto" w:line="240" w:before="0" w:after="0"/>
        <w:ind w:left="6804" w:right="20" w:hanging="0"/>
        <w:jc w:val="center"/>
        <w:rPr/>
      </w:pPr>
      <w:r>
        <w:rPr>
          <w:rStyle w:val="51"/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Style w:val="51"/>
          <w:color w:val="000000"/>
          <w:sz w:val="24"/>
          <w:szCs w:val="24"/>
        </w:rPr>
        <w:t xml:space="preserve">управления  образования </w:t>
      </w:r>
    </w:p>
    <w:p>
      <w:pPr>
        <w:pStyle w:val="53"/>
        <w:shd w:fill="auto" w:val="clear"/>
        <w:spacing w:lineRule="auto" w:line="240" w:before="0" w:after="0"/>
        <w:ind w:left="6804" w:right="20" w:hanging="0"/>
        <w:rPr>
          <w:color w:val="000000"/>
          <w:sz w:val="24"/>
          <w:szCs w:val="24"/>
          <w:shd w:fill="FFFFFF" w:val="clear"/>
          <w:lang w:val="ru-RU"/>
        </w:rPr>
      </w:pPr>
      <w:r>
        <w:rPr>
          <w:rStyle w:val="51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51"/>
          <w:color w:val="000000"/>
          <w:sz w:val="24"/>
          <w:szCs w:val="24"/>
        </w:rPr>
        <w:t xml:space="preserve">от  </w:t>
      </w:r>
      <w:r>
        <w:rPr>
          <w:rStyle w:val="51"/>
          <w:color w:val="000000"/>
          <w:sz w:val="24"/>
          <w:szCs w:val="24"/>
          <w:lang w:val="ru-RU"/>
        </w:rPr>
        <w:t>14</w:t>
      </w:r>
      <w:r>
        <w:rPr>
          <w:rStyle w:val="51"/>
          <w:color w:val="000000"/>
          <w:sz w:val="24"/>
          <w:szCs w:val="24"/>
        </w:rPr>
        <w:t>.</w:t>
      </w:r>
      <w:r>
        <w:rPr>
          <w:rStyle w:val="51"/>
          <w:color w:val="000000"/>
          <w:sz w:val="24"/>
          <w:szCs w:val="24"/>
          <w:lang w:val="ru-RU"/>
        </w:rPr>
        <w:t>11.</w:t>
      </w:r>
      <w:r>
        <w:rPr>
          <w:rStyle w:val="51"/>
          <w:color w:val="000000"/>
          <w:sz w:val="24"/>
          <w:szCs w:val="24"/>
        </w:rPr>
        <w:t>201</w:t>
      </w:r>
      <w:r>
        <w:rPr>
          <w:rStyle w:val="51"/>
          <w:color w:val="000000"/>
          <w:sz w:val="24"/>
          <w:szCs w:val="24"/>
          <w:lang w:val="ru-RU"/>
        </w:rPr>
        <w:t>7</w:t>
      </w:r>
      <w:r>
        <w:rPr>
          <w:rStyle w:val="51"/>
          <w:color w:val="000000"/>
          <w:sz w:val="24"/>
          <w:szCs w:val="24"/>
        </w:rPr>
        <w:t xml:space="preserve"> №</w:t>
      </w:r>
      <w:r>
        <w:rPr>
          <w:rStyle w:val="51"/>
          <w:color w:val="000000"/>
          <w:sz w:val="24"/>
          <w:szCs w:val="24"/>
          <w:lang w:val="ru-RU"/>
        </w:rPr>
        <w:t xml:space="preserve"> 653 </w:t>
      </w:r>
      <w:r>
        <w:rPr>
          <w:rStyle w:val="51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«Дорожная карта» подготовки к  проведению государственной итоговой аттестации по образовательным программам основного общего и среднего общего образования  в общеобразовательных учреждения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ивановского района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"/>
        <w:gridCol w:w="8041"/>
        <w:gridCol w:w="1701"/>
        <w:gridCol w:w="2161"/>
        <w:gridCol w:w="7"/>
        <w:gridCol w:w="10"/>
        <w:gridCol w:w="17"/>
        <w:gridCol w:w="3320"/>
        <w:gridCol w:w="10"/>
        <w:gridCol w:w="7"/>
        <w:gridCol w:w="10"/>
        <w:gridCol w:w="6"/>
        <w:gridCol w:w="11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</w:rPr>
              <w:t>тематик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</w:rPr>
              <w:t>сро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</w:rPr>
              <w:t>Итоговые документ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</w:rPr>
              <w:t xml:space="preserve">Ответственн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8"/>
                <w:szCs w:val="28"/>
              </w:rPr>
              <w:t>1. Мероприятия по</w:t>
            </w:r>
            <w:r>
              <w:rPr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анализу проведения государственной итоговой аттестации по  образовательным программам основного общего образования  и среднего общего образования  в 2018 год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нализ результатов проведения государственной итоговой аттестации по образовательным программам основного и среднего общего образования 2016-2017 учебного года. Подготовка статистических и аналитических материалов  о проведении ГИА -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01-15 августа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2017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Справка к приказу управления образования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суждение результатов ГИА-2017 и определение направлений повышения качества образования в 2018 году на: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-совещания с руководителями ОО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августовской конференции работников образования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методических объединениях учителей- предметников;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-совет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Июль, август 2017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прель 20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едставление итогов ГИА в публичном отчете, доклад конференции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дение совещаний с  руководителями ОО по промежуточным и итоговым результатам проведения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Июнь - сентябрь 2017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токолы совещаний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участия учителей в вебинарах по актуальным вопросам содержания КИМ ЕГЭ 2018 года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 графику ФИП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Меры по повышению качества преподавания учебных предме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Направление учителей на курсы повышения квалификации по общеобразовательным предметам на основе анализа выполнения экзаменацион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Изучение на сайте </w:t>
            </w:r>
            <w:r>
              <w:rPr>
                <w:rStyle w:val="StrongEmphasis"/>
                <w:b w:val="false"/>
                <w:color w:val="0D0D0D"/>
              </w:rPr>
              <w:t xml:space="preserve">ГАОУ ДПО ВО </w:t>
            </w:r>
            <w:r>
              <w:rPr>
                <w:color w:val="0D0D0D"/>
              </w:rPr>
              <w:t xml:space="preserve">ВИРО опыта лучших учителей по  подготовке обучающихся к ГИА (региональный банк лучших практик учителей-предметников),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Участие учителей в консультациях  по подготовке обучающихся я к ГИА в рамках работы педагогических сообществ учителей на ВИКИ-Владимир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 «ЦБУ и МР системы образования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рганизация дополнительной работы с обучающимися выпускных классов в рамках факультативных, консультационных занятий на базе школ  с учетом потребностей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Планы внеурочной деятельности учителей- предметников,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существление психолого- педагогического сопровождения выпускников и их родителей (законных представителей) через распространение памяток, проведение бесед, лекториев, индивидуальных консуль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ланы ОО, территориальной ПМПК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рриториальная ПМПК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частие в апробациях  различных моделей проведения ГИА, организуемых Рособрнадз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 мере поступления информации из Рособрнадзор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Приказы о проведении апробаций, итоговые отчеты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сширение сети профильны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вгуст- сентябрь 2017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рганизация проведения  региональных мониторингов оценки качества общего образования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Март-апрель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дение мониторинга, итоговые справки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Реализация плана мероприятий по повышению качества общего образования  на основании проведенных мониторин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лан мероприятий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астие в национальных и международных исследованиях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но график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роцедуры НИКО, исследованиях качества образования в школах, выбранных на федеральном уровне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Проведение Всероссийской проверочной работы по иностранному языку в 11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0 марта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роцедур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Проведение Всероссийской проверочной работы по истории в 11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21 марта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роцедур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оведение Всероссийской проверочной работы по географии в 11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3 апреля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роцедур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оведение Всероссийской проверочной работы по химии в 11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5 апреля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роцедур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оведение Всероссийской проверочной работы по физике в 11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10 апреля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роцедур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оведение Всероссийской проверочной работы по биологии в 11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12 апреля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процедур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Нормативно-правовое обеспечение государственной итоговой аттестации в 2018 год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</w:rPr>
              <w:t xml:space="preserve">Изучение  методических рекомендаций по подготовке к проведению ГИА-9 и ГИА-11 в 2018 году на основе анализа результатов  </w:t>
            </w:r>
            <w:r>
              <w:rPr>
                <w:color w:val="0D0D0D"/>
              </w:rPr>
              <w:t xml:space="preserve">ГИА -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Сентябрь 2017 – март  20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Подготовка предложений по кандидатам общественных наблюдателей для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  <w:p>
            <w:pPr>
              <w:pStyle w:val="Normal"/>
              <w:rPr/>
            </w:pPr>
            <w:r>
              <w:rPr/>
              <w:t>Январь 2018</w:t>
            </w:r>
          </w:p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явление общественных наблюдателей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учение документов и приведение муниципальной нормативной базы в соответствие с  региональной нормативной правовой базой:</w:t>
            </w:r>
          </w:p>
          <w:p>
            <w:pPr>
              <w:pStyle w:val="Normal"/>
              <w:rPr/>
            </w:pPr>
            <w:r>
              <w:rPr/>
              <w:t>1. Утверждение организационно-технологической схемы проведения:</w:t>
            </w:r>
          </w:p>
          <w:p>
            <w:pPr>
              <w:pStyle w:val="Normal"/>
              <w:rPr/>
            </w:pPr>
            <w:r>
              <w:rPr/>
              <w:t>- государственной итоговой аттестации по образовательным программам  основного общего и среднего общего образования:</w:t>
            </w:r>
          </w:p>
          <w:p>
            <w:pPr>
              <w:pStyle w:val="Normal"/>
              <w:rPr/>
            </w:pPr>
            <w:r>
              <w:rPr/>
              <w:t xml:space="preserve">количества и мест пунктов регистрации  для участия в ГИА, </w:t>
            </w:r>
          </w:p>
          <w:p>
            <w:pPr>
              <w:pStyle w:val="Normal"/>
              <w:rPr/>
            </w:pPr>
            <w:r>
              <w:rPr/>
              <w:t xml:space="preserve">пунктов проведения экзамена , </w:t>
            </w:r>
          </w:p>
          <w:p>
            <w:pPr>
              <w:pStyle w:val="Normal"/>
              <w:rPr/>
            </w:pPr>
            <w:r>
              <w:rPr/>
              <w:t xml:space="preserve">мест подачи </w:t>
            </w:r>
            <w:r>
              <w:rPr>
                <w:color w:val="0D0D0D"/>
              </w:rPr>
              <w:t>апелляций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итогового сочинения (изложения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Об участии в итоговой аттестации  выпускников образовательных организаций, проходящих государственную итоговую аттестацию досрочно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О местах расположения ППЭ и распределения между ними обучающихс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. Об утверждении составов   ГЭК, предметных и конфликтной комисси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. Об утверждении пунктов проведения экзаменов, а также составов организаторов и руководителей ППЭ, технических специалистов, специалистов по проведению инструктажа,  ассистентов для лиц с ОВЗ, уполномоченных представителей ГЭК, членов ГЭК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. Об участии в проведении ГИА  в дополнительные срок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. Об обеспечении информационной безопасности при хранении, использовании и передаче экзаменационных материалов, в том числе мест хранения ЭМ, лиц, имеющих доступ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8. О формировании и ведении РИС обеспечения</w:t>
            </w:r>
            <w:r>
              <w:rPr/>
              <w:t xml:space="preserve"> проведения ГИА.</w:t>
            </w:r>
          </w:p>
          <w:p>
            <w:pPr>
              <w:pStyle w:val="Normal"/>
              <w:rPr/>
            </w:pPr>
            <w:r>
              <w:rPr/>
              <w:t>9. О  порядке информирования обучающихся и их родителей (законных представителей)  по вопросам проведения ГИА.</w:t>
            </w:r>
          </w:p>
          <w:p>
            <w:pPr>
              <w:pStyle w:val="Normal"/>
              <w:rPr/>
            </w:pPr>
            <w:r>
              <w:rPr/>
              <w:t>10.Об определении минимального количества баллов  и переводе суммы первичных баллов за экзаменационные работы ОГЭ и ГВЭ в пятибалльную систему оценивания.</w:t>
            </w:r>
          </w:p>
          <w:p>
            <w:pPr>
              <w:pStyle w:val="Normal"/>
              <w:rPr/>
            </w:pPr>
            <w:r>
              <w:rPr/>
              <w:t>11. О порядке ознакомления обучающихся с результатами ГИА.</w:t>
            </w:r>
          </w:p>
          <w:p>
            <w:pPr>
              <w:pStyle w:val="Normal"/>
              <w:rPr/>
            </w:pPr>
            <w:r>
              <w:rPr/>
              <w:t>12. Инструкций по организации и проведению экзаменов  для лиц, задействованных в организации и проведении 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3.О проведении ГИА  для детей с ОВ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декабря 2017 года</w:t>
            </w:r>
          </w:p>
          <w:p>
            <w:pPr>
              <w:pStyle w:val="Normal"/>
              <w:rPr/>
            </w:pPr>
            <w:r>
              <w:rPr/>
              <w:t xml:space="preserve">Март 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8</w:t>
            </w:r>
          </w:p>
          <w:p>
            <w:pPr>
              <w:pStyle w:val="Normal"/>
              <w:rPr/>
            </w:pPr>
            <w:r>
              <w:rPr/>
              <w:t>До 31 декабря 2017 года</w:t>
            </w:r>
          </w:p>
          <w:p>
            <w:pPr>
              <w:pStyle w:val="Normal"/>
              <w:rPr/>
            </w:pPr>
            <w:r>
              <w:rPr/>
              <w:t>Феврал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8</w:t>
            </w:r>
          </w:p>
          <w:p>
            <w:pPr>
              <w:pStyle w:val="Normal"/>
              <w:rPr/>
            </w:pPr>
            <w:r>
              <w:rPr/>
              <w:t>Феврал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 2017 года</w:t>
            </w:r>
          </w:p>
          <w:p>
            <w:pPr>
              <w:pStyle w:val="Normal"/>
              <w:rPr/>
            </w:pPr>
            <w:r>
              <w:rPr/>
              <w:t>Январь 2018</w:t>
            </w:r>
          </w:p>
          <w:p>
            <w:pPr>
              <w:pStyle w:val="Normal"/>
              <w:rPr/>
            </w:pPr>
            <w:r>
              <w:rPr/>
              <w:t>Июнь 2018</w:t>
            </w:r>
          </w:p>
          <w:p>
            <w:pPr>
              <w:pStyle w:val="Normal"/>
              <w:rPr/>
            </w:pPr>
            <w:r>
              <w:rPr/>
              <w:t xml:space="preserve">Февраль 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/>
            </w:pPr>
            <w:r>
              <w:rPr/>
              <w:t xml:space="preserve">Февраль 2017 </w:t>
            </w:r>
          </w:p>
          <w:p>
            <w:pPr>
              <w:pStyle w:val="Normal"/>
              <w:rPr/>
            </w:pPr>
            <w:r>
              <w:rPr/>
              <w:t>Февраль 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й 20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казы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учение и принятие к исполнению нормативных документов по проведению итогового сочинения (изложения)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 xml:space="preserve">-Порядок подготовки и проведения  итогового сочинения (изложения); </w:t>
            </w:r>
          </w:p>
          <w:p>
            <w:pPr>
              <w:pStyle w:val="29"/>
              <w:spacing w:lineRule="auto" w:line="240"/>
              <w:rPr/>
            </w:pPr>
            <w:r>
              <w:rPr/>
              <w:t>-Инструкция для руководителя пункта проведения итогового сочинения (изложения);</w:t>
            </w:r>
          </w:p>
          <w:p>
            <w:pPr>
              <w:pStyle w:val="29"/>
              <w:spacing w:lineRule="auto" w:line="240"/>
              <w:rPr/>
            </w:pPr>
            <w:r>
              <w:rPr/>
              <w:t>-Инструкция для технического специалиста пункта проведения итогового сочинения (изложения);</w:t>
            </w:r>
          </w:p>
          <w:p>
            <w:pPr>
              <w:pStyle w:val="29"/>
              <w:spacing w:lineRule="auto" w:line="240"/>
              <w:rPr/>
            </w:pPr>
            <w:r>
              <w:rPr/>
              <w:t>-Инструкция для организаторов в аудитории, участвующих в организации проведения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Правила заполнения бланка регистрации и бланков записи обучающихся, выпускников прошлых лет;</w:t>
            </w:r>
          </w:p>
          <w:p>
            <w:pPr>
              <w:pStyle w:val="Style34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цы заявлений на участие в итоговом сочинении (изложении) выпускников текущего учебного года, на участие в итоговом сочинении выпускников прошлых лет;</w:t>
            </w:r>
          </w:p>
          <w:p>
            <w:pPr>
              <w:pStyle w:val="Style34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ец согласия  на обработку персональных данных обучающихся, выпускников прошлых лет;</w:t>
            </w:r>
          </w:p>
          <w:p>
            <w:pPr>
              <w:pStyle w:val="Style34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струкция для обучающихся, выпускников прошлых лет, зачитываемую организатором по проведению итогового сочинения (изложения) в учебном кабинете перед началом проведения итогового сочинения (изложения);</w:t>
            </w:r>
          </w:p>
          <w:p>
            <w:pPr>
              <w:pStyle w:val="Style34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итерии оценивания итогового сочинения;</w:t>
            </w:r>
          </w:p>
          <w:p>
            <w:pPr>
              <w:pStyle w:val="Style34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ритерии оценивания итогового изложения; </w:t>
            </w:r>
          </w:p>
          <w:p>
            <w:pPr>
              <w:pStyle w:val="Style34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разец заявления на повторную проверку сочинения (изложения)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тябрь- ноябрь   2017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казы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учение  методических материалов по подготовке и проведению  государственной итоговой аттестации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инструктивных материалов по технологическому сопровождению ГИА, доведение их до руководителей ОО, специалистов, обеспечивающих проведение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поступления инструктивных материал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струкции, методические материал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е обеспечение государственной итоговой аттестации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редств районного бюджета с учетом планирования расходов для организации и проведения ГИА, в том числе на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енсацию работы лиц, привлекаемых к проведению ГИА;</w:t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идеонаблюдения в 2018 году,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налы связи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и обновление электронных подпис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вгуст-сентябрь 2017 года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й акт об утверждении сметы расходов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АО «Ростелеком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частие в  мероприятиях, реализуемых за счет предоставления субсидии и обеспечивающих в комплексе достижение запланированных результатов Федеральной целевой программы развития образова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ППЭ оборудованием для использования технологии «Печать КИМ в ППЭ», «Сканирование ЭМ в штабе ППЭ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ановка на учет приобретенного </w:t>
            </w:r>
            <w:r>
              <w:rPr>
                <w:spacing w:val="-2"/>
              </w:rPr>
              <w:t>оборудования региональным координатором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межрегиональных мероприятий по обмену опытом в вопросах качества проведения оценочных процедур в субъекте Российской Федерации и применения результатов оценочных процедур (Межрегиональный семинар «Управление качеством общего образования на муниципальном уровне на основе результатов национально-региональных оценочных процедур», «Методическая поддержка общеобразовательных организаций с низкими результатами национально-региональных оценочных процедур»)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 обучающих мероприятиях по использованию результатов ЕГЭ, ОГЭ, ВПР, иных оценочных процедур для совершенствования образовательного процесса в образовательных организациях (зональные семинары по использованию результатов ЕГЭ, ОГЭ, ВПР, иных оценочных процедур для совершенствования образовательного процесса в образовательных организациях),</w:t>
            </w:r>
          </w:p>
          <w:p>
            <w:pPr>
              <w:pStyle w:val="Style29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мероприятиях  лиц, привлекаемых в качестве наблюдателей при проведении ЕГЭ, ОГЭ, В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феврал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2018 г. </w:t>
            </w:r>
          </w:p>
          <w:p>
            <w:pPr>
              <w:pStyle w:val="Normal"/>
              <w:jc w:val="both"/>
              <w:rPr/>
            </w:pPr>
            <w:r>
              <w:rPr/>
              <w:t>Апрель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евраль 2018 г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рмативные акты по           </w:t>
            </w:r>
            <w:r>
              <w:rPr>
                <w:spacing w:val="-1"/>
              </w:rPr>
              <w:t>сопровождению                       национально-</w:t>
            </w:r>
            <w:r>
              <w:rPr/>
              <w:t>региональных оценочных процед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ПЭ на базе МБОУ «Красногорбат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25"/>
            </w:tblGrid>
            <w:tr>
              <w:trPr/>
              <w:tc>
                <w:tcPr>
                  <w:tcW w:w="7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Cs/>
                      <w:i w:val="false"/>
                      <w:sz w:val="24"/>
                      <w:szCs w:val="24"/>
                    </w:rPr>
                    <w:t>Получение расчета к смете расходов в 2018 году, расчета объема средств, выделяемых району из бюджета области в 2018 года на организацию и проведение ГИА, по государственной программе  «Развитие образования».</w:t>
                  </w:r>
                </w:p>
              </w:tc>
            </w:tr>
            <w:tr>
              <w:trPr/>
              <w:tc>
                <w:tcPr>
                  <w:tcW w:w="78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5"/>
                  </w:tblGrid>
                  <w:tr>
                    <w:trPr/>
                    <w:tc>
                      <w:tcPr>
                        <w:tcW w:w="7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варь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говоры об оказании услуг, акт выполненных работ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 «ЦБУ и МР системы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 Организация обучения лиц, привлекаемых к   проведению государственной итоговой аттес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в обучении в соответствии с утвержденными нормативными правовыми и инструктивно-методическими документами по вопросам  подготовки и проведения государственной итоговой аттестации:</w:t>
            </w:r>
          </w:p>
          <w:p>
            <w:pPr>
              <w:pStyle w:val="Normal"/>
              <w:rPr/>
            </w:pPr>
            <w:r>
              <w:rPr/>
              <w:t>- участников ГИА, родителей (законных представителей) с правилами заполнения бланков ГИА и технологии проведения ГИА в ППЭ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уководителей ППЭ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ственных за проведение экзаменов (работников ППЭ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елей- предметников по теме «Подготовка обучающихся к ГИА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ператоров в ППЭ и ответственных за формирование РБД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ественных наблюдателе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униципальных администрато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организаторов, технических </w:t>
            </w:r>
            <w:r>
              <w:rPr>
                <w:color w:val="0D0D0D"/>
              </w:rPr>
              <w:t>специалистов,  членов  ГЭК, привлекаемых</w:t>
            </w:r>
            <w:r>
              <w:rPr/>
              <w:t xml:space="preserve"> к проведению ЕГЭ в ППЭ с технологией «Печать КИМ в ППЭ», по работе с ПО, по комплектованию КИМ с индивидуальными комплект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екабрь 2017 года - май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марта 2018-30 марта 2018</w:t>
            </w:r>
          </w:p>
          <w:p>
            <w:pPr>
              <w:pStyle w:val="Normal"/>
              <w:rPr/>
            </w:pPr>
            <w:r>
              <w:rPr/>
              <w:t>Март- апрель 2018 года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март- май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7- янва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 подготовки специалистов, участвующих в организации и проведении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достоверения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специалистов управления образования в  совещаниях, научно- методических конференциях по проведению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отдельному график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статей, методических материалов, вы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 2017-май 20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ксты статей, выступлений, методических материалов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тавление опыта по вопросам проведения ГИА на муниципальном и региональном уров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ксты статей, выступлений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Участие в  обучающем семинаре по вопросу проведения ГИА в 2018 году с использованием технологий печати КИМ, сканирования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 графику РИАЦОК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Организационно-технологическое  сопровождение государственной итоговой аттестации</w:t>
            </w:r>
          </w:p>
        </w:tc>
      </w:tr>
      <w:tr>
        <w:trPr>
          <w:trHeight w:val="8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редварительной информации о планируемом количестве участников ГИА  и итогового сочинения (изложения) в 2018 году из числа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ускников ОО текущего учебного года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ускников прошлых лет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иц с ограниченными возможностями здоровья, инвалидов и детей-инвали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 декабря 2017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ы о выборе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хемы проведения ГИА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ускников 9 кл. в форме ОГЭ и ГВЭ,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ускников 11 кл. в форме ЕГЭ и ГВЭ,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унктов проведения экзаменов,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ка ознакомления с результатами ГИА,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 регистрации для прохождения ГИА и порядка ознакомления с результатами экза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ябрь- декабрь 2017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ы об утверждении организационно- территориальной схем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транспортных схем доставки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ускников в ППЭ,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заменационных материалов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кабрь 2017 – январь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ы об утверждении схем доставки выпускников в ППЭ, схем доставки ЭМ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 в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диагностических работ для оценки качества преподавания по учебным предметам;</w:t>
            </w:r>
          </w:p>
          <w:p>
            <w:pPr>
              <w:pStyle w:val="Normal"/>
              <w:rPr/>
            </w:pPr>
            <w:r>
              <w:rPr/>
              <w:t>-анкетирование родителей, педагогов и учащихся по выявлению проблем в подготовке к ГИ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бного тестирования в формате ОГЭ и ЕГЭ по всем учебным предметам с последующим анализом (в том числе с использованием работ, предложенных Статград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кетирования родителей, педагогов и учащихся по выявлению проблем в подготовке к ГИА и итоговому сочинению (изложе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</w:rPr>
              <w:t>Проведение организационных мероприятий  в образовательных организаци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разработка </w:t>
            </w:r>
            <w:r>
              <w:rPr>
                <w:bCs/>
                <w:color w:val="0D0D0D"/>
                <w:spacing w:val="-2"/>
              </w:rPr>
              <w:t>плана подготовки ОО к государственной итоговой аттес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-3"/>
              </w:rPr>
              <w:t>-проведение педсоветов по подготовке и проведению государственной итоговой аттестации,</w:t>
            </w:r>
          </w:p>
          <w:p>
            <w:pPr>
              <w:pStyle w:val="Normal"/>
              <w:rPr>
                <w:b/>
                <w:b/>
                <w:bCs/>
                <w:iCs/>
                <w:color w:val="0D0D0D"/>
              </w:rPr>
            </w:pPr>
            <w:r>
              <w:rPr>
                <w:b/>
                <w:bCs/>
                <w:iCs/>
                <w:color w:val="0D0D0D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проведение внутришкольного контроля по подготовке к </w:t>
            </w:r>
            <w:r>
              <w:rPr>
                <w:bCs/>
                <w:color w:val="0D0D0D"/>
                <w:spacing w:val="-3"/>
              </w:rPr>
              <w:t>государственной итоговой аттестации,</w:t>
            </w:r>
          </w:p>
          <w:p>
            <w:pPr>
              <w:pStyle w:val="Normal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подготовка документов школьного уровня по </w:t>
            </w:r>
            <w:r>
              <w:rPr>
                <w:bCs/>
                <w:color w:val="0D0D0D"/>
                <w:spacing w:val="-3"/>
              </w:rPr>
              <w:t>государственной итоговой аттес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D0D0D"/>
                <w:spacing w:val="2"/>
              </w:rPr>
            </w:pPr>
            <w:r>
              <w:rPr>
                <w:b/>
                <w:bCs/>
                <w:iCs/>
                <w:color w:val="0D0D0D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spacing w:val="2"/>
              </w:rPr>
              <w:t>-заседаний МО  учителей-</w:t>
            </w:r>
            <w:r>
              <w:rPr>
                <w:bCs/>
                <w:color w:val="0D0D0D"/>
                <w:spacing w:val="1"/>
              </w:rPr>
              <w:t xml:space="preserve">предметников по содержанию и правилам </w:t>
            </w:r>
            <w:r>
              <w:rPr>
                <w:bCs/>
                <w:color w:val="0D0D0D"/>
                <w:spacing w:val="2"/>
              </w:rPr>
              <w:t xml:space="preserve">подготовки учащихся к сдаче  ГИ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1"/>
              </w:rPr>
              <w:t>-обеспечение готовности учащихся</w:t>
            </w: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  <w:spacing w:val="1"/>
              </w:rPr>
              <w:t>выполнять задания различных уровней сложно</w:t>
            </w:r>
            <w:r>
              <w:rPr>
                <w:bCs/>
                <w:color w:val="0D0D0D"/>
                <w:spacing w:val="2"/>
              </w:rPr>
              <w:t>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spacing w:val="-1"/>
              </w:rPr>
              <w:t>-проведение с обучающимися классных часов, инструктажей, консультаций по н</w:t>
            </w:r>
            <w:r>
              <w:rPr>
                <w:bCs/>
                <w:iCs/>
                <w:color w:val="0D0D0D"/>
                <w:spacing w:val="2"/>
              </w:rPr>
              <w:t>ормативным документам, регламентирующим  проведение итоговой аттестации,  по заполнению бланков ГИА, по подаче апелля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с Порядком проведения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</w:rPr>
              <w:t>* с официальными источниками информации, Интернет-ресурсами по вопросам  ГИА</w:t>
            </w:r>
            <w:r>
              <w:rPr>
                <w:bCs/>
                <w:iCs/>
                <w:color w:val="0D0D0D"/>
                <w:spacing w:val="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bCs/>
                <w:color w:val="0D0D0D"/>
                <w:spacing w:val="-1"/>
              </w:rPr>
              <w:t>с обеспе</w:t>
            </w:r>
            <w:r>
              <w:rPr>
                <w:bCs/>
                <w:color w:val="0D0D0D"/>
                <w:spacing w:val="2"/>
              </w:rPr>
              <w:t>чением информационной безопасности при использовании материалов и результатов 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iCs/>
                <w:color w:val="0D0D0D"/>
                <w:spacing w:val="2"/>
              </w:rPr>
              <w:t>* с правилами приема в учебные заведения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>-подготовка памяток для выпускника, участ</w:t>
            </w:r>
            <w:r>
              <w:rPr>
                <w:bCs/>
                <w:color w:val="0D0D0D"/>
                <w:spacing w:val="-1"/>
              </w:rPr>
              <w:t>вующего в 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D0D0D"/>
                <w:spacing w:val="2"/>
              </w:rPr>
            </w:pPr>
            <w:r>
              <w:rPr>
                <w:b/>
                <w:bCs/>
                <w:iCs/>
                <w:color w:val="0D0D0D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  <w:spacing w:val="2"/>
              </w:rPr>
              <w:t>-организация приема заявлений и регистрация участников экзаменов  по предметам в РБ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>-организация работы по корректировке сведений в РБ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spacing w:val="2"/>
              </w:rPr>
              <w:t xml:space="preserve">-организация работы с родителями по вопросам проведения </w:t>
            </w:r>
            <w:r>
              <w:rPr>
                <w:bCs/>
                <w:iCs/>
                <w:color w:val="0D0D0D"/>
                <w:spacing w:val="2"/>
              </w:rPr>
              <w:t>итоговой аттеста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Cs/>
                <w:iCs/>
                <w:color w:val="0D0D0D"/>
                <w:spacing w:val="2"/>
                <w:sz w:val="20"/>
                <w:szCs w:val="20"/>
              </w:rPr>
              <w:t>*</w:t>
            </w:r>
            <w:r>
              <w:rPr>
                <w:color w:val="0D0D0D"/>
                <w:sz w:val="20"/>
                <w:szCs w:val="20"/>
              </w:rPr>
              <w:t xml:space="preserve"> места, сроки и порядок подачи заявления на участие в итоговом сочинении (изложении) и ГИА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*порядок проведения итогового сочинения (изложения) и ГИА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*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*перечень запрещенных и допустимых средств в пункте проведения экзамена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*процедуры завершения экзамена по уважительной причине и удаления с экзамена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*условия допуска к ГИА в резервные дни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*сроки и места ознакомления с результатами ГИА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*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ConsPlusNormal"/>
              <w:ind w:firstLine="54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*минимальное количество баллов, необходимое для получения аттестата и для поступления в образовательную организацию высше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color w:val="0D0D0D"/>
              </w:rPr>
              <w:t>- оказание психологической помощи при необходимости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D0D0D"/>
                <w:sz w:val="20"/>
                <w:szCs w:val="20"/>
              </w:rPr>
            </w:pPr>
            <w:r>
              <w:rPr>
                <w:b/>
                <w:bCs/>
                <w:iCs/>
                <w:color w:val="0D0D0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-направление работников образовательных организаций  в составы ГЭК, предметных комиссий, конфликтной комиссии, а также в составы руководителей ППЭ и организаторов ППЭ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-информирование участников экзаменов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bCs/>
                <w:color w:val="0D0D0D"/>
                <w:sz w:val="20"/>
                <w:szCs w:val="20"/>
              </w:rPr>
              <w:t xml:space="preserve">*о сроках, месте  подачи заявления на прохождение ГИА по учебным предметам, не включенным в списки обязательных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*о сроках  проведения экзаменов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bCs/>
                <w:color w:val="0D0D0D"/>
                <w:sz w:val="20"/>
                <w:szCs w:val="20"/>
              </w:rPr>
              <w:t>*о порядке, месте и сроках подачи апелляций (на информационном стенде и/или сайте организации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  <w:sz w:val="20"/>
                <w:szCs w:val="20"/>
              </w:rPr>
            </w:pPr>
            <w:r>
              <w:rPr>
                <w:bCs/>
                <w:color w:val="0D0D0D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 xml:space="preserve">-организация доставки участников экзамена в пункты проведения  в соответствии с организационно- </w:t>
            </w:r>
            <w:r>
              <w:rPr>
                <w:bCs/>
                <w:color w:val="0D0D0D"/>
              </w:rPr>
              <w:t>территориальной схемой проведения  ГИА,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ознакомление участников экзаменов 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</w:rPr>
              <w:t>-обеспечение информирования участников  экзаменов  о решениях государственной экзаменационной комиссии и конфликтной комиссии Владимирской области  по вопросам изменения и (или) отмены результатов 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густ- сентябрь 201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густ-октябрь 201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 2017-апрель 201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 2017-март 201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 2017-март 201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.09 2017- 01.03.201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позднее чем за 2 недели до проведения соответствующего экзаме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.09 2017- 01.03.201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период проведения экзамено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 31 декабря 201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 01 апреля 201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 20 апреля 201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соответствии с расписанием ГИ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позднее 1 рабочего дня со дня утверждения ГЭК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 соответствии с планом-графико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несение данных в региональную информационную систему </w:t>
            </w:r>
            <w:r>
              <w:rPr>
                <w:sz w:val="20"/>
                <w:szCs w:val="20"/>
              </w:rPr>
              <w:t xml:space="preserve">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постановлением Правительства РФ от 31.08.2013 г. №755: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о программам среднего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членах ГЭК, привлекаемых к проведению ГИА 11 по иностранным языкам (раздел «Говорение») и с печатью КИМ в ППЭ, которым предполагается выдача электронных подписей;</w:t>
            </w:r>
          </w:p>
          <w:p>
            <w:pPr>
              <w:pStyle w:val="Normal"/>
              <w:rPr/>
            </w:pPr>
            <w:r>
              <w:rPr/>
              <w:t>-о МОУО, ОО, выпускниках текущего учебного года;</w:t>
            </w:r>
          </w:p>
          <w:p>
            <w:pPr>
              <w:pStyle w:val="Normal"/>
              <w:rPr/>
            </w:pPr>
            <w:r>
              <w:rPr/>
              <w:t>-о ППЭ, об аудиториях в ППЭ;</w:t>
            </w:r>
          </w:p>
          <w:p>
            <w:pPr>
              <w:pStyle w:val="Normal"/>
              <w:rPr/>
            </w:pPr>
            <w:r>
              <w:rPr/>
              <w:t>-об участниках проведения  итогового сочинения (изложения);</w:t>
            </w:r>
          </w:p>
          <w:p>
            <w:pPr>
              <w:pStyle w:val="Normal"/>
              <w:rPr/>
            </w:pPr>
            <w:r>
              <w:rPr/>
              <w:t>-сведения об участниках  ГИА всех категорий  с указанием перечня общеобразовательных предметов, выбранных для сдачи ГИА. Сведения о форме ГИА;</w:t>
            </w:r>
          </w:p>
          <w:p>
            <w:pPr>
              <w:pStyle w:val="Normal"/>
              <w:rPr/>
            </w:pPr>
            <w:r>
              <w:rPr/>
              <w:t>- актуализация внесения сведений о ППЭ, участниках ГИА  и распределения их по ППЭ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 отнесении участников итогового сочинения (изложения) к категории лиц с  ограниченными возможностями здоровья, детей-инвалидов, инвалидов;</w:t>
            </w:r>
          </w:p>
          <w:p>
            <w:pPr>
              <w:pStyle w:val="Normal"/>
              <w:rPr/>
            </w:pPr>
            <w:r>
              <w:rPr/>
              <w:t>- отнесение участников ГИА к категории лиц с ОВЗ, детей- инвалидов и  инвалидов;</w:t>
            </w:r>
          </w:p>
          <w:p>
            <w:pPr>
              <w:pStyle w:val="Normal"/>
              <w:rPr/>
            </w:pPr>
            <w:r>
              <w:rPr/>
              <w:t>-сведения о работниках ППЭ (руководители, организаторы, ассистенты), реквизиты акта -сведения об общественных наблюдателях, реквизиты акта об аккредитации;</w:t>
            </w:r>
          </w:p>
          <w:p>
            <w:pPr>
              <w:pStyle w:val="Normal"/>
              <w:rPr/>
            </w:pPr>
            <w:r>
              <w:rPr/>
              <w:t>-наличие допуска к прохождению ГИА</w:t>
            </w:r>
          </w:p>
          <w:p>
            <w:pPr>
              <w:pStyle w:val="Normal"/>
              <w:jc w:val="both"/>
              <w:rPr/>
            </w:pPr>
            <w:r>
              <w:rPr/>
              <w:t>-распределение участников проведения итогового сочинения (изложения) по помещениям, выделенным для проведения 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распределение участников ГИА по ППЭ, выделенным для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распределение работников по ППЭ, выделенным для проведения ГИА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о программам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-о  МОУО, ОО, выпускниках текущего учебного года;</w:t>
            </w:r>
          </w:p>
          <w:p>
            <w:pPr>
              <w:pStyle w:val="Normal"/>
              <w:rPr/>
            </w:pPr>
            <w:r>
              <w:rPr/>
              <w:t>-о ППЭ, об аудиториях в ППЭ;</w:t>
            </w:r>
          </w:p>
          <w:p>
            <w:pPr>
              <w:pStyle w:val="Normal"/>
              <w:rPr/>
            </w:pPr>
            <w:r>
              <w:rPr/>
              <w:t>-сведения об участниках  ГИА всех категорий  с указанием перечня общеобразовательных предметов, выбранных для сдачи ГИА. Сведения о форме ГИА;</w:t>
            </w:r>
          </w:p>
          <w:p>
            <w:pPr>
              <w:pStyle w:val="Normal"/>
              <w:rPr/>
            </w:pPr>
            <w:r>
              <w:rPr/>
              <w:t>- актуализация внесения сведений о ППЭ, участниках ГИА  и распределения их по ППЭ;</w:t>
            </w:r>
          </w:p>
          <w:p>
            <w:pPr>
              <w:pStyle w:val="Normal"/>
              <w:rPr/>
            </w:pPr>
            <w:r>
              <w:rPr/>
              <w:t>- отнесение участников ГИА к категории лиц с ОВЗ, детей- инвалидов и  инвалидов;</w:t>
            </w:r>
          </w:p>
          <w:p>
            <w:pPr>
              <w:pStyle w:val="Normal"/>
              <w:rPr/>
            </w:pPr>
            <w:r>
              <w:rPr/>
              <w:t xml:space="preserve">-сведения о работниках ППЭ (руководители, организаторы, ассистенты), реквизиты акта </w:t>
            </w:r>
          </w:p>
          <w:p>
            <w:pPr>
              <w:pStyle w:val="Normal"/>
              <w:rPr/>
            </w:pPr>
            <w:r>
              <w:rPr/>
              <w:t>-наличие допуска к прохождению ГИА;</w:t>
            </w:r>
          </w:p>
          <w:p>
            <w:pPr>
              <w:pStyle w:val="Normal"/>
              <w:jc w:val="both"/>
              <w:rPr/>
            </w:pPr>
            <w:r>
              <w:rPr/>
              <w:t>-распределение участников ГИА по ППЭ, выделенным для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распределение работников по ППЭ, выделенным для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распределение общественных наблюдателей по ППЭ, выделенным для проведения ГИ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вии с графико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дения в РИ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</w:rPr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1.И</w:t>
            </w:r>
            <w:r>
              <w:rPr>
                <w:b/>
              </w:rPr>
              <w:t>тогового сочинения (изложения) в основной и дополнительные сро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/>
              <w:t>Изучение и руководство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>-порядка проведения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ст регистрации на итоговое сочинение и мест проведения итогового сочинения для выпускников прошлых лет, лиц, получающих среднее общее образование в иностранных образовательных организациях, лиц, обучающихся по образовательным программам среднего профессиона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й схемы обеспечения проведения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порядка передачи (доставки) комплекта тем сочинений (текстов изложений) в образовательные организации и (или) места проведения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порядка и схемы копирования бланков участников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порядка и сроков проверки  итогового сочинения  (изложения) экспертами муниципаль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порядка осуществления сканирования оригиналов бланков участников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ст и порядка хранения, уничтожения оригиналов (копий) бланков итогового сочинения (излож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рядка проведения повторной проверки итогового сочинения (изложения) обучающихся другой муниципальной  комиссией. </w:t>
            </w:r>
          </w:p>
          <w:p>
            <w:pPr>
              <w:pStyle w:val="Normal"/>
              <w:jc w:val="both"/>
              <w:rPr/>
            </w:pPr>
            <w:r>
              <w:rPr/>
              <w:t>* формирование региональной информационной системы обеспечения проведения ГИА</w:t>
            </w:r>
          </w:p>
          <w:p>
            <w:pPr>
              <w:pStyle w:val="Normal"/>
              <w:jc w:val="both"/>
              <w:rPr/>
            </w:pPr>
            <w:r>
              <w:rPr/>
              <w:t>*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формирования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 через организации, осуществляющие образовательную деятельность, и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ом сайте в сети «Интернет»; </w:t>
            </w:r>
          </w:p>
          <w:p>
            <w:pPr>
              <w:pStyle w:val="Normal"/>
              <w:jc w:val="both"/>
              <w:rPr/>
            </w:pPr>
            <w:r>
              <w:rPr/>
              <w:t>-проведения итогового сочинения (изложения) в  пунктах проведения итогового сочинения (изложения) в соответствии с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й готовности пунктов к проведению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передачи комплекта тем сочинений (текстов изложений) в пункты проведения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убликования комплекта тем итогового сочинения на региональных образовательных Интернет-ресурсах; 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й безопасности при хранении, использовании и передаче комплектов тем итогового сочинения (текстов изложений), а также определяют места хранения комплектов текстов изложений, лиц, имеющих к ним доступ, принимают меры по защите комплектов тем итогового сочинения (текстов изложений) от разглашения содержащейся в них информации;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знакомления участников с результатами итогового сочинения (изложения) в установленные сро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ГИА по срокам, установленным </w:t>
            </w:r>
            <w:r>
              <w:rPr>
                <w:color w:val="0D0D0D"/>
              </w:rPr>
              <w:t>Минобрнауки РФ (в том числе проведение экзаменов для  выпускников, пропустившим по</w:t>
            </w:r>
            <w:r>
              <w:rPr/>
              <w:t xml:space="preserve"> уважительной причине  в основной срок ГИА, а также сдавших один из обязательных предметов на «неудовлетворительно» (резервные дни)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 - ноябрь 2017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7, февраль, май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апрель 2018 года, май-июнь 2018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алитическая справка, приказы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Э на базе МБОУ «Красногорбатская СОШ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ическое оснащение  ППЭ для использования технологии «Печать КИМ в аудиториях ППЭ» и «Сканирование экзаменационных материалов в ППЭ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февраль-март 2018 г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новка оборудования для использования технологий «Печать КИМ в ППЭ» и «Сканирование экзаменационных материалов в ППЭ»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Э на базе МБОУ «Красногорбатская СОШ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ганизация психологической помощи участникам экзамена: </w:t>
            </w:r>
          </w:p>
          <w:p>
            <w:pPr>
              <w:pStyle w:val="Normal"/>
              <w:rPr/>
            </w:pPr>
            <w:r>
              <w:rPr/>
              <w:t>-профилактические и просветительские беседы;</w:t>
            </w:r>
          </w:p>
          <w:p>
            <w:pPr>
              <w:pStyle w:val="Normal"/>
              <w:rPr/>
            </w:pPr>
            <w:r>
              <w:rPr/>
              <w:t xml:space="preserve">-занятия с элементами тренинга,  деловые игры;  </w:t>
            </w:r>
          </w:p>
          <w:p>
            <w:pPr>
              <w:pStyle w:val="Normal"/>
              <w:rPr/>
            </w:pPr>
            <w:r>
              <w:rPr/>
              <w:t xml:space="preserve">-консультирование участников образовательного процесса; </w:t>
            </w:r>
          </w:p>
          <w:p>
            <w:pPr>
              <w:pStyle w:val="Normal"/>
              <w:rPr/>
            </w:pPr>
            <w:r>
              <w:rPr/>
              <w:t xml:space="preserve">-наблюдение за обучающимися на уроках и во внеурочное время; </w:t>
            </w:r>
          </w:p>
          <w:p>
            <w:pPr>
              <w:pStyle w:val="Normal"/>
              <w:rPr/>
            </w:pPr>
            <w:r>
              <w:rPr/>
              <w:t xml:space="preserve">-первичная диагностика, проведение итоговой диагностики детей «группы риска»; </w:t>
            </w:r>
          </w:p>
          <w:p>
            <w:pPr>
              <w:pStyle w:val="Normal"/>
              <w:rPr/>
            </w:pPr>
            <w:r>
              <w:rPr/>
              <w:t>-оформление тематического стенда;</w:t>
            </w:r>
          </w:p>
          <w:p>
            <w:pPr>
              <w:pStyle w:val="Normal"/>
              <w:rPr/>
            </w:pPr>
            <w:r>
              <w:rPr/>
              <w:t xml:space="preserve">-выпуск буклетов, памяток, информационных лис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разработка рекомендаций в помощь уч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ые материалы, материалы диагностик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работы по созданию условий  организации и проведения ГИА в ППЭ  для выпускников:</w:t>
            </w:r>
          </w:p>
          <w:p>
            <w:pPr>
              <w:pStyle w:val="Normal"/>
              <w:rPr/>
            </w:pPr>
            <w:r>
              <w:rPr/>
              <w:t>-с ограниченными возможностями здоровья с учетом особенностей психофизического развития, индивидуальных возможностей и состояния здоровь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0" w:firstLine="426"/>
              <w:rPr/>
            </w:pPr>
            <w:r>
              <w:rPr/>
              <w:t>сбор сведений об участниках ГИА, которым необходима специализированная рассад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обучение специалистов ППЭ для организации работы в ППЭ с участниками ГИА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апреля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несение сведений в РИ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ППЭ МБОУ «Красногорбатская СОШ», МБОУ «Малыше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ние взаимодействия управления образования по вопросам организации  ГИА с организациями, обеспечивающими онлайн-видеонаблюдение в ППЭ, общественный порядок, медицинское сопровождение участников ГИА :</w:t>
            </w:r>
          </w:p>
          <w:p>
            <w:pPr>
              <w:pStyle w:val="Normal"/>
              <w:rPr/>
            </w:pPr>
            <w:r>
              <w:rPr/>
              <w:t>-  внутренних дел,</w:t>
            </w:r>
          </w:p>
          <w:p>
            <w:pPr>
              <w:pStyle w:val="Normal"/>
              <w:rPr/>
            </w:pPr>
            <w:r>
              <w:rPr/>
              <w:t>-  здравоохранения,</w:t>
            </w:r>
          </w:p>
          <w:p>
            <w:pPr>
              <w:pStyle w:val="Normal"/>
              <w:rPr/>
            </w:pPr>
            <w:r>
              <w:rPr/>
              <w:t>- транспорта,</w:t>
            </w:r>
          </w:p>
          <w:p>
            <w:pPr>
              <w:pStyle w:val="Normal"/>
              <w:rPr/>
            </w:pPr>
            <w:r>
              <w:rPr/>
              <w:t>- связи,</w:t>
            </w:r>
          </w:p>
          <w:p>
            <w:pPr>
              <w:pStyle w:val="Normal"/>
              <w:rPr/>
            </w:pPr>
            <w:r>
              <w:rPr/>
              <w:t>- энергообеспе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ОАО «Ростелек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ябрь- декабрь 2017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формационные письма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готовности систем видеонаблюдения в ППЭ, местах обработки экзаменационных материалов, в ПК и К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роки, установленные Рособрнадзоро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кты готовности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Э МБОУ «Красногорбатская СОШ», МБОУ «Малышевская СОШ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ирование списочных состав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ленов и уполномоченных представителей  Государственной экзаменационной комиссии, </w:t>
            </w:r>
          </w:p>
          <w:p>
            <w:pPr>
              <w:pStyle w:val="Normal"/>
              <w:rPr/>
            </w:pPr>
            <w:r>
              <w:rPr/>
              <w:t>-руководителей ППЭ,</w:t>
            </w:r>
          </w:p>
          <w:p>
            <w:pPr>
              <w:pStyle w:val="Normal"/>
              <w:rPr/>
            </w:pPr>
            <w:r>
              <w:rPr/>
              <w:t>-организаторов ППЭ,</w:t>
            </w:r>
          </w:p>
          <w:p>
            <w:pPr>
              <w:pStyle w:val="Normal"/>
              <w:rPr/>
            </w:pPr>
            <w:r>
              <w:rPr/>
              <w:t>- технических специалистов по работе с ПО,</w:t>
            </w:r>
          </w:p>
          <w:p>
            <w:pPr>
              <w:pStyle w:val="Normal"/>
              <w:rPr/>
            </w:pPr>
            <w:r>
              <w:rPr/>
              <w:t>- медицинских рабо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ассистентов  для лиц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0.02.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есение сведений в РИ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Э МБОУ «Красногорбатская СОШ», МБОУ «Малышевская СОШ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учение из ГБУВО РИАЦОКО  комплектов:</w:t>
            </w:r>
          </w:p>
          <w:p>
            <w:pPr>
              <w:pStyle w:val="Normal"/>
              <w:jc w:val="both"/>
              <w:rPr/>
            </w:pPr>
            <w:r>
              <w:rPr/>
              <w:t>- тем итогового сочинения (изложени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экзаменационных материалов для проведения ОГЭ и ГВ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роки, установленные Рособрнадзоро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Члены Г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Э МБОУ «Красногорбатская СОШ», МБОУ «Малышевская СОШ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ставка в ППЭ экзаменационных материалов:</w:t>
            </w:r>
          </w:p>
          <w:p>
            <w:pPr>
              <w:pStyle w:val="Normal"/>
              <w:jc w:val="both"/>
              <w:rPr/>
            </w:pPr>
            <w:r>
              <w:rPr/>
              <w:t>-комплектов тем итогового сочинения (изложени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экзаменацион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день экзаме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ГИА по срокам, установленным Минобрнауки РФ (в том числе проведение экзаменов для  выпускников, пропустившим по уважительной причине  в основной срок ГИА, а также сдавших один из обязательных предметов на «неудовлетворительно» (резервные дни)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прель- июнь 2018 года, сентябрь 20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Э МБОУ «Красногорбатская СОШ», МБОУ «Малышевская СОШ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учение результатов и передача протоколов с результатами ГИА в ОО, доведение результатов до сведе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ле получения результатов  из ФГБУ ФЦТ и утверждения на ГЭ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околы с решениями ГЭК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ганизация работы  по выдаче документов об уровне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юнь 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кументы об уровн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окол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работы с выпускниками по составлению апелляций:</w:t>
            </w:r>
          </w:p>
          <w:p>
            <w:pPr>
              <w:pStyle w:val="Normal"/>
              <w:rPr/>
            </w:pPr>
            <w:r>
              <w:rPr/>
              <w:t>-передача сведений о поданных участниками ГИА апелляциях о нарушении установленного порядка проведения ГИ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рабочих дней со дня объявления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явление на апелляцию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в департамент образования информации :</w:t>
            </w:r>
          </w:p>
          <w:p>
            <w:pPr>
              <w:pStyle w:val="Normal"/>
              <w:rPr/>
            </w:pPr>
            <w:r>
              <w:rPr/>
              <w:t>-об участниках ГИА, не явившихся на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об участниках ГИА, не завершивших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 об участниках ГИА, удаленных за нарушение порядка проведения ГИ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о результатах рассмотрения «меток» федеральных онлайн-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дня после проведения экзаме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Э МБОУ «Красногорбатская СОШ», МБОУ «Малышевская СОШ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обеспечение функционирования каналов связи для передачи данных по ГИА  между РЦОИ, управлением образования, ППЭ на базе МБОУ «Красногорбатская СО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Э на базе МБОУ «Красногорбатская СОШ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учение и выдача уведомлений на сдачу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рт-май 2018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домления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участи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9-х классов  в государственной итоговой аттестации, в том числе в форме  ОГЭ в 2017-2018 учебном  год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11(12)-х классов в сочинении и  в государственной итоговой аттестации, в том числе в форме ГВЭ, ЕГЭ в 2017-2018 учебном 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 01.03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ведения в РИ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бота по обеспечению необходимой оснащенности ППЭ для печати КИМ в аудиториях, сканирования ЭМ в ППЭ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новка необходимого оборудования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астие в апробации технологи </w:t>
            </w:r>
            <w:r>
              <w:rPr>
                <w:bCs/>
              </w:rPr>
              <w:t>печати полного комплекта экзаменационных материалов в аудиториях ПП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-3 ноября 201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т 2018 года- май 2018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Э на базе МБОУ «Красногорбатская СОШ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ка соответствия ППЭ установленны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т, май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за 2 недели до начала ГИ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ы готовности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лены ГЭК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формационное обеспечение проведения государственной итоговой аттестаци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консультационной поддержки по вопросам, связанным с организацией и проведением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«горячей линии»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взаимодействия со средствами массовой  информации:</w:t>
            </w:r>
          </w:p>
          <w:p>
            <w:pPr>
              <w:pStyle w:val="Normal"/>
              <w:rPr/>
            </w:pPr>
            <w:r>
              <w:rPr/>
              <w:t>- участие в интервью по вопросам ГИ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подготовка публикаций в 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ериалы публикаций в СМИ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формирование участников образовательного процесса через ведение официальных сайтов управления образования и  ОО об особенностях  проведения государственной итоговой аттестации выпускников образовательных организаций в 2016 году (проведение педагогических советов, родительских и ученических собраний). </w:t>
            </w:r>
          </w:p>
          <w:p>
            <w:pPr>
              <w:pStyle w:val="Normal"/>
              <w:rPr/>
            </w:pPr>
            <w:r>
              <w:rPr/>
              <w:t>Ознакомление выпускников, родителей (законных представителей) с информацией: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ГИА, местах регистрации на сдачу ГИА (для выпускников прошлых лет, обучающихся СПО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порядке проведения ГИА, в том числе об основаниях для удаления с экзаменов, изменения или аннулирования результатов ГИА,</w:t>
            </w:r>
          </w:p>
          <w:p>
            <w:pPr>
              <w:pStyle w:val="Normal"/>
              <w:rPr/>
            </w:pPr>
            <w:r>
              <w:rPr/>
              <w:t>-о ведении в ППЭ видеозапис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сроках и местах регистрации для участия в написании итогового  сочинения (изложени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 проведения ГИА, итогового сочинения (изложени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 сроках, местах и порядке  подачи  и рассмотрения апелляц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 сроках,  местах и порядке информирования о результатах  ГИА , итогового сочинения (изложени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 10.05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2 месяца до завершения срока подачи за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2 месяца до написания Ис (И)</w:t>
            </w:r>
          </w:p>
          <w:p>
            <w:pPr>
              <w:pStyle w:val="Normal"/>
              <w:rPr/>
            </w:pPr>
            <w:r>
              <w:rPr/>
              <w:t>Не позднее чем за 1 месяц до завершения срока подачи заявления</w:t>
            </w:r>
          </w:p>
          <w:p>
            <w:pPr>
              <w:pStyle w:val="Normal"/>
              <w:rPr/>
            </w:pPr>
            <w:r>
              <w:rPr/>
              <w:t xml:space="preserve">Не позднее чем за 1  месяц  до начала экза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 позднее чем за 1  месяц  до дня проведения ИС (И), начала экзамен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информирования общественности  о подготовке к проведению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бота с представителями общественности, желающими быть аккредитованными в качестве общественных наблюдателей в ППЭ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знакомление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(Приказ Минобрнауки России от 28.06.2013 N 491) 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7-май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остоверение об аккредитации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ППЭ МБОУ «Красногорбатская СОШ», МБОУ «Малыше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</w:rPr>
              <w:t>Оформление  информационных сайтов и стендов для выпускников по государственной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В  течение год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образовательные учреж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Распространение информационных, аналитических, методических материалов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методических рекомендаций по подготовке к проведению ГИА, итоговому сочинению (изложению)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памяток и рекомендаций для организации общественного наблюде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-сборников статистических и мониторинговых материалов 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Сентябрь- октябрь 2017 год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Проведение совещаний   с руководителями ППЭ, организация работы «горячих линий» по вопросам проведения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Октябрь 2017- июнь 2018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сихологической помощи участникам экзамена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е или групповое консуль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родителей;</w:t>
            </w:r>
          </w:p>
          <w:p>
            <w:pPr>
              <w:pStyle w:val="Normal"/>
              <w:rPr/>
            </w:pPr>
            <w:r>
              <w:rPr/>
              <w:t>- консультирование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одительских собраний («Как помочь подросткам подготовиться к экзаменам?», «Психологические советы по подготовке к ЕГЭ»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рганизация в ОО «Уголка психол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оведение акции «Единый день сдачи ЕГЭ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февраль 2018 год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Проведение всероссийской акции «100 баллов для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апрель 2018 год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Контроль за ходом подготовки к проведению государственной итоговой аттестации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и обеспечению информационной безопасност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Анализ обращений на телефоны «горячей линии», выявление типичных затруднений и проведение дополнительной разъясни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ыезды специалистов управления образования, члена ГЭК в ППЭ с цель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и готовности ППЭ к проведению ГИА в досрочный и основной этап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ъяснительных встреч с педагогической и родительской общественностью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существления контроля наличия  и функционирования в ОО систем внутреннего мониторинга качества образован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наблюдения за ходом экза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Март- июнь 2018 год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афики посещения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лен ГЭК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нятие управленческих решений в целях обеспечения эффективной организационной работы и недопущению нарушений порядка проведения ГИ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Март- июнь 2018 год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комендации, памятки, инструктивные письм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верка готовности системы информационной безопасности к проведению ГИА, условий хранения экзаменационных материа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Март 2018 год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Контроль за соблюдением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-процедуры проведения ГИА,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- режима информационной безопасности в ПП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Апрель- июнь 2018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лен ГЭК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Организация системы общественного наблюдения за проведением экзаменов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В дни проведения  экзаменов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ы общественного наблюдени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лен ГЭК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Контроль за качеством проведения информационно-разъяснительной работы с обучающимися и их родителями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- сбор информации от школьных администраторов о проведении информационно- разъяснительной работы в учреждениях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состояние документов, регламентирующих проведение ГИА в ОО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оформление и содержание информационных стендов по ГИА  в ОО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-наличие информационного сайта по вопросам  ГИА и  работа «горячей линии» в ОО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-наличие  анализа результатов  ГИА в  ОО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-проведение и оформление собраний в ОО с  педагогами, выпускниками и родителями по вопросам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существление контроля за ходом проведения итогового сочинения  (излож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екабрь 2017, февраль, май 2018 год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ы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Член ГЭК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Контроль за качеством преподавания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Администрация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беспечение условий для работы в ППЭ  инспектора </w:t>
            </w:r>
            <w:r>
              <w:rPr/>
              <w:t>отдела надзора, контроля в сфере образования и регламентации деятель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Март- июнь 2018 год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ПЭ</w:t>
            </w:r>
          </w:p>
        </w:tc>
      </w:tr>
      <w:tr>
        <w:trPr/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Подведение итогов государственной итоговой аттестации - 2018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Представление обобщённых результатов каждого экзамена  в сроки, установленные департаментом образования администрации Владим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апрель-июнь 2018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четы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Статистическая обработка результатов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До 1 августа 2018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четы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Формирование отчетов по итогам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До 1 сентября 2018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ы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Подготовка аналитического отчета о результатах ГИА в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До 15 сентября 2018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ы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Распространение сборников статистических и мониторинговых материалов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>Октябрь 2018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борники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902" w:right="720" w:gutter="0" w:header="0" w:top="74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40"/>
      <w:lang w:val="en-GB"/>
    </w:rPr>
  </w:style>
  <w:style w:type="character" w:styleId="2">
    <w:name w:val="Заголовок 2 Знак"/>
    <w:basedOn w:val="Style9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9"/>
    <w:qFormat/>
    <w:rPr>
      <w:i/>
      <w:sz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Название Знак"/>
    <w:basedOn w:val="Style9"/>
    <w:qFormat/>
    <w:rPr>
      <w:rFonts w:ascii="Arial" w:hAnsi="Arial" w:cs="Arial"/>
      <w:b/>
      <w:sz w:val="24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i/>
      <w:iCs/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Style19">
    <w:name w:val="Приложение Знак"/>
    <w:qFormat/>
    <w:rPr>
      <w:rFonts w:ascii="Calibri" w:hAnsi="Calibri" w:eastAsia="Calibri" w:cs="Calibri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41pt">
    <w:name w:val="Основной текст (4) + Интервал 1 pt"/>
    <w:qFormat/>
    <w:rPr>
      <w:i/>
      <w:iCs/>
      <w:spacing w:val="30"/>
      <w:sz w:val="23"/>
      <w:szCs w:val="23"/>
      <w:lang w:bidi="ar-SA"/>
    </w:rPr>
  </w:style>
  <w:style w:type="character" w:styleId="25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6">
    <w:name w:val="Основной текст (2) + Не полужирный"/>
    <w:basedOn w:val="23"/>
    <w:qFormat/>
    <w:rPr/>
  </w:style>
  <w:style w:type="character" w:styleId="Style20">
    <w:name w:val="Основной текст + Курсив"/>
    <w:qFormat/>
    <w:rPr>
      <w:i/>
      <w:iCs/>
      <w:sz w:val="24"/>
      <w:szCs w:val="24"/>
      <w:lang w:val="ru-RU" w:bidi="ar-SA"/>
    </w:rPr>
  </w:style>
  <w:style w:type="character" w:styleId="Style21">
    <w:name w:val="Основной текст + Полужирный"/>
    <w:qFormat/>
    <w:rPr>
      <w:b/>
      <w:bCs/>
      <w:sz w:val="24"/>
      <w:szCs w:val="24"/>
      <w:u w:val="single"/>
      <w:lang w:val="ru-RU" w:bidi="ar-SA"/>
    </w:rPr>
  </w:style>
  <w:style w:type="character" w:styleId="27">
    <w:name w:val="Заголовок №2"/>
    <w:qFormat/>
    <w:rPr>
      <w:b/>
      <w:bCs/>
      <w:sz w:val="26"/>
      <w:szCs w:val="26"/>
      <w:u w:val="single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211">
    <w:name w:val="Основной текст (2) + Не полужирный1"/>
    <w:qFormat/>
    <w:rPr>
      <w:b/>
      <w:bCs/>
      <w:sz w:val="26"/>
      <w:szCs w:val="26"/>
      <w:u w:val="single"/>
      <w:lang w:bidi="ar-SA"/>
    </w:rPr>
  </w:style>
  <w:style w:type="character" w:styleId="Style22">
    <w:name w:val="Колонтитул + Не курсив"/>
    <w:basedOn w:val="Style17"/>
    <w:qFormat/>
    <w:rPr/>
  </w:style>
  <w:style w:type="character" w:styleId="Style23">
    <w:name w:val="Колонтитул"/>
    <w:basedOn w:val="Style17"/>
    <w:qFormat/>
    <w:rPr/>
  </w:style>
  <w:style w:type="character" w:styleId="111">
    <w:name w:val="Основной текст + 11"/>
    <w:qFormat/>
    <w:rPr>
      <w:sz w:val="23"/>
      <w:szCs w:val="23"/>
      <w:lang w:val="ru-RU" w:bidi="ar-SA"/>
    </w:rPr>
  </w:style>
  <w:style w:type="character" w:styleId="1111">
    <w:name w:val="Основной текст + 111"/>
    <w:qFormat/>
    <w:rPr>
      <w:i/>
      <w:iCs/>
      <w:sz w:val="23"/>
      <w:szCs w:val="23"/>
      <w:lang w:val="ru-RU" w:bidi="ar-SA"/>
    </w:rPr>
  </w:style>
  <w:style w:type="character" w:styleId="Style24">
    <w:name w:val="Подпись к таблице"/>
    <w:qFormat/>
    <w:rPr>
      <w:sz w:val="23"/>
      <w:szCs w:val="23"/>
      <w:u w:val="single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ru-RU" w:bidi="ar-SA"/>
    </w:rPr>
  </w:style>
  <w:style w:type="character" w:styleId="Style25">
    <w:name w:val="Основной текст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26">
    <w:name w:val="Знак Знак"/>
    <w:qFormat/>
    <w:rPr>
      <w:sz w:val="26"/>
      <w:szCs w:val="26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3pt">
    <w:name w:val="Основной текст + 13 pt;Полужирный"/>
    <w:basedOn w:val="Style25"/>
    <w:qFormat/>
    <w:rPr>
      <w:rFonts w:eastAsia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8">
    <w:name w:val="Основной текст2"/>
    <w:basedOn w:val="Style25"/>
    <w:qFormat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2">
    <w:name w:val="Основной текст4"/>
    <w:basedOn w:val="Style25"/>
    <w:qFormat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2">
    <w:name w:val="Основной текст1"/>
    <w:basedOn w:val="Style25"/>
    <w:qFormat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62">
    <w:name w:val="Основной текст6"/>
    <w:basedOn w:val="Style25"/>
    <w:qFormat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2">
    <w:name w:val="Основной текст5"/>
    <w:basedOn w:val="Style25"/>
    <w:qFormat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3">
    <w:name w:val="Основной текст3"/>
    <w:basedOn w:val="Style25"/>
    <w:qFormat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938" w:leader="none"/>
      </w:tabs>
      <w:autoSpaceDE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3" w:before="0" w:after="720"/>
      <w:jc w:val="center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720" w:after="840"/>
      <w:jc w:val="center"/>
      <w:outlineLvl w:val="0"/>
    </w:pPr>
    <w:rPr>
      <w:b/>
      <w:bCs/>
      <w:sz w:val="32"/>
      <w:szCs w:val="32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840" w:after="720"/>
      <w:jc w:val="both"/>
    </w:pPr>
    <w:rPr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74" w:before="720" w:after="240"/>
    </w:pPr>
    <w:rPr>
      <w:i/>
      <w:i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atLeast" w:line="240" w:before="60" w:after="60"/>
      <w:jc w:val="both"/>
    </w:pPr>
    <w:rPr>
      <w:i/>
      <w:iCs/>
      <w:sz w:val="26"/>
      <w:szCs w:val="26"/>
      <w:lang w:val="en-US"/>
    </w:rPr>
  </w:style>
  <w:style w:type="paragraph" w:styleId="213">
    <w:name w:val="Заголовок №21"/>
    <w:basedOn w:val="Normal"/>
    <w:qFormat/>
    <w:pPr>
      <w:shd w:fill="FFFFFF" w:val="clear"/>
      <w:autoSpaceDE w:val="true"/>
      <w:spacing w:lineRule="exact" w:line="322" w:before="3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autoSpaceDE w:val="true"/>
      <w:spacing w:lineRule="atLeast" w:line="240"/>
    </w:pPr>
    <w:rPr>
      <w:i/>
      <w:iCs/>
      <w:sz w:val="26"/>
      <w:szCs w:val="26"/>
      <w:lang w:val="en-US"/>
    </w:rPr>
  </w:style>
  <w:style w:type="paragraph" w:styleId="15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60" w:after="60"/>
    </w:pPr>
    <w:rPr>
      <w:sz w:val="10"/>
      <w:szCs w:val="10"/>
      <w:lang w:val="en-US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риложение"/>
    <w:basedOn w:val="Normal"/>
    <w:qFormat/>
    <w:pPr>
      <w:widowControl/>
      <w:autoSpaceDE w:val="true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12">
    <w:name w:val="Основной текст11"/>
    <w:basedOn w:val="Normal"/>
    <w:qFormat/>
    <w:pPr>
      <w:shd w:fill="FFFFFF" w:val="clear"/>
      <w:autoSpaceDE w:val="true"/>
      <w:spacing w:lineRule="exact" w:line="274" w:before="0" w:after="360"/>
      <w:jc w:val="right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30:00Z</dcterms:created>
  <dc:creator>Управление</dc:creator>
  <dc:description/>
  <cp:keywords/>
  <dc:language>en-US</dc:language>
  <cp:lastModifiedBy>Зам</cp:lastModifiedBy>
  <cp:lastPrinted>2016-08-09T13:28:00Z</cp:lastPrinted>
  <dcterms:modified xsi:type="dcterms:W3CDTF">2017-11-15T07:21:00Z</dcterms:modified>
  <cp:revision>108</cp:revision>
  <dc:subject/>
  <dc:title/>
</cp:coreProperties>
</file>