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СЕЛИВАНОВ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ПРАВЛЕНИЕ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40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</w:tblGrid>
      <w:tr>
        <w:trPr>
          <w:trHeight w:val="100" w:hRule="atLeast"/>
        </w:trPr>
        <w:tc>
          <w:tcPr>
            <w:tcW w:w="144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ind w:left="-468" w:firstLine="468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b/>
        </w:rPr>
        <w:t xml:space="preserve">   </w:t>
      </w:r>
      <w:r>
        <w:rPr>
          <w:b/>
        </w:rPr>
        <w:t>П Р И К А З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</w:t>
      </w:r>
      <w:r>
        <w:rPr>
          <w:sz w:val="28"/>
          <w:szCs w:val="28"/>
        </w:rPr>
        <w:t>от  23  декабря  2014 года</w:t>
        <w:tab/>
        <w:tab/>
        <w:tab/>
        <w:tab/>
        <w:tab/>
        <w:tab/>
        <w:tab/>
        <w:t xml:space="preserve">       № 575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i/>
        </w:rPr>
        <w:t xml:space="preserve">Об исполнении решения коллегии департамента </w:t>
      </w:r>
    </w:p>
    <w:p>
      <w:pPr>
        <w:pStyle w:val="Normal"/>
        <w:jc w:val="both"/>
        <w:rPr>
          <w:i/>
          <w:i/>
        </w:rPr>
      </w:pPr>
      <w:r>
        <w:rPr>
          <w:i/>
        </w:rPr>
        <w:t>образования администрации Владимирской области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На основании приказа департамента образования администрации области от 09.12.2014 № 1559 «Об исполнении решения коллегии департамента образования «О результатах государственной итоговой аттестации 2014 года и задачах по совершенствованию качества образования на 2015 год», п р и к а з ы в а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Заместителю начальника управления образования администрации района Конновой Ж.Л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Обеспечить выполнение нормативных правовых актов федерального и регионального уровней по вопросам организации и проведения единого государственного экзамена (далее -  ЕГЭ)  в образовательных организациях, соблюдение Порядка проведения государственной итоговой аттестации по образовательным программам среднего общего образования, утвержденного приказом Министерства образования и науки Российской Федерации от 26 декабря 2013 года № 140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Принять необходимые организационно-распорядительные меры по обеспечению качественной подготовки и проведения ЕГЭ в 2015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3.Исполнять  мероприятия плана работы управления образования по контролю за деятельностью образовательных организаций, особое внимание обратить на организации, не обеспечившие подготовку выпускников на базовом уровне по учебным предмета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4.Усилить взаимодействие с общественностью при проведении ЕГЭ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5. Осуществлять в ходе подготовки и проведения ЕГЭ взаимодействие с образовательными организациями, родителями (законными представителями), обучающимися, в том числе через размещение информации на сайте управления образования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6. Проанализировать итоги ЕГЭ в 2014 году на предметных методических объединениях учителей, усилить контроль за подготовкой обучающихся к сдаче итоговой аттеста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Директору МУ «Центр бухгалтерского учета и методической работы системы образования» администрации района Новиковой Н.В. предусмотреть в бюджете на 2015 год средства на финансирование мероприятий по проведению ЕГЭ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Руководителям образовательных организаций Архиповой Н.В., Рябовой Н.В., Терентьевой Н.Ю., Застрелиной Н.А.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1.Проводить широкую разъяснительную работу среди родителей, обучающихся, общественности по особенностям проведения  ЕГЭ в текущем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2.Усилить внутришкольный контроль при подготовке к ЕГЭ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3.Проводить индивидуальную работу по подготовке к ЕГЭ с учащимися с учетом результатов государственной (итоговой) аттестации в основной шко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4.Совершенствовать систему профориентационной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5.Спланировать работу по повышению профессионализма отдельных педагогов, которым не удается обеспечить достижение учащимися определенного стандартом образовательного уровня, а также по повышению профессиональной компетентности педагогов по наиболее проблемным тем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6.Создать систему мониторинга обученности с целью выявления пробелов в знаниях каждого учащего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по исполнению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6401435" distR="6401435" simplePos="0" locked="0" layoutInCell="0" allowOverlap="1" relativeHeight="2">
            <wp:simplePos x="0" y="0"/>
            <wp:positionH relativeFrom="margin">
              <wp:posOffset>3161665</wp:posOffset>
            </wp:positionH>
            <wp:positionV relativeFrom="paragraph">
              <wp:posOffset>132080</wp:posOffset>
            </wp:positionV>
            <wp:extent cx="952500" cy="965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7" r="-3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образования                                 Н.С. Горш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540"/>
        <w:jc w:val="both"/>
        <w:rPr/>
      </w:pPr>
      <w:r>
        <w:rPr/>
      </w:r>
    </w:p>
    <w:p>
      <w:pPr>
        <w:pStyle w:val="Normal"/>
        <w:ind w:hanging="540"/>
        <w:jc w:val="both"/>
        <w:rPr/>
      </w:pPr>
      <w:r>
        <w:rPr/>
      </w:r>
    </w:p>
    <w:p>
      <w:pPr>
        <w:pStyle w:val="Normal"/>
        <w:ind w:hanging="540"/>
        <w:jc w:val="both"/>
        <w:rPr/>
      </w:pPr>
      <w:r>
        <w:rPr/>
      </w:r>
    </w:p>
    <w:p>
      <w:pPr>
        <w:pStyle w:val="Normal"/>
        <w:ind w:hanging="540"/>
        <w:jc w:val="both"/>
        <w:rPr/>
      </w:pPr>
      <w:r>
        <w:rPr/>
        <w:t xml:space="preserve">                </w:t>
      </w:r>
    </w:p>
    <w:p>
      <w:pPr>
        <w:pStyle w:val="Normal"/>
        <w:tabs>
          <w:tab w:val="clear" w:pos="708"/>
          <w:tab w:val="left" w:pos="8460" w:leader="none"/>
        </w:tabs>
        <w:jc w:val="center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460" w:leader="none"/>
        </w:tabs>
        <w:jc w:val="center"/>
        <w:rPr/>
      </w:pPr>
      <w:r>
        <w:rPr/>
        <w:t xml:space="preserve">                                                                                            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12:33:00Z</dcterms:created>
  <dc:creator>Образование</dc:creator>
  <dc:description/>
  <cp:keywords/>
  <dc:language>en-US</dc:language>
  <cp:lastModifiedBy>Тюков</cp:lastModifiedBy>
  <cp:lastPrinted>2014-12-24T16:16:00Z</cp:lastPrinted>
  <dcterms:modified xsi:type="dcterms:W3CDTF">2014-12-24T13:56:00Z</dcterms:modified>
  <cp:revision>27</cp:revision>
  <dc:subject/>
  <dc:title/>
</cp:coreProperties>
</file>