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20" w:hanging="0"/>
        <w:jc w:val="right"/>
        <w:rPr/>
      </w:pPr>
      <w:r>
        <w:rPr/>
        <w:t xml:space="preserve">УТВЕРЖДЕНА </w:t>
      </w:r>
    </w:p>
    <w:p>
      <w:pPr>
        <w:pStyle w:val="21"/>
        <w:shd w:fill="auto" w:val="clear"/>
        <w:spacing w:lineRule="auto" w:line="240" w:before="0" w:after="0"/>
        <w:ind w:right="20" w:hanging="0"/>
        <w:jc w:val="right"/>
        <w:rPr/>
      </w:pPr>
      <w:r>
        <w:rPr/>
        <w:t xml:space="preserve">приказом Министерства образования и науки </w:t>
      </w:r>
    </w:p>
    <w:p>
      <w:pPr>
        <w:pStyle w:val="21"/>
        <w:shd w:fill="auto" w:val="clear"/>
        <w:spacing w:lineRule="auto" w:line="240" w:before="0" w:after="0"/>
        <w:ind w:right="20" w:hanging="0"/>
        <w:jc w:val="right"/>
        <w:rPr/>
      </w:pPr>
      <w:r>
        <w:rPr/>
        <w:t>Российской Федерации от 27 августа 2014 г. № 114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Я ОБРАЗОВАНИЯ АДМИНИСТРАЦИИ  СЕЛИВАНОВСКОГО РАЙО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результатах анализа состояния и перспектив развития системы образования за 2013 год</w:t>
      </w:r>
    </w:p>
    <w:p>
      <w:pPr>
        <w:pStyle w:val="Style22"/>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ализ состояния и перспектив развития системы образования</w:t>
      </w:r>
    </w:p>
    <w:p>
      <w:pPr>
        <w:pStyle w:val="Style22"/>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социально – экономическая характеристика Селиванов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ивановский район располагается в юго-восточной части Владимирской области в 130 километрах от областного центра. Общая площадь территории составляет 1388 кв.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граничит с Судогодским, Гусь-Хрустальным, Ковровским, Вязниковским, Муромским и Меленковским районами и является одним из самых молодых в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 создании района в составе Ивановской промышленной области принято 14 января 1929 года. Как район Владимирского округа он был образован 10 июня 1929 года. В 2014 году район отметит 85-летие со дн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население проживает в 90 населенных пунктах,  объединенных в 5 муниципальных образований (4 сельских и 1 городское поселение). Шестым муниципальным образованием является сам район. Общая численность населения Селивановского района по данным Всероссийской переписи населения 2011 года составляла 18610 человек, в том числе в посёлке Красная Горбатка - 8885 человек, в сельских поселениях - 972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юня 1873 года надворному советнику Г.И.Способину было выдано разрешение на постройку писчебумажной фабрики. Это обстоятельство  послужило началом создания на территории бывшей деревни Елизаветино поселка Красная Горбатка. В 2013 году поселок отметит свое 140-ле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980 году была пущена в эксплуатацию железнодорожная ветка, связавшая города Ковров и Му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елок при станции Селиваново изначально был определен центром района, что и послужило основанием его названия, а в 1931 году центром района стала Красная Горба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рот организаций района по хозяйственным видам экономической деятельности за 2013 год составил 1 млрд. 602 млн. 430 тыс. рублей или 110,8% к соответствующему периоду прошлого года, в том числе организации по видам деятельности: </w:t>
      </w:r>
    </w:p>
    <w:p>
      <w:pPr>
        <w:pStyle w:val="Normal"/>
        <w:spacing w:lineRule="auto" w:line="240" w:before="0" w:after="0"/>
        <w:ind w:left="708" w:firstLine="1"/>
        <w:jc w:val="both"/>
        <w:rPr/>
      </w:pPr>
      <w:r>
        <w:rPr>
          <w:rFonts w:cs="Times New Roman" w:ascii="Times New Roman" w:hAnsi="Times New Roman"/>
          <w:sz w:val="28"/>
          <w:szCs w:val="28"/>
        </w:rPr>
        <w:t>- обрабатывающие производства – 105,4%;  сельское хозяйство – 124,4%;                               - строительство – 130,5 %;</w:t>
      </w:r>
      <w:r>
        <w:rPr>
          <w:rFonts w:cs="Times New Roman" w:ascii="Times New Roman" w:hAnsi="Times New Roman"/>
          <w:b/>
          <w:sz w:val="28"/>
          <w:szCs w:val="28"/>
        </w:rPr>
        <w:t xml:space="preserve"> </w:t>
      </w:r>
      <w:r>
        <w:rPr>
          <w:rFonts w:cs="Times New Roman" w:ascii="Times New Roman" w:hAnsi="Times New Roman"/>
          <w:sz w:val="28"/>
          <w:szCs w:val="28"/>
        </w:rPr>
        <w:t xml:space="preserve">розничная торговля – 100,8%;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транспорт и связь – 92,2%.</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сновные промышленные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по видам экономической деятельности в действующих ценах к уровню прошлого года сост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 млрд. 014млн. 463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ывающие производства - 84,3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приятиям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АО КПЗ «Новлянский» - 790,5 млн. рублей (9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 МП №160 «Селивановский машзавод»- 221,2 млн. рублей (10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Костенецкий карьер» - 84,3 млн. рублей (156,7%);</w:t>
      </w:r>
    </w:p>
    <w:p>
      <w:pPr>
        <w:pStyle w:val="Heading1"/>
        <w:spacing w:before="0" w:after="0"/>
        <w:jc w:val="center"/>
        <w:rPr>
          <w:rFonts w:ascii="Times New Roman" w:hAnsi="Times New Roman" w:cs="Times New Roman"/>
          <w:b w:val="false"/>
          <w:b w:val="false"/>
          <w:i/>
          <w:i/>
          <w:color w:val="FFFFFF"/>
          <w:sz w:val="28"/>
          <w:szCs w:val="28"/>
        </w:rPr>
      </w:pPr>
      <w:r>
        <w:rPr>
          <w:rFonts w:cs="Times New Roman" w:ascii="Times New Roman" w:hAnsi="Times New Roman"/>
          <w:b w:val="false"/>
          <w:i/>
          <w:sz w:val="28"/>
          <w:szCs w:val="28"/>
        </w:rPr>
        <w:t>Агропромышленный комплек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стениеводств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2013 году сельскохозяйственными организациями заготовлено 18,1 тыс. тонн кормов в пересчете на кормовые единицы, что на 18,0% больше заготовленного в предыдущем году.</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Животноводство.</w:t>
      </w:r>
    </w:p>
    <w:p>
      <w:pPr>
        <w:pStyle w:val="Normal"/>
        <w:spacing w:lineRule="auto" w:line="240" w:before="0" w:after="0"/>
        <w:ind w:firstLine="708"/>
        <w:jc w:val="both"/>
        <w:rPr/>
      </w:pPr>
      <w:r>
        <w:rPr>
          <w:rFonts w:cs="Times New Roman" w:ascii="Times New Roman" w:hAnsi="Times New Roman"/>
          <w:sz w:val="28"/>
          <w:szCs w:val="28"/>
        </w:rPr>
        <w:t>Поголовье крупного рогатого скота на 1 января 2014 г. в хозяйствах всех категорий, по расчетным данным (включая подсобные хозяйства, не состоящие на самостоятельном балансе) насчитывало 7416 голов (на 3,4% больше по сравнению с аналогичной датой предыдущего года), из него коров</w:t>
      </w:r>
      <w:r>
        <w:rPr>
          <w:rFonts w:cs="Times New Roman" w:ascii="Times New Roman" w:hAnsi="Times New Roman"/>
          <w:color w:val="FF0000"/>
          <w:sz w:val="28"/>
          <w:szCs w:val="28"/>
        </w:rPr>
        <w:t xml:space="preserve"> </w:t>
      </w:r>
      <w:r>
        <w:rPr>
          <w:rFonts w:cs="Times New Roman" w:ascii="Times New Roman" w:hAnsi="Times New Roman"/>
          <w:sz w:val="28"/>
          <w:szCs w:val="28"/>
        </w:rPr>
        <w:t>2598 (на 1,4% больше), свиней - 618 (на 9,8% меньше), овец и коз - 1104 голов (на 10,5% боль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поголовья скота на хозяйства населения приходилось 3,4% поголовья крупного рогатого скота, 99,2% свиней, 100% овец и коз (к началу января 2013г. - соответственно 4,1%, 80,6%, 100%). На крестьянские (фермерские) хозяйства приходится 2,1% поголовья крупного рогатого скота (на 1 января 2013г. – 2,7%), 0,8% свиней (19,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 началу января 2014г. по сравнению с началом 2013г. поголовье крупного рогатого скота увеличилось на 4,8%, коров – на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3 год сохранность поголовья крупного рогатого скота в сельскохозяйственных организациях ухудшилась, падеж составил 1,4% к обороту стада (2012г.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3 год получено приплода телят 3062 головы (102,3% к 201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3год  в хозяйствах всех категорий произведено мяса (реализовано на убой в живом весе) 938 тонны, молока – 17,0 тыс. тонн, яиц – 1,9 млн. шт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ый вес хозяйств населения и крестьянских (фермерских) хозяйств в общем объеме производства мяса составил 35%, молока – 7,0%, яиц – 100%.</w:t>
      </w:r>
    </w:p>
    <w:p>
      <w:pPr>
        <w:pStyle w:val="Normal"/>
        <w:spacing w:lineRule="auto" w:line="240" w:before="0" w:after="0"/>
        <w:ind w:firstLine="708"/>
        <w:jc w:val="both"/>
        <w:rPr/>
      </w:pPr>
      <w:r>
        <w:rPr>
          <w:rFonts w:cs="Times New Roman" w:ascii="Times New Roman" w:hAnsi="Times New Roman"/>
          <w:sz w:val="28"/>
          <w:szCs w:val="28"/>
        </w:rPr>
        <w:t>В сельскохозяйственных организациях в 2013 году по сравнению с прошлым годом производство мяса (в живом весе) увеличилось на 15,3%, молока – увеличилось на 5,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г. в</w:t>
      </w:r>
      <w:r>
        <w:rPr>
          <w:rFonts w:cs="Times New Roman" w:ascii="Times New Roman" w:hAnsi="Times New Roman"/>
          <w:b/>
          <w:sz w:val="28"/>
          <w:szCs w:val="28"/>
        </w:rPr>
        <w:t xml:space="preserve"> </w:t>
      </w:r>
      <w:r>
        <w:rPr>
          <w:rFonts w:cs="Times New Roman" w:ascii="Times New Roman" w:hAnsi="Times New Roman"/>
          <w:sz w:val="28"/>
          <w:szCs w:val="28"/>
        </w:rPr>
        <w:t>сельскохозяйственных организациях на одну корову надоено в среднем  6811 килограмма, что на 207 килограммов (на 3,1%) больше, чем  в 2012г. Обеспеченность скота кормами в сельскохозяйственных организациях к началу января 2014 года была в 1,4 раза выше, чем в предыдущем году.</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Строительство</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троитель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организациями, не относящимися к субъектам малого предпринимательства, средняя численность работников которых превышает 15 человек, в  2013 году составил 142,2% к 2012г. (в сопоставимой оце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ём строительно-монтажных работ выполняемых хозяйственным способом в 2013 году организациями, не относящимися к субъектам малого предпринимательства составил 128,5% к уровню прошлого года.</w:t>
      </w:r>
    </w:p>
    <w:p>
      <w:pPr>
        <w:pStyle w:val="Normal"/>
        <w:spacing w:lineRule="auto" w:line="240" w:before="0" w:after="0"/>
        <w:ind w:firstLine="708"/>
        <w:jc w:val="both"/>
        <w:rPr/>
      </w:pPr>
      <w:r>
        <w:rPr>
          <w:rFonts w:cs="Times New Roman" w:ascii="Times New Roman" w:hAnsi="Times New Roman"/>
          <w:sz w:val="28"/>
          <w:szCs w:val="28"/>
          <w:u w:val="single"/>
        </w:rPr>
        <w:t>Жилищное строительство</w:t>
      </w:r>
      <w:r>
        <w:rPr>
          <w:rFonts w:cs="Times New Roman" w:ascii="Times New Roman" w:hAnsi="Times New Roman"/>
          <w:sz w:val="28"/>
          <w:szCs w:val="28"/>
        </w:rPr>
        <w:t>. В 2013г. в районе организациями всех форм собственности, включая индивидуальных застройщиков, построено 79 новых квартир общей площадью 6002 кв. метров, 99,9% к прошлому году. В том числе в сельской местности объем построенного жилья составил 3027 кв. метров или 117,8% к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елением за счет собственных и заемных средств, введено в действие 4887 кв. метра жилья (55 квартир), 100,1% к 2012 году. Доля этих домов в общем объеме введенного жилья в 2013 году составила 81,4%. </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отребительский рын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озничная торговля</w:t>
      </w:r>
    </w:p>
    <w:p>
      <w:pPr>
        <w:pStyle w:val="Normal"/>
        <w:spacing w:lineRule="auto" w:line="240" w:before="0" w:after="0"/>
        <w:jc w:val="both"/>
        <w:rPr/>
      </w:pPr>
      <w:r>
        <w:rPr>
          <w:rFonts w:cs="Times New Roman" w:ascii="Times New Roman" w:hAnsi="Times New Roman"/>
          <w:sz w:val="28"/>
          <w:szCs w:val="28"/>
        </w:rPr>
        <w:tab/>
        <w:t>Оборот розничной торговли</w:t>
      </w:r>
      <w:r>
        <w:rPr>
          <w:rFonts w:cs="Times New Roman" w:ascii="Times New Roman" w:hAnsi="Times New Roman"/>
          <w:b/>
          <w:sz w:val="28"/>
          <w:szCs w:val="28"/>
        </w:rPr>
        <w:t xml:space="preserve"> </w:t>
      </w:r>
      <w:r>
        <w:rPr>
          <w:rFonts w:cs="Times New Roman" w:ascii="Times New Roman" w:hAnsi="Times New Roman"/>
          <w:sz w:val="28"/>
          <w:szCs w:val="28"/>
        </w:rPr>
        <w:t>Селивановского района в 2013г. составил 762,6 млн. рублей, что в товарной массе на 0,8% больше, чем в 2012г.</w:t>
      </w:r>
    </w:p>
    <w:p>
      <w:pPr>
        <w:pStyle w:val="Normal"/>
        <w:spacing w:lineRule="auto" w:line="240" w:before="0" w:after="0"/>
        <w:ind w:firstLine="708"/>
        <w:jc w:val="both"/>
        <w:rPr/>
      </w:pPr>
      <w:r>
        <w:rPr>
          <w:rFonts w:cs="Times New Roman" w:ascii="Times New Roman" w:hAnsi="Times New Roman"/>
          <w:sz w:val="28"/>
          <w:szCs w:val="28"/>
        </w:rPr>
        <w:t>Оборот розничной торговли организаций, не относящихся к субъектам малого предпринимательства, средняя численность работников которых превышает 15 человек, в 2013г. составил 282,2 млн. рублей, что на 38,9% больше, чем в 2012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щевых продуктов, включая напитки, и табачных изделий за этот период населению продано в 1,5 раза больше, непродовольственных товаров на 11,8 % больше, чем в 2012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 января 2014 года объем товарных запасов в организациях розничной торговли, не относящихся к субъектам малого предпринимательства, средняя численность работников которых превышает 15 человек, составил 24,1 млн. рублей. Уровень запасов составил 31 день.</w:t>
      </w:r>
    </w:p>
    <w:p>
      <w:pPr>
        <w:pStyle w:val="Normal"/>
        <w:spacing w:lineRule="auto" w:line="240" w:before="0" w:after="0"/>
        <w:ind w:firstLine="708"/>
        <w:jc w:val="both"/>
        <w:rPr/>
      </w:pPr>
      <w:r>
        <w:rPr>
          <w:rFonts w:cs="Times New Roman" w:ascii="Times New Roman" w:hAnsi="Times New Roman"/>
          <w:sz w:val="28"/>
          <w:szCs w:val="28"/>
        </w:rPr>
        <w:t>Оборот общественного пит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й, не относящихся к субъектам малого предпринимательства, средняя численность работников которых превышает 15 человек в 2013году увеличился на 4,2% по сравнению с прошлым годом.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луги населению</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2013году организациями, не относящимися к субъектам малого предпринимательства, средняя численность работников которых превышает 15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 населению Селивановского района оказано платных услуг на 150,6 млн. рублей, что в 1,6 раза больше, чем в  2012 году. Населению оказано услуг бытового характера на 21,6 % меньше, чем в  2012 году. </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Транспорт</w:t>
      </w:r>
    </w:p>
    <w:p>
      <w:pPr>
        <w:pStyle w:val="Normal"/>
        <w:spacing w:lineRule="auto" w:line="240"/>
        <w:ind w:firstLine="708"/>
        <w:jc w:val="both"/>
        <w:rPr/>
      </w:pPr>
      <w:r>
        <w:rPr>
          <w:rFonts w:cs="Times New Roman" w:ascii="Times New Roman" w:hAnsi="Times New Roman"/>
          <w:sz w:val="28"/>
          <w:szCs w:val="28"/>
          <w:u w:val="single"/>
        </w:rPr>
        <w:t>Грузовые перевозки.</w:t>
      </w:r>
      <w:r>
        <w:rPr>
          <w:rFonts w:cs="Times New Roman" w:ascii="Times New Roman" w:hAnsi="Times New Roman"/>
          <w:b/>
          <w:sz w:val="28"/>
          <w:szCs w:val="28"/>
        </w:rPr>
        <w:t xml:space="preserve"> </w:t>
      </w:r>
      <w:r>
        <w:rPr>
          <w:rFonts w:cs="Times New Roman" w:ascii="Times New Roman" w:hAnsi="Times New Roman"/>
          <w:sz w:val="28"/>
          <w:szCs w:val="28"/>
        </w:rPr>
        <w:t>Автомобильным транспортом, не относящимся к субъектам малого предпринимательства, в  2013 году. перевезено 128,7 тыс. тонн грузов (на 9,4% меньше, чем в  прошлом году), из них на коммерческой основе (за плату) – 12,2 тыс. тонн (96,8% к  2012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зооборот автомобильного транспорта составил 3,3 млн. тонно-километров (на 16,4% меньше, чем в 2012г.), в том числе коммерческий грузооборот – 1,9 млн. тонно-километров (72,8% к  прошлому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транспортными организациями и предпринимателями (физическими лицами) в 2013 году на коммерческой основе перевезено 22,3 тыс. тонн грузов (90,7% к  2012г.), коммерческий грузооборот  составил 8536 тыс. тонно-км (на 0,5% меньше, чем в  прошлом году).</w:t>
      </w:r>
    </w:p>
    <w:p>
      <w:pPr>
        <w:pStyle w:val="Normal"/>
        <w:spacing w:lineRule="auto" w:line="240" w:before="0" w:after="0"/>
        <w:ind w:firstLine="708"/>
        <w:jc w:val="both"/>
        <w:rPr/>
      </w:pPr>
      <w:r>
        <w:rPr>
          <w:rFonts w:cs="Times New Roman" w:ascii="Times New Roman" w:hAnsi="Times New Roman"/>
          <w:sz w:val="28"/>
          <w:szCs w:val="28"/>
          <w:u w:val="single"/>
        </w:rPr>
        <w:t>Пассажирские перевозки.</w:t>
      </w:r>
      <w:r>
        <w:rPr>
          <w:rFonts w:cs="Times New Roman" w:ascii="Times New Roman" w:hAnsi="Times New Roman"/>
          <w:sz w:val="28"/>
          <w:szCs w:val="28"/>
        </w:rPr>
        <w:t xml:space="preserve"> Автобусным транспортом общего пользования в  2013 году перевезено пассажиров в 1,6 раза меньше, чем в прошлом году. Пассажирооборот автобусного транспорта общего пользования составил 91,5% к уровню 2012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вень жизни на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номинальная начисленная заработная плата</w:t>
      </w:r>
      <w:r>
        <w:rPr>
          <w:rFonts w:cs="Times New Roman" w:ascii="Times New Roman" w:hAnsi="Times New Roman"/>
          <w:b/>
          <w:sz w:val="28"/>
          <w:szCs w:val="28"/>
        </w:rPr>
        <w:t xml:space="preserve"> </w:t>
      </w:r>
      <w:r>
        <w:rPr>
          <w:rFonts w:cs="Times New Roman" w:ascii="Times New Roman" w:hAnsi="Times New Roman"/>
          <w:sz w:val="28"/>
          <w:szCs w:val="28"/>
        </w:rPr>
        <w:t>работников организаций (без учета субъектов малого предпринимательства) в ноябре 2013г. составила 17562,6 рубля и увеличилась по сравнению с ноябрем 2012г. на 14,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pacing w:val="-3"/>
          <w:sz w:val="28"/>
          <w:szCs w:val="28"/>
        </w:rPr>
        <w:t>Просроченная задолженность по заработной плате</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по данным, получен</w:t>
      </w:r>
      <w:r>
        <w:rPr>
          <w:rFonts w:cs="Times New Roman" w:ascii="Times New Roman" w:hAnsi="Times New Roman"/>
          <w:spacing w:val="-4"/>
          <w:sz w:val="28"/>
          <w:szCs w:val="28"/>
        </w:rPr>
        <w:t>ным от организаций, кроме субъектов малого предпринимательства)</w:t>
      </w:r>
      <w:r>
        <w:rPr>
          <w:rFonts w:cs="Times New Roman" w:ascii="Times New Roman" w:hAnsi="Times New Roman"/>
          <w:sz w:val="28"/>
          <w:szCs w:val="28"/>
        </w:rPr>
        <w:t xml:space="preserve"> </w:t>
      </w:r>
      <w:r>
        <w:rPr>
          <w:rFonts w:cs="Times New Roman" w:ascii="Times New Roman" w:hAnsi="Times New Roman"/>
          <w:spacing w:val="-5"/>
          <w:sz w:val="28"/>
          <w:szCs w:val="28"/>
        </w:rPr>
        <w:t>по состоянию на 1 января 2014 г.</w:t>
      </w:r>
      <w:r>
        <w:rPr>
          <w:rFonts w:cs="Times New Roman" w:ascii="Times New Roman" w:hAnsi="Times New Roman"/>
          <w:spacing w:val="-4"/>
          <w:sz w:val="28"/>
          <w:szCs w:val="28"/>
        </w:rPr>
        <w:t xml:space="preserve"> отсутствует</w:t>
      </w:r>
      <w:r>
        <w:rPr>
          <w:rFonts w:cs="Times New Roman" w:ascii="Times New Roman" w:hAnsi="Times New Roman"/>
          <w:spacing w:val="-6"/>
          <w:sz w:val="28"/>
          <w:szCs w:val="28"/>
        </w:rPr>
        <w:t>.</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Рынок труда</w:t>
      </w:r>
    </w:p>
    <w:p>
      <w:pPr>
        <w:pStyle w:val="Normal"/>
        <w:spacing w:lineRule="auto" w:line="240" w:before="0" w:after="0"/>
        <w:ind w:firstLine="708"/>
        <w:jc w:val="both"/>
        <w:rPr/>
      </w:pPr>
      <w:r>
        <w:rPr>
          <w:rFonts w:cs="Times New Roman" w:ascii="Times New Roman" w:hAnsi="Times New Roman"/>
          <w:sz w:val="28"/>
          <w:szCs w:val="28"/>
        </w:rPr>
        <w:t>Среднесписочная численность работ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без совместителей) по организациям, без учета субъектов малого предпринимательства по данным статистики за конец 2013 года составила 2734 человек. По сравнению с 2012 годом численность занятых уменьшилась на 9,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не относящихся к субъектам малого предпринимательства, привлекалось на условиях совместительства и по договорам  гражданско-правового характера 156 человек. </w:t>
      </w:r>
    </w:p>
    <w:p>
      <w:pPr>
        <w:pStyle w:val="Normal"/>
        <w:spacing w:lineRule="auto" w:line="240" w:before="0" w:after="0"/>
        <w:ind w:firstLine="708"/>
        <w:jc w:val="both"/>
        <w:rPr/>
      </w:pPr>
      <w:r>
        <w:rPr>
          <w:rFonts w:cs="Times New Roman" w:ascii="Times New Roman" w:hAnsi="Times New Roman"/>
          <w:sz w:val="28"/>
          <w:szCs w:val="28"/>
        </w:rPr>
        <w:t>В 2013 году в службу занятости населения района с целью поиска</w:t>
      </w:r>
      <w:r>
        <w:rPr>
          <w:rFonts w:cs="Times New Roman" w:ascii="Times New Roman" w:hAnsi="Times New Roman"/>
          <w:color w:val="FF0000"/>
          <w:sz w:val="28"/>
          <w:szCs w:val="28"/>
        </w:rPr>
        <w:t xml:space="preserve"> </w:t>
      </w:r>
      <w:r>
        <w:rPr>
          <w:rFonts w:cs="Times New Roman" w:ascii="Times New Roman" w:hAnsi="Times New Roman"/>
          <w:sz w:val="28"/>
          <w:szCs w:val="28"/>
        </w:rPr>
        <w:t>работы обратились 923 человека, что на 27 человек меньше, чем в прошлом году. Статус безработного получили 626 человек (в 2012году– 765 человек). Большинство обратившихся в службу занятости граждан ранее работали по рабочим профессиям – 67% в негосударственном секторе экономики – 69%. В свободное от учебы время искали работу 60 подростков ( в 2012 году – 6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начала года нашли работу 671 человек, в том числе на временные работы трудоустроены 320 человек, из них по специальной программе трудоустройства несовершеннолетних 58 подро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4 года численность безработных граждан составляет 264 человека, из них: 150 - женщины, 41 - молодежь в возрасте до 30 лет, 32 -граждане предпенсионного возраста, 116 - жители сельской местности. По сравнению с началом года численность безработных граждан снизилась на 20% или на 6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вень регистрируемой безработицы на 01.01.2014г. составляет 2,6%. 44% безработных граждан проживают в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чала года в службу занятости работодателями заявлено 819 вакансий, в том числе: 704 – для замещения рабочих профессий; с оплатой труда выше прожиточного минимума в регионе – 453 вакан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остребованными рабочими профессиями  на рынке труда: сборщик изделий из древесины, штукатур, слесарь, электрогазосварщик, продавец, почтальон, водитель, тракторист, повар,  животновод, подсобные рабоч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профессий служащих востребованы врач, служащий банка, программист, специалисты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1 января 2014 года напряженность на регистрируемом рынке труда в районе составила 2 человека на одну заявленную вакан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ременных общественных работах  приняли участие 85 безработ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пециальной программе временного трудоустройства граждан трудоустроены 11 безработных с выплатой материальной поддерж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ю на открытие собственного дела от службы занятости получили 6 безработных, зарегистрировав предприним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направлено на обучение востребованным профессиям 94  человека. Услуги по профориентации получили 419 человек, из них 196 – молодежь до 30 л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мография</w:t>
      </w:r>
    </w:p>
    <w:p>
      <w:pPr>
        <w:pStyle w:val="Normal"/>
        <w:spacing w:lineRule="auto" w:line="240" w:before="0" w:after="0"/>
        <w:ind w:firstLine="708"/>
        <w:jc w:val="both"/>
        <w:rPr/>
      </w:pPr>
      <w:r>
        <w:rPr>
          <w:rFonts w:cs="Times New Roman" w:ascii="Times New Roman" w:hAnsi="Times New Roman"/>
          <w:sz w:val="28"/>
          <w:szCs w:val="28"/>
        </w:rPr>
        <w:t>Демографическая ситуация, сложившаяся в районе к концу 2013года характеризовалась увеличением естественной убыли, связанной с ростом смертности и некоторым ростом рождаемости. В район в течение</w:t>
      </w:r>
      <w:r>
        <w:rPr/>
        <w:t xml:space="preserve"> года прибыло 1006 человек, выбыло 634 человека. Поставлено на миграционный учёт за год 460 иностранных граждан(+56), в основном граждан Узбекистана, Кыргызстана, Азербайджана и Армении.  </w:t>
      </w:r>
    </w:p>
    <w:tbl>
      <w:tblPr>
        <w:tblW w:w="9923" w:type="dxa"/>
        <w:jc w:val="left"/>
        <w:tblInd w:w="-5" w:type="dxa"/>
        <w:tblLayout w:type="fixed"/>
        <w:tblCellMar>
          <w:top w:w="0" w:type="dxa"/>
          <w:left w:w="108" w:type="dxa"/>
          <w:bottom w:w="0" w:type="dxa"/>
          <w:right w:w="108" w:type="dxa"/>
        </w:tblCellMar>
      </w:tblPr>
      <w:tblGrid>
        <w:gridCol w:w="2880"/>
        <w:gridCol w:w="1260"/>
        <w:gridCol w:w="1105"/>
        <w:gridCol w:w="2126"/>
        <w:gridCol w:w="1418"/>
        <w:gridCol w:w="113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 1000 человек населе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ирост,(+) снижение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одившихся,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мерших,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том числе детей в возрасте до 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стественная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ибыло,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ыбыло,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грационная 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регистриров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ра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зв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8</w:t>
            </w:r>
          </w:p>
        </w:tc>
      </w:tr>
    </w:tbl>
    <w:p>
      <w:pPr>
        <w:pStyle w:val="8"/>
        <w:shd w:fill="auto" w:val="clear"/>
        <w:spacing w:lineRule="auto" w:line="240" w:before="0" w:after="0"/>
        <w:ind w:left="20" w:right="20" w:firstLine="720"/>
        <w:jc w:val="both"/>
        <w:rPr>
          <w:sz w:val="28"/>
          <w:szCs w:val="28"/>
        </w:rPr>
      </w:pPr>
      <w:r>
        <w:rPr>
          <w:sz w:val="28"/>
          <w:szCs w:val="28"/>
        </w:rPr>
        <w:t>За последние 3 года отмечается последовательный рост рождаемости, хотя численность населения в возрасте 12-16 лет продолжает снижаться, вместе с тем отмечается рост численности детей в возрасте от года до 6 лет. Кроме того, в последние годы в области увеличился приток мигрантов из стран ближнего зарубежья.</w:t>
      </w:r>
    </w:p>
    <w:p>
      <w:pPr>
        <w:pStyle w:val="8"/>
        <w:shd w:fill="auto" w:val="clear"/>
        <w:spacing w:lineRule="auto" w:line="240" w:before="0" w:after="0"/>
        <w:ind w:left="20" w:right="20" w:firstLine="720"/>
        <w:jc w:val="both"/>
        <w:rPr>
          <w:sz w:val="28"/>
          <w:szCs w:val="28"/>
        </w:rPr>
      </w:pPr>
      <w:r>
        <w:rPr>
          <w:sz w:val="28"/>
          <w:szCs w:val="28"/>
        </w:rPr>
        <w:t>Таким образом, в ближайшие 5 лет общая ситуация с контингентом учащихся принципиально не изменится, поэтому будет продолжена реализация ранее принятых плановых решений.</w:t>
      </w:r>
    </w:p>
    <w:p>
      <w:pPr>
        <w:pStyle w:val="8"/>
        <w:shd w:fill="auto" w:val="clear"/>
        <w:spacing w:lineRule="auto" w:line="240" w:before="0" w:after="0"/>
        <w:ind w:left="20" w:right="20" w:firstLine="720"/>
        <w:jc w:val="both"/>
        <w:rPr>
          <w:sz w:val="28"/>
          <w:szCs w:val="28"/>
        </w:rPr>
      </w:pPr>
      <w:r>
        <w:rPr>
          <w:sz w:val="28"/>
          <w:szCs w:val="28"/>
        </w:rPr>
        <w:t>В настоящее время идет формирование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 Школьное образование сегодня представляет собой самый длительный этап обучения каждого человека и является одним из решающих факторов, как индивидуального успеха, так и долгосрочного развития.</w:t>
      </w:r>
    </w:p>
    <w:p>
      <w:pPr>
        <w:pStyle w:val="8"/>
        <w:shd w:fill="auto" w:val="clear"/>
        <w:spacing w:lineRule="auto" w:line="240" w:before="0" w:after="0"/>
        <w:ind w:left="20" w:right="20" w:firstLine="688"/>
        <w:jc w:val="both"/>
        <w:rPr/>
      </w:pPr>
      <w:r>
        <w:rPr>
          <w:sz w:val="28"/>
          <w:szCs w:val="28"/>
        </w:rPr>
        <w:t>Таким образом, роль образования в решении задач социально-экономического развития района заключается в следующем:</w:t>
      </w:r>
    </w:p>
    <w:p>
      <w:pPr>
        <w:pStyle w:val="8"/>
        <w:numPr>
          <w:ilvl w:val="0"/>
          <w:numId w:val="12"/>
        </w:numPr>
        <w:shd w:fill="auto" w:val="clear"/>
        <w:tabs>
          <w:tab w:val="clear" w:pos="708"/>
          <w:tab w:val="left" w:pos="903" w:leader="none"/>
        </w:tabs>
        <w:spacing w:lineRule="auto" w:line="240" w:before="0" w:after="0"/>
        <w:ind w:left="20" w:firstLine="720"/>
        <w:jc w:val="both"/>
        <w:rPr>
          <w:sz w:val="28"/>
          <w:szCs w:val="28"/>
        </w:rPr>
      </w:pPr>
      <w:r>
        <w:rPr>
          <w:sz w:val="28"/>
          <w:szCs w:val="28"/>
        </w:rPr>
        <w:t>создание условий для повышения конкурентоспособности личности;</w:t>
      </w:r>
    </w:p>
    <w:p>
      <w:pPr>
        <w:pStyle w:val="8"/>
        <w:numPr>
          <w:ilvl w:val="0"/>
          <w:numId w:val="12"/>
        </w:numPr>
        <w:shd w:fill="auto" w:val="clear"/>
        <w:tabs>
          <w:tab w:val="clear" w:pos="708"/>
          <w:tab w:val="left" w:pos="961" w:leader="none"/>
        </w:tabs>
        <w:spacing w:lineRule="auto" w:line="240" w:before="0" w:after="0"/>
        <w:ind w:left="20" w:right="20" w:firstLine="720"/>
        <w:jc w:val="both"/>
        <w:rPr>
          <w:sz w:val="28"/>
          <w:szCs w:val="28"/>
        </w:rPr>
      </w:pPr>
      <w:r>
        <w:rPr>
          <w:sz w:val="28"/>
          <w:szCs w:val="28"/>
        </w:rPr>
        <w:t>обеспечение населения доступностью качественного образования, в том числе для особых категорий детей (талантливые дети, дети-сироты, дети, оставшиеся без попечения родителей, дети с ограниченными возможностями здоровья), выравнивание образовательных возможностей;</w:t>
      </w:r>
    </w:p>
    <w:p>
      <w:pPr>
        <w:pStyle w:val="8"/>
        <w:numPr>
          <w:ilvl w:val="0"/>
          <w:numId w:val="12"/>
        </w:numPr>
        <w:shd w:fill="auto" w:val="clear"/>
        <w:tabs>
          <w:tab w:val="clear" w:pos="708"/>
          <w:tab w:val="left" w:pos="913" w:leader="none"/>
        </w:tabs>
        <w:spacing w:lineRule="auto" w:line="240" w:before="0" w:after="0"/>
        <w:ind w:left="20" w:right="20" w:firstLine="720"/>
        <w:jc w:val="both"/>
        <w:rPr/>
      </w:pPr>
      <w:r>
        <w:rPr>
          <w:sz w:val="28"/>
          <w:szCs w:val="28"/>
        </w:rPr>
        <w:t>формирование трудовых ресурсов, способных воспроизводить и развивать материальный и интеллектуальный потенциал района, его инновационное развитие;</w:t>
      </w:r>
    </w:p>
    <w:p>
      <w:pPr>
        <w:pStyle w:val="8"/>
        <w:numPr>
          <w:ilvl w:val="0"/>
          <w:numId w:val="12"/>
        </w:numPr>
        <w:shd w:fill="auto" w:val="clear"/>
        <w:tabs>
          <w:tab w:val="clear" w:pos="708"/>
          <w:tab w:val="left" w:pos="903" w:leader="none"/>
        </w:tabs>
        <w:spacing w:lineRule="auto" w:line="240" w:before="0" w:after="0"/>
        <w:ind w:left="20" w:firstLine="720"/>
        <w:jc w:val="both"/>
        <w:rPr>
          <w:sz w:val="28"/>
          <w:szCs w:val="28"/>
        </w:rPr>
      </w:pPr>
      <w:r>
        <w:rPr>
          <w:sz w:val="28"/>
          <w:szCs w:val="28"/>
        </w:rPr>
        <w:t>обеспечение социальной и профессиональной мобильности;</w:t>
      </w:r>
    </w:p>
    <w:p>
      <w:pPr>
        <w:pStyle w:val="8"/>
        <w:numPr>
          <w:ilvl w:val="0"/>
          <w:numId w:val="12"/>
        </w:numPr>
        <w:shd w:fill="auto" w:val="clear"/>
        <w:tabs>
          <w:tab w:val="clear" w:pos="708"/>
          <w:tab w:val="left" w:pos="1066" w:leader="none"/>
        </w:tabs>
        <w:spacing w:lineRule="auto" w:line="240" w:before="0" w:after="0"/>
        <w:ind w:left="20" w:right="20" w:firstLine="720"/>
        <w:jc w:val="both"/>
        <w:rPr>
          <w:sz w:val="28"/>
          <w:szCs w:val="28"/>
        </w:rPr>
      </w:pPr>
      <w:r>
        <w:rPr>
          <w:sz w:val="28"/>
          <w:szCs w:val="28"/>
        </w:rPr>
        <w:t>снижение вероятности и масштабов проявления социальных рисков: безнадзорности, правонарушений среди несовершеннолетних;</w:t>
      </w:r>
    </w:p>
    <w:p>
      <w:pPr>
        <w:pStyle w:val="8"/>
        <w:numPr>
          <w:ilvl w:val="0"/>
          <w:numId w:val="12"/>
        </w:numPr>
        <w:shd w:fill="auto" w:val="clear"/>
        <w:tabs>
          <w:tab w:val="clear" w:pos="708"/>
          <w:tab w:val="left" w:pos="908" w:leader="none"/>
        </w:tabs>
        <w:spacing w:lineRule="auto" w:line="240" w:before="0" w:after="0"/>
        <w:ind w:left="20" w:right="20" w:firstLine="720"/>
        <w:jc w:val="both"/>
        <w:rPr/>
      </w:pPr>
      <w:r>
        <w:rPr>
          <w:sz w:val="28"/>
          <w:szCs w:val="28"/>
        </w:rPr>
        <w:t>повышение социального статуса педагогов, формирование кадровой элиты общества, основанной на свободном развитии человека.</w:t>
      </w:r>
    </w:p>
    <w:p>
      <w:pPr>
        <w:pStyle w:val="8"/>
        <w:shd w:fill="auto" w:val="clear"/>
        <w:spacing w:lineRule="auto" w:line="240" w:before="0" w:after="0"/>
        <w:ind w:left="20" w:right="20" w:firstLine="720"/>
        <w:jc w:val="both"/>
        <w:rPr>
          <w:sz w:val="28"/>
          <w:szCs w:val="28"/>
        </w:rPr>
      </w:pPr>
      <w:r>
        <w:rPr>
          <w:sz w:val="28"/>
          <w:szCs w:val="28"/>
        </w:rPr>
        <w:t>Приоритетом в работе становятся развитие системы непрерывного образования, создание инфраструктуры социальной мобильности обучающихся, профессиональная переподготовка высвобождающихся кадров.</w:t>
      </w:r>
    </w:p>
    <w:p>
      <w:pPr>
        <w:pStyle w:val="8"/>
        <w:shd w:fill="auto" w:val="clear"/>
        <w:spacing w:before="0" w:after="0"/>
        <w:ind w:left="20" w:firstLine="720"/>
        <w:jc w:val="both"/>
        <w:rPr>
          <w:b/>
          <w:b/>
          <w:sz w:val="28"/>
          <w:szCs w:val="28"/>
        </w:rPr>
      </w:pPr>
      <w:r>
        <w:rPr>
          <w:b/>
          <w:sz w:val="28"/>
          <w:szCs w:val="28"/>
        </w:rPr>
        <w:t>Контактная информация</w:t>
      </w:r>
    </w:p>
    <w:p>
      <w:pPr>
        <w:pStyle w:val="8"/>
        <w:shd w:fill="auto" w:val="clear"/>
        <w:spacing w:before="0" w:after="0"/>
        <w:ind w:left="20" w:right="20" w:firstLine="720"/>
        <w:jc w:val="both"/>
        <w:rPr>
          <w:color w:val="FF0000"/>
          <w:sz w:val="28"/>
          <w:szCs w:val="28"/>
        </w:rPr>
      </w:pPr>
      <w:r>
        <w:rPr>
          <w:sz w:val="28"/>
          <w:szCs w:val="28"/>
        </w:rPr>
        <w:t>Наименование органа, осуществляющего управление в сфере образования:</w:t>
      </w:r>
      <w:r>
        <w:rPr>
          <w:color w:val="FF0000"/>
          <w:sz w:val="28"/>
          <w:szCs w:val="28"/>
        </w:rPr>
        <w:t xml:space="preserve"> </w:t>
      </w:r>
      <w:r>
        <w:rPr>
          <w:sz w:val="28"/>
          <w:szCs w:val="28"/>
        </w:rPr>
        <w:t>управление образования администрации Селивановского района</w:t>
      </w:r>
    </w:p>
    <w:p>
      <w:pPr>
        <w:pStyle w:val="8"/>
        <w:shd w:fill="auto" w:val="clear"/>
        <w:spacing w:before="0" w:after="0"/>
        <w:ind w:left="20" w:firstLine="720"/>
        <w:jc w:val="both"/>
        <w:rPr>
          <w:sz w:val="28"/>
          <w:szCs w:val="28"/>
        </w:rPr>
      </w:pPr>
      <w:r>
        <w:rPr>
          <w:sz w:val="28"/>
          <w:szCs w:val="28"/>
        </w:rPr>
        <w:t>Адрес: 602332, Селивановский район, п.Красная Горбатка, ул. Красноармейская, д.10.</w:t>
      </w:r>
    </w:p>
    <w:p>
      <w:pPr>
        <w:pStyle w:val="8"/>
        <w:shd w:fill="auto" w:val="clear"/>
        <w:spacing w:before="0" w:after="0"/>
        <w:ind w:left="20" w:firstLine="720"/>
        <w:jc w:val="both"/>
        <w:rPr>
          <w:sz w:val="28"/>
          <w:szCs w:val="28"/>
        </w:rPr>
      </w:pPr>
      <w:r>
        <w:rPr>
          <w:sz w:val="28"/>
          <w:szCs w:val="28"/>
        </w:rPr>
        <w:t>Официальный сайт: http://selobr.ucoz.ru/</w:t>
      </w:r>
    </w:p>
    <w:p>
      <w:pPr>
        <w:pStyle w:val="8"/>
        <w:shd w:fill="auto" w:val="clear"/>
        <w:spacing w:before="0" w:after="0"/>
        <w:ind w:left="20" w:firstLine="72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elobr</w:t>
      </w:r>
      <w:r>
        <w:rPr>
          <w:sz w:val="28"/>
          <w:szCs w:val="28"/>
        </w:rPr>
        <w:t>@</w:t>
      </w:r>
      <w:r>
        <w:rPr>
          <w:sz w:val="28"/>
          <w:szCs w:val="28"/>
          <w:lang w:val="en-US"/>
        </w:rPr>
        <w:t>mail</w:t>
      </w:r>
      <w:r>
        <w:rPr>
          <w:sz w:val="28"/>
          <w:szCs w:val="28"/>
        </w:rPr>
        <w:t>.</w:t>
      </w:r>
      <w:r>
        <w:rPr>
          <w:sz w:val="28"/>
          <w:szCs w:val="28"/>
          <w:lang w:val="en-US"/>
        </w:rPr>
        <w:t>ru</w:t>
      </w:r>
    </w:p>
    <w:p>
      <w:pPr>
        <w:pStyle w:val="8"/>
        <w:shd w:fill="auto" w:val="clear"/>
        <w:spacing w:before="0" w:after="0"/>
        <w:ind w:left="20" w:firstLine="720"/>
        <w:jc w:val="both"/>
        <w:rPr>
          <w:b/>
          <w:b/>
          <w:sz w:val="28"/>
          <w:szCs w:val="28"/>
        </w:rPr>
      </w:pPr>
      <w:r>
        <w:rPr>
          <w:b/>
          <w:sz w:val="28"/>
          <w:szCs w:val="28"/>
        </w:rPr>
        <w:t>Информация о программах и проектах в сфере образования</w:t>
      </w:r>
    </w:p>
    <w:p>
      <w:pPr>
        <w:pStyle w:val="8"/>
        <w:shd w:fill="auto" w:val="clear"/>
        <w:spacing w:before="0" w:after="0"/>
        <w:ind w:left="20" w:right="20" w:firstLine="720"/>
        <w:jc w:val="both"/>
        <w:rPr>
          <w:sz w:val="28"/>
          <w:szCs w:val="28"/>
        </w:rPr>
      </w:pPr>
      <w:r>
        <w:rPr>
          <w:sz w:val="28"/>
          <w:szCs w:val="28"/>
        </w:rPr>
        <w:t>В отчетном периоде осуществлялась реализация поставленных перед департаментом образования целей за счет выполнения долгосрочных и ведомственных целевых програм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ластные программы</w:t>
      </w:r>
    </w:p>
    <w:p>
      <w:pPr>
        <w:pStyle w:val="Normal"/>
        <w:shd w:fill="FFFFFF" w:val="clear"/>
        <w:spacing w:lineRule="auto" w:line="24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ласт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развития образования Владимирской области на 2013-2015 годы.</w:t>
      </w:r>
    </w:p>
    <w:p>
      <w:pPr>
        <w:pStyle w:val="Normal"/>
        <w:shd w:fill="FFFFFF" w:val="clear"/>
        <w:spacing w:lineRule="auto" w:line="240" w:before="0" w:after="0"/>
        <w:ind w:firstLine="709"/>
        <w:jc w:val="both"/>
        <w:rPr/>
      </w:pPr>
      <w:r>
        <w:rPr>
          <w:rFonts w:cs="Times New Roman" w:ascii="Times New Roman" w:hAnsi="Times New Roman"/>
          <w:sz w:val="28"/>
          <w:szCs w:val="28"/>
        </w:rPr>
        <w:t>В 2013 году на реализацию программы выделено 92439,8 тыс. рублей, которые</w:t>
      </w:r>
      <w:r>
        <w:rPr>
          <w:rFonts w:cs="Times New Roman" w:ascii="Times New Roman" w:hAnsi="Times New Roman"/>
          <w:color w:val="000000"/>
          <w:sz w:val="28"/>
          <w:szCs w:val="28"/>
        </w:rPr>
        <w:t xml:space="preserve"> освоены в сумме 91451,0 или на 98,9%. </w:t>
      </w:r>
      <w:r>
        <w:rPr>
          <w:rFonts w:cs="Times New Roman" w:ascii="Times New Roman" w:hAnsi="Times New Roman"/>
          <w:sz w:val="28"/>
          <w:szCs w:val="28"/>
        </w:rPr>
        <w:t>Программа включает следующие подпрограммы:</w:t>
      </w:r>
    </w:p>
    <w:p>
      <w:pPr>
        <w:pStyle w:val="Normal"/>
        <w:shd w:fill="FFFFFF" w:val="clear"/>
        <w:spacing w:lineRule="auto" w:line="240" w:before="0" w:after="0"/>
        <w:ind w:firstLine="709"/>
        <w:jc w:val="both"/>
        <w:rPr/>
      </w:pPr>
      <w:r>
        <w:rPr>
          <w:rFonts w:cs="Times New Roman" w:ascii="Times New Roman" w:hAnsi="Times New Roman"/>
          <w:sz w:val="28"/>
          <w:szCs w:val="28"/>
          <w:u w:val="single"/>
        </w:rPr>
        <w:t xml:space="preserve">Обучение и социальная поддержка </w:t>
      </w:r>
      <w:r>
        <w:rPr>
          <w:rStyle w:val="FontStyle14"/>
          <w:rFonts w:eastAsia="Calibri"/>
          <w:sz w:val="28"/>
          <w:szCs w:val="28"/>
          <w:u w:val="single"/>
        </w:rPr>
        <w:t>детей – инвалидов</w:t>
      </w:r>
    </w:p>
    <w:p>
      <w:pPr>
        <w:pStyle w:val="Normal"/>
        <w:shd w:fill="FFFFFF" w:val="clear"/>
        <w:spacing w:lineRule="auto" w:line="240" w:before="0" w:after="0"/>
        <w:ind w:firstLine="709"/>
        <w:jc w:val="both"/>
        <w:rPr/>
      </w:pPr>
      <w:r>
        <w:rPr>
          <w:rStyle w:val="FontStyle14"/>
          <w:rFonts w:eastAsia="Calibri"/>
          <w:sz w:val="28"/>
          <w:szCs w:val="28"/>
        </w:rPr>
        <w:t>На основании принятых нормативных правовых актов управлением образования созданы условия для реализации системы мер социальной поддержки детей-инвалидов дошкольного возраста.</w:t>
      </w:r>
    </w:p>
    <w:p>
      <w:pPr>
        <w:pStyle w:val="Style91"/>
        <w:spacing w:lineRule="auto" w:line="240"/>
        <w:ind w:firstLine="709"/>
        <w:jc w:val="both"/>
        <w:rPr/>
      </w:pPr>
      <w:r>
        <w:rPr>
          <w:rStyle w:val="FontStyle14"/>
          <w:sz w:val="28"/>
          <w:szCs w:val="28"/>
        </w:rPr>
        <w:t>Из средств областного бюджета осуществляется финансирование мер социальной поддержки  семей с детьми - инвалидами дошкольного возраста. Родителям (законным представителям) на обозначенные цели выплачивается ежемесячная денежная компенсация в размере 871 рубля. В 2013 году на социальную поддержку 27 детей - инвалидов дошкольного возраста израсходовано 283,4 тыс. рублей, за  2012 год 257,7 тыс. рублей.</w:t>
      </w:r>
    </w:p>
    <w:p>
      <w:pPr>
        <w:pStyle w:val="Style91"/>
        <w:spacing w:lineRule="auto" w:line="240"/>
        <w:ind w:firstLine="709"/>
        <w:jc w:val="both"/>
        <w:rPr/>
      </w:pPr>
      <w:r>
        <w:rPr>
          <w:rStyle w:val="FontStyle14"/>
          <w:sz w:val="28"/>
          <w:szCs w:val="28"/>
        </w:rPr>
        <w:t>Одновременно за счет субвенций из областного бюджета осуществляется  с 2008 года финансирование расходов на воспитание и обучение детей-инвалидов в образовательных учреждениях, реализующих образовательную программу дошкольного образования. На эти цели в 2013 году израсходованы средства на 16 детей-инвалидов, посещающих образовательные учреждения, реализующие  образовательную программу дошкольного образования, в сумме   395,6 тыс. рублей, за  2012 год 245,6  тыс. рублей.  В расходах выделены средства на оплату труда педагогов, а также учебные расходы.</w:t>
      </w:r>
    </w:p>
    <w:p>
      <w:pPr>
        <w:pStyle w:val="Style81"/>
        <w:spacing w:lineRule="auto" w:line="240"/>
        <w:ind w:firstLine="709"/>
        <w:rPr/>
      </w:pPr>
      <w:r>
        <w:rPr>
          <w:rStyle w:val="FontStyle14"/>
          <w:sz w:val="28"/>
          <w:szCs w:val="28"/>
        </w:rPr>
        <w:t xml:space="preserve">Согласно  приказу  управления образования от 21.05. 2010  №193 «О порядке приема детей в дошкольные образовательные учреждения»  дети-инвалиды зачисляются в ДОУ в первоочередном порядке. Родители детей-инвалидов, посещающих образовательные учреждения, реализующие  образовательную программу дошкольного образования, полностью освобождены от платы за  дошкольные учреждения. </w:t>
      </w:r>
    </w:p>
    <w:p>
      <w:pPr>
        <w:pStyle w:val="Style81"/>
        <w:spacing w:lineRule="auto" w:line="240"/>
        <w:ind w:firstLine="709"/>
        <w:rPr/>
      </w:pPr>
      <w:r>
        <w:rPr>
          <w:rStyle w:val="FontStyle14"/>
          <w:sz w:val="28"/>
          <w:szCs w:val="28"/>
        </w:rPr>
        <w:t>Психолого-педагогическое сопровождение образовательного процесса, а также оказание коррекционных услуг в дошкольных образовательных учреждениях осуществляют 4 инструктора по физической культуре, 2  учителя-логопеда, 5 педагогов-психологов. Психологическое сопровождение педагоги-психологи осуществляют по пяти направлениям: диагностическое, консультационное, коррекционно-развивающее, профилактическое и просветительское.</w:t>
      </w:r>
    </w:p>
    <w:p>
      <w:pPr>
        <w:pStyle w:val="Style101"/>
        <w:spacing w:lineRule="auto" w:line="240"/>
        <w:ind w:firstLine="709"/>
        <w:rPr/>
      </w:pPr>
      <w:r>
        <w:rPr>
          <w:rStyle w:val="FontStyle14"/>
          <w:rFonts w:eastAsia="Cambria"/>
          <w:sz w:val="28"/>
          <w:szCs w:val="28"/>
        </w:rPr>
        <w:t xml:space="preserve"> </w:t>
      </w:r>
      <w:r>
        <w:rPr>
          <w:rStyle w:val="FontStyle14"/>
          <w:sz w:val="28"/>
          <w:szCs w:val="28"/>
        </w:rPr>
        <w:t xml:space="preserve">На 01.01.2014 года в районе 27 детей-инвалидов (2012 год – 25 детей). Из них 14 посещают общеразвивающие группы детских садов (2012 год – 13 детей), 1 ребенок –  группу компенсирующей направленности (для детей с нарушением речи) и 1 ребенок обучается на дому (2012 год – 3 ребенка). </w:t>
      </w:r>
      <w:r>
        <w:rPr>
          <w:rStyle w:val="FontStyle12"/>
          <w:rFonts w:cs="Times New Roman" w:ascii="Times New Roman" w:hAnsi="Times New Roman"/>
          <w:sz w:val="28"/>
          <w:szCs w:val="28"/>
        </w:rPr>
        <w:t xml:space="preserve">В целом по району дошкольным образованием охвачено 67% детей данной категории (2012 год – 64%). Для семей, имеющих детей-инвалидов, в районе на базе ОГУСО «Селивановский социально-реабилитационный центр для несовершеннолетних» открыто отделение по работе с детьми с ограниченными возможностями здоровья, которое посещают 9 дошкольников. Этот центр оказывает медико-социальную, психолого-педагогическую, консультационную и реабилитационную помощь родителям и детям данной категории. </w:t>
      </w:r>
    </w:p>
    <w:p>
      <w:pPr>
        <w:pStyle w:val="Style24"/>
        <w:ind w:firstLine="709"/>
        <w:jc w:val="both"/>
        <w:rPr/>
      </w:pPr>
      <w:r>
        <w:rPr>
          <w:rStyle w:val="FontStyle12"/>
          <w:rFonts w:cs="Times New Roman" w:ascii="Times New Roman" w:hAnsi="Times New Roman"/>
          <w:sz w:val="28"/>
          <w:szCs w:val="28"/>
        </w:rPr>
        <w:t xml:space="preserve">Мониторинг обеспеченности детей-инвалидов дошкольного возраста дошкольным образованием показал необходимость решения в 2014 году </w:t>
      </w:r>
      <w:r>
        <w:rPr>
          <w:rStyle w:val="FontStyle12"/>
          <w:rFonts w:cs="Times New Roman" w:ascii="Times New Roman" w:hAnsi="Times New Roman"/>
          <w:sz w:val="28"/>
          <w:szCs w:val="28"/>
          <w:u w:val="single"/>
        </w:rPr>
        <w:t>следующих задач</w:t>
      </w:r>
      <w:r>
        <w:rPr>
          <w:rStyle w:val="FontStyle12"/>
          <w:rFonts w:cs="Times New Roman" w:ascii="Times New Roman" w:hAnsi="Times New Roman"/>
          <w:sz w:val="28"/>
          <w:szCs w:val="28"/>
        </w:rPr>
        <w:t>: укрепление материально-технической оснащенности организации обучения и воспитания детей-инвалидов, информированность населения о возможностях получения дошкольного образования детьми – инвалидами, а также о вариативных формах получения соответствующего образования.</w:t>
      </w:r>
      <w:r>
        <w:rPr>
          <w:rStyle w:val="FontStyle14"/>
          <w:sz w:val="28"/>
          <w:szCs w:val="28"/>
        </w:rPr>
        <w:t xml:space="preserve"> </w:t>
      </w:r>
    </w:p>
    <w:p>
      <w:pPr>
        <w:pStyle w:val="Style91"/>
        <w:spacing w:lineRule="auto" w:line="240"/>
        <w:ind w:firstLine="709"/>
        <w:jc w:val="both"/>
        <w:rPr>
          <w:rFonts w:ascii="Times New Roman" w:hAnsi="Times New Roman" w:cs="Times New Roman"/>
          <w:sz w:val="28"/>
          <w:szCs w:val="28"/>
          <w:u w:val="single"/>
        </w:rPr>
      </w:pPr>
      <w:r>
        <w:rPr>
          <w:rStyle w:val="FontStyle14"/>
          <w:sz w:val="28"/>
          <w:szCs w:val="28"/>
          <w:u w:val="single"/>
        </w:rPr>
        <w:t>Компенсация части родительской плат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содержание детей в ДОУ предоставляется на основании Федерального закона «Об образовании в Российской Федерации», постановлений Губернатора Владимирской области от 12.09.2013 № 1022 «О порядке  предоставления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от 11.09.2013 №1006 «Об установлении среднего размера родительской платы  за присмотр и уход за детьми в государственных и муниципальных образовательных организациях», постановления администрации района от 26.09.2013 № 970 «О порядке  предоставления компенсации части родительской платы за присмотр и уход за детьми в образовательных организациях Селивановского района, реализующих  образовательную программу дошкольного образования». В 2013 году произведены выплаты на первых детей в семье в размере 20% среднего размера родительской платы, установленного постановлением Губернатора области, но не более внесенной родительской платы, на вторых детей компенсация в размере 50%, на третьих и последующих – компенсация в размере 70%, на общую сумму  2162,0 тыс. рублей.</w:t>
      </w:r>
    </w:p>
    <w:p>
      <w:pPr>
        <w:pStyle w:val="Style24"/>
        <w:ind w:firstLine="709"/>
        <w:jc w:val="both"/>
        <w:rPr/>
      </w:pPr>
      <w:r>
        <w:rPr>
          <w:rFonts w:cs="Times New Roman" w:ascii="Times New Roman" w:hAnsi="Times New Roman"/>
          <w:color w:val="000000"/>
          <w:sz w:val="28"/>
          <w:szCs w:val="28"/>
          <w:u w:val="single"/>
        </w:rPr>
        <w:t>Реализация общеобр</w:t>
      </w:r>
      <w:r>
        <w:rPr>
          <w:rFonts w:cs="Times New Roman" w:ascii="Times New Roman" w:hAnsi="Times New Roman"/>
          <w:sz w:val="28"/>
          <w:szCs w:val="28"/>
          <w:u w:val="single"/>
        </w:rPr>
        <w:t>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Законом Владимирской области «Об областном бюджете» проводится финансирование общеобразовательного процесса общеобразовательных учреждений на основе принципа нормативного подушевого финансирования, в части расходов на оплату труда с начислениями, расходов на выплату денежной  компенсация на книгоиздательскую деятельность, обеспечение общеобразовательных учреждений электронными образовательными ресурсами, доступностью Интернет, а также оснащение школ учебными и учебно-наглядными пособиями. В 2013 году на общеобразовательный процесс выделено и освоено   57 235,8 тыс</w:t>
      </w:r>
      <w:r>
        <w:rPr>
          <w:rFonts w:cs="Times New Roman" w:ascii="Times New Roman" w:hAnsi="Times New Roman"/>
          <w:color w:val="000000"/>
          <w:sz w:val="28"/>
          <w:szCs w:val="28"/>
        </w:rPr>
        <w:t xml:space="preserve">. рублей. </w:t>
      </w:r>
    </w:p>
    <w:p>
      <w:pPr>
        <w:pStyle w:val="Style2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знаграждение за классное руковод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администрации района  </w:t>
      </w:r>
      <w:r>
        <w:rPr>
          <w:rFonts w:cs="Times New Roman" w:ascii="Times New Roman" w:hAnsi="Times New Roman"/>
          <w:color w:val="000000"/>
          <w:sz w:val="28"/>
          <w:szCs w:val="28"/>
        </w:rPr>
        <w:t>от 05.04.2012 № 312 «Об утверждении Правил осуществления выплат вознаграждения за выполнение функций классного руководителя педагогическим работникам муниципальных образовательных учреждений Селивановского района» в 2013 году 84 педагога получили ежемесячное</w:t>
      </w:r>
      <w:r>
        <w:rPr>
          <w:rFonts w:cs="Times New Roman" w:ascii="Times New Roman" w:hAnsi="Times New Roman"/>
          <w:sz w:val="28"/>
          <w:szCs w:val="28"/>
        </w:rPr>
        <w:t xml:space="preserve"> денежное вознаграждение за классное руководство  на сумму 1015</w:t>
      </w:r>
      <w:r>
        <w:rPr>
          <w:rFonts w:cs="Times New Roman" w:ascii="Times New Roman" w:hAnsi="Times New Roman"/>
          <w:color w:val="FF0000"/>
          <w:sz w:val="28"/>
          <w:szCs w:val="28"/>
        </w:rPr>
        <w:t xml:space="preserve"> </w:t>
      </w:r>
      <w:r>
        <w:rPr>
          <w:rFonts w:cs="Times New Roman" w:ascii="Times New Roman" w:hAnsi="Times New Roman"/>
          <w:sz w:val="28"/>
          <w:szCs w:val="28"/>
        </w:rPr>
        <w:t>тыс</w:t>
      </w:r>
      <w:r>
        <w:rPr>
          <w:rFonts w:cs="Times New Roman" w:ascii="Times New Roman" w:hAnsi="Times New Roman"/>
          <w:color w:val="000000"/>
          <w:sz w:val="28"/>
          <w:szCs w:val="28"/>
        </w:rPr>
        <w:t xml:space="preserve">. рублей. </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ощрение учителей – лауреатов областного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иоритетного национального проекта «Образование» на поощрение учителей-лауреатов областного конкурса предоставлена денежная выплата лучшему учителю МОУ «Красногорбатская ООШ» в размере 50 тыс. рублей.</w:t>
      </w:r>
    </w:p>
    <w:p>
      <w:pPr>
        <w:pStyle w:val="Style2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еспечение деятельности отдела опеки и попечительства</w:t>
      </w:r>
    </w:p>
    <w:p>
      <w:pPr>
        <w:pStyle w:val="Normal"/>
        <w:spacing w:lineRule="auto" w:line="240" w:before="0" w:after="0"/>
        <w:ind w:firstLine="709"/>
        <w:jc w:val="both"/>
        <w:rPr/>
      </w:pPr>
      <w:r>
        <w:rPr>
          <w:rFonts w:cs="Times New Roman" w:ascii="Times New Roman" w:hAnsi="Times New Roman"/>
          <w:sz w:val="28"/>
          <w:szCs w:val="28"/>
        </w:rPr>
        <w:t xml:space="preserve">Отделом опеки и попечительства управления образования администрации района осуществлялась деятельность по защите прав несовершеннолетних граждан, в том числе детей-сирот и детей, оставшихся без попечения родителей, воспитывающихся в приемных семьях и семьях опекунов. В соответствии с постановлением Губернатора области от 21.08.2009 № 672 «О порядке предоставления и расходования субвенций, выделяемых из областного бюджета на выполнение государственных полномочий по организации и осуществлению деятельности по опеке и попечительству во Владимирской области», в 2013 году запланировано  и освоено </w:t>
      </w:r>
      <w:r>
        <w:rPr>
          <w:rFonts w:cs="Times New Roman" w:ascii="Times New Roman" w:hAnsi="Times New Roman"/>
          <w:color w:val="000000"/>
          <w:sz w:val="28"/>
          <w:szCs w:val="28"/>
        </w:rPr>
        <w:t>676 тыс</w:t>
      </w:r>
      <w:r>
        <w:rPr>
          <w:rFonts w:cs="Times New Roman" w:ascii="Times New Roman" w:hAnsi="Times New Roman"/>
          <w:sz w:val="28"/>
          <w:szCs w:val="28"/>
        </w:rPr>
        <w:t>. рубл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обретение жилья для детей – си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8 граждан из числа детей-сирот и детей, оставшихся без попечения родителей, были обеспечены жилыми помещениями за счет средств федерального и областного бюджета, из них 2 квартиры были переданы лицам по решению Селивановского районного суда об обеспечении квартирами детей-сирот. Выделенные денежные средства на данные цели были освоены в сумме 5289,9 тыс. рублей. На 01.01.2014 года в администрации района не исполненных решений суда об обеспечении жилым помещением лица из числа детей-сирот не имеется. </w:t>
      </w:r>
    </w:p>
    <w:p>
      <w:pPr>
        <w:pStyle w:val="Style2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ребенка в семье опекуна и приемной семье</w:t>
      </w:r>
    </w:p>
    <w:p>
      <w:pPr>
        <w:pStyle w:val="Normal"/>
        <w:spacing w:lineRule="auto" w:line="240" w:before="0" w:after="0"/>
        <w:ind w:right="97" w:firstLine="480"/>
        <w:jc w:val="both"/>
        <w:rPr/>
      </w:pPr>
      <w:r>
        <w:rPr>
          <w:rFonts w:cs="Times New Roman" w:ascii="Times New Roman" w:hAnsi="Times New Roman"/>
          <w:sz w:val="28"/>
          <w:szCs w:val="28"/>
        </w:rPr>
        <w:t>Отделом опеки и попечительства управления образования администрации района осуществлялась деятельность по защите прав несовершеннолетних граждан, в том числе детей-сирот и детей, оставшихся без попечения родителей, воспитывающихся в приемных семьях и семьях опекунов. В районе продолжают свое развитие и совершенствование, семейные формы устройства детей, лишенных родительского попечения. В целях поддержки замещающим семьям в районе продолжает осуществлять свою деятельность «Служба сопровождения замещающих семей», специалисты которой оказывают своевременную профессиональную психолого-педагогическую помощь, как детям, так и их родителям, результатам которой является снижение количества расторжения договоров с приемными родителями. В 2013 году оздоровительной кампанией было охвачено</w:t>
      </w:r>
      <w:r>
        <w:rPr>
          <w:rFonts w:cs="Times New Roman" w:ascii="Times New Roman" w:hAnsi="Times New Roman"/>
          <w:color w:val="000000"/>
          <w:sz w:val="28"/>
          <w:szCs w:val="28"/>
        </w:rPr>
        <w:t xml:space="preserve"> 53</w:t>
      </w:r>
      <w:r>
        <w:rPr>
          <w:rFonts w:cs="Times New Roman" w:ascii="Times New Roman" w:hAnsi="Times New Roman"/>
          <w:sz w:val="28"/>
          <w:szCs w:val="28"/>
        </w:rPr>
        <w:t xml:space="preserve"> детей, что составляет 47,7% от общего количества детей-сирот и детей, оставшихся без попечения род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на выполнение отдельных государственных полномочий по социальной поддержке детей-сирот и детей, оставшихся без попечения родителей в 2013 году израсходовано 17472,2 тыс. рублей, из них на содержание ребенка в семье опекуна и приемной семье 8280,1 тыс. рублей, компенсация расходов на коммунальные услуги 394,1 тыс. рублей, вознаграждение приемным родителям 7795,9 тыс. рублей, отдых и оздоровление – 1002,1 тыс. рубл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бота с неблагополучными семьями</w:t>
      </w:r>
    </w:p>
    <w:p>
      <w:pPr>
        <w:pStyle w:val="TextBody"/>
        <w:spacing w:before="0" w:after="0"/>
        <w:ind w:firstLine="709"/>
        <w:jc w:val="both"/>
        <w:rPr>
          <w:sz w:val="28"/>
          <w:szCs w:val="28"/>
        </w:rPr>
      </w:pPr>
      <w:r>
        <w:rPr>
          <w:sz w:val="28"/>
          <w:szCs w:val="28"/>
        </w:rPr>
        <w:t xml:space="preserve">По-прежнему актуальна проблема семейного неблагополучия и жестокого обращения с детьми. В 2013 года управлением образования в суд предъявлены 3 иска о лишении родительских прав, удовлетворены в полном объеме – 3 и 1 иск по отмене усыновления (удочерения). </w:t>
      </w:r>
    </w:p>
    <w:p>
      <w:pPr>
        <w:pStyle w:val="TextBody"/>
        <w:spacing w:before="0" w:after="0"/>
        <w:ind w:firstLine="709"/>
        <w:jc w:val="both"/>
        <w:rPr>
          <w:i/>
          <w:i/>
          <w:sz w:val="28"/>
          <w:szCs w:val="28"/>
        </w:rPr>
      </w:pPr>
      <w:r>
        <w:rPr>
          <w:sz w:val="28"/>
          <w:szCs w:val="28"/>
        </w:rPr>
        <w:t>В целях принятия своевременных мер по защите прав детей, подвергшихся жестокому обращению, наносящему ущерб их физическому и психическому здоровью и нуждающихся в государственной защите, специалистами отдела опеки и попечительства разработан порядок действий органов и учреждений системы профилактики безнадзорности и правонарушений несовершеннолетних при выявлении фактов жестокого обращения с детьми, который закреплен  постановлением администрации Селивановского района  от 05.04.2011 №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правлении образования создана служба общественных инспекторов по охране детства на основании приказа управления образования от 29.09.2011 № 440 «О деятельности общественных инспекторов по охране детства в образовательных учреждениях района», в котором утвержден состав и разработано положение о  деятельности общественного инспектора. Основными направлениями  их деятельности  являются вопросы профилактики жестокости и насилия в отношении несовершеннолетних, защиты прав и законных интересов дете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2014 год отдел ставит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ивизировать работу по развитию семейных форм устройства детей, лишенных родительского по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сно взаимодействовать со службой сопровождения замещающих семей по вопросам подготовки граждан, выразивших желание стать опекунами (попечителями) над несовершеннолетними и обучать их по программе, утвержденной Министерством образования и наук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олжать совместную работу с администрациями городского и сельских поселений по следующим направлениям: профилактика семейного неблагополучия и социального сиротства, патронаж семей «группы риска», сохранность и ремонт жилых помещений, закрепленных за детьми-сиротами и детьми, оставшими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руководство организационной и методической частью деятельности службы общественных инспекторов по охране детства, основными направлениями работы которых являются вопросы профилактики жестокости и насилия в отношении несовершеннолетних, защиты прав и законных интересо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взаимодействие, в том числе взаимоинформирование между органами и учреждениями системы профилактики, а именно между отделом и правоохранительными органами (ПДН, участковыми инспекторами), комиссией по делам несовершеннолетних, образовательными учреждениями, учреждениями здравоохранения и социальной защиты и администрациями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ть  формирование специализированного жилищного фонда для обеспечения жилыми помещениями детей-сирот и детей, оставшихся без попечения родителей, лиц из их числа нуждающихся в жилом помещении.</w:t>
      </w:r>
    </w:p>
    <w:p>
      <w:pPr>
        <w:pStyle w:val="Style24"/>
        <w:jc w:val="both"/>
        <w:rPr>
          <w:rFonts w:ascii="Times New Roman" w:hAnsi="Times New Roman" w:cs="Times New Roman"/>
          <w:sz w:val="28"/>
          <w:szCs w:val="28"/>
          <w:u w:val="single"/>
        </w:rPr>
      </w:pPr>
      <w:r>
        <w:rPr>
          <w:rFonts w:cs="Times New Roman" w:ascii="Times New Roman" w:hAnsi="Times New Roman"/>
          <w:sz w:val="28"/>
          <w:szCs w:val="28"/>
          <w:u w:val="single"/>
        </w:rPr>
        <w:t>Модернизация системы общего образовании</w:t>
      </w:r>
    </w:p>
    <w:p>
      <w:pPr>
        <w:pStyle w:val="Style24"/>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района от 14.03.2013 № 281 утвержден  Комплекс мер по модернизации общего образования Селивановского района в 2013 году и на период до 2020 года, задачами которого являются: </w:t>
      </w:r>
    </w:p>
    <w:p>
      <w:pPr>
        <w:pStyle w:val="Normal"/>
        <w:tabs>
          <w:tab w:val="clear" w:pos="708"/>
          <w:tab w:val="left" w:pos="540" w:leader="none"/>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общего образования на основе стимулирования труда педагогических работников, развития их творческого и профессионального потенци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достигнутого в 2012 году стопроцентного соотношения средней заработной платы педагогических работников со средней зарплатой в экономике региона в периоды, определенные в Соглаш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 особенно на с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открытости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Губернатора  области от 01.07.2011 № 666 «О реализации постановления Правительства Росс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от 14.02.2013 №150 «О внесении изменений в приложение №2 к постановлению Губернатора области от 01.07.2011 № 666 «О реализации постановления Правительства Росс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на реализацию Комплекса мер по модернизации общего образования районной системы образования в 2013 году направлены средства в сумме 5651,6 тыс. рублей, в том числе средства федерального бюджета – 5369,0 тыс. рублей, районного бюджета – 282,6 тыс. рублей, которые освоены на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обретение оборудования (компьютерное, оборудование для проведения итоговой аттестации, спортивное) -  1134,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транспортных средств для перевозки обучающихся - 80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полнение фондов школьных библиотек – 21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  3443,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квалификации, профессиональная переподготовка руководителей общеобразовательных учреждений и учителей –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дистанционного обучения  – 44,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3 году проведены следующие мероприяти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иобретено компьютерное оборудование в количестве 54 шт. в МОУ Новлянская СОШ, Волосатовская СОШ, Красногорбатская СОШ, Малышевская СОШ, Красногорбатская ООШ,  Селивановская ООШ.</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полнены фонды библиотек на 870 экземпляров в МОУ Копнинская НОШ, Чертковская НОШ, Красноушенская НОШ, Губинская НОШ.</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роведены текущие ремонты  - замена оконных блоков, ремонт учебных кабинетов, санузлов, пищеблоков в 57 помещениях МОУ Новлянская СОШ, Волосатовская СОШ, Красногорбатская СОШ, Малышевская СОШ, Красногорбатская ООШ,  Селивановская ООШ.</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овышена квалификация 129 педагогическим работникам МОУ Новлянская СОШ, Волосатовская СОШ, Красногорбатская СОШ, Малышевская СОШ, Красногорбатская ООШ,  Селивановская ОО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МОУ Волосатовская СОШ стала победителем областного конкурса лучших образовательных учреждений, внедряющих инновационные программы, и получила грант в размере 500 тыс. рублей.</w:t>
      </w:r>
    </w:p>
    <w:p>
      <w:pPr>
        <w:pStyle w:val="ConsPlusNormal"/>
        <w:widowControl/>
        <w:ind w:firstLine="709"/>
        <w:jc w:val="both"/>
        <w:rPr/>
      </w:pPr>
      <w:r>
        <w:rPr>
          <w:rFonts w:cs="Times New Roman" w:ascii="Times New Roman" w:hAnsi="Times New Roman"/>
          <w:sz w:val="28"/>
          <w:szCs w:val="28"/>
          <w:u w:val="single"/>
        </w:rPr>
        <w:t>В 2014 году необходимо</w:t>
      </w:r>
      <w:r>
        <w:rPr>
          <w:rFonts w:cs="Times New Roman" w:ascii="Times New Roman" w:hAnsi="Times New Roman"/>
          <w:sz w:val="28"/>
          <w:szCs w:val="28"/>
        </w:rPr>
        <w:t xml:space="preserve">: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родолжить развитие школьной инфраструктуры, проведение текущих ремонтов с целью обеспечения выполнения требований к санитарно-бытовым условиям и охране здоровья обучающихся.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обрести транспортное средство для МОУ «Малышевская СОШ».</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родолжить участие в областном конкурсе лучших образовательных учреждений, внедряющих инновационные программы.</w:t>
      </w:r>
    </w:p>
    <w:p>
      <w:pPr>
        <w:pStyle w:val="Footer"/>
        <w:tabs>
          <w:tab w:val="left" w:pos="708" w:leader="none"/>
          <w:tab w:val="center" w:pos="4153" w:leader="none"/>
          <w:tab w:val="right" w:pos="8306" w:leader="none"/>
        </w:tabs>
        <w:ind w:right="170" w:firstLine="567"/>
        <w:jc w:val="both"/>
        <w:rPr>
          <w:b/>
          <w:b/>
          <w:sz w:val="28"/>
          <w:szCs w:val="28"/>
        </w:rPr>
      </w:pPr>
      <w:r>
        <w:rPr>
          <w:b/>
          <w:sz w:val="28"/>
          <w:szCs w:val="28"/>
        </w:rPr>
        <w:t xml:space="preserve">2. Областная долгосрочная целевая программа «Дополнительные меры по улучшению демографической ситуации во Владимирской области на 2013-2015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3 году МОУ «Малышевская СОШ»  участвовала в  конкурсе проектов молодежных и детских общественных объединений и получила грант в размере 28 тыс. рублей на реализацию проектов детского школьного общественного объединения «Триэр». На эти средства приобретены стенды и скамейки.  В 2014 году образовательным учреждениям необходимо продолжить участие в областных конкурсах проектов, направленных на сохранение и укрепление здоровья, изучение вопросов экологии, влияющих на здоровье человека и демографическую ситу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бластная долгосрочная целевая Программа «Совершенствование организации питания обучающихся, воспитанников муниципальных общеобразовательных учреждений и образовательных учреждений для детей дошкольного и младшего школьного возраста, а также негосударственных общеобразовательных организаций, имеющих государственную аккредитацию, расположенных на территории Владимирской области, на 2012 -2014 годы»</w:t>
      </w:r>
    </w:p>
    <w:p>
      <w:pPr>
        <w:pStyle w:val="Normal"/>
        <w:shd w:fill="FFFFFF" w:val="clear"/>
        <w:spacing w:lineRule="auto" w:line="240" w:before="0" w:after="0"/>
        <w:ind w:firstLine="708"/>
        <w:jc w:val="both"/>
        <w:rPr/>
      </w:pPr>
      <w:r>
        <w:rPr>
          <w:rFonts w:cs="Times New Roman" w:ascii="Times New Roman" w:hAnsi="Times New Roman"/>
          <w:sz w:val="28"/>
          <w:szCs w:val="28"/>
        </w:rPr>
        <w:t>В 2013 году на реализацию мероприятий Программы  бюджету муниципального образования Селивановский район выделено 1 794, 0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ыделенные средства были освоены и израсходованы полностью на реализацию мероприятий по обеспечению бесплатного одноразового питания (завтрак) учащихся 1-4 классов.</w:t>
      </w:r>
    </w:p>
    <w:p>
      <w:pPr>
        <w:pStyle w:val="Normal"/>
        <w:shd w:fill="FFFFFF" w:val="clear"/>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4 го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воить выделенные средства областного бюдж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ить достижения значения показателя результативности использования субсидии: процент охвата учащихся 1-4 классов – 100% .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бластная долгосрочная целевая Программа «Совершенствование организации отдыха и оздоровления детей и подростков Владимирской области на 2012-2015 го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на реализацию мероприятий Программы  бюджету муниципального образования Селивановский район выделено 1 363, 9 тыс. рублей. Выделенные средства были освоены и израсходованы полностью на: оплату (частичную) стоимости путевок для детей в загородные стационарные детские оздоровительные лагеря и оплату (частичную) набора продуктов питания детей в лагерях с дневным пребыванием детей 1 009,0 тыс. рублей; укрепление материально – технической базы  загородного оздоровительного лагеря «Зеленая поляна» (выполнение работ по ремонту водопровода и устройству душевых) 354, 9 тыс. рублей. </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4 год:</w:t>
      </w:r>
    </w:p>
    <w:p>
      <w:pPr>
        <w:pStyle w:val="Normal"/>
        <w:numPr>
          <w:ilvl w:val="0"/>
          <w:numId w:val="4"/>
        </w:numPr>
        <w:shd w:fill="FFFFFF" w:val="clear"/>
        <w:tabs>
          <w:tab w:val="clear" w:pos="708"/>
          <w:tab w:val="left" w:pos="3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ить выделенные средства областного бюджета в сумме 1009,0 тыс. рублей.</w:t>
      </w:r>
    </w:p>
    <w:p>
      <w:pPr>
        <w:pStyle w:val="Normal"/>
        <w:numPr>
          <w:ilvl w:val="0"/>
          <w:numId w:val="4"/>
        </w:numPr>
        <w:shd w:fill="FFFFFF" w:val="clear"/>
        <w:tabs>
          <w:tab w:val="clear" w:pos="708"/>
          <w:tab w:val="left" w:pos="360"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Выполнить плановые показатели по отдыху и оздоровлению детей и подростков.</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ластная долгосрочная целевая Программа «Развитие сети дошкольных образовательных учреждений Владимирской области  на 2012-2015 годы»</w:t>
      </w:r>
    </w:p>
    <w:p>
      <w:pPr>
        <w:pStyle w:val="Normal"/>
        <w:tabs>
          <w:tab w:val="clear" w:pos="708"/>
          <w:tab w:val="left" w:pos="0" w:leader="none"/>
        </w:tabs>
        <w:spacing w:lineRule="auto" w:line="240" w:before="0" w:after="0"/>
        <w:jc w:val="both"/>
        <w:rPr/>
      </w:pPr>
      <w:r>
        <w:rPr>
          <w:rFonts w:cs="Times New Roman" w:ascii="Times New Roman" w:hAnsi="Times New Roman"/>
          <w:color w:val="7030A0"/>
          <w:sz w:val="28"/>
          <w:szCs w:val="28"/>
        </w:rPr>
        <w:tab/>
      </w:r>
      <w:r>
        <w:rPr>
          <w:rFonts w:cs="Times New Roman" w:ascii="Times New Roman" w:hAnsi="Times New Roman"/>
          <w:sz w:val="28"/>
          <w:szCs w:val="28"/>
        </w:rPr>
        <w:t xml:space="preserve">Долгосрочная целевая Программа «Развитие сети дошкольных образовательных учреждений Владимирской области  на  2012-2015  годы» утверждена постановлением Губернатора области от 31.10.2011 №1176 (с изменениями от 23.12.2013 № 1435).  В  данную программу в 2013 году  включены второй этап </w:t>
      </w:r>
      <w:r>
        <w:rPr>
          <w:rFonts w:cs="Times New Roman" w:ascii="Times New Roman" w:hAnsi="Times New Roman"/>
          <w:bCs/>
          <w:spacing w:val="-1"/>
          <w:sz w:val="28"/>
          <w:szCs w:val="28"/>
        </w:rPr>
        <w:t>реконструкции Копнинской основной общеобразовательной школы для реализации основной общеобразовательной программы дошкольного образования и создание 30 дополнительных мест.</w:t>
      </w:r>
      <w:r>
        <w:rPr>
          <w:rFonts w:cs="Times New Roman" w:ascii="Times New Roman" w:hAnsi="Times New Roman"/>
          <w:sz w:val="28"/>
          <w:szCs w:val="28"/>
        </w:rPr>
        <w:t xml:space="preserve"> В 2013 году в дошкольных учреждениях, открыты 2 группы в МДОУ №2 «Ладушки» и МДОУ №3 «Теремок» п. Красная Горбатка и создано дополнительно 25 мест. На эти цели из федерального бюджета выделено 6807,3 тыс. рублей,  в т.ч. из федерального бюджета – 4647,3 тыс. рублей, из областного бюджета – 2160 тыс. рублей.</w:t>
      </w:r>
      <w:r>
        <w:rPr>
          <w:rFonts w:cs="Times New Roman" w:ascii="Times New Roman" w:hAnsi="Times New Roman"/>
          <w:bCs/>
          <w:spacing w:val="-1"/>
          <w:sz w:val="28"/>
          <w:szCs w:val="28"/>
        </w:rPr>
        <w:t xml:space="preserve"> </w:t>
      </w:r>
      <w:r>
        <w:rPr>
          <w:rFonts w:cs="Times New Roman" w:ascii="Times New Roman" w:hAnsi="Times New Roman"/>
          <w:sz w:val="28"/>
          <w:szCs w:val="28"/>
        </w:rPr>
        <w:t>Не освоено из областного бюджета 69,1 тыс. рублей.</w:t>
      </w:r>
    </w:p>
    <w:p>
      <w:pPr>
        <w:pStyle w:val="Normal"/>
        <w:shd w:fill="FFFFFF" w:val="clear"/>
        <w:spacing w:lineRule="auto" w:line="240" w:before="0" w:after="0"/>
        <w:ind w:firstLine="720"/>
        <w:jc w:val="both"/>
        <w:rPr/>
      </w:pPr>
      <w:r>
        <w:rPr>
          <w:rFonts w:cs="Times New Roman" w:ascii="Times New Roman" w:hAnsi="Times New Roman"/>
          <w:sz w:val="28"/>
          <w:szCs w:val="28"/>
          <w:u w:val="single"/>
        </w:rPr>
        <w:t>Задачи на 2014 год:  к</w:t>
      </w:r>
      <w:r>
        <w:rPr>
          <w:rFonts w:cs="Times New Roman" w:ascii="Times New Roman" w:hAnsi="Times New Roman"/>
          <w:sz w:val="28"/>
          <w:szCs w:val="28"/>
        </w:rPr>
        <w:t>апитальный ремонт МДОУ №15 д. Новлянка.</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ластная долгосрочная целевая Программа «Обеспечение общественного порядка и профилактики правонарушений во Владимирской области на 2013-2015 г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вышеназванной долгосрочной целевой программы  находится на постоянном контроле управле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квартально осуществляется анализ эффективности профилактической работы в учреждениях образования, расходования бюджетных средств, предусмотренных програм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ограммой приняты меры по открытию  палаточного лагеря «Турист», в котором отдохнуло 53 ребенка. Для  этого согласно программе  приобретено туристическое снаряжение и оборудование, в том числе: байдарка, туристический тент, 2 палатки, караб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весь период реализации программы исполнено 90,0 тыс. рублей из областного бюджета. </w:t>
      </w:r>
    </w:p>
    <w:p>
      <w:pPr>
        <w:pStyle w:val="Normal"/>
        <w:tabs>
          <w:tab w:val="clear" w:pos="708"/>
          <w:tab w:val="left" w:pos="900" w:leader="none"/>
          <w:tab w:val="left" w:pos="9015"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на  2014 год: </w:t>
      </w:r>
    </w:p>
    <w:p>
      <w:pPr>
        <w:pStyle w:val="Normal"/>
        <w:tabs>
          <w:tab w:val="clear" w:pos="708"/>
          <w:tab w:val="left" w:pos="900" w:leader="none"/>
          <w:tab w:val="left" w:pos="9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илить межведомственное взаимодействие в организации индивидуальной профилактической работы с несовершеннолетними и семьями, находящимися в социально-опасном положении; </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освоить  в полном объеме средства на  приобретение и монтаж систем видеонаблюдения  в 5 образовательных   учреждениях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ть предусмотренные программой мероприятия, направленные на  профилактику отклоняющегося поведения несовершеннолетних, правовое просвещение подростков, проявление экстремистских проявлений в молодежной среде.</w:t>
      </w:r>
    </w:p>
    <w:p>
      <w:pPr>
        <w:pStyle w:val="Normal"/>
        <w:tabs>
          <w:tab w:val="clear" w:pos="708"/>
          <w:tab w:val="left" w:pos="900" w:leader="none"/>
          <w:tab w:val="left" w:pos="14040" w:leader="none"/>
        </w:tabs>
        <w:spacing w:lineRule="auto" w:line="240" w:before="0" w:after="0"/>
        <w:ind w:right="97"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ые программ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ая целевая программа «Совершенствование организации питания обучающихся, воспитанников  муниципальных общеобразовательных учреждений  для детей дошкольного и младшего школьного возраста Селивановского района на 2012-2014 год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на реализацию мероприятий Программы в бюджет муниципального образования Селивановский район включено 640, 5 тыс. рублей.  Профинансировано и освоено 570,7 тыс. рублей. Денежные средства израсходованы на софинансирование  бесплатного одноразового питания (завтрак) всех учащихся 1-4 классов,  организацию питания учащихся 5-11 классов на сумму 2 рубля в день, организацию бесплатного питания учащихся в группах продленного дня, организацию питания детей в дошкольных группах общеобразовательных учреждений, обогащение витаминами продукции школьного питания.</w:t>
      </w:r>
    </w:p>
    <w:p>
      <w:pPr>
        <w:pStyle w:val="Normal"/>
        <w:shd w:fill="FFFFFF" w:val="clear"/>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4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ершенствовать организацию питания учащихся и воспитанников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качества и безопасности питания детей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вышение доступности питания для более широкого контингента учащихся общеобразовательных учреждений.</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 «Организация отдыха, оздоровления, занятости  детей и подростков Селивановского района на 2011-2015 го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на реализацию мероприятий Программы в бюджет муниципального образования Селивановский район включено 1 191, 8 тыс. рублей. Профинансировано и освоено 958,4 тыс. рублей. Выделенные средства были освоены и израсходованы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у (частичную) стоимости путевок для детей в загородные стационарные детские оздоровительные лагеря и оплату (частичную) набора продуктов питания детей лагерях с дневным пребыванием детей 939,7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 – технической базы  загородного оздоровительного лагеря «Зеленая поляна» (выполнение работ по ремонту водопровода и устройству душевых) 18, 7 тыс. рублей.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4 год:</w:t>
      </w:r>
    </w:p>
    <w:p>
      <w:pPr>
        <w:pStyle w:val="Normal"/>
        <w:spacing w:lineRule="auto" w:line="240" w:before="0" w:after="0"/>
        <w:ind w:right="97" w:firstLine="720"/>
        <w:jc w:val="both"/>
        <w:rPr>
          <w:rFonts w:ascii="Times New Roman" w:hAnsi="Times New Roman" w:cs="Times New Roman"/>
          <w:sz w:val="28"/>
          <w:szCs w:val="28"/>
        </w:rPr>
      </w:pPr>
      <w:r>
        <w:rPr>
          <w:rFonts w:cs="Times New Roman" w:ascii="Times New Roman" w:hAnsi="Times New Roman"/>
          <w:sz w:val="28"/>
          <w:szCs w:val="28"/>
        </w:rPr>
        <w:t>1. Освоить выделенные средства бюджета района в сумме 1191,8 тыс. рублей.</w:t>
      </w:r>
    </w:p>
    <w:p>
      <w:pPr>
        <w:pStyle w:val="Normal"/>
        <w:spacing w:lineRule="auto" w:line="240" w:before="0" w:after="0"/>
        <w:ind w:right="97" w:firstLine="720"/>
        <w:jc w:val="both"/>
        <w:rPr>
          <w:rFonts w:ascii="Times New Roman" w:hAnsi="Times New Roman" w:cs="Times New Roman"/>
          <w:sz w:val="28"/>
          <w:szCs w:val="28"/>
        </w:rPr>
      </w:pPr>
      <w:r>
        <w:rPr>
          <w:rFonts w:cs="Times New Roman" w:ascii="Times New Roman" w:hAnsi="Times New Roman"/>
          <w:sz w:val="28"/>
          <w:szCs w:val="28"/>
        </w:rPr>
        <w:t>2. Выполнить квоты по направлению детей в санаторно-оздоровительные лагеря круглогодичного действия.</w:t>
      </w:r>
    </w:p>
    <w:p>
      <w:pPr>
        <w:pStyle w:val="Normal"/>
        <w:spacing w:lineRule="auto" w:line="240" w:before="0" w:after="0"/>
        <w:ind w:right="97" w:firstLine="720"/>
        <w:jc w:val="both"/>
        <w:rPr>
          <w:rFonts w:ascii="Times New Roman" w:hAnsi="Times New Roman" w:cs="Times New Roman"/>
          <w:sz w:val="28"/>
          <w:szCs w:val="28"/>
        </w:rPr>
      </w:pPr>
      <w:r>
        <w:rPr>
          <w:rFonts w:cs="Times New Roman" w:ascii="Times New Roman" w:hAnsi="Times New Roman"/>
          <w:sz w:val="28"/>
          <w:szCs w:val="28"/>
        </w:rPr>
        <w:t>3. Обеспечить в первоочередном порядке отдых и оздоровление детей, находящихся в сложной жизненной ситуации.</w:t>
      </w:r>
    </w:p>
    <w:p>
      <w:pPr>
        <w:pStyle w:val="Normal"/>
        <w:spacing w:lineRule="auto" w:line="240" w:before="0" w:after="0"/>
        <w:ind w:right="97" w:firstLine="720"/>
        <w:jc w:val="both"/>
        <w:rPr>
          <w:rFonts w:ascii="Times New Roman" w:hAnsi="Times New Roman" w:cs="Times New Roman"/>
          <w:sz w:val="28"/>
          <w:szCs w:val="28"/>
        </w:rPr>
      </w:pPr>
      <w:r>
        <w:rPr>
          <w:rFonts w:cs="Times New Roman" w:ascii="Times New Roman" w:hAnsi="Times New Roman"/>
          <w:sz w:val="28"/>
          <w:szCs w:val="28"/>
        </w:rPr>
        <w:t>4. Развивать малозатратную форму отдыха в виде палаточного лагеря «Турис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ая целевая программа «Комплексная безопасность образовательного учреждения на 2013-2015 годы</w:t>
      </w:r>
      <w:r>
        <w:rPr>
          <w:rFonts w:cs="Times New Roman" w:ascii="Times New Roman" w:hAnsi="Times New Roman"/>
          <w:sz w:val="28"/>
          <w:szCs w:val="28"/>
        </w:rPr>
        <w:t xml:space="preserve">». </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предыдущей муниципальной целевой программы «Комплексная безопасность образовательного учреждения на 2011-2013 годы» является то, что по состоянию на 01.01.2013 все образовательные учреждения оборудованы АПС и имеют системы оповещения о пожаре. Охранной сигнализацией оснащены 9 учреждений образования. Остальные образовательные учреждения находятся вне зоны действия. Пожарное водоснабжение имеют все образовательные учреждения. Пути эвакуации соответствуют установленным нормативам практически во всех образовательных учреждениях,  проведены расчеты пожарных рисков. С февраля 2013 года действует  программа комплексной безопасности образовательных учреждений на 2013-2015 годы.  В рамках исполнения данной программы в 2013 году отремонтированы и оснащены медицинские кабинеты в 9  образовательных учреждениях на общую сумму 1251,2 тыс. рублей. В 13 учреждениях проведены мероприятия по установке программно-аппаратного комплекса  «Стрелец – Мониторинг» на сумму 383,0 тыс. рублей. Системы видеонаблюдения на сумму 120,0 тыс. рублей установлены в 12 учреждениях. На техническое обслуживание зданий направлено 91,3 тыс.рублей средств районного бюджета. На сумму 152,3 тыс.рублей отремонтированы школьные автобусы МОУ «Малышевская СОШ».  Общая сумма затрат по программе комплексной безопасности в 2013 году составила 1997,8 тыс. рублей. </w:t>
      </w:r>
    </w:p>
    <w:p>
      <w:pPr>
        <w:pStyle w:val="Normal"/>
        <w:spacing w:lineRule="auto" w:line="240" w:before="0" w:after="0"/>
        <w:ind w:left="-284" w:firstLine="992"/>
        <w:jc w:val="both"/>
        <w:rPr>
          <w:rFonts w:ascii="Times New Roman" w:hAnsi="Times New Roman" w:cs="Times New Roman"/>
          <w:sz w:val="28"/>
          <w:szCs w:val="28"/>
          <w:u w:val="single"/>
        </w:rPr>
      </w:pPr>
      <w:r>
        <w:rPr>
          <w:rFonts w:cs="Times New Roman" w:ascii="Times New Roman" w:hAnsi="Times New Roman"/>
          <w:sz w:val="28"/>
          <w:szCs w:val="28"/>
          <w:u w:val="single"/>
        </w:rPr>
        <w:t>Задачи на 2014 г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мероприятий по безопасности образовательных учреждений запланировано в рамках долгосрочной целевой программы развития образования Селивановского района на 2014-2020 г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образовательными учреждениями лицензионных условий и требова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ведение противоаварийных и  ремонтных работ в здания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ая целевая программа «Комплексные меры профилактики правонарушений в Селивановском районе на 2013-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долгосрочной целевой программы «Комплексные меры профилактики правонарушений в Селивановском районе на 2013-2015 годы», утвержденной постановлением администрации  района  от 15.10.2012 № 946,  управлением образования  ежеквартально осуществляется анализ эффективности профилактической работы в учреждениях образования, расходования бюджетных средств, предусмотренных программ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ыделено и освоено 214,9 тыс. рублей. Вопросы профилактики правонарушений среди несовершеннолетних рассматриваются на совещаниях руководителей учреждений образования, в марте 2013 года состоялся  Совет по  образованию  по теме: «Профилактика правонарушений  несовершеннолетних. Взаимодействие органов системы профилактики», проведено  3 заседания Совета профилактики безнадзорности и правонарушений несовершеннолетних при управлении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ых условий жизнедеятельности в  17 образовательных учреждениях произведен монтаж систем видеонаблю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внимание уделяется профилактике детского дорожно-транспортного травматизма, безопасности перевозок детей на школьных автобусах.   Все школьные автобусы соответствуют требованиям ГОСТ  Р51160-98 «Автобус для перевозки детей. Технические требования».    В конце и начале учебного года в учреждениях образования проводятся мероприятия в рамках операции «Внимание, дети». Вопрос «Организация  работы по профилактике детского дорожно-транспортного травматизма» рассмотрен  на совещании руководителей образовательных учреждений  05.07.2013г. при участии заместителя начальника ОГИБДД (дислокация в п. Красная Горбатка)  МММ ОВД России «Муромск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 исполнение постановления Губернатора области от 01.04.2008  № 241 в период с 15 мая по 30 сентября в районе проведена  межведомственная комплексная профилактическая операция «Подросток». В ходе операции вновь выявлено и поставлено на учет 8 семей и 12  детей, находящихся в социально-неблагополучном положении;  9 детей переданы на  воспитание:  в приемную семью – 2</w:t>
      </w:r>
      <w:r>
        <w:rPr>
          <w:rFonts w:cs="Times New Roman" w:ascii="Times New Roman" w:hAnsi="Times New Roman"/>
          <w:b/>
          <w:sz w:val="28"/>
          <w:szCs w:val="28"/>
        </w:rPr>
        <w:t xml:space="preserve">; </w:t>
      </w:r>
      <w:r>
        <w:rPr>
          <w:rFonts w:cs="Times New Roman" w:ascii="Times New Roman" w:hAnsi="Times New Roman"/>
          <w:sz w:val="28"/>
          <w:szCs w:val="28"/>
        </w:rPr>
        <w:t xml:space="preserve"> под опеку – 1;  детский дом – 6;  усыновлено – 1,  выявлено 5  неблагополучных семей; на   2-х    родителей подготовлены материалы на лишение родительских прав; выявлено 2 случая жестокого обращения с детьми, приняты своевременные  меры по изъятию ребенка и привлечению к ответственности родителей,  сделано  24 выхода  в неблагополучные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МОУ «Красногорбатская основная общеобразовательная школа» открыт консультационный психологический пункт для индивидуальных консультаций детей и родителей, оказавшихся в сложной жизненной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два социальных  педагога прошли курсовую подготовку в ВИПКРО. Специалисты управления образования приняли участие в областном межведомственном семинаре по профилактике правонарушений несовершеннолетних, заседании круглого стола «Детская преступность: причины, особенности проявления, профилакт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равлении образования ведется база данных  об учащихся, не посещающих школу или часто пропускающих учебные занятия, выбывших до получения среднего (полного) общего образования, относящихся к группе риска.   По итогам первого полугодия текущего учебного года выявлено 2 учащихся,  часто пропускающих занятия без уважительной причины (1-КСОШ, 1-МСОШ), 14 учащихся не успевающих (5-КСОШ, 6-КООШ, 1-МСОШ, 1-НСОШ, ВСОШ -1), 32 учащихся,  состоящих на профилактическом учет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образования приняты меры по открытию  палаточного лагеря «Турист», в котором отдохнуло 53 ребенка. Для  этого согласно программе приобретено туристическое снаряжение и оборудование, в том числе: байдарка, туристический тент, 2 палатки, карабины на сумму 1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летних каникул созданы рабочие места для подростков на базе учреждений образования, на которые по программе выделены  из бюджета района 204,9 тыс. рублей.  Всего трудоустроено 56 подро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офилактики экстремистских проявлений и воспитания культуры межнациональных отношений среди несовершеннолетних в учреждениях образования проведены мероприятия, приуроченные к Международному дню толерантности (16 ноября), Дню солидарности в борьбе с терроризмом (3 сентября). В период с 11 по 21 ноября в учреждениях образования проходила декада по защите прав детей, посвященная принятию Конвенции  ООН «О правах ребенка». Ежегодно проходит  конкурс на лучшее образовательное учреждение по профилактике употребления обучающимися психоактивных веществ (ПА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Задачи на  2014 год: </w:t>
      </w:r>
    </w:p>
    <w:p>
      <w:pPr>
        <w:pStyle w:val="Normal"/>
        <w:tabs>
          <w:tab w:val="clear" w:pos="708"/>
          <w:tab w:val="left" w:pos="900" w:leader="none"/>
          <w:tab w:val="left" w:pos="90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илить межведомственное взаимодействие в организации индивидуальной профилактической работы с несовершеннолетними и семьями, находящимися в социально-опасном положен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воить  в полном объеме средства на  приобретение и монтаж систем видеонаблюдения  в 5 образовательных учрежден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ать предусмотренные программой мероприятия, направленные на  профилактику отклоняющегося поведения несовершеннолетних, правовое просвещение подростков, проявление экстремистских проявлений в молодежной сре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ая долгосрочная целевая программа по модернизации дошкольных образовательных учреждений Селивановского района на 2011-2015 годы.</w:t>
      </w:r>
    </w:p>
    <w:p>
      <w:pPr>
        <w:pStyle w:val="Normal"/>
        <w:tabs>
          <w:tab w:val="clear" w:pos="708"/>
          <w:tab w:val="left" w:pos="0" w:leader="none"/>
        </w:tabs>
        <w:spacing w:lineRule="auto" w:line="240" w:before="0" w:after="0"/>
        <w:jc w:val="both"/>
        <w:rPr/>
      </w:pPr>
      <w:r>
        <w:rPr>
          <w:rFonts w:cs="Times New Roman" w:ascii="Times New Roman" w:hAnsi="Times New Roman"/>
          <w:color w:val="7030A0"/>
          <w:kern w:val="2"/>
          <w:sz w:val="28"/>
          <w:szCs w:val="28"/>
        </w:rPr>
        <w:tab/>
      </w:r>
      <w:r>
        <w:rPr>
          <w:rFonts w:cs="Times New Roman" w:ascii="Times New Roman" w:hAnsi="Times New Roman"/>
          <w:kern w:val="2"/>
          <w:sz w:val="28"/>
          <w:szCs w:val="28"/>
        </w:rPr>
        <w:t xml:space="preserve">Согласно муниципальной долгосрочной  целевой программе по  модернизации дошкольных образовательных учреждений Селивановского района на 2011-2015 годы, утвержденной постановлением администрации района от 29.06.2011 года № 367, с </w:t>
      </w:r>
      <w:r>
        <w:rPr>
          <w:rFonts w:cs="Times New Roman" w:ascii="Times New Roman" w:hAnsi="Times New Roman"/>
          <w:sz w:val="28"/>
          <w:szCs w:val="28"/>
        </w:rPr>
        <w:t xml:space="preserve">изменениями от 11.09.2013 № 901 и от 26.09.2013 № 959,  в 2013 году завершен второй этап реконструкции Копнинской основной общеобразовательной школы для реализации основной общеобразовательной программы дошкольного образования, открыты дополнительные группы в МДОУ №2 «Ладушки» п. Красная Горбатка на 15 мест и в МДОУ №3 «Теремок» п. Красная Горбатка на 10 мест. На эти цели выделено  из районного бюджета  785,0 тыс. рублей. Не освоено из районного бюджета 17,3 тыс. рубле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 2014 году планируется</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МДОУ №15 д. Новля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части здания МОУ Волосатовская СОШ для размещения детского сада.</w:t>
      </w:r>
    </w:p>
    <w:p>
      <w:pPr>
        <w:pStyle w:val="Normal"/>
        <w:spacing w:lineRule="auto" w:line="240" w:before="0" w:after="0"/>
        <w:jc w:val="both"/>
        <w:rPr/>
      </w:pPr>
      <w:r>
        <w:rPr>
          <w:rFonts w:cs="Times New Roman" w:ascii="Times New Roman" w:hAnsi="Times New Roman"/>
          <w:b/>
          <w:sz w:val="28"/>
          <w:szCs w:val="28"/>
        </w:rPr>
        <w:t>Муниципальная целевая программа «Развитие системы гражданской обороны, пожарной безопасности, безопасности на водных объектах, защита населения от чрезвычайных ситуаций и снижения рисков их возникновения на территории Селивановского района на период 2013-2015 г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ализацию программных совместных мероприятий отдела ГО  ЧС и управления образования на 2013 год было выделено и освоено 70 тыс. рублей. За счет средств данной программы обеспечено приобретение спортивных костюмов участникам областных соревнований  «Школа безопасности» на сумму 10 тыс. рублей, 60 тыс. рублей направлены на установку противопожарных устройств и приобретение оборудования к системе видеонаблюдения для 6 учреждений.</w:t>
      </w:r>
    </w:p>
    <w:p>
      <w:pPr>
        <w:pStyle w:val="Normal"/>
        <w:spacing w:lineRule="auto" w:line="240" w:before="0" w:after="0"/>
        <w:ind w:firstLine="709"/>
        <w:jc w:val="both"/>
        <w:rPr/>
      </w:pPr>
      <w:r>
        <w:rPr>
          <w:rFonts w:cs="Times New Roman" w:ascii="Times New Roman" w:hAnsi="Times New Roman"/>
          <w:sz w:val="28"/>
          <w:szCs w:val="28"/>
          <w:u w:val="single"/>
        </w:rPr>
        <w:t xml:space="preserve">Задача на 2014 год - </w:t>
      </w:r>
      <w:r>
        <w:rPr>
          <w:rFonts w:cs="Times New Roman" w:ascii="Times New Roman" w:hAnsi="Times New Roman"/>
          <w:sz w:val="28"/>
          <w:szCs w:val="28"/>
        </w:rPr>
        <w:t>приоритетные  направления работы по подготовке учащихся, воспитанников и работников образовательных учреждений района по вопросам гражданской обороны, предупреждения и ликвидации чрезвычайн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 «Формирование доступной среды жизнедеятельности для инвалидов в Селивановском районе на 2012-201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по программе  провед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андуса на центральной входной группе МОУ Волосат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пандуса на центральной входной группе МОУ «Малышевская СОШ».</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4 год поставлены следующие задачи</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внутренних пандусов, подъемников, мест отдыха инвалидов -  МОУ «Малышевская СОШ».</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наружного пандуса - МДОУ № 1 «Солнышко».</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оборудование входной группы - МОУ ДОД «ДООС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Поддержка и развитие образования Селивановского района на 2012-2014 годы».</w:t>
      </w:r>
    </w:p>
    <w:p>
      <w:pPr>
        <w:pStyle w:val="Normal"/>
        <w:spacing w:lineRule="auto" w:line="240" w:before="0" w:after="0"/>
        <w:ind w:firstLine="709"/>
        <w:jc w:val="both"/>
        <w:rPr/>
      </w:pPr>
      <w:r>
        <w:rPr>
          <w:rFonts w:cs="Times New Roman" w:ascii="Times New Roman" w:hAnsi="Times New Roman"/>
          <w:sz w:val="28"/>
          <w:szCs w:val="28"/>
        </w:rPr>
        <w:t>На реализацию программы в 2013 году выделено 103258,1</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тыс. рублей, освоено 99339,9 тыс. рублей. По данной программе осуществляется обеспечение деятельности аппарата управления образования, муниципальных учреждений «Центр бухгалтерского учета и методической работы», «Центр хозяйственного обслуживания» системы образования, </w:t>
      </w:r>
      <w:r>
        <w:rPr>
          <w:rFonts w:cs="Times New Roman" w:ascii="Times New Roman" w:hAnsi="Times New Roman"/>
          <w:bCs/>
          <w:color w:val="000000"/>
          <w:sz w:val="28"/>
          <w:szCs w:val="28"/>
        </w:rPr>
        <w:t>содержание муниципальных образовательных учреждений</w:t>
      </w:r>
      <w:r>
        <w:rPr>
          <w:rFonts w:cs="Times New Roman" w:ascii="Times New Roman" w:hAnsi="Times New Roman"/>
          <w:sz w:val="28"/>
          <w:szCs w:val="28"/>
        </w:rPr>
        <w:t xml:space="preserve"> (дошкольных, общеобразовательных учреждений и учреждений дополнительного образования</w:t>
      </w:r>
      <w:r>
        <w:rPr>
          <w:rFonts w:cs="Times New Roman" w:ascii="Times New Roman" w:hAnsi="Times New Roman"/>
          <w:bCs/>
          <w:color w:val="000000"/>
          <w:sz w:val="28"/>
          <w:szCs w:val="28"/>
        </w:rPr>
        <w:t>),  развитие муниципальных услуг в области образования</w:t>
      </w:r>
      <w:r>
        <w:rPr>
          <w:rFonts w:cs="Times New Roman" w:ascii="Times New Roman" w:hAnsi="Times New Roman"/>
          <w:sz w:val="28"/>
          <w:szCs w:val="28"/>
        </w:rPr>
        <w:t xml:space="preserve">. Бюджетом на 2013 год были предусмотрены средства на оплату труда с начислениями работникам системы образования, оплату услуг связи и коммунальных услуг, на оплату имущественного, земельного и транспортного налогов, на приобретение расходных материалов (продукты питания, ГСМ, твердое топливо), аварийные ремонтные работы и прочие текущие расходы.  </w:t>
      </w:r>
    </w:p>
    <w:p>
      <w:pPr>
        <w:pStyle w:val="Normal"/>
        <w:spacing w:lineRule="auto" w:line="240" w:before="0" w:after="0"/>
        <w:ind w:firstLine="709"/>
        <w:jc w:val="both"/>
        <w:rPr/>
      </w:pPr>
      <w:r>
        <w:rPr>
          <w:rFonts w:cs="Times New Roman" w:ascii="Times New Roman" w:hAnsi="Times New Roman"/>
          <w:color w:val="000000"/>
          <w:sz w:val="28"/>
          <w:szCs w:val="28"/>
          <w:u w:val="single"/>
        </w:rPr>
        <w:t>На 2014 год поставлены задачи</w:t>
      </w:r>
      <w:r>
        <w:rPr>
          <w:rFonts w:cs="Times New Roman" w:ascii="Times New Roman" w:hAnsi="Times New Roman"/>
          <w:color w:val="000000"/>
          <w:sz w:val="28"/>
          <w:szCs w:val="28"/>
        </w:rPr>
        <w:t>:</w:t>
      </w:r>
    </w:p>
    <w:p>
      <w:pPr>
        <w:pStyle w:val="Normal"/>
        <w:numPr>
          <w:ilvl w:val="1"/>
          <w:numId w:val="15"/>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сети учреждений образования.</w:t>
      </w:r>
    </w:p>
    <w:p>
      <w:pPr>
        <w:pStyle w:val="Normal"/>
        <w:numPr>
          <w:ilvl w:val="1"/>
          <w:numId w:val="15"/>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сети образовательных учреждений.</w:t>
      </w:r>
    </w:p>
    <w:p>
      <w:pPr>
        <w:pStyle w:val="Normal"/>
        <w:numPr>
          <w:ilvl w:val="1"/>
          <w:numId w:val="15"/>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слуг в области образования.</w:t>
      </w:r>
    </w:p>
    <w:p>
      <w:pPr>
        <w:pStyle w:val="8"/>
        <w:shd w:fill="auto" w:val="clear"/>
        <w:spacing w:before="0" w:after="0"/>
        <w:ind w:left="20" w:right="20" w:firstLine="700"/>
        <w:jc w:val="both"/>
        <w:rPr>
          <w:sz w:val="28"/>
          <w:szCs w:val="28"/>
        </w:rPr>
      </w:pPr>
      <w:r>
        <w:rPr>
          <w:sz w:val="28"/>
          <w:szCs w:val="28"/>
        </w:rPr>
        <w:t>Анализ состояния и перспектив развития системы образования проводился на основании данных, содержащихся в следующих документах:</w:t>
      </w:r>
    </w:p>
    <w:p>
      <w:pPr>
        <w:pStyle w:val="8"/>
        <w:numPr>
          <w:ilvl w:val="0"/>
          <w:numId w:val="12"/>
        </w:numPr>
        <w:shd w:fill="auto" w:val="clear"/>
        <w:tabs>
          <w:tab w:val="clear" w:pos="708"/>
          <w:tab w:val="left" w:pos="946" w:leader="none"/>
        </w:tabs>
        <w:spacing w:before="0" w:after="0"/>
        <w:ind w:left="20" w:right="20" w:firstLine="700"/>
        <w:jc w:val="both"/>
        <w:rPr>
          <w:sz w:val="28"/>
          <w:szCs w:val="28"/>
        </w:rPr>
      </w:pPr>
      <w:r>
        <w:rPr>
          <w:sz w:val="28"/>
          <w:szCs w:val="28"/>
        </w:rPr>
        <w:t>приказ Росстата от 27.08.2012 № 466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формы 76-РИК, Д-9, Д-8, 83-РИК, СВ-1);</w:t>
      </w:r>
    </w:p>
    <w:p>
      <w:pPr>
        <w:pStyle w:val="8"/>
        <w:numPr>
          <w:ilvl w:val="0"/>
          <w:numId w:val="12"/>
        </w:numPr>
        <w:shd w:fill="auto" w:val="clear"/>
        <w:tabs>
          <w:tab w:val="clear" w:pos="708"/>
          <w:tab w:val="left" w:pos="961" w:leader="none"/>
        </w:tabs>
        <w:spacing w:before="0" w:after="0"/>
        <w:ind w:left="20" w:right="20" w:firstLine="700"/>
        <w:jc w:val="both"/>
        <w:rPr>
          <w:sz w:val="28"/>
          <w:szCs w:val="28"/>
        </w:rPr>
      </w:pPr>
      <w:r>
        <w:rPr>
          <w:sz w:val="28"/>
          <w:szCs w:val="28"/>
        </w:rPr>
        <w:t>приказ Росстата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форма 1 -ДО);</w:t>
      </w:r>
    </w:p>
    <w:p>
      <w:pPr>
        <w:pStyle w:val="8"/>
        <w:numPr>
          <w:ilvl w:val="0"/>
          <w:numId w:val="12"/>
        </w:numPr>
        <w:shd w:fill="auto" w:val="clear"/>
        <w:tabs>
          <w:tab w:val="clear" w:pos="708"/>
          <w:tab w:val="left" w:pos="937" w:leader="none"/>
        </w:tabs>
        <w:spacing w:before="0" w:after="0"/>
        <w:ind w:left="20" w:right="20" w:firstLine="700"/>
        <w:jc w:val="both"/>
        <w:rPr>
          <w:sz w:val="28"/>
          <w:szCs w:val="28"/>
        </w:rPr>
      </w:pPr>
      <w:r>
        <w:rPr>
          <w:sz w:val="28"/>
          <w:szCs w:val="28"/>
        </w:rPr>
        <w:t>приказ Росстата от 29.08.2013 №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формы 85-РИК, 78-РИК);</w:t>
      </w:r>
    </w:p>
    <w:p>
      <w:pPr>
        <w:pStyle w:val="8"/>
        <w:numPr>
          <w:ilvl w:val="0"/>
          <w:numId w:val="12"/>
        </w:numPr>
        <w:shd w:fill="auto" w:val="clear"/>
        <w:tabs>
          <w:tab w:val="clear" w:pos="708"/>
          <w:tab w:val="left" w:pos="966" w:leader="none"/>
        </w:tabs>
        <w:spacing w:before="0" w:after="0"/>
        <w:ind w:left="20" w:right="20" w:firstLine="700"/>
        <w:jc w:val="both"/>
        <w:rPr/>
      </w:pPr>
      <w:r>
        <w:rPr>
          <w:sz w:val="28"/>
          <w:szCs w:val="28"/>
        </w:rPr>
        <w:t>отчеты образовательных организаций;</w:t>
      </w:r>
    </w:p>
    <w:p>
      <w:pPr>
        <w:pStyle w:val="8"/>
        <w:numPr>
          <w:ilvl w:val="0"/>
          <w:numId w:val="12"/>
        </w:numPr>
        <w:shd w:fill="auto" w:val="clear"/>
        <w:tabs>
          <w:tab w:val="clear" w:pos="708"/>
          <w:tab w:val="left" w:pos="874" w:leader="none"/>
        </w:tabs>
        <w:spacing w:before="0" w:after="0"/>
        <w:ind w:left="20" w:firstLine="700"/>
        <w:jc w:val="both"/>
        <w:rPr>
          <w:sz w:val="28"/>
          <w:szCs w:val="28"/>
        </w:rPr>
      </w:pPr>
      <w:r>
        <w:rPr>
          <w:sz w:val="28"/>
          <w:szCs w:val="28"/>
        </w:rPr>
        <w:t>данные мониторингов, проведенных департаментом образования:</w:t>
      </w:r>
    </w:p>
    <w:p>
      <w:pPr>
        <w:pStyle w:val="8"/>
        <w:shd w:fill="auto" w:val="clear"/>
        <w:spacing w:before="0" w:after="0"/>
        <w:ind w:left="20" w:right="20" w:firstLine="700"/>
        <w:jc w:val="both"/>
        <w:rPr>
          <w:sz w:val="28"/>
          <w:szCs w:val="28"/>
        </w:rPr>
      </w:pPr>
      <w:r>
        <w:rPr>
          <w:sz w:val="28"/>
          <w:szCs w:val="28"/>
        </w:rPr>
        <w:t>достижение целевых показателей реализации Программы развития образования;</w:t>
      </w:r>
    </w:p>
    <w:p>
      <w:pPr>
        <w:pStyle w:val="8"/>
        <w:shd w:fill="auto" w:val="clear"/>
        <w:spacing w:before="0" w:after="0"/>
        <w:ind w:left="20" w:right="20" w:firstLine="700"/>
        <w:jc w:val="both"/>
        <w:rPr>
          <w:sz w:val="28"/>
          <w:szCs w:val="28"/>
        </w:rPr>
      </w:pPr>
      <w:r>
        <w:rPr>
          <w:sz w:val="28"/>
          <w:szCs w:val="28"/>
        </w:rPr>
        <w:t>мониторинг качества предоставляемых образовательными организациями государственных услуг;</w:t>
      </w:r>
    </w:p>
    <w:p>
      <w:pPr>
        <w:pStyle w:val="8"/>
        <w:shd w:fill="auto" w:val="clear"/>
        <w:spacing w:before="0" w:after="0"/>
        <w:ind w:left="20" w:firstLine="700"/>
        <w:jc w:val="both"/>
        <w:rPr>
          <w:sz w:val="28"/>
          <w:szCs w:val="28"/>
        </w:rPr>
      </w:pPr>
      <w:r>
        <w:rPr>
          <w:sz w:val="28"/>
          <w:szCs w:val="28"/>
        </w:rPr>
        <w:t>результаты аккредитационных экспертиз;</w:t>
      </w:r>
    </w:p>
    <w:p>
      <w:pPr>
        <w:pStyle w:val="8"/>
        <w:shd w:fill="auto" w:val="clear"/>
        <w:spacing w:before="0" w:after="0"/>
        <w:ind w:left="20" w:firstLine="700"/>
        <w:jc w:val="both"/>
        <w:rPr>
          <w:sz w:val="28"/>
          <w:szCs w:val="28"/>
        </w:rPr>
      </w:pPr>
      <w:r>
        <w:rPr>
          <w:sz w:val="28"/>
          <w:szCs w:val="28"/>
        </w:rPr>
        <w:t>федеральный электронный мониторинг развития образования (КПМО);</w:t>
      </w:r>
    </w:p>
    <w:p>
      <w:pPr>
        <w:pStyle w:val="8"/>
        <w:shd w:fill="auto" w:val="clear"/>
        <w:spacing w:before="0" w:after="0"/>
        <w:ind w:left="720" w:right="20" w:hanging="0"/>
        <w:jc w:val="both"/>
        <w:rPr>
          <w:sz w:val="28"/>
          <w:szCs w:val="28"/>
        </w:rPr>
      </w:pPr>
      <w:r>
        <w:rPr>
          <w:sz w:val="28"/>
          <w:szCs w:val="28"/>
        </w:rPr>
        <w:t>мониторинг состояния информатизации в образовательных организациях;  мониторинг сайтов;</w:t>
      </w:r>
    </w:p>
    <w:p>
      <w:pPr>
        <w:pStyle w:val="8"/>
        <w:shd w:fill="auto" w:val="clear"/>
        <w:spacing w:before="0" w:after="0"/>
        <w:ind w:left="20" w:firstLine="700"/>
        <w:jc w:val="both"/>
        <w:rPr>
          <w:sz w:val="28"/>
          <w:szCs w:val="28"/>
        </w:rPr>
      </w:pPr>
      <w:r>
        <w:rPr>
          <w:sz w:val="28"/>
          <w:szCs w:val="28"/>
        </w:rPr>
        <w:t>о ходе оздоровительной кампании;</w:t>
      </w:r>
    </w:p>
    <w:p>
      <w:pPr>
        <w:pStyle w:val="8"/>
        <w:shd w:fill="auto" w:val="clear"/>
        <w:spacing w:before="0" w:after="0"/>
        <w:ind w:left="20" w:firstLine="700"/>
        <w:jc w:val="both"/>
        <w:rPr>
          <w:sz w:val="28"/>
          <w:szCs w:val="28"/>
        </w:rPr>
      </w:pPr>
      <w:r>
        <w:rPr>
          <w:sz w:val="28"/>
          <w:szCs w:val="28"/>
        </w:rPr>
        <w:t>состояние оборудования пищеблоков;</w:t>
      </w:r>
    </w:p>
    <w:p>
      <w:pPr>
        <w:pStyle w:val="8"/>
        <w:shd w:fill="auto" w:val="clear"/>
        <w:spacing w:before="0" w:after="0"/>
        <w:ind w:firstLine="708"/>
        <w:jc w:val="both"/>
        <w:rPr>
          <w:sz w:val="28"/>
          <w:szCs w:val="28"/>
        </w:rPr>
      </w:pPr>
      <w:r>
        <w:rPr>
          <w:sz w:val="28"/>
          <w:szCs w:val="28"/>
        </w:rPr>
        <w:t xml:space="preserve"> </w:t>
      </w:r>
      <w:r>
        <w:rPr>
          <w:sz w:val="28"/>
          <w:szCs w:val="28"/>
        </w:rPr>
        <w:t>количество учащихся, получающих горячее питание.</w:t>
      </w:r>
    </w:p>
    <w:p>
      <w:pPr>
        <w:pStyle w:val="8"/>
        <w:numPr>
          <w:ilvl w:val="0"/>
          <w:numId w:val="15"/>
        </w:numPr>
        <w:shd w:fill="auto" w:val="clear"/>
        <w:spacing w:before="0" w:after="0"/>
        <w:jc w:val="both"/>
        <w:rPr/>
      </w:pPr>
      <w:r>
        <w:rPr>
          <w:b/>
          <w:sz w:val="28"/>
          <w:szCs w:val="28"/>
        </w:rPr>
        <w:t>Анализ состояния и перспектив развития системы образования. Уровень доступности дошкольного, начального общего, основного общего, среднего общего и дополнительного образования дете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TextBodyIndent"/>
        <w:spacing w:lineRule="auto" w:line="240" w:before="0" w:after="0"/>
        <w:ind w:left="0" w:firstLine="708"/>
        <w:jc w:val="both"/>
        <w:rPr/>
      </w:pPr>
      <w:r>
        <w:rPr>
          <w:bCs/>
          <w:sz w:val="28"/>
          <w:szCs w:val="28"/>
        </w:rPr>
        <w:t>Главная задача управления образования в сфере дошкольного образования  было и остается исполнение Указов Президента РФ от 07.05.2013 №597, № 599 «О мероприятиях  по реализации государственной социальной политики»,</w:t>
      </w:r>
      <w:r>
        <w:rPr>
          <w:sz w:val="28"/>
          <w:szCs w:val="28"/>
        </w:rPr>
        <w:t xml:space="preserve"> «О мерах по реализации государственной политики в области образования и науки»</w:t>
      </w:r>
      <w:r>
        <w:rPr>
          <w:bCs/>
          <w:sz w:val="28"/>
          <w:szCs w:val="28"/>
        </w:rPr>
        <w:t>.</w:t>
      </w:r>
    </w:p>
    <w:p>
      <w:pPr>
        <w:pStyle w:val="Normal"/>
        <w:shd w:fill="FFFFFF" w:val="clear"/>
        <w:spacing w:lineRule="auto" w:line="240" w:before="0" w:after="0"/>
        <w:ind w:left="1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основных механизмов реализации задачи является развитие  и оптимизация сети образовательных учреждений, обеспечивающей образовательные запросы </w:t>
      </w:r>
      <w:r>
        <w:rPr>
          <w:rFonts w:cs="Times New Roman" w:ascii="Times New Roman" w:hAnsi="Times New Roman"/>
          <w:iCs/>
          <w:color w:val="000000"/>
          <w:sz w:val="28"/>
          <w:szCs w:val="28"/>
        </w:rPr>
        <w:t>всех</w:t>
      </w:r>
      <w:r>
        <w:rPr>
          <w:rFonts w:cs="Times New Roman" w:ascii="Times New Roman" w:hAnsi="Times New Roman"/>
          <w:color w:val="000000"/>
          <w:sz w:val="28"/>
          <w:szCs w:val="28"/>
        </w:rPr>
        <w:t xml:space="preserve"> категорий потребителей дошкольных образовательных услуг.</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 районе представлена 13 учреждениями, из них 10 дошкольных образовательных учреждений и три начальные школы с реализацие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проведены мероприятия по реорганизации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я МОУ «Драчевская НОШ» в дошкольное  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организация МДОУ №18 д. Копнино в форме присоединения к МОУ «Копнинская Н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организация МДОУ №14 д. Губино в форме присоединения к МОУ «Губинская Н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организация МДОУ №11 п. Костенец в форме присоединения к МДОУ № 6 с. Малыш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организация МДОУ №19 д. Переложниково в форме присоединения к МДОУ № 6 с. Малыш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организация МДОУ №8 д. Высоково в форме присоединения к МДОУ № 1 «Солнышко» пос. Кр.Горба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ная сеть детских учреждений охватывает дошкольным образованием 740 детей. Количество групп сократилось с 44 до 43. В муниципальном образовании проблема общедоступности дошкольных образовательных услуг решена полностью. Кроме того, реальная потребность граждан в устройстве детей в детский сад до 1 года отсутствует, а в целях исполнения Указа Президента РФ все дети в возрасте от 3 до 7 лет обеспечены дошкольными образовательными услуг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двух последних лет стабильным остается показатель доли детей в возрасте от 1 до 7 лет, охваченных услугами дошкольного образования, который составляет 88% (по области - 77%). Доля детей в возрасте от 3 до 7 лет, получающих дошкольную образовательную услугу и услугу по присмотру и уходу за детьми в образовательных учреждениях, реализующих образовательную программу дошкольного образования, в общей численности детей от 3 до7 лет, составила 97% (по области - 92%).  </w:t>
      </w:r>
    </w:p>
    <w:p>
      <w:pPr>
        <w:pStyle w:val="Normal"/>
        <w:spacing w:lineRule="auto" w:line="240" w:before="0" w:after="0"/>
        <w:ind w:firstLine="540"/>
        <w:jc w:val="both"/>
        <w:rPr/>
      </w:pPr>
      <w:r>
        <w:rPr>
          <w:rFonts w:cs="Times New Roman" w:ascii="Times New Roman" w:hAnsi="Times New Roman"/>
          <w:sz w:val="28"/>
          <w:szCs w:val="28"/>
        </w:rPr>
        <w:tab/>
        <w:t>В целях обеспечения детям равных стартовых возможностей для поступления в школу и успешного освоения общеобразовательной программы 1 класса  все дети 5-7 лет, проживающие на территории муниципального образования и желающие получать дошкольные образовательные услуги на базе детских садов, получают такую услугу. Охват детей в возрасте от 5 до 7 лет дошкольным образованием составляет 97%. Доля выпускников ДОУ в общем числе первоклассников составляет 95,5 %. В целом по району к началу 2013-2014 учебного года предшкольной подготовкой было охвачено 97,7% дошкольников (по области – 98%)</w:t>
      </w:r>
      <w:r>
        <w:rPr>
          <w:rFonts w:cs="Times New Roman" w:ascii="Times New Roman" w:hAnsi="Times New Roman"/>
          <w:b/>
          <w:bCs/>
          <w:sz w:val="28"/>
          <w:szCs w:val="28"/>
        </w:rPr>
        <w:t>.</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целях создания современных условий для воспитанников в 2013 году завершена реконструкция Копнинской основной общеобразовательной школы для реализации основной общеобразовательной программы дошкольного образования, открыты дополнительные группы в МДОУ №2 «Ладушки» п. Красная Горбатка на 15 мест и в МДОУ №3 «Теремок» п. Красная Горбатка на 10 мест.</w:t>
      </w:r>
    </w:p>
    <w:p>
      <w:pPr>
        <w:pStyle w:val="Normal"/>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планируется:</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МДОУ №4 «Светлячок» п. Красная Горбатка с открытием дополнительной группы на 15 мест,</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МДОУ №2 «Ладушки» п. Красная Горбатка, </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МДОУ №15 д. Новлянка с последующей реорганизацией данного учреждения в форме присоединения к нему МДОУ №9 п. Новлянка, открытием дополнительной группы на 15 мест и переводом воспитанников из МДОУ №9 п. Новлянка в МДОУ №15 д. Новлянка;</w:t>
      </w:r>
    </w:p>
    <w:p>
      <w:pPr>
        <w:pStyle w:val="Normal"/>
        <w:widowControl w:val="false"/>
        <w:numPr>
          <w:ilvl w:val="0"/>
          <w:numId w:val="2"/>
        </w:numPr>
        <w:tabs>
          <w:tab w:val="clear" w:pos="708"/>
          <w:tab w:val="left" w:pos="720" w:leader="none"/>
        </w:tabs>
        <w:suppressAutoHyphens w:val="true"/>
        <w:spacing w:lineRule="auto" w:line="240" w:before="0" w:after="0"/>
        <w:ind w:left="57" w:right="57" w:firstLine="663"/>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МОУ Волосатовской СОШ для размещения дошкольных групп МДОУ №5 п. Новый Быт. </w:t>
      </w:r>
    </w:p>
    <w:p>
      <w:pPr>
        <w:pStyle w:val="Normal"/>
        <w:widowControl w:val="false"/>
        <w:numPr>
          <w:ilvl w:val="0"/>
          <w:numId w:val="2"/>
        </w:numPr>
        <w:tabs>
          <w:tab w:val="clear" w:pos="708"/>
          <w:tab w:val="left" w:pos="720" w:leader="none"/>
        </w:tabs>
        <w:suppressAutoHyphens w:val="tru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Возможность удовлетворения потребностей семьи и ребенка в услугах дошкольных учреждений обеспечивается за счет вариативности сети ДОУ. Сформировано видовое разнообразие дошкольных образовательных учреждений: 2 МДОУ комбинированного вида (20%); 2 МДОУ общеразвивающего вида с приоритетным осуществлением деятельности по художественно-эстетическому направлению развития детей (20%); 6 МДОУ - детский сад (60%). В дошкольных учреждениях района работа организована по 11 часовому режиму в поселке и по 10 часовому режиму на селе.</w:t>
      </w:r>
    </w:p>
    <w:p>
      <w:pPr>
        <w:pStyle w:val="Normal"/>
        <w:spacing w:lineRule="auto" w:line="240" w:before="0" w:after="0"/>
        <w:ind w:left="120" w:firstLine="44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 прошлом учебном году работа по выявлению и обследованию детей дошкольного возраста проводилась через районную психолого-медико-педагогическую комиссию и медицинские осмотры детей. </w:t>
      </w:r>
    </w:p>
    <w:p>
      <w:pPr>
        <w:pStyle w:val="Normal"/>
        <w:spacing w:lineRule="auto" w:line="240" w:before="0" w:after="0"/>
        <w:ind w:firstLine="540"/>
        <w:jc w:val="both"/>
        <w:rPr/>
      </w:pPr>
      <w:r>
        <w:rPr>
          <w:rFonts w:cs="Times New Roman" w:ascii="Times New Roman" w:hAnsi="Times New Roman"/>
          <w:sz w:val="28"/>
          <w:szCs w:val="28"/>
        </w:rPr>
        <w:t>По результатам медицинского обследования  выявлено 11%</w:t>
      </w:r>
      <w:r>
        <w:rPr>
          <w:rFonts w:cs="Times New Roman" w:ascii="Times New Roman" w:hAnsi="Times New Roman"/>
          <w:color w:val="000000"/>
          <w:sz w:val="28"/>
          <w:szCs w:val="28"/>
        </w:rPr>
        <w:t xml:space="preserve"> (82 чел.)</w:t>
      </w:r>
      <w:r>
        <w:rPr>
          <w:rFonts w:cs="Times New Roman" w:ascii="Times New Roman" w:hAnsi="Times New Roman"/>
          <w:sz w:val="28"/>
          <w:szCs w:val="28"/>
        </w:rPr>
        <w:t xml:space="preserve"> дошкольников с нарушениями в здоровь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беспечения дошкольным образованием детей с разными физическими возможностями в районе стабильно функционируют группы с речевой патологией - 3 группы и 1 логопун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по району 10% дошкольников получают необходимую помощь в группах компенсирующей направленности, в т. ч. и через логопункты. </w:t>
      </w:r>
    </w:p>
    <w:p>
      <w:pPr>
        <w:pStyle w:val="Normal"/>
        <w:spacing w:lineRule="auto" w:line="240" w:before="0" w:after="0"/>
        <w:jc w:val="both"/>
        <w:rPr/>
      </w:pPr>
      <w:r>
        <w:rPr>
          <w:rFonts w:cs="Times New Roman" w:ascii="Times New Roman" w:hAnsi="Times New Roman"/>
          <w:sz w:val="28"/>
          <w:szCs w:val="28"/>
        </w:rPr>
        <w:tab/>
        <w:t>Положительная динамика отмечается в обеспечении детей-инвалидов дошкольными и коррекционными услугами. В целом по району дошкольным образованием охвачено 66,7% детей данной категории (по области – 61,8%).</w:t>
      </w:r>
    </w:p>
    <w:p>
      <w:pPr>
        <w:pStyle w:val="Normal"/>
        <w:widowControl w:val="false"/>
        <w:autoSpaceDE w:val="false"/>
        <w:spacing w:lineRule="auto" w:line="240" w:before="0" w:after="0"/>
        <w:ind w:firstLine="709"/>
        <w:jc w:val="both"/>
        <w:rPr/>
      </w:pPr>
      <w:r>
        <w:rPr>
          <w:rStyle w:val="FontStyle14"/>
          <w:rFonts w:eastAsia="Calibri"/>
          <w:sz w:val="28"/>
          <w:szCs w:val="28"/>
        </w:rPr>
        <w:t>На 01.01.2014 года в районе 27 детей-инвалидов (2012 год – 25 детей). Из них 14 посещают общеразвивающие группы детских садов (2012 год – 13 детей), 1 ребенок –  группу компенсирующей направленности (для детей с нарушением речи) и 1 ребенок обучается на дому (2012 год – 3 ребенка).</w:t>
      </w:r>
    </w:p>
    <w:p>
      <w:pPr>
        <w:pStyle w:val="Normal"/>
        <w:widowControl w:val="false"/>
        <w:overflowPunct w:val="false"/>
        <w:autoSpaceDE w:val="false"/>
        <w:spacing w:lineRule="auto" w:line="240" w:before="0" w:after="0"/>
        <w:ind w:firstLine="708"/>
        <w:jc w:val="both"/>
        <w:rPr/>
      </w:pPr>
      <w:r>
        <w:rPr>
          <w:rStyle w:val="FontStyle14"/>
          <w:rFonts w:eastAsia="Calibri"/>
          <w:sz w:val="28"/>
          <w:szCs w:val="28"/>
        </w:rPr>
        <w:t>В 2013-2014 учебном году в районе обеспечивалась (100%) социальная поддержка детей-инвалидов дошкольного возраста: родителям (законным представителям) выплачивалась ежемесячная компенсация в размере 871 рубль на социальную поддержку детей-инвалидов дошкольного возраста.</w:t>
      </w:r>
    </w:p>
    <w:p>
      <w:pPr>
        <w:pStyle w:val="Normal"/>
        <w:spacing w:lineRule="auto" w:line="240" w:before="0" w:after="0"/>
        <w:jc w:val="both"/>
        <w:rPr/>
      </w:pPr>
      <w:r>
        <w:rPr>
          <w:rFonts w:cs="Times New Roman" w:ascii="Times New Roman" w:hAnsi="Times New Roman"/>
          <w:sz w:val="28"/>
          <w:szCs w:val="28"/>
        </w:rPr>
        <w:tab/>
        <w:t>В дошкольных учреждениях созданы необходимые медико-социальные условия.</w:t>
      </w:r>
      <w:r>
        <w:rPr>
          <w:rFonts w:cs="Times New Roman" w:ascii="Times New Roman" w:hAnsi="Times New Roman"/>
          <w:color w:val="7030A0"/>
          <w:sz w:val="28"/>
          <w:szCs w:val="28"/>
        </w:rPr>
        <w:t xml:space="preserve"> </w:t>
      </w:r>
      <w:r>
        <w:rPr>
          <w:rFonts w:cs="Times New Roman" w:ascii="Times New Roman" w:hAnsi="Times New Roman"/>
          <w:sz w:val="28"/>
          <w:szCs w:val="28"/>
        </w:rPr>
        <w:t>Медицинскую деятельность в ДОУ по договору осуществляет ГБУЗ ВО «Селивановская ЦРБ».</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болеваемость 1 ребенка в год в 2013 году составила 9 дней (в 2012 году-7,1 дня, обл. - 11,7 дней).</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Для организации двигательной активности детей в ДОУ имеется 3 (30%) физкультурных зала, 6 (60%) ДОУ имеют совмещенные физкультурные и музыкальные залы, 1 (10%) ДОУ имеет бассейн, 6 ДОУ имеют спортивные площадки, которые оборудованы на 60%.</w:t>
      </w:r>
    </w:p>
    <w:p>
      <w:pPr>
        <w:pStyle w:val="TextBodyIndent"/>
        <w:spacing w:lineRule="auto" w:line="240" w:before="0" w:after="0"/>
        <w:ind w:left="0" w:hanging="0"/>
        <w:jc w:val="both"/>
        <w:rPr/>
      </w:pPr>
      <w:r>
        <w:rPr>
          <w:color w:val="FF0000"/>
          <w:sz w:val="28"/>
          <w:szCs w:val="28"/>
          <w:lang w:val="en-US" w:eastAsia="en-US"/>
        </w:rPr>
        <w:tab/>
        <w:t xml:space="preserve"> </w:t>
      </w:r>
      <w:r>
        <w:rPr>
          <w:color w:val="000000"/>
          <w:sz w:val="28"/>
          <w:szCs w:val="28"/>
        </w:rPr>
        <w:t>Дошкольные учреждения</w:t>
      </w:r>
      <w:r>
        <w:rPr>
          <w:sz w:val="28"/>
          <w:szCs w:val="28"/>
        </w:rPr>
        <w:t xml:space="preserve">  укомплектованы спортивным инвентарем в среднем на 55%.  На базе 5 ДОУ (50%) работает 6 кружков физкультурной, оздоровительной или двигательной направленности, в которых занимается 74 дошкольника.  </w:t>
      </w:r>
    </w:p>
    <w:p>
      <w:pPr>
        <w:pStyle w:val="TextBodyIndent"/>
        <w:spacing w:lineRule="auto" w:line="240" w:before="0" w:after="0"/>
        <w:ind w:left="30" w:hanging="0"/>
        <w:jc w:val="both"/>
        <w:rPr/>
      </w:pPr>
      <w:r>
        <w:rPr>
          <w:sz w:val="28"/>
          <w:szCs w:val="28"/>
          <w:lang w:val="en-US" w:eastAsia="en-US"/>
        </w:rPr>
        <w:tab/>
      </w:r>
      <w:r>
        <w:rPr>
          <w:sz w:val="28"/>
          <w:szCs w:val="28"/>
        </w:rPr>
        <w:t xml:space="preserve">В учебно-воспитательном процессе педагоги 9 ДОУ (90 %) используют программы и технологии, направленные на формирование здорового образа жизни: </w:t>
      </w:r>
      <w:r>
        <w:rPr>
          <w:spacing w:val="-3"/>
          <w:sz w:val="28"/>
          <w:szCs w:val="28"/>
        </w:rPr>
        <w:t xml:space="preserve">«Основы безопасности детей дошкольного возраста» Р.Б. Стеркиной, О.Л. Князевой, Н.Н. Авдеевой. </w:t>
      </w:r>
    </w:p>
    <w:p>
      <w:pPr>
        <w:pStyle w:val="Normal"/>
        <w:spacing w:lineRule="auto" w:line="240" w:before="0" w:after="0"/>
        <w:ind w:firstLine="600"/>
        <w:jc w:val="both"/>
        <w:rPr/>
      </w:pPr>
      <w:r>
        <w:rPr>
          <w:rFonts w:cs="Times New Roman" w:ascii="Times New Roman" w:hAnsi="Times New Roman"/>
          <w:sz w:val="28"/>
          <w:szCs w:val="28"/>
        </w:rPr>
        <w:t xml:space="preserve">С 01.01.2014 года расходы на обеспечение государственных гарантий реализации прав на получение общедоступного и бесплатного дошкольного образования перешли на областной бюджет. Согласно методике </w:t>
      </w:r>
      <w:r>
        <w:rPr>
          <w:rFonts w:cs="Times New Roman" w:ascii="Times New Roman" w:hAnsi="Times New Roman"/>
          <w:color w:val="000000"/>
          <w:spacing w:val="10"/>
          <w:sz w:val="28"/>
          <w:szCs w:val="28"/>
        </w:rPr>
        <w:t xml:space="preserve">расчета нормативов расходов на финансовое обеспечение   общедоступного,  бесплатного дошкольного образования в муниципальных дошкольных образовательных организациях  району на заработную плату руководящему и педагогическому персоналу определена  сумма в размере 23447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органов местного самоуправления. На эти цели из местного бюджета запланировано 23309,3 тыс. рублей.</w:t>
      </w:r>
    </w:p>
    <w:p>
      <w:pPr>
        <w:pStyle w:val="Normal"/>
        <w:spacing w:lineRule="auto" w:line="240" w:before="0" w:after="0"/>
        <w:ind w:left="57" w:right="5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составляющей доступности дошкольного образования для всех категорий граждан является система мер материальной поддержки родителей детей дошкольного возраста, что обеспечено принятыми на муниципальном уровне нормативными документами в соответствии с Федеральным законом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за присмотр и уход за детьми  составляет 85 рублей.   Родители (законные представители) освобождены от платы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Данной льготой пользуется 2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усмотрены муниципальные льготы в виде снижения на 50% размера платы, взимаемой с родителей (законных представителей) за присмотр и уход в образовательных организациях, реализующих  образовательную программу дошкольного образования многодетным семьям - 89 человек пользуются данной льготой, одиноким матерям - 80 человек, родителям, неработающим инвалидам 1 и 2 групп  - 7 человек, семьям, в которых отец проходит срочную военную службу - 1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ьготами по оплате за детский сад пользуются 198 человек, или 26,8% от общего количества детей, посещающих ДО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содержания ребенка в ДОУ составляет 523 рубля. Стоимость питания в день составляет  79,4 рублей. Социальная поддержка семей, имеющих детей дошкольного возраста, осуществлялась и через выплату компенсации части родительской платы за присмотр и уход за детьми в образовательных учреждениях, реализующих образовательную программу дошкольного образования.  В регистре получателей компенсации части родительской платы стояло 737 получателей (20% - 376, 50% - 267, 70% -94). Общий объем выплаченной компенсации в 2013 году из областного бюджета составил 2162,0 тыс. рублей  (2012 — 1907,0 тыс. рублей).</w:t>
      </w:r>
    </w:p>
    <w:p>
      <w:pPr>
        <w:pStyle w:val="Normal"/>
        <w:spacing w:lineRule="auto" w:line="240" w:before="0" w:after="0"/>
        <w:ind w:firstLine="600"/>
        <w:jc w:val="both"/>
        <w:rPr/>
      </w:pPr>
      <w:r>
        <w:rPr>
          <w:rFonts w:cs="Times New Roman" w:ascii="Times New Roman" w:hAnsi="Times New Roman"/>
          <w:sz w:val="28"/>
          <w:szCs w:val="28"/>
        </w:rPr>
        <w:t>Рейтинг Селивановского района по критериям удовлетворенности населения качеством дошкольного образования показал высокий уровень - 96,8% (область</w:t>
      </w:r>
      <w:r>
        <w:rPr>
          <w:rFonts w:cs="Times New Roman" w:ascii="Times New Roman" w:hAnsi="Times New Roman"/>
          <w:color w:val="FF0000"/>
          <w:sz w:val="28"/>
          <w:szCs w:val="28"/>
        </w:rPr>
        <w:t xml:space="preserve"> </w:t>
      </w:r>
      <w:r>
        <w:rPr>
          <w:rFonts w:cs="Times New Roman" w:ascii="Times New Roman" w:hAnsi="Times New Roman"/>
          <w:sz w:val="28"/>
          <w:szCs w:val="28"/>
        </w:rPr>
        <w:t>94,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важных показателей, влияющих на качество дошкольного образования, является профессиональный уровень педагогических и руководящих работников дошкольных образовательных учреждений. В дошкольных образовательных учреждениях работает 203 человека, из них педагогические работники 79 человек. 37,9 % педагогических работников  имеют высшее образование,  66,2 % - среднее - специальное образование. Высшую квалификационную категорию имеют  19 % педагогов, первую - 57% педагогов, соответствие занимаемой должности -  20% педаг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ля педагогических и руководящих работников муниципальных дошкольных образовательных организаций, прошедших в течение последних 3 лет обучение по программам повышения квалификации, составила 83,3%, что соответствует показателям «дорожной карты». Достижение уровня показателя 100% планируется к 2016 г.  </w:t>
      </w:r>
    </w:p>
    <w:p>
      <w:pPr>
        <w:pStyle w:val="Normal"/>
        <w:spacing w:lineRule="auto" w:line="240" w:before="0" w:after="0"/>
        <w:ind w:firstLine="600"/>
        <w:jc w:val="both"/>
        <w:rPr/>
      </w:pPr>
      <w:r>
        <w:rPr>
          <w:rFonts w:cs="Times New Roman" w:ascii="Times New Roman" w:hAnsi="Times New Roman"/>
          <w:color w:val="000000"/>
          <w:spacing w:val="10"/>
          <w:sz w:val="28"/>
          <w:szCs w:val="28"/>
        </w:rPr>
        <w:t xml:space="preserve">Реализация Указов Президента по повышению оплаты труда педагогических работников дошкольных образовательных учреждений остается одним из главных приоритетов в работе управления образования. В районе обеспечена положительная динамика повышения заработной платы педагогических работников дошкольного образования.  В  2013 году  средняя заработная плата педагогических работников ДОУ составила </w:t>
      </w:r>
      <w:r>
        <w:rPr>
          <w:rFonts w:cs="Times New Roman" w:ascii="Times New Roman" w:hAnsi="Times New Roman"/>
          <w:spacing w:val="10"/>
          <w:sz w:val="28"/>
          <w:szCs w:val="28"/>
        </w:rPr>
        <w:t>18343,2  рубля, это 98,4% от средней заработной платы в сфере общего образования области.</w:t>
      </w:r>
    </w:p>
    <w:p>
      <w:pPr>
        <w:pStyle w:val="Normal"/>
        <w:spacing w:lineRule="auto" w:line="240" w:before="0" w:after="0"/>
        <w:ind w:left="30" w:hanging="3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ab/>
        <w:tab/>
        <w:t xml:space="preserve">В  настоящее время проводятся подготовительные мероприятия по реализации федерального государственного образовательного стандарта дошкольного образования.  Управлением образования  разработан и утвержден план внедрения федерального государственного образовательного стандарта дошкольного образования на 2013-2014 учебный год, проводятся инструктивно-методические мероприятия с руководителями, педагогами в рамках совещаний, методических объединений по данному вопросу. </w:t>
      </w:r>
    </w:p>
    <w:p>
      <w:pPr>
        <w:pStyle w:val="Normal"/>
        <w:spacing w:lineRule="auto" w:line="240" w:before="0" w:after="0"/>
        <w:jc w:val="both"/>
        <w:rPr/>
      </w:pPr>
      <w:r>
        <w:rPr>
          <w:rFonts w:cs="Times New Roman" w:ascii="Times New Roman" w:hAnsi="Times New Roman"/>
          <w:sz w:val="28"/>
          <w:szCs w:val="28"/>
        </w:rPr>
        <w:tab/>
        <w:t>На базе МДОУ №3 «Теремок» функционирует Консультативный пункт для родителей (законных представителей) и детей, воспитывающихся в условиях семьи на дому.</w:t>
      </w:r>
      <w:r>
        <w:rPr>
          <w:rFonts w:cs="Times New Roman" w:ascii="Times New Roman" w:hAnsi="Times New Roman"/>
          <w:spacing w:val="10"/>
          <w:sz w:val="28"/>
          <w:szCs w:val="28"/>
        </w:rPr>
        <w:t xml:space="preserve">  На базе МДОУ Детский сад №4 «Светлячок» открыта муниципальная опытно-экспериментальная площадка по теме: «</w:t>
      </w:r>
      <w:r>
        <w:rPr>
          <w:rFonts w:cs="Times New Roman" w:ascii="Times New Roman" w:hAnsi="Times New Roman"/>
          <w:sz w:val="28"/>
          <w:szCs w:val="28"/>
        </w:rPr>
        <w:t>Повышение качества воспитания и развития  детей раннего возраста на основе создания в ДОУ системы психолого-педагогического сопровождения семьи»</w:t>
      </w:r>
      <w:r>
        <w:rPr>
          <w:rFonts w:cs="Times New Roman" w:ascii="Times New Roman" w:hAnsi="Times New Roman"/>
          <w:spacing w:val="10"/>
          <w:sz w:val="28"/>
          <w:szCs w:val="28"/>
        </w:rPr>
        <w:t>. МДОУ Детский сад №1 «Солнышко» определен как базовое дошкольное образовательное учреждение, в структуре которого создан консультационный Центр по оказанию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е получение детьми дошкольного образования в форме семейного образования.</w:t>
      </w:r>
    </w:p>
    <w:p>
      <w:pPr>
        <w:pStyle w:val="TextBodyIndent"/>
        <w:spacing w:lineRule="auto" w:line="240" w:before="0" w:after="0"/>
        <w:ind w:left="0" w:hanging="0"/>
        <w:jc w:val="both"/>
        <w:rPr/>
      </w:pPr>
      <w:r>
        <w:rPr>
          <w:sz w:val="28"/>
          <w:szCs w:val="28"/>
        </w:rPr>
        <w:tab/>
      </w:r>
      <w:r>
        <w:rPr>
          <w:i/>
          <w:sz w:val="28"/>
          <w:szCs w:val="28"/>
        </w:rPr>
        <w:t>Для достижения целевых установок по обеспечению полной доступности и качества дошкольного образования на предстоящий 2015 год и ближайшую перспективу до 2016 года необходимо:</w:t>
      </w:r>
    </w:p>
    <w:p>
      <w:pPr>
        <w:pStyle w:val="TextBodyIndent"/>
        <w:numPr>
          <w:ilvl w:val="0"/>
          <w:numId w:val="3"/>
        </w:numPr>
        <w:spacing w:lineRule="auto" w:line="240" w:before="0" w:after="0"/>
        <w:ind w:left="0" w:hanging="0"/>
        <w:jc w:val="both"/>
        <w:rPr>
          <w:sz w:val="28"/>
          <w:szCs w:val="28"/>
        </w:rPr>
      </w:pPr>
      <w:r>
        <w:rPr>
          <w:sz w:val="28"/>
          <w:szCs w:val="28"/>
        </w:rPr>
        <w:t>Безусловное исполнение показателей программы «дорожная карта».</w:t>
      </w:r>
    </w:p>
    <w:p>
      <w:pPr>
        <w:pStyle w:val="TextBodyIndent"/>
        <w:numPr>
          <w:ilvl w:val="0"/>
          <w:numId w:val="3"/>
        </w:numPr>
        <w:spacing w:lineRule="auto" w:line="240" w:before="0" w:after="0"/>
        <w:ind w:left="0" w:hanging="0"/>
        <w:jc w:val="both"/>
        <w:rPr>
          <w:sz w:val="28"/>
          <w:szCs w:val="28"/>
        </w:rPr>
      </w:pPr>
      <w:r>
        <w:rPr>
          <w:sz w:val="28"/>
          <w:szCs w:val="28"/>
        </w:rPr>
        <w:t>Обеспечение достижения программных показателей модернизации дошкольного образования в части создания дополнительных мест в образовательных организациях, реализующих программы дошкольного образования, повышения заработной платы работников дошкольного образования.</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28"/>
          <w:szCs w:val="28"/>
        </w:rPr>
        <w:t>П</w:t>
      </w:r>
      <w:r>
        <w:rPr>
          <w:rStyle w:val="Text11"/>
          <w:rFonts w:cs="Times New Roman" w:ascii="Times New Roman" w:hAnsi="Times New Roman"/>
          <w:sz w:val="28"/>
          <w:szCs w:val="28"/>
        </w:rPr>
        <w:t>овышение эффективности и качества услуг в сфере дошкольного образования, соотнесенных с показателями и индикаторами утвержденного плана мероприятий («дорожной карты»).</w:t>
      </w:r>
    </w:p>
    <w:p>
      <w:pPr>
        <w:pStyle w:val="TextBodyIndent"/>
        <w:numPr>
          <w:ilvl w:val="0"/>
          <w:numId w:val="3"/>
        </w:numPr>
        <w:spacing w:lineRule="auto" w:line="240" w:before="0" w:after="0"/>
        <w:ind w:left="0" w:hanging="0"/>
        <w:jc w:val="both"/>
        <w:rPr/>
      </w:pPr>
      <w:r>
        <w:rPr>
          <w:sz w:val="28"/>
          <w:szCs w:val="28"/>
        </w:rPr>
        <w:t>Обеспечение достижения качественных характеристик функционирования системы, связанных с готовностью к реализации федеральных государственных стандартов дошкольного образования, с обеспечением качественной предшкольной подготовки, удовлетворенностью населения услугами дошкольного образования.</w:t>
      </w:r>
    </w:p>
    <w:p>
      <w:pPr>
        <w:pStyle w:val="Normal"/>
        <w:spacing w:lineRule="auto" w:line="240" w:before="0" w:after="0"/>
        <w:ind w:left="720" w:hanging="0"/>
        <w:jc w:val="center"/>
        <w:rPr/>
      </w:pPr>
      <w:r>
        <w:rPr>
          <w:rFonts w:cs="Times New Roman" w:ascii="Times New Roman" w:hAnsi="Times New Roman"/>
          <w:b/>
          <w:sz w:val="28"/>
          <w:szCs w:val="28"/>
        </w:rPr>
        <w:t xml:space="preserve">Начальное общее, основное общее, среднее общее о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труктура муниципальной системы общего образования в 2013 году включала 8 школ, в том числе 4 средних, 1 основная и 3 начальных общеобразовательных школ. По сравнению с 2012 годом их численность снизилась на 38%. Образовательные учреждения, расположенные в сельской местности  составляют большую долю – 6 школ или 75%  от общего количества общеобразовательных школ, в которых обучается 581 ребенок, что составляет 42,3% от общего количества обучающихс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ей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се</w:t>
      </w:r>
      <w:r>
        <w:rPr>
          <w:rFonts w:cs="Times New Roman" w:ascii="Times New Roman" w:hAnsi="Times New Roman"/>
          <w:spacing w:val="-3"/>
          <w:sz w:val="28"/>
          <w:szCs w:val="28"/>
        </w:rPr>
        <w:t>т</w:t>
      </w:r>
      <w:r>
        <w:rPr>
          <w:rFonts w:cs="Times New Roman" w:ascii="Times New Roman" w:hAnsi="Times New Roman"/>
          <w:sz w:val="28"/>
          <w:szCs w:val="28"/>
        </w:rPr>
        <w:t>и яв</w:t>
      </w:r>
      <w:r>
        <w:rPr>
          <w:rFonts w:cs="Times New Roman" w:ascii="Times New Roman" w:hAnsi="Times New Roman"/>
          <w:spacing w:val="-3"/>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а</w:t>
      </w:r>
      <w:r>
        <w:rPr>
          <w:rFonts w:cs="Times New Roman" w:ascii="Times New Roman" w:hAnsi="Times New Roman"/>
          <w:spacing w:val="20"/>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малочисленных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50</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Наиболее продуктивной моделью стало включение малокомплектных школ в сетевое взаимодействие с выделением двух  базовых школ МОУ «Красногорбатская СОШ» и МОУ «Малышевская СОШ». Базовые школы оснащены учебно-лабораторным оборудованием, компьютерной техникой и используют дистанционное образование, как модель учеб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обучающихся в общеобразовательных организациях района на отчетный период составляет 1378 человек. Это меньше по сравнению с прошлым  учебным  годом на  40 человек. Уменьшение количества учащихся и воспитанников приводит к реорганизации учреж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проведены мероприятия по реорганизации учреждений: реорганизация МОУ «Драчевская НОШ» в дошкольное  образовательное учреждение; реорганизация МОУ «Чертковская НОШ»  в форме присоединения к МОУ «Красногорбатская СОШ», реорганизация МОУ «Селивановская ООШ»  в форме присоединения к МОУ «Красногорбатская СОШ» с переводом учащихся 5-11 классов в здание МОУ «Селивановская ООШ». Проводимая  работа по  реструктуризации сети  позволила не только уменьшить число малокомплектных сельских школ, но и вести дальнейшую работу в направлении  предоставления качественного образования. Принятые меры позволили снизить объем неэффективных расходов и улучшить качество условий предоставления образовательных услуг. </w:t>
      </w:r>
    </w:p>
    <w:p>
      <w:pPr>
        <w:pStyle w:val="Normal"/>
        <w:spacing w:lineRule="auto" w:line="240" w:before="0" w:after="0"/>
        <w:ind w:firstLine="708"/>
        <w:jc w:val="both"/>
        <w:rPr/>
      </w:pPr>
      <w:r>
        <w:rPr>
          <w:rFonts w:cs="Times New Roman" w:ascii="Times New Roman" w:hAnsi="Times New Roman"/>
          <w:color w:val="000000"/>
          <w:sz w:val="28"/>
          <w:szCs w:val="28"/>
        </w:rPr>
        <w:t xml:space="preserve">Постепенно продолжается увеличение </w:t>
      </w:r>
      <w:r>
        <w:rPr>
          <w:rFonts w:cs="Times New Roman" w:ascii="Times New Roman" w:hAnsi="Times New Roman"/>
          <w:sz w:val="28"/>
          <w:szCs w:val="28"/>
        </w:rPr>
        <w:t xml:space="preserve"> средней наполняемости классов в поселке до 20,3  при нормативе 25 человек, на селе 14 человек, что соответствует нормативу. Также увеличивается число учеников, приходящихся на одного учителя до 12, при нормативе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654 обучающихся, нуждающихся в подвозе к месту учебы, организован подвоз 12 транспортными средствам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 2014 году продолжалось обучение в соответствии с федеральными государственными образовательными стандартами начального общего образования  в 34 (11 первых, 10 вторых, 11 третьих и 2 четвертых экспериментальных) классах  района,  с общим количеством 456 учащихся. Доля учащихся начальных классов, обучающихся  по ФГОС, в общей численности учащихся  начальных классов в 2013-2014 учебном  году увеличилась на 25,7 %  и составила 81,7%, в общей численности обучающихся – 33,1% (в 2012-2013 учебном году – 23,3%). Введение ФГОС позволило значительно укрепить материально - техническую базу образовательных учреждений района до 85%. Значительно улучшилось 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 На обеспечение реализации направления «Переход на новые образовательные стандарты» в 2013 году израсходовано 1068,7 тыс. рублей, что по сравнению с предыдущим годом на 305,4 тыс. рублей больше.</w:t>
      </w:r>
    </w:p>
    <w:p>
      <w:pPr>
        <w:pStyle w:val="Default"/>
        <w:ind w:firstLine="540"/>
        <w:jc w:val="both"/>
        <w:rPr>
          <w:sz w:val="28"/>
          <w:szCs w:val="28"/>
        </w:rPr>
      </w:pPr>
      <w:r>
        <w:rPr>
          <w:sz w:val="28"/>
          <w:szCs w:val="28"/>
        </w:rPr>
        <w:t xml:space="preserve">  </w:t>
      </w:r>
      <w:r>
        <w:rPr>
          <w:sz w:val="28"/>
          <w:szCs w:val="28"/>
        </w:rPr>
        <w:t>Гражданам, своевременно не получившим основное общее и  среднее образование, была представлена возможность продолжения образования  в классах с очно-заочной формой обучения  и учебно-консультационных группах при дневных общеобразовательных учреждениях. В УКГ в  2013 году обучалось 5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охраны здоровья обучающихся,  все общеобразовательные учреждения работали в одну сме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в связи с тем, что из областного бюджета прекратилось финансовое обеспечение расходов, связанных с присмотром и уходом за детьми в группах продленного дня и содержанием детей в образовательном учреждении, группы продленного дня в школах района не были организов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по программам профильной направленности обучалось 94 учащихся (79,7% от общего числа старшеклассников) в 3 общеобразовательных учреждениях района. Обучение осуществлялось по следующим профилям: естественно-математический, социально-экономический, гуманитар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учреждениях в 2013 году  трудились  151 педагогических и руководящих работников, в том числе 114 учителей (75,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высшую квалификационную категорию имеют 41 педагог (27,2%), первую – 84 педагога (55,6%), соответствие занимаемой должности – 21 педагог (13,9%), не имеют квалификационной категории – 5 чел.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3 год прошли аттестацию на высшую квалификационную категорию 23  чел. (15,2%), на первую – 15 чел. (9,9%), на соответствие занимаемой должности – 8 чел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трёх лет – 7 чел.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3 до 25 лет –  31чел. (2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ыше 25 лет –  113 чел. (74,8%).</w:t>
      </w:r>
    </w:p>
    <w:p>
      <w:pPr>
        <w:pStyle w:val="Normal"/>
        <w:spacing w:lineRule="auto" w:line="240" w:before="0" w:after="0"/>
        <w:ind w:firstLine="708"/>
        <w:jc w:val="both"/>
        <w:rPr/>
      </w:pPr>
      <w:r>
        <w:rPr>
          <w:rFonts w:cs="Times New Roman" w:ascii="Times New Roman" w:hAnsi="Times New Roman"/>
          <w:sz w:val="28"/>
          <w:szCs w:val="28"/>
        </w:rPr>
        <w:t>Доля руководителей и педагогических работников общеобразовательных организаций, прошедших курсы повышения квалификации и профессиональную переподготовку для работы в соответствии с ФГОС, в общей численности руководителей и педагогических работников общеобразовательных учреждений, составляет 97,4 %.  В течение 2013 года курсы повышения квалификации прошли 19 педагогов (12,5 %), краткосрочные – 17 педагогов  (11,2%) и завершили обучение по накопительной системе 5 педагогов (3,3%).</w:t>
      </w:r>
    </w:p>
    <w:p>
      <w:pPr>
        <w:pStyle w:val="Normal"/>
        <w:autoSpaceDE w:val="false"/>
        <w:spacing w:lineRule="auto" w:line="240" w:before="0" w:after="0"/>
        <w:ind w:firstLine="708"/>
        <w:jc w:val="both"/>
        <w:rPr/>
      </w:pPr>
      <w:r>
        <w:rPr>
          <w:rFonts w:cs="Times New Roman" w:ascii="Times New Roman" w:hAnsi="Times New Roman"/>
          <w:sz w:val="28"/>
          <w:szCs w:val="28"/>
        </w:rPr>
        <w:t>Удельный вес численности педагогических работников  в возрасте до 35 лет в общей численности учителей общеобразовательных организаций составил 14 %. В 2013 году приступили к работе  4 молодых специалиста в образовательных организациях района.</w:t>
      </w:r>
    </w:p>
    <w:p>
      <w:pPr>
        <w:pStyle w:val="Style24"/>
        <w:jc w:val="both"/>
        <w:rPr>
          <w:rFonts w:ascii="Times New Roman" w:hAnsi="Times New Roman" w:cs="Times New Roman"/>
          <w:sz w:val="28"/>
          <w:szCs w:val="28"/>
        </w:rPr>
      </w:pPr>
      <w:r>
        <w:rPr>
          <w:rFonts w:cs="Times New Roman" w:ascii="Times New Roman" w:hAnsi="Times New Roman"/>
          <w:sz w:val="28"/>
          <w:szCs w:val="28"/>
          <w:lang w:bidi="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лучшилась материальная база общеобразовательных учреждений. В соответствии с постановлениями Губернатора  области от 01.07.2011 № 666 «О реализации постановления Правительства Росс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от 14.02.2013 №150 «О внесении изменений в приложение №2 к постановлению Губернатора области от 01.07.2011 № 666 «О реализации постановления Правительства Российской Федерации от 31.05.2011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на реализацию Комплекса мер по модернизации общего образования районной системы образования в 2013 году направлены средства в сумме 5651,6 тыс. рублей, в том числе средства федерального бюджета – 5369,0 тыс. рублей, районного бюджета – 282,6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МОУ Волосатовская СОШ стала победителем областного конкурса лучших образовательных учреждений, внедряющих инновационные программы, и получила грант в размере 500 тыс. рублей. Доля обучающихся, которым предоставлены все основные виды современных условий обучения в 2013 году составила 69% .</w:t>
      </w:r>
    </w:p>
    <w:p>
      <w:pPr>
        <w:pStyle w:val="Normal"/>
        <w:spacing w:lineRule="auto" w:line="240" w:before="0" w:after="0"/>
        <w:ind w:firstLine="600"/>
        <w:jc w:val="both"/>
        <w:rPr/>
      </w:pPr>
      <w:r>
        <w:rPr>
          <w:rFonts w:cs="Times New Roman" w:ascii="Times New Roman" w:hAnsi="Times New Roman"/>
          <w:color w:val="000000"/>
          <w:spacing w:val="10"/>
          <w:sz w:val="28"/>
          <w:szCs w:val="28"/>
        </w:rPr>
        <w:t xml:space="preserve">В  2013 году  средняя заработная плата педагогических работников общего образования составила </w:t>
      </w:r>
      <w:r>
        <w:rPr>
          <w:rFonts w:cs="Times New Roman" w:ascii="Times New Roman" w:hAnsi="Times New Roman"/>
          <w:spacing w:val="10"/>
          <w:sz w:val="28"/>
          <w:szCs w:val="28"/>
        </w:rPr>
        <w:t>20798,6  рублей, это 103% от средней заработной платы в экономике региона.</w:t>
      </w:r>
    </w:p>
    <w:p>
      <w:pPr>
        <w:pStyle w:val="Normal"/>
        <w:spacing w:lineRule="auto" w:line="240" w:before="0" w:after="0"/>
        <w:ind w:firstLine="540"/>
        <w:jc w:val="both"/>
        <w:rPr/>
      </w:pPr>
      <w:r>
        <w:rPr>
          <w:rFonts w:cs="Times New Roman" w:ascii="Times New Roman" w:hAnsi="Times New Roman"/>
          <w:sz w:val="28"/>
          <w:szCs w:val="28"/>
        </w:rPr>
        <w:t xml:space="preserve">В школах формируется информационно - образовательная среда, соответствующая  личностному, социальному и коммуникативному развитию детей. На сайте районного сообщества учителей начальных классов имеется муниципальная электронная база данных практических материалов по реализации введения ФГОС начального общего образования. В 2013 году 100% учителей начальных классов имеют доступ к современному персональному компьютеру с выходом в Интернет, что на 36% больше показателя прошлого года. </w:t>
      </w:r>
      <w:r>
        <w:rPr>
          <w:rFonts w:cs="Times New Roman" w:ascii="Times New Roman" w:hAnsi="Times New Roman"/>
          <w:bCs/>
          <w:sz w:val="28"/>
          <w:szCs w:val="28"/>
        </w:rPr>
        <w:t xml:space="preserve">Обеспеченность школ ЭВТ составила 185 единиц, из них обеспечивали учебный процесс с учащимися – 158. Численность учащихся на 1 компьютер по району  составила 9 человек, на селе на 1 компьютер -  7 учащихся. Курс «Информатика» н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упени изучался во всех общеобразовательных учреждениях района. Все школы имеют выход в Интернет (96 компьютеров подключены к сети Интернет), но лишь 2 школы имеют скорость подключения от 1 Мбит/с и выше. Сайт в сети Интернет  имеют все общеобразовательные учреждения.</w:t>
      </w:r>
    </w:p>
    <w:p>
      <w:pPr>
        <w:pStyle w:val="TextBody"/>
        <w:spacing w:before="0" w:after="0"/>
        <w:ind w:firstLine="539"/>
        <w:jc w:val="both"/>
        <w:rPr>
          <w:sz w:val="28"/>
          <w:szCs w:val="28"/>
        </w:rPr>
      </w:pPr>
      <w:r>
        <w:rPr>
          <w:sz w:val="28"/>
          <w:szCs w:val="28"/>
        </w:rPr>
        <w:t>Управление образования проводит определённую работу по созданию условий для получения любым ребенком качественного образования, в т.ч.  для обучения детей с ограниченными возможностями здоровья.</w:t>
      </w:r>
    </w:p>
    <w:p>
      <w:pPr>
        <w:pStyle w:val="TextBody"/>
        <w:spacing w:before="0" w:after="0"/>
        <w:ind w:firstLine="539"/>
        <w:jc w:val="both"/>
        <w:rPr>
          <w:sz w:val="28"/>
          <w:szCs w:val="28"/>
        </w:rPr>
      </w:pPr>
      <w:r>
        <w:rPr>
          <w:sz w:val="28"/>
          <w:szCs w:val="28"/>
        </w:rPr>
        <w:t>В районе реализуются различные варианты обучения детей-инвалидов и детей с ограниченными возможностями здоровья. Их обучение осуществляется в общеобразовательных классах, индивидуально на дому, в ГКСОУ ВО «Малышевская специальная (коррекционная) общеобразовательная школа-интернат VIII вида». Кроме этого, продолжает осуществляться  дистанционное обучение детей-инвалидов на дому.</w:t>
      </w:r>
    </w:p>
    <w:p>
      <w:pPr>
        <w:pStyle w:val="TextBody"/>
        <w:spacing w:before="0" w:after="0"/>
        <w:ind w:firstLine="539"/>
        <w:jc w:val="both"/>
        <w:rPr>
          <w:sz w:val="28"/>
          <w:szCs w:val="28"/>
        </w:rPr>
      </w:pPr>
      <w:r>
        <w:rPr>
          <w:sz w:val="28"/>
          <w:szCs w:val="28"/>
        </w:rPr>
        <w:t>Для  достоверной диагностики физических или психических недостатков у детей, установления их права на специальное образование в районе работает психолого – медико - педагогическая комиссия.</w:t>
      </w:r>
    </w:p>
    <w:p>
      <w:pPr>
        <w:pStyle w:val="Normal"/>
        <w:spacing w:lineRule="auto" w:line="240" w:before="0" w:after="0"/>
        <w:ind w:right="-1" w:firstLine="539"/>
        <w:jc w:val="both"/>
        <w:rPr>
          <w:rFonts w:ascii="Times New Roman" w:hAnsi="Times New Roman" w:cs="Times New Roman"/>
          <w:sz w:val="28"/>
          <w:szCs w:val="28"/>
        </w:rPr>
      </w:pPr>
      <w:r>
        <w:rPr>
          <w:rFonts w:cs="Times New Roman" w:ascii="Times New Roman" w:hAnsi="Times New Roman"/>
          <w:sz w:val="28"/>
          <w:szCs w:val="28"/>
        </w:rPr>
        <w:t>В течение 2013 года на комиссии было принято 40 детей дошкольного и школьного возраста, из которых 65% направлены в логопедические группы дошкольных образовательных учреждений, 12 детей школьного возраста или 30% направлены в специальные (коррекционные)  школы-интернаты,  2 детей или 5% оставлены на повторное обучение в общеобразовательных школах.</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прошли обучение 31 ребёнок-инвалид, что на 2 человека больше по сравнению с 2012 годом. В соответствии с медицинским заключением  на дому по состоянию здоровья обучались 18 человек, или 58%. Данный показатель ниже аналогичного периода прошлого года на 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04.01.2009 № ПР-26, поручения Правительства Российской Федерации от 19.01.2009 № ВП-П45-229 в районе реализуется мероприятие «Развитие дистанционного образования детей-инвалидов» приоритетного национального проекта «Образовани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о общеобразовательным программам с использованием дистанционных технологий имели возможность заниматься 9 детей-инвалидов, обучающихся на дому  из 4   муниципальных общеобразовательных учреждений. Для детей и педагогических работников созданы рабочие места, которые оснащены оборудованием и обеспеченны доступом в Интернет по месту проживани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ключение в учебно-воспитательный процесс 10 педагогов-психологов и 6 социальных педагогов позволили в общеобразовательных учреждениях своевременно оказывать комплексную помощь обучающимся средствами медико-психолого-педагогической направленности. В 2013 году в районе проводилась работа по созданию доступной безбарьерной среды, построены пандусы в 3 ОУ: Малышевская, Волосатовская, Красногорбатская СОШ.</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новом учебном году руководителям общеобразовательных организаций необходимо  оперативно осуществлять  поиск новых детей, нуждающихся в дистанционном обучении, в случае  выхода участников, обучающихся  с помощью дистанционных технологий.</w:t>
      </w:r>
    </w:p>
    <w:p>
      <w:pPr>
        <w:pStyle w:val="TextBody"/>
        <w:spacing w:before="0" w:after="0"/>
        <w:ind w:firstLine="540"/>
        <w:jc w:val="both"/>
        <w:rPr>
          <w:sz w:val="28"/>
          <w:szCs w:val="28"/>
        </w:rPr>
      </w:pPr>
      <w:r>
        <w:rPr>
          <w:sz w:val="28"/>
          <w:szCs w:val="28"/>
        </w:rPr>
        <w:t xml:space="preserve"> </w:t>
      </w:r>
      <w:r>
        <w:rPr>
          <w:sz w:val="28"/>
          <w:szCs w:val="28"/>
        </w:rPr>
        <w:t>Государственная итоговая аттестация выпускников 9-х и 11-х классов  в форме основного государственного экзамена (ОГЭ) и  единого государственного экзамена (ЕГЭ) прошла организованно во всех средних и основных школах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замен по математике  и по русскому языку сдали все обучающиеся 9 классов. Средний балл по математике составляет 3,5, по русскому языку -   4,3. Анализ результатов экзаменов, в целом по району, показал, что большая часть обучающихся, подтвердили годовые отм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обязательных письменных экзаменов, выпускники 9-х классов сдавали такие предметы по выбору, как: информатика  и ИКТ, биология и английский язык. С экзаменационными работами справились все обучающие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iCs/>
          <w:sz w:val="28"/>
          <w:szCs w:val="28"/>
        </w:rPr>
        <w:t>Выпускники 11-х классов сдавали экзамены за курс средней школы в форме ЕГЭ.</w:t>
      </w:r>
      <w:r>
        <w:rPr>
          <w:rFonts w:cs="Times New Roman" w:ascii="Times New Roman" w:hAnsi="Times New Roman"/>
          <w:sz w:val="28"/>
          <w:szCs w:val="28"/>
        </w:rPr>
        <w:t xml:space="preserve">   Обязательный экзамен по русскому языку сдали все выпускники школ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дачи ЕГЭ по русскому языку приведены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740"/>
        <w:gridCol w:w="1770"/>
        <w:gridCol w:w="1701"/>
        <w:gridCol w:w="1560"/>
        <w:gridCol w:w="1701"/>
        <w:gridCol w:w="15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К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М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Н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ВСО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Средний балл в районе по русскому языку составляет 59,9 балла. Самое высокое количество баллов набрала выпускница Красногорбатской СО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Э по математике сдали все учащиеся 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сдачи ЕГЭ по математике приведены в таблице.</w:t>
      </w:r>
    </w:p>
    <w:tbl>
      <w:tblPr>
        <w:tblW w:w="10031" w:type="dxa"/>
        <w:jc w:val="left"/>
        <w:tblInd w:w="-113" w:type="dxa"/>
        <w:tblLayout w:type="fixed"/>
        <w:tblCellMar>
          <w:top w:w="0" w:type="dxa"/>
          <w:left w:w="108" w:type="dxa"/>
          <w:bottom w:w="0" w:type="dxa"/>
          <w:right w:w="108" w:type="dxa"/>
        </w:tblCellMar>
      </w:tblPr>
      <w:tblGrid>
        <w:gridCol w:w="1740"/>
        <w:gridCol w:w="1770"/>
        <w:gridCol w:w="1701"/>
        <w:gridCol w:w="1560"/>
        <w:gridCol w:w="1559"/>
        <w:gridCol w:w="170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К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М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Н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ВСО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районный показатель по математике в этом году составляет 37,3. Самое большое количество баллов набрала выпускница Красногорбатской СОШ.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выбору выпускники сдавали 8 предметов учебного плана: обществознание, физику, историю, биологию, литературу, ИКТ, английский язык, географию (результаты сдачи предметов по выбору приведены в таблице). Средний балл предметов по выбору в сравнении с районным показ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951"/>
        <w:gridCol w:w="1838"/>
        <w:gridCol w:w="1706"/>
        <w:gridCol w:w="1417"/>
        <w:gridCol w:w="1527"/>
        <w:gridCol w:w="15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район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К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МСО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НСО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по МОУ ВСО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6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46,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3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60,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7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3,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ПГ -)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6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ПГ - 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Г -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10031" w:type="dxa"/>
        <w:jc w:val="left"/>
        <w:tblInd w:w="-113" w:type="dxa"/>
        <w:tblLayout w:type="fixed"/>
        <w:tblCellMar>
          <w:top w:w="0" w:type="dxa"/>
          <w:left w:w="108" w:type="dxa"/>
          <w:bottom w:w="0" w:type="dxa"/>
          <w:right w:w="108" w:type="dxa"/>
        </w:tblCellMar>
      </w:tblPr>
      <w:tblGrid>
        <w:gridCol w:w="478"/>
        <w:gridCol w:w="1225"/>
        <w:gridCol w:w="894"/>
        <w:gridCol w:w="624"/>
        <w:gridCol w:w="964"/>
        <w:gridCol w:w="834"/>
        <w:gridCol w:w="913"/>
        <w:gridCol w:w="993"/>
        <w:gridCol w:w="600"/>
        <w:gridCol w:w="379"/>
        <w:gridCol w:w="664"/>
        <w:gridCol w:w="540"/>
        <w:gridCol w:w="923"/>
      </w:tblGrid>
      <w:tr>
        <w:trPr>
          <w:trHeight w:val="21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О</w:t>
            </w:r>
          </w:p>
        </w:tc>
        <w:tc>
          <w:tcPr>
            <w:tcW w:w="83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аваемые предметы </w:t>
            </w:r>
          </w:p>
        </w:tc>
      </w:tr>
      <w:tr>
        <w:trPr>
          <w:trHeight w:val="2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 р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К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М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Н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ВСО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Default"/>
        <w:jc w:val="both"/>
        <w:rPr>
          <w:color w:val="000000"/>
          <w:sz w:val="28"/>
          <w:szCs w:val="28"/>
        </w:rPr>
      </w:pPr>
      <w:r>
        <w:rPr>
          <w:sz w:val="28"/>
          <w:szCs w:val="28"/>
        </w:rPr>
        <w:tab/>
        <w:t>Проведённый анализ позволяет сделать вывод, что всем руководителям  образовательных учреждений необходимо усилить контроль за работой педагогических коллективов. Принять действенные меры по улучшению преподавания предметов и повышения качества знаний у выпускников школ</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риоритетных направлений модернизации российского образования, обозначенных в национальной образовательной инициативе «Наша новая школа», является сохранение и укрепление здоровья учащихся, создание здоровьесберегающей, социально-адаптивной среды в каждой общеобразовательной организации. Благополучие  общеобразовательной организации, ее успешность в сфере образования зависит от здоровья учащихся.  Поэтому главная задача образования – построить учебный процесс так, чтобы сохранить здоровье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роприятия по сохранению и укреплению здоровья учащихся, проводимые в нашем районе можно объединить по направлениям: обеспечение учащихся горячим питанием, организация массовых физкультурно-спортивных мероприятий, организация отдыха и оздоровления детей и подростков.</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питание учащихся - одно из условий создания здоровьесберегающей среды в общеобразовательной организац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истеме образования сохранена сеть столовых. Во всех общеобразовательных организациях столовые  работают на сырье. Наличие посадочных мест в школьных столовых позволяет обеспечить всех учащихся горячим питанием. Столовые обеспечены кухонной и столовой посудой в соответствии с требованиями СанПиН. Материально-техническая база школьных столовых обеспечивает процесс горячего питания в соответствие с современными разработками и технологиями. В школьных столовых осуществлялась выпечка пирожков, дополнительное обогащение рациона питания, систематическая витаминизация готовой кулинарной продукции.</w:t>
      </w:r>
    </w:p>
    <w:p>
      <w:pPr>
        <w:pStyle w:val="Normal"/>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организовано горячее питание. Общий охват учащихся горячим питанием составил 86,4% учащихся с 1 по 11 класс. Более организованно питались учащиеся 1-4 классов-100%. Охват питанием в 5-9 классах - 80,2%, в 10-11 классах - 59,3%. 815 учащихся (59,36%) учащихся получали только горячий завтрак, 539 (39,26%) – горячий завтрак и обед, 35 (2,55%)- только горячие обеды. Средняя стоимость школьного завтрака – 20 рублей, обеда –  30 рублей.</w:t>
      </w:r>
    </w:p>
    <w:p>
      <w:pPr>
        <w:pStyle w:val="Normal"/>
        <w:spacing w:lineRule="auto" w:line="240" w:before="0" w:after="0"/>
        <w:jc w:val="both"/>
        <w:rPr/>
      </w:pPr>
      <w:r>
        <w:rPr>
          <w:rFonts w:cs="Times New Roman" w:ascii="Times New Roman" w:hAnsi="Times New Roman"/>
          <w:color w:val="000000"/>
          <w:sz w:val="28"/>
          <w:szCs w:val="28"/>
        </w:rPr>
        <w:t>4 (50%) общеобразовательных организаций</w:t>
      </w:r>
      <w:r>
        <w:rPr>
          <w:rFonts w:cs="Times New Roman" w:ascii="Times New Roman" w:hAnsi="Times New Roman"/>
          <w:sz w:val="28"/>
          <w:szCs w:val="28"/>
        </w:rPr>
        <w:t xml:space="preserve"> реализовывали программу учебного курса «Основы здорового питания» в 3-4 классах. Общий охват составляет 61 учащийся (21 % от общего количество учащихся 3-4 классов). </w:t>
      </w:r>
    </w:p>
    <w:p>
      <w:pPr>
        <w:pStyle w:val="Normal"/>
        <w:spacing w:lineRule="auto" w:line="240" w:before="0" w:after="0"/>
        <w:ind w:firstLine="360"/>
        <w:jc w:val="both"/>
        <w:rPr/>
      </w:pPr>
      <w:r>
        <w:rPr>
          <w:rFonts w:cs="Times New Roman" w:ascii="Times New Roman" w:hAnsi="Times New Roman"/>
          <w:iCs/>
          <w:color w:val="000000"/>
          <w:sz w:val="28"/>
          <w:szCs w:val="28"/>
        </w:rPr>
        <w:t>В целях создания необходимых условий для охраны и укрепления здоровья обучающихся при организации питания в образовательных организациях,  в районе создана комиссия по контролю за качеством поставляемых продуктов питания, соблюдением условий хранения и сроков годности пищевых продуктов в образовательных организациях района (далее – Комиссия).</w:t>
      </w:r>
      <w:r>
        <w:rPr>
          <w:rFonts w:cs="Times New Roman" w:ascii="Times New Roman" w:hAnsi="Times New Roman"/>
          <w:sz w:val="28"/>
          <w:szCs w:val="28"/>
        </w:rPr>
        <w:t xml:space="preserve"> Основными задачами Комиссии являются:  проведение мониторинга безопасности, качества и ассортимента поставляемых продуктов питания и разработка мер по предупреждению поставок некачественных и опасных для здоровья продуктов питания. В течении года проводилис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рки в образовательных учреждениях.  В ходе проверок выявлено, что организация питания обучающихся обеспечивается работниками образовательных организаций в соответствии с санитарно-эпидемиологическими требованиями, предъявляемыми к организации питания обучающихся в организациях, осуществляющих образовательную деятельность. </w:t>
      </w:r>
    </w:p>
    <w:p>
      <w:pPr>
        <w:pStyle w:val="Normal"/>
        <w:spacing w:lineRule="auto" w:line="240" w:before="0" w:after="0"/>
        <w:ind w:right="-17" w:firstLine="360"/>
        <w:jc w:val="both"/>
        <w:rPr>
          <w:rFonts w:ascii="Times New Roman" w:hAnsi="Times New Roman" w:cs="Times New Roman"/>
          <w:sz w:val="28"/>
          <w:szCs w:val="28"/>
        </w:rPr>
      </w:pPr>
      <w:r>
        <w:rPr>
          <w:rFonts w:cs="Times New Roman" w:ascii="Times New Roman" w:hAnsi="Times New Roman"/>
          <w:sz w:val="28"/>
          <w:szCs w:val="28"/>
        </w:rPr>
        <w:t>С целью пропаганды здорового питания во всех общеобразовательных организациях созданы лекторские группы. Прошли дни Здоровья, классные часы («Что мы едим»,  «Здоровое питание - залог здоровья», «Соблюдай режим дня» «Здоровым быть здорово» и др.), беседы («Здоровое питание – здоровый организм», «Соблюдай режим дня», «Мы и наше здоровье», «Культура питания», «Правильные и неправильные продукты» и др.), выпускались стенгазеты, бюллетени о здоровой пище, оформлены стенды («Здоровое питание», «Приятного аппетит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рганизации горячего питания постоянно выносился на родительские собрания, на классных часах проводились беседы о культуре питания с приглашением медицинских работников. Знания по данной тематике учащиеся получали в рамках курсов «Физическая культура» и «Окружающий ми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оровье человека – важный показатель его личного успеха. Если у детей появится привычка к занятиям спортом, будут решены острые проблемы, как наркомания, детская безнадзорность. Очень важно пробудить в детях желание заботиться о своем здоровье, основанное на их заинтересованности в учебе, выборе занятий по индивидуальным интересам и склонностям.</w:t>
      </w:r>
    </w:p>
    <w:p>
      <w:pPr>
        <w:pStyle w:val="Normal"/>
        <w:spacing w:lineRule="auto" w:line="240" w:before="0" w:after="0"/>
        <w:ind w:firstLine="540"/>
        <w:jc w:val="both"/>
        <w:rPr/>
      </w:pPr>
      <w:r>
        <w:rPr>
          <w:rFonts w:cs="Times New Roman" w:ascii="Times New Roman" w:hAnsi="Times New Roman"/>
          <w:sz w:val="28"/>
          <w:szCs w:val="28"/>
        </w:rPr>
        <w:t xml:space="preserve">77% детей от общего числа учащихся с 1 по 11 класс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медицинские группы здоровья, 23 % -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группу здоровь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закономерности формирования здоровья детей и прогнозирования изменений в связи с воздействием факторов окружающей среды и условиями жизни во всех общеобразовательных организациях района прошел мониторинг физического развития и физической подготовленности обучающихся. Выполнили тесты 77,1% обучающихся.</w:t>
      </w:r>
    </w:p>
    <w:p>
      <w:pPr>
        <w:pStyle w:val="Normal"/>
        <w:spacing w:lineRule="auto" w:line="240" w:before="0" w:after="0"/>
        <w:ind w:right="22" w:firstLine="540"/>
        <w:jc w:val="both"/>
        <w:rPr>
          <w:rFonts w:ascii="Times New Roman" w:hAnsi="Times New Roman" w:cs="Times New Roman"/>
          <w:sz w:val="28"/>
          <w:szCs w:val="28"/>
        </w:rPr>
      </w:pPr>
      <w:r>
        <w:rPr>
          <w:rFonts w:cs="Times New Roman" w:ascii="Times New Roman" w:hAnsi="Times New Roman"/>
          <w:sz w:val="28"/>
          <w:szCs w:val="28"/>
        </w:rPr>
        <w:t>В районе развивалась система физкультурно-оздоровительной работы. С целью укрепления здоровья детей, приобщения их к занятиям физической культуры и здоровому образу жизни  в течение года использовались различные организационные формы: уроки физической культуры, физкультминутки, подвижные перемены, часы здоровья, спортивные праздники, дни здоровья и спорта, спортивные соревнования, спортивные се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3 году в общеобразовательных организациях района работало 27 спортивных секций и кружков по различным видам спорта, в которых  занимались 440 человек, что составляет   40 %  от общего числа всех  учащихся.</w:t>
      </w:r>
      <w:r>
        <w:rPr>
          <w:rFonts w:cs="Times New Roman" w:ascii="Times New Roman" w:hAnsi="Times New Roman"/>
          <w:sz w:val="28"/>
          <w:szCs w:val="28"/>
          <w:lang w:val="en-US" w:eastAsia="en-US"/>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выпускник 9-х, 11-х классов, имеющий «высокие» показатели по результатам мониторинга физического развития и физической подготовки на протяжении двух-трех лет подряд, положительно характеризующийся классным руководителем, активно участвующий в спортивно-массовых мероприятиях класса, образовательного учреждения награждены значком «Отличник физической подготов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сформирован корпус педагогов, способных реализовывать проекты, вовлекающие практически всех детей в физкультурно-спортивные мероприятия. 5 общеобразовательных учреждений  приняли  участие в муниципальном этапе областного конкурса на лучшую общеобразовательную организацию по организации физкультурно-спортивной и оздоровительной работы. Приоритетным направлением в деятельности каждой общеобразовательной организации по организации и проведению внеурочной физкультурно-спортивной работы с учащимися являются «Президентские состязания». На  муниципальном этапе Всероссийских спортивных соревнований школьников «Президентские состязания» приняло участие 120 человек. Команда – класс МОУ «Красногорбатская СОШ» в количестве 16 человек и команда –  класс МОУ «Малышевская  СОШ» в количестве 8 человек приняли участие в областных спортивных соревнованиях школьников «Президентские состязания».</w:t>
      </w:r>
    </w:p>
    <w:p>
      <w:pPr>
        <w:pStyle w:val="Normal"/>
        <w:spacing w:lineRule="auto" w:line="240" w:before="0" w:after="0"/>
        <w:ind w:right="-98" w:firstLine="540"/>
        <w:jc w:val="both"/>
        <w:rPr/>
      </w:pPr>
      <w:r>
        <w:rPr>
          <w:rFonts w:cs="Times New Roman" w:ascii="Times New Roman" w:hAnsi="Times New Roman"/>
          <w:bCs/>
          <w:sz w:val="28"/>
          <w:szCs w:val="28"/>
        </w:rPr>
        <w:t xml:space="preserve">Общеобразовательные организации  имеют  хорошую материальную  базу для организации спортивно-оздоровительной работы. </w:t>
      </w:r>
      <w:r>
        <w:rPr>
          <w:rFonts w:cs="Times New Roman" w:ascii="Times New Roman" w:hAnsi="Times New Roman"/>
          <w:sz w:val="28"/>
          <w:szCs w:val="28"/>
        </w:rPr>
        <w:t xml:space="preserve">Во всех общеобразовательных организациях имеются спортивные залы, лыжные базы. Оснащенность современным спортивным оборудованием и инвентарем составляет 69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безопасности общеобразовательных учреждений выступили показатели состояний  антитеррористической, пожарной безопасности и санитарно-эпидемиологического, гигиенического и медицинского обеспечения. Результатом исполнения муниципальной целевой программы «Комплексная безопасность образовательного учреждения на 2011-2013 годы» является то, что по состоянию на 01.01.2013 все образовательные учреждения оборудованы АПС и имеют системы оповещения о пожаре. Охранной сигнализацией оснащены все учреждений образования. Остальные образовательные учреждения находятся вне зоны действия. Пожарное водоснабжение имеют все образовательные учреждения. Пути эвакуации соответствуют установленным нормативам практически во всех образовательных учреждениях,  проведены расчеты пожарных рисков. С февраля 2013 года действует  программа комплексной безопасности образовательных учреждений на 2013-2015 годы.  В ряде учреждений проведены мероприятия по установке программно-аппаратного комплекса  «Стрелец – Мониторинг» на сумму 383,0 тыс. рублей. Системы видеонаблюдения установлены во всех школах. На техническое обслуживание зданий направлено 91,3 тыс.рублей средств районного бюджета. На сумму 152,3 тыс.рублей отремонтированы школьные автобусы МОУ «Малышевская СОШ».  Общая сумма затрат по программе комплексной безопасности в 2013 году составила 1997,8 тыс. рублей</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своевременно корректировались антитеррористические паспорта,  использовалась агитация антитеррористической направленности.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тратегическая ориентация образовательной политики Селивановского района на обеспечение социальных эффектов предполагает повышенное внимание к развитию дополнительного образования де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 отчетный период сеть организаций дополнительного образования в районе представляют МОУДОД «Центр внешкольной работы», работающий по всем видам образовательной деятельности, и МОУДОД «Детский оздоровительно – образовательный спортивный центр», реализующий программы спортивной направленности. Обе организации ведение образовательной деятельности осуществляют на основании  лицензи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3 году в организациях дополнительного образования открыто 74 объединения (МОУДОД «Центр внешкольной работы» – 47, МОУДОД «Детский оздоровительно – образовательный спортивный центр» – 27),  в которых занято 888 человек (94,5% к уровню 2012 года), в том числе МОУДОД «Центр внешкольной работы»  – 553 человека (91,5% к уровню 2012 года), МОУДОД «Детский оздоровительно – образовательный спортивный центр»  – 335 человек (99,7% к уровню 2012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базе общеобразовательных организаций открыто 33 объединения организаций дополнительного образования детей, в которых занято 479 человек, в  том числе 297 - от МОУДОД «Центр внешкольной работы», 182 -  от МОУДОД «Детский оздоровительно – образовательный спортивный центр», (103,5% к уровню 2012 года). 20 объединений работают на базе  сельских  общеобразовательных организаций, в которых занято 257 обучающихся (29%).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организациях дополнительного образования занимается 64,4 % обучающихся общеобразовательных организаций  района,  42,8 % детей в возрасте 5-18 лет. В числе обучающихся организаций дополнительного образования 20 детей,  находящихся на опеке и попечительст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аций дополнительного образования ведется по следующим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лого-биологические           -     2/ 24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ристско-краеведческие        -     4 / 54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тивные                               -     36 / 447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      25 / 280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ологические                -      2 / 27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      5 / 56 че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астной состав обучающихся показывает, что организации дополнительного образования детей обеспечивают доступность образовательных услуг детям с разными образовательными потребностями, в том числе охват детей по возрастному показателю составил:  5-9 лет – 35%, 10-14 лет – 48%, 15-17 лет – 1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имаются  меры по укреплению материально – технической базы учреждений дополнительного обра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ОУДОД «Центр внешкольной работы» в период подготовки  организации к началу 2013-2014 учебного года проведены следующие работы: покрашены окна в коридорах и кабинетах (56 шт.), заменены в оконных рамах стекла, проведен косметический ремонт в туалетах, частично покрашены стены в танцевальном зале. Приобретены стулья для актового зала, прин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ОУДОД «Детский оздоровительно-образовательный спортивный центр» проведена замена входной двери;   осуществлен ремонт хоккейного корта, 2 туалетов, душевых; покраска спортивного зала; техническое обследование системы фильтрования бассейна; благоустроена территория перед зданием; сделана горка для детей;  приобретены:  2 тренажера, теннисный стол, электронный тренер,  мультимедийная система, спортивный инвентарь для занятий.</w:t>
      </w:r>
    </w:p>
    <w:p>
      <w:pPr>
        <w:pStyle w:val="Normal"/>
        <w:spacing w:lineRule="auto" w:line="240" w:before="0" w:after="0"/>
        <w:ind w:firstLine="540"/>
        <w:jc w:val="both"/>
        <w:rPr/>
      </w:pPr>
      <w:r>
        <w:rPr>
          <w:rFonts w:cs="Times New Roman" w:ascii="Times New Roman" w:hAnsi="Times New Roman"/>
          <w:sz w:val="28"/>
          <w:szCs w:val="28"/>
        </w:rPr>
        <w:t>МОУДОД «Детский оздоровительно-образовательный спортивный центр» оказывает платные услуги населению, в перечень которых</w:t>
      </w:r>
      <w:r>
        <w:rPr>
          <w:rFonts w:cs="Times New Roman" w:ascii="Times New Roman" w:hAnsi="Times New Roman"/>
          <w:b/>
          <w:sz w:val="28"/>
          <w:szCs w:val="28"/>
        </w:rPr>
        <w:t xml:space="preserve"> </w:t>
      </w:r>
      <w:r>
        <w:rPr>
          <w:rFonts w:cs="Times New Roman" w:ascii="Times New Roman" w:hAnsi="Times New Roman"/>
          <w:sz w:val="28"/>
          <w:szCs w:val="28"/>
        </w:rPr>
        <w:t>входят:   посещение бассейна, сауны, душа, занятие в тренажёрном зале, аренда мячей,  игра в настольный теннис;  прокат, заточка  коньков;  занятие в спортивном зале. Полученные  средства (107,7 тыс. руб.) направлены на приобретение спортивного инвентаря, проведение соревнований, ремонт системы отопления  в здании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 организации дополнительного образования приняты к 2013-2014 учебному году без замечаний. Общая площадь всех помещений организаций дополнительного образования составляет 3312 (кв.м.), в том числе 12 классных комнат- 288 (кв.м.). Обе организации имеют водоснабжения, центральное отопление, канализацию. Созданы необходимые безопасные условия пребывания обучающихся: имеются пожарные краны и рукава, оборудована автоматическая пожарная сигнализация с дымовыми извещателями. Здания не требуют капитального ремонта.</w:t>
      </w:r>
    </w:p>
    <w:p>
      <w:pPr>
        <w:pStyle w:val="Normal"/>
        <w:spacing w:lineRule="auto" w:line="240" w:before="0" w:after="0"/>
        <w:ind w:firstLine="600"/>
        <w:jc w:val="both"/>
        <w:rPr/>
      </w:pPr>
      <w:r>
        <w:rPr>
          <w:rFonts w:cs="Times New Roman" w:ascii="Times New Roman" w:hAnsi="Times New Roman"/>
          <w:sz w:val="28"/>
          <w:szCs w:val="28"/>
        </w:rPr>
        <w:t>Общий объем финансирования организаций дополнительного образования составляет: 11135,8 тыс. руб. Объем средств от приносящей доход деятельности (внебюджетных средств), поступивших в организации дополнительного образования составляет 125,6 тыс. руб.</w:t>
      </w:r>
      <w:r>
        <w:rPr>
          <w:rFonts w:cs="Times New Roman" w:ascii="Times New Roman" w:hAnsi="Times New Roman"/>
          <w:color w:val="000000"/>
          <w:spacing w:val="10"/>
          <w:sz w:val="28"/>
          <w:szCs w:val="28"/>
        </w:rPr>
        <w:t xml:space="preserve"> В  2013 году  средняя заработная плата педагогических работников в учреждениях дополнительного образования детей составила </w:t>
      </w:r>
      <w:r>
        <w:rPr>
          <w:rFonts w:cs="Times New Roman" w:ascii="Times New Roman" w:hAnsi="Times New Roman"/>
          <w:spacing w:val="10"/>
          <w:sz w:val="28"/>
          <w:szCs w:val="28"/>
        </w:rPr>
        <w:t>14035,6  рубля, это 66% от средней заработной платы учителе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ресурсного обеспечения дополнительного образования является укомплектованность его кадрами педагогов дополнительного образования. На отчетный период в организациях дополнительного образования работало 38 педагогов, в том числе  28 педагогов дополнительного образования, 3 педагога-организатора. В числе педагогов  8 мужчин, 15 человек работают на штатной основ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2013 год пошли аттестацию на первую квалификационную категорию 2 педагога (9%), а на соответствие занимаемой должности – 5 педагогов (2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едагогических работников (59,1%) имеют высш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работы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трёх лет – 3 чел. (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3 до 25 лет – 12 чел. (5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ыше 25 лет – 7 чел. (3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руководителей и педагогических работников образовательных организаций дополнительного образования детей, пошедших курсы повышения квалификации и профессиональную переподготовку в общей численности руководителей и педагогических работников образовательных учреждений, составляет 45,5%. В течение 2013 года курсы повышения квалификации прошли 2 педагога дополнительного образования (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вышение профессионального роста педагогов направлена методическая и психолого-педагогическая работа в учреждениях дополните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ями дополнительного образования проводится работа по выявлению детей, имеющих высокую  мотивацию к обучению. Основной формой поддержки одаренных и талантливых детей в системе  дополнительного образования  является создание условий для  участия в различных конкурсах, соревнованиях.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образования администрации района совместно с МУ «Управление культуры, спорта и молодежной политики» администрации района способствует этому участ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МОУДОД «Центр внешкольной работы» являются участниками районной краеведческой и экологической конференций, выставки детского творчества, конкурсных программ, спортивных соревн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УДОД «Центр внешкольной работы» является организатором различных конкурсов, в их числе: Дмитриевские историко-краеведческие чтения, конкурс «Пасхальный подарок», фестиваль лирико-патриотической песни «Русь крещенная», которые получили статус межрайонных, паломнического краеведческого бюро по проведению экскурсий (в том числе заочных) по святым места Селивановск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ами и воспитанниками кружков подготовлены театрализованные программы, посвященные праздникам Рождества, Пасхи, Масленицы, традиционными являются благотворительные концерты для ветеранов и инвалидов Дома милосердия пос. Новлянка, воспитанников ОГУСО «Селивановский социально-реабилитационный центр для несовершеннолетних», посетителей Центра социального обслуживания ветер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самбль эстрадного танца «Юность» получил в 2013 году звание «Образцовый танцевальный коллектив» и  принимал участие и стал победителем  в региональных и российских  конкурсах в  г. Муром,  Владимир, Гусь – Хрустальный, Ковров, Нижний Новгор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работа была проведена организациями дополнительного образования  по организации отдыха обучающихся.  В 2013 году на их базе состоялись  пять смен  лагеря с дневным пребыванием детей, в которых отдохнули 290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базе муниципального загородного оздоровительного лагеря «Зеленая поляна» организована работа палаточного лагеря «Турист» по программе «Школа безопасности» для 53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УДОД «Детский оздоровительно-образовательный спортивный центр» является организатором районной спартакиады школьников.  В программу спартакиады включены соревнования по «Президентским состязаниям», кроссу, бадминтону, общефизической подготовке, настольному теннису, лыжным гонкам, волейболу, мини-футб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на базе МОУДОД «Детский оздоровительно-образовательный спортивный центр» проводится более 50 спортивно-массовых мероприятий. Совместно с МУ «Управление культуры, спорта и молодежной политики» администрации района организованы спортивные праздники «Малышок», «Папа, мама, я – спортивная семья», «Водный праздник»,  турниры по мини-футболу, волейболу, хоккею, спортивные соревнования для оздоровительных лагерей и др. Охват физкультурно-оздоровительной работой  составил в 2013 году более 1200 учащихся (87% от общего количества обучающихся). Воспитанники центра являются частниками   областной спартакиады школьников,  област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одимая работа даёт положительные результаты: призовые места в первенствах области по волейболу, хоккею, мини-футбо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наблюдалось сокращение числа педагогов дополнительного образования, наличие вакантных должностей.</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организациям дополнительного образования необходимо  продолжить работу по развитию творческой среды для самореализации учащихся и молодежи, форм дополнительного образования на базе общеобразовательных организаций в связи с введением  стандартов нового поколения. </w:t>
      </w:r>
    </w:p>
    <w:p>
      <w:pPr>
        <w:pStyle w:val="Normal"/>
        <w:spacing w:lineRule="auto" w:line="240" w:before="0" w:after="0"/>
        <w:ind w:right="97" w:firstLine="708"/>
        <w:jc w:val="both"/>
        <w:rPr>
          <w:rFonts w:ascii="Times New Roman" w:hAnsi="Times New Roman" w:cs="Times New Roman"/>
          <w:sz w:val="28"/>
          <w:szCs w:val="28"/>
        </w:rPr>
      </w:pPr>
      <w:r>
        <w:rPr>
          <w:rFonts w:cs="Times New Roman" w:ascii="Times New Roman" w:hAnsi="Times New Roman"/>
          <w:sz w:val="28"/>
          <w:szCs w:val="28"/>
        </w:rPr>
        <w:t>Способствовать улучшению финансирования организаций дополнительного образования, в том числе  с привлечением внебюджетных и спонсорских средств, направленных на укрепление материально-технического обеспечения учреждений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ественным резервом в работе организаций дополнительного образования является компьютеризация учебно-воспитательного процесса и развитие информационных, коммуникационных технологий в дополнительном образовании. </w:t>
      </w:r>
    </w:p>
    <w:p>
      <w:pPr>
        <w:pStyle w:val="Normal"/>
        <w:spacing w:lineRule="auto" w:line="240" w:before="0" w:after="0"/>
        <w:ind w:firstLine="720"/>
        <w:jc w:val="both"/>
        <w:rPr/>
      </w:pPr>
      <w:r>
        <w:rPr>
          <w:rFonts w:cs="Times New Roman" w:ascii="Times New Roman" w:hAnsi="Times New Roman"/>
          <w:sz w:val="28"/>
          <w:szCs w:val="28"/>
        </w:rPr>
        <w:t>В работе с педагогическими кадрами необходимо обратить внимание на своевременное прохождение ими курсовой подготовки и повышения профессионального мастерства.</w:t>
      </w: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циализация детей – 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ом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r>
        <w:rPr>
          <w:rFonts w:cs="Times New Roman" w:ascii="Times New Roman" w:hAnsi="Times New Roman"/>
          <w:b/>
          <w:sz w:val="28"/>
          <w:szCs w:val="28"/>
        </w:rPr>
        <w:t xml:space="preserve"> </w:t>
      </w:r>
      <w:r>
        <w:rPr>
          <w:rFonts w:cs="Times New Roman" w:ascii="Times New Roman" w:hAnsi="Times New Roman"/>
          <w:sz w:val="28"/>
          <w:szCs w:val="28"/>
        </w:rPr>
        <w:t>обозначен ряд ключевых позиций, обеспечивающих дополнительную защиту детям-сиротам и детям, оставшимся без попечения родителей, важнейшими из которых являются:</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8"/>
          <w:szCs w:val="28"/>
        </w:rPr>
        <w:t>профилактика социального сиротства, поддержка семьи, в т. ч. замещающей (принявшей ребенка на воспитание);</w:t>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8"/>
          <w:szCs w:val="28"/>
        </w:rPr>
        <w:t>обеспечение детям, оставшимся без попечения родителей, их основного права – жить и воспитываться в семье;</w:t>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филактика вторичного сиротства, социальная поддержка детей-сир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является уполномоченным органом по исполнению переданных государственных полномочий по осуществлению опеки и попечительства несовершеннолетних граждан. В районе насчитывается 2973 человек детского населения, из которых 3,6% - это дети-сироты и дети, оставшиеся без попечения ро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воспитания детей, оставшихся без попечения родителей, при невозможности их возврата в кровную семью, является опека. Наблюдается положительная тенденция в устройстве первично выявленных детей в семьи. В 2013 году было выявлено 17 детей, 12 из них устроены в замещающие семьи, в 2014 году на данный момент выявлено 3 детей, все воспитываются в замещающих семья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 2013 года наблюдается сокращение численности детей, состоящих на учете в отделе опеки и попечительства. В 2013 году было зарегистрировано 116 детей, 75 из которых воспитывались в 40 приемных семьях. В настоящее время на учете в отделе опеки и попечительства состоят 109 детей. Из них 41 находятся под опекой или попечительством, 68 детей воспитываются в 40 приемных семь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ющая семья остается основной формой воспитания и социализации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емейных форм устройства детей невозможно без подготовки замещающих родителей к приему детей в семью и сопровождения созданных замещающих семей, разрешения кризисных ситуаций, возникающих в замещающих семьях. Проблема является актуальной, в связи с тем, что в 2011-2012 гг. зарегистрировано 3 случая отмены опекунства и расторжения договоров с приемными семьями. С начала 2013 года произошел 1 возврат ребенка из замещающе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ддержки и развития семейно-замещающих форм устройства детей-сирот и детей, оставшихся без попечения родителей, в районе работает «Служба сопровождения замещающих семей», являющаяся филиалом ГБУ ВО «Центр усыновления и опеки» г. Владимира. Служба сопровождения осуществляет деятельность по подготовке замещающих родителей и по сопровождению уже созданных замещающих семей. В первом полугодии 2014 года на базе Службы сопровождения прошли подготовку шесть граждан.</w:t>
      </w:r>
    </w:p>
    <w:p>
      <w:pPr>
        <w:pStyle w:val="TextBody"/>
        <w:spacing w:before="0" w:after="0"/>
        <w:ind w:firstLine="709"/>
        <w:jc w:val="both"/>
        <w:rPr>
          <w:sz w:val="28"/>
          <w:szCs w:val="28"/>
        </w:rPr>
      </w:pPr>
      <w:r>
        <w:rPr>
          <w:sz w:val="28"/>
          <w:szCs w:val="28"/>
        </w:rPr>
        <w:t>В тоже время остаются проблемы своевременного выявления детей-сирот и детей, оставшихся без попечения родителей, а также детей, находящихся в неблагополучных семьях, профилактики социального сиротства. 72,5 % от числа выявленных детей – дети, оставшиеся без родительского попечения по «социальным» причинам.. В целях принятия своевременных мер по защите прав детей, подвергшихся жестокому обращению, наносящему ущерб их физическому и психическому здоровью и нуждающихся в государственной защите, специалистами отдела опеки и попечительства разработан порядок действий органов и учреждений системы профилактики безнадзорности и правонарушений несовершеннолетних при выявлении фактов жестокого обращения с детьми, который закреплен  постановлением администрации Селивановского района  от 05.04.2011 № 52.</w:t>
      </w:r>
    </w:p>
    <w:p>
      <w:pPr>
        <w:pStyle w:val="TextBody"/>
        <w:spacing w:before="0" w:after="0"/>
        <w:ind w:firstLine="709"/>
        <w:jc w:val="both"/>
        <w:rPr>
          <w:sz w:val="28"/>
          <w:szCs w:val="28"/>
        </w:rPr>
      </w:pPr>
      <w:r>
        <w:rPr>
          <w:sz w:val="28"/>
          <w:szCs w:val="28"/>
        </w:rPr>
        <w:t>При управлении образования создана служба общественных инспекторов по охране детства на основании приказа управления образования от 29.09.2011 № 440 «О деятельности общественных инспекторов по охране детства в образовательных учреждениях района», в котором утвержден состав и разработано положение о  деятельности общественного инспектора. Основными направлениями  их деятельности  являются вопросы профилактики жестокости и насилия в отношении  несовершеннолетних, защиты прав и законных интересов детей. В целях сокращения численности социальных сирот необходима комплексная межведомственная системная работа по профилактике социального си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й остается проблема обеспечения жилыми помещениями детей-сирот и детей, оставшихся без попечения родителей, а также лиц из их числа. Во исполнение постановления Губернатора области от 13.07.2005 № 398 «О предоставлении жилой площади за счет средств областного бюджета детям-сиротам и детям, оставшимся без попечения родителей, лицам из числа детей-сирот и детей, оставшихся без попечения родителей, состоящим на учете в качестве нуждающихся в жилых помещениях», отделом опеки и попечительства управления образования района подготовлен список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жилых помещениях (2013 год – 18 человек; 2014 год – 21 человек). За период 2013 года жилыми помещениями были обеспечены 8 человек, из них по решению суда - 2. В настоящее время проводятся электронные торги по приобретению двух квартир для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jc w:val="both"/>
        <w:rPr/>
      </w:pPr>
      <w:r>
        <w:rPr>
          <w:rFonts w:cs="Times New Roman" w:ascii="Times New Roman" w:hAnsi="Times New Roman"/>
          <w:sz w:val="28"/>
          <w:szCs w:val="28"/>
          <w:u w:val="single"/>
        </w:rPr>
        <w:t>Задачи н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ивизировать работу по развитию семейных форм устройства детей, лишенных родительского по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сно взаимодействовать со службой сопровождения замещающих семей по вопросам подготовки граждан, выразивших желание стать опекунами (попечителями) над несовершеннолетними и обучать их по программе, утвержденной Министерством образования и науки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олжать совместную работу с администрациями городского и сельских поселений по следующим направлениям: профилактика семейного неблагополучия и социального сиротства, патронаж семей «группы риска», сохранность и ремонт жилых помещений, закрепленных за детьми-сиротами и детьми, оставшими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руководство организационной и методической частью деятельности службы общественных инспекторов по охране детства, основными направлениями работы, которых являются вопросы профилактики жестокости и насилия в отношении несовершеннолетних, защиты прав и законных интересов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взаимодействие, в том числе взаимоинформирование между органами и учреждениями системы профилактики, а именно между отделом и правоохранительными органами (ПДН, участковыми инспекторами), комиссией по делам несовершеннолетних, образовательными учреждениями, учреждениями здравоохранения и социальной защиты и администрациями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ть  формирование специализированного жилищного фонда для обеспечения жилыми помещениями детей-сирот и детей, оставшихся без попечения родителей, лиц из их числа нуждающихся в жилом помещ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илактика преступности и безнадзор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бразовательными учреждениями организована работа  по выполнению постановления администрации  района от 08.11.2013 №1099 «Об утверждении муниципальной программы «Обеспечение общественного правопорядка и профилактики правонарушений в Селивановском районе на  2013 - 2015 г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профилактики правонарушений среди обучающихся неоднократно рассматривался на совещаниях руководителей образовательных организаций, Совете профилактики, Совете 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ец учебного года  на профилактических учетах состоит 27 человек (1,9% к общему числу учащихся), в том числе: 14 человек  в  ПДН, КДН и ЗП (1,02% к  общему числу обучающихся);  13 человек на  внутришкольном  учете (0,9% к общему числу обучающихся).  </w:t>
      </w:r>
    </w:p>
    <w:tbl>
      <w:tblPr>
        <w:tblW w:w="9923" w:type="dxa"/>
        <w:jc w:val="left"/>
        <w:tblInd w:w="-5" w:type="dxa"/>
        <w:tblLayout w:type="fixed"/>
        <w:tblCellMar>
          <w:top w:w="0" w:type="dxa"/>
          <w:left w:w="108" w:type="dxa"/>
          <w:bottom w:w="0" w:type="dxa"/>
          <w:right w:w="108" w:type="dxa"/>
        </w:tblCellMar>
      </w:tblPr>
      <w:tblGrid>
        <w:gridCol w:w="3828"/>
        <w:gridCol w:w="1354"/>
        <w:gridCol w:w="1481"/>
        <w:gridCol w:w="1417"/>
        <w:gridCol w:w="1843"/>
      </w:tblGrid>
      <w:tr>
        <w:trPr>
          <w:trHeight w:val="2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обучающихся, состоящих на учете в</w:t>
            </w:r>
          </w:p>
        </w:tc>
      </w:tr>
      <w:tr>
        <w:trPr>
          <w:trHeight w:val="34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Н, КДН и З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ишкольном учете</w:t>
            </w:r>
          </w:p>
        </w:tc>
      </w:tr>
      <w:tr>
        <w:trPr>
          <w:trHeight w:val="4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6"/>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1.МОУ «Красногорбатская средня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spacing w:lineRule="auto" w:line="240" w:before="0" w:after="0"/>
              <w:ind w:firstLine="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ОУ «Красногорбатская  основная общеобразовательн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МОУ Волосатовская средня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МОУ «Малышевская средня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5. МОУ Новлянская средня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firstLine="49"/>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МОУ «Губинская начальна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МОУ «Копнинская начальна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МОУ «Красноушенская начальная общеобразовательная школ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управлении образования по итогам каждой учебной четверти анализируются данные об учащихся, не посещающих школу или часто пропускающих учебные занятия, выбывших до получения  общего образования. По итогам  2013-2014 учебного  года 1 ученик переведен в УКГ МОУ «Красногорбатская средняя общеобразовательная школа»,  8 обучающихся оставлены на второй год  обучения, в том числе 3-е обучающихся, состоящих на профилактическом учете.   Выбывших из общеобразовательных учреждений до получения  общего  образования  не  выявлено.  18 (67%) обучающихся, состоящих на профилактическом учете,  заняты в объединениях дополнительного образования, как в школах, так и  учреждениях дополнительного образова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влением и учреждениями образования проводится совместная организационная работа по  привлечению «трудных» обучающихся к различным формам отдыха и оздоровления, организации их трудовой занят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ват организованными формами занятости и отдыха составляет  70%. </w:t>
      </w:r>
    </w:p>
    <w:p>
      <w:pPr>
        <w:pStyle w:val="Normal"/>
        <w:spacing w:lineRule="auto" w:line="240" w:before="0" w:after="0"/>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ы  из местного бюджета выделяются  200 тыс. рублей  на  трудоустройство несовершеннолетних,  за счет которых в период летних каникул на базе образовательных учреждений   созданы 27,7 рабочих мест, утвержденных приказом по управлению образования от 18.04.2014 № 159 «Об организации трудоустройства несовершеннолетних на базе образовательных организаций». Всего трудоустройством охвачено  56 человек.  Сфера применения труда подростков: вожатые в оздоровительных лагерях с дневным пребыванием, рабочие по благоустройству территорий, помощники библиотекаря, подсобные рабочие. Работа по трудоустройству подростков осуществляется совместно с ГКУ ВО «Центр занятости населения п. Красная Горбатка» на основании трехстороннего договор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текущем году проведены организационные мероприятия по открытию в период летних каникул смены палаточного лагеря «Турист» на базе загородного лагеря «Зеленая поляна» для 60 детей.  Для приобретения снаряжения  и оборудования из областного и местного  бюджетов  выделено  200 тыс. руб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негативного и преступного поведения, безнадзорности и беспризорности подростков, в образовательных учреждениях  в штаты  введены ставки социального педагога, педагога-психолога. В 2014 году  социальные педагоги работают в 5 общеобразовательных школах, педагоги-психологи в 10 образовательных учреждениях: 3,5 ставки в 4-х  школах, 2,25 ставки в 6-ти МДОУ. За период 2013 -2014 учебного года психологическая помощь оказана 65 учащимся и воспитанникам, 36 родителям и  педагогам. В текущем учебном году психологами проведено 123 диагностических обследования, 161 коррекционно-развивающее занятие, 77 психологических консультаций  с родителями, педагогами, обучающимися, 79 мероприятий по профилактике девиантного, асоциального поведения детей группы-риска, просвещение родителей по вопросам воспитания и общ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базе МОУ «Красногорбатская основная общеобразовательная школа» работал консультационный психологический пункт для индивидуальных консультаций детей и родителей, оказавшихся в сложной жизненной ситуации. В школах накоплен определенный опыт  по  преодолению негативных проявлений среди учащейся молодежи, принимаются меры по закреплению персональных наставников за подростками, состоящими на профилактических учетах.  В 6 школах района действуют  Советы по правовому воспитанию, просвещению и профилактике правонарушен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убернатора Владимирской области от 01.04.2008 года № 241 «О ежегодном проведении на территории Владимирской области межведомственной комплексной профилактической операции  «Подросток»,  постановления администрации района от 12.05.2014 № 315, и приказа  управления образования «О проведении межведомственной комплексной профилактической операции «Подросток» в образовательных учреждениях района в 2014 году» от 12.05.2014г. № 201 в период с  15 мая по 30 сентября в районе проходят мероприятия в рамках операции.</w:t>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между семьей и образовательным учреждением в воспитании детей осуществляется в рамках реализации региональной Программы формирования и развития партнерских отношений образовательного учреждения и семьи на период 2011-2015г.г. Во всех образовательных учреждениях разработаны целевые программ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е обеспечение партнерского взаимодействия образовательных учреждений и семьи составляют следующие документы: договор с родителями на оказание образовательных услуг,  соглашения  о сопровождении детей в ОУ и обратно и лицах, осуществляющих сопровождение, соглашения о привлечении      несовершеннолетних обучающихся к труду, не предусмотренному образовательной программой. В школах разработаны положения о родительском комитете, о Совете образовательной организации,  положения об общественных формированиях для родител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здаются условия для участия родителей в органах самоуправления образовательных организаций  через работу Управляющего совета (МОУ Волосатовская средняя  общеобразовательная школа), Советов образовательных организаций (7 учреждений), родительских комитетов (все образовательные учреждения). Диалоговая позиция взаимодействия семьи и  школы подтверждается практикой проведения конференций для родителей  по обсуждению стратегических вопросов развития образовательных организаций.   Родители входят в состав оргкомитетов по проведению совместных массовых мероприятий  с детьми, являются организаторами и соучастниками  экскурсий, празднич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сихолого-педагогической культуры родителей осуществляется в рамках родительского всеобуча.  В работе с семьей  уделяется внимание  информационному  обеспечению семейного воспитания, которое осуществляется через   оформление информационных стендов для родителей;  проведение дней открытых дверей в учреждениях;    размещение материалов на сайтах,  внедряются в практику  формы совместной деятельности семьи и образовательного учрежд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аботе с неблагополучными семьями основной упор делается на межведомственное взаимодействие органов системы профилактики в части взаимного информирования и совместного посещения данных семей, реализацию индивидуальных планов их социальной реабилитации. В ЕБД в районе состоит 41 семья, 54 ребен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месте с тем, % удовлетворенности родителей образовательной деятельностью образовательных организаций ниже средне областного, поэтому задача в следующем году добиться повышения рейтинга ОУ, используя активные формы работы: совместные мероприятия, занятия по повышению  психолого-педагогического уровня родителей с   использованием  не только теоретических, но и практических формы их проведения (круглые столы, конференции) с привлечением психологов, других специалистов. </w:t>
      </w:r>
    </w:p>
    <w:p>
      <w:pPr>
        <w:pStyle w:val="Normal"/>
        <w:tabs>
          <w:tab w:val="clear" w:pos="708"/>
          <w:tab w:val="left" w:pos="900" w:leader="none"/>
          <w:tab w:val="left" w:pos="14040" w:leader="none"/>
        </w:tabs>
        <w:spacing w:lineRule="auto" w:line="240" w:before="0" w:after="0"/>
        <w:ind w:left="720" w:right="97" w:hanging="0"/>
        <w:jc w:val="both"/>
        <w:rPr/>
      </w:pPr>
      <w:r>
        <w:rPr>
          <w:rFonts w:cs="Times New Roman" w:ascii="Times New Roman" w:hAnsi="Times New Roman"/>
          <w:sz w:val="28"/>
          <w:szCs w:val="28"/>
          <w:u w:val="single"/>
        </w:rPr>
        <w:t xml:space="preserve">Задачи на  2014 год: </w:t>
      </w:r>
    </w:p>
    <w:p>
      <w:pPr>
        <w:pStyle w:val="Normal"/>
        <w:numPr>
          <w:ilvl w:val="0"/>
          <w:numId w:val="11"/>
        </w:numPr>
        <w:tabs>
          <w:tab w:val="clear" w:pos="708"/>
          <w:tab w:val="left" w:pos="900" w:leader="none"/>
          <w:tab w:val="left" w:pos="14040" w:leader="none"/>
        </w:tabs>
        <w:spacing w:lineRule="auto" w:line="240" w:before="0" w:after="0"/>
        <w:ind w:left="720" w:right="97" w:hanging="360"/>
        <w:jc w:val="both"/>
        <w:rPr/>
      </w:pPr>
      <w:r>
        <w:rPr>
          <w:rFonts w:cs="Times New Roman" w:ascii="Times New Roman" w:hAnsi="Times New Roman"/>
          <w:sz w:val="28"/>
          <w:szCs w:val="28"/>
        </w:rPr>
        <w:t xml:space="preserve">Усилить межведомственное взаимодействие в организации индивидуальной профилактической работы с несовершеннолетними и семьями, находящимися в социально-опасном положении. </w:t>
      </w:r>
    </w:p>
    <w:p>
      <w:pPr>
        <w:pStyle w:val="Normal"/>
        <w:numPr>
          <w:ilvl w:val="0"/>
          <w:numId w:val="11"/>
        </w:numPr>
        <w:spacing w:lineRule="auto" w:line="240" w:before="0" w:after="0"/>
        <w:jc w:val="both"/>
        <w:rPr/>
      </w:pPr>
      <w:r>
        <w:rPr>
          <w:rFonts w:cs="Times New Roman" w:ascii="Times New Roman" w:hAnsi="Times New Roman"/>
          <w:sz w:val="28"/>
          <w:szCs w:val="28"/>
        </w:rPr>
        <w:t xml:space="preserve">Совершенствовать   формы работы с родителями учащихся,  с целью развития благоприятного сотрудничества между семьей и образовательным учреждением, усилив педагогическое воздействие на семьи группы риск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актику работы образовательных учреждений пакет программно-методических материалов по  профилактике отклоняющегося поведения несовершеннолетних, целевых тренинговых программ по коррекции ненормативной активности подрост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 2014 и последующих годах  конкурса социальных проектов профилактической направленности.</w:t>
      </w:r>
    </w:p>
    <w:p>
      <w:pPr>
        <w:pStyle w:val="Normal"/>
        <w:numPr>
          <w:ilvl w:val="0"/>
          <w:numId w:val="11"/>
        </w:numPr>
        <w:spacing w:lineRule="auto" w:line="240" w:before="0" w:after="0"/>
        <w:jc w:val="both"/>
        <w:rPr>
          <w:rStyle w:val="3"/>
          <w:rFonts w:eastAsia="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освоение финансовых средств, предусмотренных программой на 2014 год.</w:t>
      </w:r>
    </w:p>
    <w:p>
      <w:pPr>
        <w:pStyle w:val="NormalANX"/>
        <w:spacing w:lineRule="auto" w:line="240" w:before="0" w:after="0"/>
        <w:ind w:left="709" w:hanging="0"/>
        <w:rPr>
          <w:b/>
          <w:b/>
          <w:szCs w:val="28"/>
        </w:rPr>
      </w:pPr>
      <w:r>
        <w:rPr>
          <w:b/>
          <w:szCs w:val="28"/>
        </w:rPr>
        <w:t>Финансовое обеспечение системы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сфере образования направлена на перспективное развитие и создание современной модели образования с оптимальной структурой учреждений и новыми педагогическими кадрами, на обновление и освоение образовательных стандартов, поддержку талантливых детей, развитие учительского потенциала, создание современной школьной инфраструктуры, обеспечение здоровья школьников. Для достижения указанных целей и задач расходы на образование ежегодно увеличи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Селивановский район на образование в 2013 году составили 220,05 млн. рублей, что на 18,05% больше, чем в 2012 г. (186,4 млн. рублей). На 2014 год запланированы расходы на образование в сумме 214,4 млн. рублей, что составляет 97,4% от уровня расходов 2013 года. </w:t>
      </w:r>
    </w:p>
    <w:p>
      <w:pPr>
        <w:pStyle w:val="Normal"/>
        <w:shd w:fill="FFFFFF" w:val="clear"/>
        <w:tabs>
          <w:tab w:val="clear" w:pos="708"/>
          <w:tab w:val="left" w:pos="9226" w:leader="none"/>
        </w:tabs>
        <w:spacing w:lineRule="auto" w:line="240" w:before="0" w:after="0"/>
        <w:jc w:val="both"/>
        <w:rPr/>
      </w:pPr>
      <w:r>
        <w:rPr>
          <w:rFonts w:cs="Times New Roman" w:ascii="Times New Roman" w:hAnsi="Times New Roman"/>
          <w:sz w:val="28"/>
          <w:szCs w:val="28"/>
        </w:rPr>
        <w:t xml:space="preserve">Финансирование отрасли осуществляется за счет средств областного, местного и федерального бюджетов, а также за счет дополнительных средств,  привлеченных из внебюджетных источников (родительская плата, оказание платных дополнительных образовательных услуг). </w:t>
      </w:r>
      <w:r>
        <w:rPr>
          <w:rFonts w:cs="Times New Roman" w:ascii="Times New Roman" w:hAnsi="Times New Roman"/>
          <w:spacing w:val="-8"/>
          <w:sz w:val="28"/>
          <w:szCs w:val="28"/>
        </w:rPr>
        <w:t xml:space="preserve">Расходы учреждений планировались на исполнение действующих и принимаемых расходных обязательств на очередной финансовый год по каждому виду бюджетных ассигнований, обеспечивающих результативность,  адресность и целевой характер использования бюджетных средств. </w:t>
      </w:r>
    </w:p>
    <w:p>
      <w:pPr>
        <w:pStyle w:val="Normal"/>
        <w:shd w:fill="FFFFFF" w:val="clear"/>
        <w:tabs>
          <w:tab w:val="clear" w:pos="708"/>
          <w:tab w:val="left" w:pos="9226" w:leader="none"/>
        </w:tabs>
        <w:spacing w:lineRule="auto" w:line="240" w:before="0" w:after="0"/>
        <w:ind w:firstLine="533"/>
        <w:jc w:val="both"/>
        <w:rPr>
          <w:rFonts w:ascii="Times New Roman" w:hAnsi="Times New Roman" w:cs="Times New Roman"/>
          <w:sz w:val="28"/>
          <w:szCs w:val="28"/>
        </w:rPr>
      </w:pPr>
      <w:r>
        <w:rPr>
          <w:rFonts w:cs="Times New Roman" w:ascii="Times New Roman" w:hAnsi="Times New Roman"/>
          <w:spacing w:val="-8"/>
          <w:sz w:val="28"/>
          <w:szCs w:val="28"/>
        </w:rPr>
        <w:t>При расчете фонда оплаты труда применялись условия оплаты, установленные действующими муниципальными правовыми актами района, и рассчитывались исходя из утвержденной штатной численности. Начисления на оплату труда предусматривались в размере, установленном Федеральным законом. Социальные выплаты, расходы на продукты питания и медикаменты исходя из норм расхода. Коммунальные услуги - в соответствии с лимитами и мероприятиями по энергосбережению, предусмотренными Федеральным законом.</w:t>
      </w:r>
    </w:p>
    <w:p>
      <w:pPr>
        <w:pStyle w:val="Normal"/>
        <w:spacing w:lineRule="auto" w:line="240" w:before="0" w:after="0"/>
        <w:ind w:firstLine="708"/>
        <w:jc w:val="center"/>
        <w:rPr/>
      </w:pPr>
      <w:r>
        <w:rPr>
          <w:rFonts w:cs="Times New Roman" w:ascii="Times New Roman" w:hAnsi="Times New Roman"/>
          <w:b/>
          <w:sz w:val="28"/>
          <w:szCs w:val="28"/>
        </w:rPr>
        <w:t xml:space="preserve">Расходы бюджетных средств на образование в 2011-2013 годах </w:t>
      </w:r>
    </w:p>
    <w:p>
      <w:pPr>
        <w:pStyle w:val="Normal"/>
        <w:spacing w:lineRule="auto" w:line="240" w:before="0" w:after="0"/>
        <w:ind w:right="125" w:firstLine="708"/>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25" w:type="dxa"/>
        <w:jc w:val="center"/>
        <w:tblInd w:w="0" w:type="dxa"/>
        <w:tblLayout w:type="fixed"/>
        <w:tblCellMar>
          <w:top w:w="0" w:type="dxa"/>
          <w:left w:w="108" w:type="dxa"/>
          <w:bottom w:w="0" w:type="dxa"/>
          <w:right w:w="108" w:type="dxa"/>
        </w:tblCellMar>
      </w:tblPr>
      <w:tblGrid>
        <w:gridCol w:w="594"/>
        <w:gridCol w:w="2945"/>
        <w:gridCol w:w="1875"/>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го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образование (07 раз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 26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 3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47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4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5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 15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 38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7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25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88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3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образова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5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12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 в области образования (10 раздел)</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93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76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74</w:t>
            </w:r>
          </w:p>
        </w:tc>
      </w:tr>
    </w:tbl>
    <w:p>
      <w:pPr>
        <w:pStyle w:val="Normal"/>
        <w:spacing w:lineRule="auto" w:line="240" w:before="0" w:after="0"/>
        <w:ind w:firstLine="708"/>
        <w:jc w:val="both"/>
        <w:rPr/>
      </w:pPr>
      <w:r>
        <w:rPr>
          <w:rFonts w:cs="Times New Roman" w:ascii="Times New Roman" w:hAnsi="Times New Roman"/>
          <w:spacing w:val="-8"/>
          <w:sz w:val="28"/>
          <w:szCs w:val="28"/>
        </w:rPr>
        <w:t xml:space="preserve">Расходы на исполнение публичных обязательств за счет субвенции и субсидий областного </w:t>
      </w:r>
      <w:r>
        <w:rPr>
          <w:rFonts w:cs="Times New Roman" w:ascii="Times New Roman" w:hAnsi="Times New Roman"/>
          <w:sz w:val="28"/>
          <w:szCs w:val="28"/>
        </w:rPr>
        <w:t>бюджета в 2013 году и плановые объемы средств  на 2014 год приведены в таблиц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887" w:type="dxa"/>
        <w:jc w:val="left"/>
        <w:tblInd w:w="-147" w:type="dxa"/>
        <w:tblLayout w:type="fixed"/>
        <w:tblCellMar>
          <w:top w:w="0" w:type="dxa"/>
          <w:left w:w="108" w:type="dxa"/>
          <w:bottom w:w="0" w:type="dxa"/>
          <w:right w:w="108" w:type="dxa"/>
        </w:tblCellMar>
      </w:tblPr>
      <w:tblGrid>
        <w:gridCol w:w="916"/>
        <w:gridCol w:w="4620"/>
        <w:gridCol w:w="1433"/>
        <w:gridCol w:w="1578"/>
        <w:gridCol w:w="13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ного обязатель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2013 год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поддержка детей-инвалидов до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8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ебенка в семье опекуна и приемной семье, а также вознаграждение, причитающееся приемному родител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747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содержание ребенка в дошкольном образовательном учрежден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16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по оплате жилья и коммунальных услуг отдельным категориям граждан</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50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детей-сирот, детей оставшихся без попечения родите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5,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публичных обязательст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66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419,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hd w:fill="FFFFFF" w:val="clear"/>
        <w:tabs>
          <w:tab w:val="clear" w:pos="708"/>
          <w:tab w:val="left" w:pos="115" w:leader="none"/>
        </w:tabs>
        <w:autoSpaceDE w:val="false"/>
        <w:spacing w:lineRule="auto" w:line="240" w:before="0" w:after="0"/>
        <w:ind w:left="10" w:hanging="0"/>
        <w:jc w:val="both"/>
        <w:rPr/>
      </w:pPr>
      <w:r>
        <w:rPr>
          <w:rFonts w:cs="Times New Roman" w:ascii="Times New Roman" w:hAnsi="Times New Roman"/>
          <w:sz w:val="28"/>
          <w:szCs w:val="28"/>
        </w:rPr>
        <w:tab/>
        <w:tab/>
        <w:t>Кроме того, средства областного бюджета в рамках целевых программ в 2013 году были направлены на выполнение следующих мероприятий:</w:t>
      </w:r>
    </w:p>
    <w:tbl>
      <w:tblPr>
        <w:tblW w:w="9887" w:type="dxa"/>
        <w:jc w:val="left"/>
        <w:tblInd w:w="-147" w:type="dxa"/>
        <w:tblLayout w:type="fixed"/>
        <w:tblCellMar>
          <w:top w:w="0" w:type="dxa"/>
          <w:left w:w="108" w:type="dxa"/>
          <w:bottom w:w="0" w:type="dxa"/>
          <w:right w:w="108" w:type="dxa"/>
        </w:tblCellMar>
      </w:tblPr>
      <w:tblGrid>
        <w:gridCol w:w="916"/>
        <w:gridCol w:w="5663"/>
        <w:gridCol w:w="1553"/>
        <w:gridCol w:w="175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ходного обяз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год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ети дошкольных образователь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ация регионально-муниципальных систем дошко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и обучение детей-инвалидов дошкольного возраста в образовательных учреждения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областных общеобразовательных программ общеобразовательными учрежден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73,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3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 1-4 клас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аварийные мероприятия в зданиях государственных и муниципальных общеобразовательных учреж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региональных систем обще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36,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функций классного руководи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 лучших учителей-лауреатов областных конкур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рамках ДЦП «Улучшение демографической ситуации во Владимир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ДЦП «Комплексные меры профилактики правонарушений во Владимир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тдела опеки и попечи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запланированы средства областного бюджета в рамках муниципальной программы «Развитие образования Селивановского района на 2014-2020 годы» по следующим подпрограммам: организация общего, дополнительного образования детей и управление процессом его развития – 97228,0 тыс. руб.; организация отдыха и оздоровления детей и подростков – 1009,0 тыс. руб.; организация питания обучающихся ОУ – 1686,0 тыс. руб.; обеспечение деятельности отдела опеки и попечительства – 734,0 тыс. руб.; профилактика правонарушений – 600,0 тыс. руб.</w:t>
        <w:tab/>
      </w:r>
    </w:p>
    <w:p>
      <w:pPr>
        <w:pStyle w:val="Normal"/>
        <w:shd w:fill="FFFFFF" w:val="clear"/>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Средства местного бюджета в сумме 104123,8 тыс. рублей в 2013 году  были использованы на  проведение расходов на дошкольное, общее и дополнительное образование, на обеспечение деятельности аппарата управления и прочих учреждений системы образования. В том числе в рамках ВЦП «Поддержка и развитие образования Селивановского района на 2012-2014 годы» сумма расходов в 2013 году составила 99339,9 тыс. рублей</w:t>
      </w:r>
      <w:r>
        <w:rPr>
          <w:rFonts w:cs="Times New Roman" w:ascii="Times New Roman" w:hAnsi="Times New Roman"/>
          <w:color w:val="000000"/>
          <w:sz w:val="28"/>
          <w:szCs w:val="28"/>
        </w:rPr>
        <w:t xml:space="preserve">. На исполнение мероприятий по различным муниципальным целевым программам в 2013 году израсходовано 4622,5 тыс. рублей. Средства на содержание аппарата управления, обеспечение деятельности МУ «Центр бухгалтерского учета и методической работы системы образования» и МУ «Центр хозяйственного обслуживания системы образования» за 2013 год составили 19880,6 тыс. рублей, на 2014 год предусмотрено – 17427,9 тыс. рублей. Также за счет средств местного бюджета в 2013 году были предоставлены </w:t>
      </w:r>
      <w:r>
        <w:rPr>
          <w:rFonts w:cs="Times New Roman" w:ascii="Times New Roman" w:hAnsi="Times New Roman"/>
          <w:sz w:val="28"/>
          <w:szCs w:val="28"/>
        </w:rPr>
        <w:t>меры социальной поддержки по оплате жилья и коммунальных услуг отдельным категориям граждан – неработающим педагогическим работникам дошкольных образовательных учреждений в  сумме – 135,4 тыс. рублей (план 2014 года на эти цели  – 8,5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доходах за 2013 год учтены дополнительные средства от приносящей доход деятельности  в сумме 10208,0 тыс. рублей, которые использованы на пополнение основных средств учреждений, хозяйственные расходы и пи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из бюджетов всех уровней в расчете на 1 получателя муниципальных образовательных услуг по предоставлению дошкольного, общедоступного и бесплатного начального общего, основного общего, среднего (полного) общего, а также дополнительного образования по образовательным учреждениям Селивановского района приведены в таблиц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ных средств на одного ребенка в год  в 2012-2013 годах</w:t>
      </w:r>
    </w:p>
    <w:p>
      <w:pPr>
        <w:pStyle w:val="Normal"/>
        <w:spacing w:lineRule="auto" w:line="240" w:before="0" w:after="0"/>
        <w:ind w:left="6372" w:right="125" w:firstLine="708"/>
        <w:jc w:val="center"/>
        <w:rPr>
          <w:rFonts w:ascii="Times New Roman" w:hAnsi="Times New Roman" w:cs="Times New Roman"/>
          <w:sz w:val="28"/>
          <w:szCs w:val="28"/>
        </w:rPr>
      </w:pPr>
      <w:r>
        <w:rPr>
          <w:rFonts w:cs="Times New Roman" w:ascii="Times New Roman" w:hAnsi="Times New Roman"/>
          <w:sz w:val="28"/>
          <w:szCs w:val="28"/>
        </w:rPr>
        <w:t>тыс. руб.</w:t>
      </w:r>
    </w:p>
    <w:tbl>
      <w:tblPr>
        <w:tblW w:w="9701" w:type="dxa"/>
        <w:jc w:val="center"/>
        <w:tblInd w:w="0" w:type="dxa"/>
        <w:tblLayout w:type="fixed"/>
        <w:tblCellMar>
          <w:top w:w="0" w:type="dxa"/>
          <w:left w:w="108" w:type="dxa"/>
          <w:bottom w:w="0" w:type="dxa"/>
          <w:right w:w="108" w:type="dxa"/>
        </w:tblCellMar>
      </w:tblPr>
      <w:tblGrid>
        <w:gridCol w:w="636"/>
        <w:gridCol w:w="5380"/>
        <w:gridCol w:w="1812"/>
        <w:gridCol w:w="18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 на 1 воспитанника дошкольных образовательных учреждений в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 «Солнышк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2 «Ладуш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3 «Теремо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4 «Светлячок»</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5 «Березка п. Новый Бы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6 с. Малышев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7 п. Красная Ушн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8 «Рябинка» д. Высоков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9 п. Новля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0 д. Кочерги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1 п. Костене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4 д. Губи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5 д. Новля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8 «Родничок» д. Копни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9 д. Переложников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ОУ №12 д. Драчев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 на 1 учащегося образовательных учреждений в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расногорбатская С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Малышевская С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лосатовская С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овлянская С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Красногорбатская О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еливановская О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убинская О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ОУ «Копнинская Н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ачевская Н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Красноушенская Н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Чертковская Н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Первомайская Н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адеждинская НОШ»</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ходы на 1 учащегося в учреждениях дополнительного образования в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Д «Центр внешкольной работ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Д «Детский оздоровительно-образовательный спортивный цент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240" w:before="0" w:after="0"/>
        <w:ind w:firstLine="708"/>
        <w:jc w:val="both"/>
        <w:rPr/>
      </w:pPr>
      <w:r>
        <w:rPr>
          <w:rFonts w:cs="Times New Roman" w:ascii="Times New Roman" w:hAnsi="Times New Roman"/>
          <w:sz w:val="28"/>
          <w:szCs w:val="28"/>
        </w:rPr>
        <w:t>Таким образом, расходы на одного учащегося и воспитанника ДОУ ежегодно увеличиваются. В среднем по району в 2013 году было направлено 69,8 тыс. рублей на учащегося,  103,6 тыс. рублей на воспитанника ДОУ. Однако по малокомплектным сельским школам и дошкольным образовательным учреждениям с малым количеством воспитанников, расходы на одного ребенка в год значительно превышают средний показатель по району. В связи с этим в 2013 году проводилась, а в 2014 году продолжается работа по реструктуризации сети образовательных учреждений района. В 2013 году реорганизовано МДОУ «Детский сад №18» д. Копнино в форме присоединения к МОУ «Копнинская НОШ», МДОУ «Детский сад №19» д. Переложниково, МДОУ «Детский сад № 11» п. Костенец в форме присоединения к МДОУ «Детский сад № 6» с. Малышево, МОУ «Чертковская НОШ» д. Чертково, МОУ «Селивановская ООШ» в форме присоединения к МОУ «Красногорбатская СОШ». Принятые меры позволили высвободить 3000 тыс. рублей, которые были направлены на текущие расходы.</w:t>
      </w:r>
    </w:p>
    <w:p>
      <w:pPr>
        <w:pStyle w:val="Style24"/>
        <w:ind w:firstLine="567"/>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В 2011 году стартовал новый проект в сфере общего школьного образования: начата реализация комплекса мер по модернизации общего образования.  Постановлением администрации района от 14.03.2013 № 281 утвержден  Комплекс мер по модернизации общего образования Селивановского района в 2013 году и на период до 2020 года, задачами которого являются: </w:t>
      </w:r>
    </w:p>
    <w:p>
      <w:pPr>
        <w:pStyle w:val="Normal"/>
        <w:tabs>
          <w:tab w:val="clear" w:pos="708"/>
          <w:tab w:val="left" w:pos="540" w:leader="none"/>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общего образования на основе стимулирования труда педагогических работников, развития их творческого и профессионального потенциа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достигнутого в 2013 году стопроцентного соотношения средней заработной платы педагогических работников со средней зарплатой в экономике региона в периоды, определенные в Соглаш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образовательной среды и модернизация базовых школ, через становление их как центров дистанционного образования для расширения доступа к качественному образованию в малокомплектных школах, особенно на с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открытости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ой целью комплекса мер по модернизации общего образования стало доведение средней заработной платы учителей до средней заработной платы по экономике Владимирской области. В 2013 году на повышение заработной платы педагогических работников образовательных учреждений общего образования из областного бюджета выделено 1941,0 тыс. рублей. </w:t>
      </w:r>
    </w:p>
    <w:p>
      <w:pPr>
        <w:pStyle w:val="Normal"/>
        <w:spacing w:lineRule="auto" w:line="240" w:before="0" w:after="0"/>
        <w:jc w:val="center"/>
        <w:rPr/>
      </w:pPr>
      <w:r>
        <w:rPr/>
        <w:t>Объемы средств и структура расходов комплекса мер по модернизации общего образования Селивановского района за период с 2011 по 2013 год</w:t>
      </w:r>
    </w:p>
    <w:tbl>
      <w:tblPr>
        <w:tblW w:w="9559" w:type="dxa"/>
        <w:jc w:val="center"/>
        <w:tblInd w:w="0" w:type="dxa"/>
        <w:tblLayout w:type="fixed"/>
        <w:tblCellMar>
          <w:top w:w="0" w:type="dxa"/>
          <w:left w:w="108" w:type="dxa"/>
          <w:bottom w:w="0" w:type="dxa"/>
          <w:right w:w="108" w:type="dxa"/>
        </w:tblCellMar>
      </w:tblPr>
      <w:tblGrid>
        <w:gridCol w:w="1077"/>
        <w:gridCol w:w="2841"/>
        <w:gridCol w:w="986"/>
        <w:gridCol w:w="706"/>
        <w:gridCol w:w="1126"/>
        <w:gridCol w:w="706"/>
        <w:gridCol w:w="1030"/>
        <w:gridCol w:w="1087"/>
      </w:tblGrid>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лабораторное оборуд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производственное оборуд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организации медицинского обслуживания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школьных столовы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ное оборудов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проведения государственной (итоговой) аттест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2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транспортных средств для перевозки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1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лнение фондов школьных библиоте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1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3,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школьной инфраструктуры (текущий ремон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0,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44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профессиональная переподготовка руководителей учреждений, учи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0,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и оплата траф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программного обеспечения и приобретение электронных образовательных ресурсо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мер, направленных на энергосбережение в системе общего образ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зданий О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конструкции зданий О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6,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75,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5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100</w:t>
            </w:r>
          </w:p>
        </w:tc>
      </w:tr>
    </w:tbl>
    <w:p>
      <w:pPr>
        <w:pStyle w:val="Normal"/>
        <w:spacing w:lineRule="auto" w:line="240" w:before="0" w:after="0"/>
        <w:ind w:firstLine="708"/>
        <w:jc w:val="both"/>
        <w:rPr/>
      </w:pPr>
      <w:r>
        <w:rPr>
          <w:rFonts w:cs="Times New Roman" w:ascii="Times New Roman" w:hAnsi="Times New Roman"/>
          <w:sz w:val="28"/>
          <w:szCs w:val="28"/>
        </w:rPr>
        <w:t>В 2013 году на повышение заработной платы педагогическим  работникам муниципальных дошкольных образовательных учреждений до уровня  средней заработной платы в сфере общего образования во Владимирской области в 2013 году выделены средства областной субсидии в размере 6880,9 тыс. рублей. Среднемесячная заработная плата педагогических  работников муниципальных дошкольных образовательных учреждений за 2013 год составила 1834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из федерального бюджета были выделены средства в размере 4647,3 тыс. рублей и 245,0 тыс. рублей из местного бюджета на реализацию мероприятий по модернизации системы дошкольного образования. </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Реализация мероприятий по модернизации системы дошкольного Селивановского района </w:t>
      </w:r>
    </w:p>
    <w:tbl>
      <w:tblPr>
        <w:tblW w:w="9713" w:type="dxa"/>
        <w:jc w:val="center"/>
        <w:tblInd w:w="0" w:type="dxa"/>
        <w:tblLayout w:type="fixed"/>
        <w:tblCellMar>
          <w:top w:w="0" w:type="dxa"/>
          <w:left w:w="108" w:type="dxa"/>
          <w:bottom w:w="0" w:type="dxa"/>
          <w:right w:w="108" w:type="dxa"/>
        </w:tblCellMar>
      </w:tblPr>
      <w:tblGrid>
        <w:gridCol w:w="869"/>
        <w:gridCol w:w="5048"/>
        <w:gridCol w:w="1848"/>
        <w:gridCol w:w="1948"/>
      </w:tblGrid>
      <w:tr>
        <w:trPr>
          <w:trHeight w:val="38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 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 тыс. руб.</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производственное оборуд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ый и хозяйственный инвент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1,1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инвентарь и игруш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7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47,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0</w:t>
            </w:r>
          </w:p>
        </w:tc>
      </w:tr>
    </w:tbl>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ая управлением образования в отчетном периоде бюджетная политика в целом соответствует стратегическим целям, задачам, программным мероприятиям.  Для повышения результативности бюджетных расходов на 2014 год разработан и реализуется план мероприятий по оптимизации расходов, утвержденный приказом управления образования от 30.01.2014 № 30 «О реализации постановления администрации Селивановского района от 11.12.2013 № 1214 «Об утверждении плана мероприятий по росту доходов, оптимизации расходов и совершенствованию долговой политики Селивановского района».</w:t>
      </w:r>
    </w:p>
    <w:p>
      <w:pPr>
        <w:pStyle w:val="Default"/>
        <w:ind w:firstLine="709"/>
        <w:jc w:val="both"/>
        <w:rPr>
          <w:color w:val="000000"/>
          <w:sz w:val="28"/>
          <w:szCs w:val="28"/>
        </w:rPr>
      </w:pPr>
      <w:r>
        <w:rPr>
          <w:color w:val="000000"/>
          <w:sz w:val="28"/>
          <w:szCs w:val="28"/>
        </w:rPr>
        <w:t xml:space="preserve">Основной целью Плана является создание условий для повышения эффективности бюджетных расходов. </w:t>
      </w:r>
    </w:p>
    <w:p>
      <w:pPr>
        <w:pStyle w:val="Default"/>
        <w:ind w:firstLine="709"/>
        <w:jc w:val="both"/>
        <w:rPr>
          <w:color w:val="000000"/>
          <w:sz w:val="28"/>
          <w:szCs w:val="28"/>
        </w:rPr>
      </w:pPr>
      <w:r>
        <w:rPr>
          <w:color w:val="000000"/>
          <w:sz w:val="28"/>
          <w:szCs w:val="28"/>
        </w:rPr>
        <w:t xml:space="preserve">Задачами, реализация которых позволит достичь поставленной цели, являются: </w:t>
      </w:r>
    </w:p>
    <w:p>
      <w:pPr>
        <w:pStyle w:val="Default"/>
        <w:ind w:firstLine="709"/>
        <w:jc w:val="both"/>
        <w:rPr>
          <w:color w:val="000000"/>
          <w:sz w:val="28"/>
          <w:szCs w:val="28"/>
        </w:rPr>
      </w:pPr>
      <w:r>
        <w:rPr>
          <w:color w:val="000000"/>
          <w:sz w:val="28"/>
          <w:szCs w:val="28"/>
        </w:rPr>
        <w:t xml:space="preserve">- создание условий для повышения эффективности деятельности учреждений по предоставлению муниципальных услуг; </w:t>
      </w:r>
    </w:p>
    <w:p>
      <w:pPr>
        <w:pStyle w:val="Default"/>
        <w:ind w:firstLine="709"/>
        <w:jc w:val="both"/>
        <w:rPr>
          <w:color w:val="000000"/>
          <w:sz w:val="28"/>
          <w:szCs w:val="28"/>
        </w:rPr>
      </w:pPr>
      <w:r>
        <w:rPr>
          <w:color w:val="000000"/>
          <w:sz w:val="28"/>
          <w:szCs w:val="28"/>
        </w:rPr>
        <w:t>- совершенствование механизмов стимулирования учреждений к повышению эффективности бюджетных расходов и проведению структурных ре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лана осуществляется в пределах бюджетных ассигнований, предусмотренных сводной бюджетной росписью районного бюджета по управлению образования.</w:t>
      </w:r>
    </w:p>
    <w:p>
      <w:pPr>
        <w:pStyle w:val="Default"/>
        <w:ind w:firstLine="709"/>
        <w:jc w:val="both"/>
        <w:rPr>
          <w:b/>
          <w:b/>
          <w:color w:val="000000"/>
          <w:sz w:val="28"/>
          <w:szCs w:val="28"/>
        </w:rPr>
      </w:pPr>
      <w:r>
        <w:rPr>
          <w:b/>
          <w:color w:val="000000"/>
          <w:sz w:val="28"/>
          <w:szCs w:val="28"/>
        </w:rPr>
        <w:t>1. Расширение программно-целевых методов планирования расходов райо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дного из инструментов повышения эффективности бюджетных расходов управления образования как составной части эффективности деятельности органов власти местного самоуправления принимается программно-целевой принцип организаци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4 года управлением образования разработана и реализуется муниципальная программа «Развитие образования Селивановского района на 2014-2020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о данному направлению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внутренних правовых актов управления образования по реализации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и оценки эффективности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ниторинг достижения запланированных непосредственных и конечных результатов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птимизации сети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мониторинг выплат заработной платы </w:t>
      </w:r>
      <w:r>
        <w:rPr>
          <w:rFonts w:cs="Times New Roman" w:ascii="Times New Roman" w:hAnsi="Times New Roman"/>
          <w:sz w:val="28"/>
          <w:szCs w:val="28"/>
        </w:rPr>
        <w:t>педагогических работников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Главная цель программных мероприятий - </w:t>
      </w:r>
      <w:r>
        <w:rPr>
          <w:rFonts w:cs="Times New Roman" w:ascii="Times New Roman" w:hAnsi="Times New Roman"/>
          <w:b/>
          <w:sz w:val="28"/>
          <w:szCs w:val="28"/>
        </w:rPr>
        <w:t>обеспечение равного доступа молодых людей к полноценному качественному образованию</w:t>
      </w:r>
      <w:r>
        <w:rPr>
          <w:rFonts w:cs="Times New Roman" w:ascii="Times New Roman" w:hAnsi="Times New Roman"/>
          <w:sz w:val="28"/>
          <w:szCs w:val="28"/>
        </w:rPr>
        <w:t xml:space="preserve">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риказа Росстата от 30.10.2012 № 574 в соответствии с приказом управления образования от 14.02.2013 № 66 ежемесячно проводится мониторинг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Ф от 7 мая 2012 года № 597 по формам ЗП-образование «Сведения о численности и оплате труда работников сферы образования по категориям персон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Управлением образования осуществляется ежемесячный </w:t>
      </w:r>
      <w:r>
        <w:rPr>
          <w:rFonts w:cs="Times New Roman" w:ascii="Times New Roman" w:hAnsi="Times New Roman"/>
          <w:bCs/>
          <w:sz w:val="28"/>
          <w:szCs w:val="28"/>
        </w:rPr>
        <w:t xml:space="preserve">мониторинг выплат заработной платы </w:t>
      </w:r>
      <w:r>
        <w:rPr>
          <w:rFonts w:cs="Times New Roman" w:ascii="Times New Roman" w:hAnsi="Times New Roman"/>
          <w:sz w:val="28"/>
          <w:szCs w:val="28"/>
        </w:rPr>
        <w:t>педагогических работников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В  2014 году за счет средств областного бюджета предусмотрено выделение субсидий на доведение средней заработной платы педагогических работников муниципальных образовательных организаций дополнительного образования детей в сумме 662,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ых показателей уровня средней заработной платы отдельных категорий работников сферы образования, определенных Указами Президента РФ, должно быть осуществлено с привлечением на эти цели не менее трети бюджетных средств, получаемых за счет реорганизации неэффективных организаций и снижения неэффективных расходов. Для этого проводится оптимизация бюджетных расходов с учетом сохранения качества оказания муниципальных услуг (работ) муниципальными образовательными учреждениями.</w:t>
      </w:r>
    </w:p>
    <w:p>
      <w:pPr>
        <w:pStyle w:val="Default"/>
        <w:ind w:firstLine="709"/>
        <w:jc w:val="both"/>
        <w:rPr>
          <w:b/>
          <w:b/>
          <w:color w:val="000000"/>
          <w:sz w:val="28"/>
          <w:szCs w:val="28"/>
        </w:rPr>
      </w:pPr>
      <w:r>
        <w:rPr>
          <w:b/>
          <w:color w:val="000000"/>
          <w:sz w:val="28"/>
          <w:szCs w:val="28"/>
        </w:rPr>
        <w:t>2. Повышение эффективности управления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направления проводятся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передаче излишнего, неэффективно используемого муниципального имущества в казну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ание в случае признания имущества,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ланируемой реорганизации образовательных организаций будут переданы из оперативного управления здания МДОУ № 9 п. Новлянка, МДОУ № 5 п. Новый Быт, МДОУ № 1 «Солнышко» п.Красная Горбатка в д.Высоково, МДОУ № 6 с. Малышево в п. Костенец.</w:t>
      </w:r>
    </w:p>
    <w:p>
      <w:pPr>
        <w:pStyle w:val="Normal"/>
        <w:spacing w:lineRule="auto" w:line="240" w:before="0" w:after="0"/>
        <w:ind w:firstLine="709"/>
        <w:jc w:val="both"/>
        <w:rPr/>
      </w:pPr>
      <w:r>
        <w:rPr>
          <w:rFonts w:cs="Times New Roman" w:ascii="Times New Roman" w:hAnsi="Times New Roman"/>
          <w:sz w:val="28"/>
          <w:szCs w:val="28"/>
        </w:rPr>
        <w:t>В 2013 году списано основных средств непригодных для дальнейшего использования по целевому назначению вследствие полной или частичной утраты потребительских свойств 277ед. на сумму 36806,47 тыс. рублей.</w:t>
      </w:r>
    </w:p>
    <w:p>
      <w:pPr>
        <w:pStyle w:val="Default"/>
        <w:ind w:firstLine="709"/>
        <w:jc w:val="both"/>
        <w:rPr>
          <w:b/>
          <w:b/>
          <w:color w:val="000000"/>
          <w:sz w:val="28"/>
          <w:szCs w:val="28"/>
        </w:rPr>
      </w:pPr>
      <w:r>
        <w:rPr>
          <w:b/>
          <w:color w:val="000000"/>
          <w:sz w:val="28"/>
          <w:szCs w:val="28"/>
        </w:rPr>
        <w:t>3. Повышение качества и эффективности оказания муниципальных услуг (выполнения работ).</w:t>
      </w:r>
    </w:p>
    <w:p>
      <w:pPr>
        <w:pStyle w:val="Normal"/>
        <w:spacing w:lineRule="auto" w:line="240" w:before="0" w:after="0"/>
        <w:ind w:firstLine="709"/>
        <w:jc w:val="both"/>
        <w:rPr/>
      </w:pPr>
      <w:r>
        <w:rPr>
          <w:rFonts w:cs="Times New Roman" w:ascii="Times New Roman" w:hAnsi="Times New Roman"/>
          <w:bCs/>
          <w:color w:val="000000"/>
          <w:sz w:val="28"/>
          <w:szCs w:val="28"/>
        </w:rPr>
        <w:t>С целью определения эффективности деятельности сети подведомственных учреждений и дальнейшей оптимизации (модернизации) сети, проведен анализ сети подведомственных учреждений, определены типы каждого подведомственного учреждения. Все образовательные учреждения – бюджетны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обеспечения предоставления услуг подведомственными учреждениями сформировано муниципальное задание на оказание соответствующих услуг (выполнение работ), утвержденное приказом управления образования от 13.09.2013 № 406 «Об утверждении муниципальных заданий на оказание муниципальных услуг учреждениями образования на 2014 год и плановый период 2015-2016 годы». Для осуществления финансового обеспечения выполнения муниципального задания путем выделения субсидии на его выполнение для бюджетных учреждений составлены и утверждены планы финансово-хозяйственной деятельности. Финансовое обеспечение казенных учреждений осуществляется на основании бюджетной сметы.</w:t>
      </w:r>
    </w:p>
    <w:p>
      <w:pPr>
        <w:pStyle w:val="Normal"/>
        <w:spacing w:lineRule="auto" w:line="240" w:before="0" w:after="0"/>
        <w:ind w:firstLine="708"/>
        <w:jc w:val="both"/>
        <w:rPr/>
      </w:pPr>
      <w:r>
        <w:rPr>
          <w:rFonts w:cs="Times New Roman" w:ascii="Times New Roman" w:hAnsi="Times New Roman"/>
          <w:sz w:val="28"/>
          <w:szCs w:val="28"/>
        </w:rPr>
        <w:t xml:space="preserve">Для эффективной организации работы подведомственных учреждений по выполнению муниципального задания на оказание образовательных услуг по каждому показателю результативности бюджетных расходов определен не только перечень показателей, но и установлены объемы их достижения в разрезе каждого учреждения образования, определены критерии рейтинговой оценки деятельности учреждений, что дает возможность оценить работу по эффективности использования бюджетных средств. Вся информация о деятельности учреждений образования размещена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роприятием данного направления в текущем году является разработка механизма единых (групповых) расчетно-нормативных затрат на единицу оказываемых услуг и расчетно-нормативных затрат на содержание имущества. </w:t>
      </w:r>
    </w:p>
    <w:p>
      <w:pPr>
        <w:pStyle w:val="Default"/>
        <w:ind w:firstLine="709"/>
        <w:jc w:val="both"/>
        <w:rPr>
          <w:b/>
          <w:b/>
          <w:color w:val="000000"/>
          <w:sz w:val="28"/>
          <w:szCs w:val="28"/>
        </w:rPr>
      </w:pPr>
      <w:r>
        <w:rPr>
          <w:b/>
          <w:color w:val="000000"/>
          <w:sz w:val="28"/>
          <w:szCs w:val="28"/>
        </w:rPr>
        <w:t>4. Оптимизация численности муниципальных служащих</w:t>
      </w:r>
    </w:p>
    <w:p>
      <w:pPr>
        <w:pStyle w:val="Default"/>
        <w:ind w:firstLine="709"/>
        <w:jc w:val="both"/>
        <w:rPr>
          <w:color w:val="000000"/>
          <w:sz w:val="28"/>
          <w:szCs w:val="28"/>
        </w:rPr>
      </w:pPr>
      <w:r>
        <w:rPr>
          <w:color w:val="000000"/>
          <w:sz w:val="28"/>
          <w:szCs w:val="28"/>
        </w:rPr>
        <w:t xml:space="preserve">Основными направлениями повышения эффективности деятельности управления образования являются: </w:t>
      </w:r>
    </w:p>
    <w:p>
      <w:pPr>
        <w:pStyle w:val="Default"/>
        <w:ind w:firstLine="709"/>
        <w:jc w:val="both"/>
        <w:rPr>
          <w:color w:val="000000"/>
          <w:sz w:val="28"/>
          <w:szCs w:val="28"/>
        </w:rPr>
      </w:pPr>
      <w:r>
        <w:rPr>
          <w:color w:val="000000"/>
          <w:sz w:val="28"/>
          <w:szCs w:val="28"/>
        </w:rPr>
        <w:t xml:space="preserve">- противодействие коррупции и снижение административных барь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остава управления образования, МУ «Центр бухгалтерского учета и методической работы системы образования», МУ «Центр хозяйственного обслуживания систем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системы критериев и показателей эффективности деятельности учреждений и работников МУ «Центр бухгалтерского учета и методической работы системы образования», МУ «Центр хозяйственного обслуживания системы образования».</w:t>
      </w:r>
    </w:p>
    <w:p>
      <w:pPr>
        <w:pStyle w:val="Default"/>
        <w:ind w:firstLine="709"/>
        <w:jc w:val="both"/>
        <w:rPr>
          <w:color w:val="000000"/>
          <w:sz w:val="28"/>
          <w:szCs w:val="28"/>
        </w:rPr>
      </w:pPr>
      <w:r>
        <w:rPr>
          <w:color w:val="000000"/>
          <w:sz w:val="28"/>
          <w:szCs w:val="28"/>
        </w:rPr>
        <w:t>С целью создания прозрачного механизма оплаты труда муниципальные служащие аппарата управления, руководители муниципальных учреждений системы образования предоставляют сведения о своих доходах, имуществе и обязательствах имущественного характера, а также о доходах, имуществе и обязательствах имущественного характера супруга (супруги) и несовершеннолетних детей.</w:t>
      </w:r>
    </w:p>
    <w:p>
      <w:pPr>
        <w:pStyle w:val="Default"/>
        <w:ind w:firstLine="709"/>
        <w:jc w:val="both"/>
        <w:rPr/>
      </w:pPr>
      <w:r>
        <w:rPr>
          <w:color w:val="000000"/>
          <w:sz w:val="28"/>
          <w:szCs w:val="28"/>
        </w:rPr>
        <w:t xml:space="preserve">С целью противодействия коррупции проводятся антикоррупционные мониторинги, информируются органы местного самоуправления, правоохранительных и контрольно-надзорных структур о сферах распространения коррупционных проявлений и принимаемых мерах по их пресечению, размещаются материалы на </w:t>
      </w:r>
      <w:hyperlink r:id="rId2">
        <w:r>
          <w:rPr>
            <w:rStyle w:val="InternetLink"/>
            <w:color w:val="000000"/>
            <w:sz w:val="28"/>
            <w:szCs w:val="28"/>
          </w:rPr>
          <w:t>официальном Интернет-сайте</w:t>
        </w:r>
      </w:hyperlink>
      <w:r>
        <w:rPr>
          <w:color w:val="000000"/>
          <w:sz w:val="28"/>
          <w:szCs w:val="28"/>
        </w:rPr>
        <w:t xml:space="preserve"> администрации района и в средствах массовой информации, предоставляются отчеты о мероприятиях, проведенных в сфере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 января 2014 года в муниципальных учреждениях «Центр бухгалтерского учета и методической работы системы образования», и «Центр хозяйственного обслуживания системы образования» сокращено 13 штатных единиц и переведено из штата МУ «Центр хозяйственного обслуживания системы образования» 25,75 штатных единиц в образова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работа по разработке критериев и показателей эффективности деятельности учреждений и работников в вышеназван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Повышение энергетической эффективности</w:t>
      </w:r>
    </w:p>
    <w:p>
      <w:pPr>
        <w:pStyle w:val="Default"/>
        <w:ind w:firstLine="709"/>
        <w:jc w:val="both"/>
        <w:rPr>
          <w:color w:val="000000"/>
          <w:sz w:val="28"/>
          <w:szCs w:val="28"/>
        </w:rPr>
      </w:pPr>
      <w:r>
        <w:rPr>
          <w:color w:val="000000"/>
          <w:sz w:val="28"/>
          <w:szCs w:val="28"/>
        </w:rPr>
        <w:t xml:space="preserve">Основными индикаторами и показателями являются обеспечение целевых значений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я по видам энергетических ресурсов в натуральном и стоимостном выражении.</w:t>
      </w:r>
    </w:p>
    <w:p>
      <w:pPr>
        <w:pStyle w:val="Default"/>
        <w:ind w:firstLine="709"/>
        <w:jc w:val="both"/>
        <w:rPr>
          <w:color w:val="000000"/>
          <w:sz w:val="28"/>
          <w:szCs w:val="28"/>
        </w:rPr>
      </w:pPr>
      <w:r>
        <w:rPr>
          <w:color w:val="000000"/>
          <w:sz w:val="28"/>
          <w:szCs w:val="28"/>
        </w:rPr>
        <w:t>Здания образовательных учреждений закреплены на праве оперативного управления (следовательно, подлежат энергоаудиту). По состоянию на 01.01.2014 г. энергетическое обследование проведено во всех подведомственных управлению учреждениях.</w:t>
      </w:r>
    </w:p>
    <w:p>
      <w:pPr>
        <w:pStyle w:val="Default"/>
        <w:ind w:firstLine="709"/>
        <w:jc w:val="both"/>
        <w:rPr>
          <w:color w:val="000000"/>
          <w:sz w:val="28"/>
          <w:szCs w:val="28"/>
        </w:rPr>
      </w:pPr>
      <w:r>
        <w:rPr>
          <w:color w:val="000000"/>
          <w:sz w:val="28"/>
          <w:szCs w:val="28"/>
        </w:rPr>
        <w:t>Составлены энергетические паспорта потребления топливно-энергетических ресурсов, ежегодно формируются и исполняются объектовые планы энергосберегающих мероприятий.</w:t>
      </w:r>
    </w:p>
    <w:p>
      <w:pPr>
        <w:pStyle w:val="Default"/>
        <w:ind w:firstLine="709"/>
        <w:jc w:val="both"/>
        <w:rPr>
          <w:color w:val="000000"/>
          <w:sz w:val="28"/>
          <w:szCs w:val="28"/>
        </w:rPr>
      </w:pPr>
      <w:r>
        <w:rPr>
          <w:color w:val="000000"/>
          <w:sz w:val="28"/>
          <w:szCs w:val="28"/>
        </w:rPr>
        <w:t>Во всех учреждениях установлены приборы учета электроэнергии, воды, в 3-х образовательных учреждениях приборы учета теп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Повышение качества управления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направления в план включены меры по совершенствованию процедур, обеспечивающих реализацию всех стадий бюджетного процесса (составление проекта бюджета, исполнение бюджета, учёт и отчётность, контроль и финансовый аудит) на уровне управления образования,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ведения реестра расход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едение бюджетной росписи на очередной финансовый год, доведение показателей бюджетной росписи до получателей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митов бюджетных обязательств на очередной финансовый год и доведение лимитов бюджетных обязательств до получателей средств районного бюджета, составление и утверждение планов финансово-хозяйственной деятельности и бюджетных с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бюджета и своевременное предоставление бюджетной отчетности об исполнении бюджета в текуще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просроченной кредиторской задолженности муниципальных бюдже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финансового менедж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сполнение бюджета  по расходам за 2013 год составило 97,5 % к уточненному плану. Планы финансово-хозяйственной деятельности бюджетных учреждений за 2013 за счет бюджетных средств исполнены</w:t>
      </w:r>
      <w:r>
        <w:rPr>
          <w:rFonts w:cs="Times New Roman" w:ascii="Times New Roman" w:hAnsi="Times New Roman"/>
          <w:color w:val="FF0000"/>
          <w:sz w:val="28"/>
          <w:szCs w:val="28"/>
        </w:rPr>
        <w:t xml:space="preserve"> </w:t>
      </w:r>
      <w:r>
        <w:rPr>
          <w:rFonts w:cs="Times New Roman" w:ascii="Times New Roman" w:hAnsi="Times New Roman"/>
          <w:sz w:val="28"/>
          <w:szCs w:val="28"/>
        </w:rPr>
        <w:t>на 98,4%.</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ями администрации района от 19.10.2011 г № 707 «О предельно допустимом </w:t>
      </w:r>
      <w:r>
        <w:rPr>
          <w:rFonts w:cs="Times New Roman" w:ascii="Times New Roman" w:hAnsi="Times New Roman"/>
          <w:bCs/>
          <w:sz w:val="28"/>
          <w:szCs w:val="28"/>
        </w:rPr>
        <w:t>значении просроченной кредиторской задолженности муниципального бюджетного учреждения</w:t>
      </w:r>
      <w:r>
        <w:rPr>
          <w:rFonts w:cs="Times New Roman" w:ascii="Times New Roman" w:hAnsi="Times New Roman"/>
          <w:sz w:val="28"/>
          <w:szCs w:val="28"/>
        </w:rPr>
        <w:t xml:space="preserve"> Селивановского района Владимирской области, превышение которого влечет </w:t>
      </w:r>
      <w:r>
        <w:rPr>
          <w:rFonts w:cs="Times New Roman" w:ascii="Times New Roman" w:hAnsi="Times New Roman"/>
          <w:bCs/>
          <w:sz w:val="28"/>
          <w:szCs w:val="28"/>
        </w:rPr>
        <w:t>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r>
        <w:rPr>
          <w:rFonts w:cs="Times New Roman" w:ascii="Times New Roman" w:hAnsi="Times New Roman"/>
          <w:sz w:val="28"/>
          <w:szCs w:val="28"/>
        </w:rPr>
        <w:t xml:space="preserve"> и от 03.08.2012 № 732 «</w:t>
      </w:r>
      <w:r>
        <w:rPr>
          <w:rFonts w:cs="Times New Roman" w:ascii="Times New Roman" w:hAnsi="Times New Roman"/>
          <w:iCs/>
          <w:sz w:val="28"/>
          <w:szCs w:val="28"/>
        </w:rPr>
        <w:t xml:space="preserve">Об утверждении порядка проведения мониторинга кредиторской (дебиторской) задолженности муниципальных учреждений и предприятий» проводится ежемесячный мониторинг кредиторской задолженности (в т.ч. и просроченной). По состоянию на 01.05.2014 года просроченная кредиторская задолженность бюджетных учреждений отсут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района от 26.11.2010 № 819 «Об утверждении Порядка и Методики бальной оценки качества финансового менеджмента главных распорядителей средств бюджета муниципального образования Селивановский район Владимирской области, формирования их ежегодного рейтинга на основе указанной оценки» проведен анализ качества управления финансами за 2012 год.  Постановлением администрации района от 16.09.2013 № 912 «Об основных направлениях бюджетной и налоговой политики Селивановского района и других исходных данных для составления среднесрочного финансового плана Селивановского района на 2014 год и на плановый период 2015 и 2016 годов и проекта бюджета муниципального образования Селивановский район Владимирской области на 2014 год» управлению образования, получившему лучшую рейтинговую оценку качества финансового менеджмента по итогам 2012 года, из районного бюджета на 2014 год выделено 91,4 тыс. рублей. Дополнительные средства распределены по подведомственным учреждениям и будут направлены на укреплен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Совершенствование процедур внутреннего контроля.</w:t>
      </w:r>
    </w:p>
    <w:p>
      <w:pPr>
        <w:pStyle w:val="Default"/>
        <w:ind w:firstLine="709"/>
        <w:jc w:val="both"/>
        <w:rPr>
          <w:color w:val="000000"/>
          <w:sz w:val="28"/>
          <w:szCs w:val="28"/>
        </w:rPr>
      </w:pPr>
      <w:r>
        <w:rPr>
          <w:color w:val="000000"/>
          <w:sz w:val="28"/>
          <w:szCs w:val="28"/>
        </w:rPr>
        <w:t xml:space="preserve">Основными задачами внутреннего финансового контроля являются: </w:t>
      </w:r>
    </w:p>
    <w:p>
      <w:pPr>
        <w:pStyle w:val="Default"/>
        <w:ind w:firstLine="709"/>
        <w:jc w:val="both"/>
        <w:rPr>
          <w:color w:val="000000"/>
          <w:sz w:val="28"/>
          <w:szCs w:val="28"/>
        </w:rPr>
      </w:pPr>
      <w:r>
        <w:rPr>
          <w:color w:val="000000"/>
          <w:sz w:val="28"/>
          <w:szCs w:val="28"/>
        </w:rPr>
        <w:t xml:space="preserve">- соблюдение законодательства Российской Федерации, Владимирской области, иных нормативных правовых актов, регулирующих финансово-хозяйственную деятельность; </w:t>
      </w:r>
    </w:p>
    <w:p>
      <w:pPr>
        <w:pStyle w:val="Default"/>
        <w:ind w:firstLine="709"/>
        <w:jc w:val="both"/>
        <w:rPr>
          <w:color w:val="000000"/>
          <w:sz w:val="28"/>
          <w:szCs w:val="28"/>
        </w:rPr>
      </w:pPr>
      <w:r>
        <w:rPr>
          <w:color w:val="000000"/>
          <w:sz w:val="28"/>
          <w:szCs w:val="28"/>
        </w:rPr>
        <w:t xml:space="preserve">- обеспечение результативности и целевого использования подведомственными организациями денежных средств, имущественно-материальных ценностей, разработка предложений по эффективному их использованию; </w:t>
      </w:r>
    </w:p>
    <w:p>
      <w:pPr>
        <w:pStyle w:val="Default"/>
        <w:ind w:firstLine="709"/>
        <w:jc w:val="both"/>
        <w:rPr>
          <w:color w:val="000000"/>
          <w:sz w:val="28"/>
          <w:szCs w:val="28"/>
        </w:rPr>
      </w:pPr>
      <w:r>
        <w:rPr>
          <w:color w:val="000000"/>
          <w:sz w:val="28"/>
          <w:szCs w:val="28"/>
        </w:rPr>
        <w:t xml:space="preserve">- выявление и профилактика хищений и недостач денежных средств и имущественно-материальных ценностей, их порчи, утрат, других негативных явлений в финансово-хозяйственной деятельности, разработка предложений по устранению условий и причин их возникнов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возмещению причиненного ущерба, привлечению виновных должностных лиц к дисциплинар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текущего года в муниципальных учреждениях  проводятся внеплановые контрольные мероприятия. Результаты работы управления образования по осуществлению контрольных мероприятий будут обобщены в таблице № 5 «Сведения о результатах внутреннего контроля» в составе пояснительной записки к годовому Отчету об исполнении бюджета управления образования. </w:t>
      </w:r>
    </w:p>
    <w:p>
      <w:pPr>
        <w:pStyle w:val="Normal"/>
        <w:spacing w:lineRule="auto" w:line="240" w:before="0" w:after="0"/>
        <w:ind w:firstLine="709"/>
        <w:jc w:val="both"/>
        <w:rPr/>
      </w:pPr>
      <w:r>
        <w:rPr>
          <w:rFonts w:cs="Times New Roman" w:ascii="Times New Roman" w:hAnsi="Times New Roman"/>
          <w:sz w:val="28"/>
          <w:szCs w:val="28"/>
        </w:rPr>
        <w:t xml:space="preserve">В 2013-2014 учебном году в образовательных организациях проведено 10 контрольных проверок по вопросу «Снятие остатков продуктов питания» с целью проверки сохранности, эффективности и целевого использования продуктов питания. Во исполнение постановления администрации Селивановского района от 05.09.2013 № 878 «О создании комиссии по контролю за качеством поставляемых продуктов питания, соблюдением условий хранения и сроков годности пищевых продуктов в образовательных организациях Селивановского района», в целях повышения качества закупаемых продуктов питания за 2013-2014 учебный год проведено 53 проверки. В 2 организациях проведена комплексная проверка по вопросам «Организация учета, хранения материальных ценностей, осуществление контроля по расходованию выделенных средств и их целевому использованию». </w:t>
      </w:r>
    </w:p>
    <w:p>
      <w:pPr>
        <w:pStyle w:val="Normal"/>
        <w:numPr>
          <w:ilvl w:val="0"/>
          <w:numId w:val="5"/>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Иные мероприятия по повышению эффективности бюджетных расходов.</w:t>
      </w:r>
    </w:p>
    <w:p>
      <w:pPr>
        <w:pStyle w:val="Default"/>
        <w:ind w:firstLine="720"/>
        <w:jc w:val="both"/>
        <w:rPr>
          <w:color w:val="000000"/>
          <w:sz w:val="28"/>
          <w:szCs w:val="28"/>
        </w:rPr>
      </w:pPr>
      <w:r>
        <w:rPr>
          <w:color w:val="000000"/>
          <w:sz w:val="28"/>
          <w:szCs w:val="28"/>
        </w:rPr>
        <w:t xml:space="preserve">Основными мероприятиями по данному направлению являются: </w:t>
      </w:r>
    </w:p>
    <w:p>
      <w:pPr>
        <w:pStyle w:val="Default"/>
        <w:ind w:firstLine="720"/>
        <w:jc w:val="both"/>
        <w:rPr>
          <w:color w:val="000000"/>
          <w:sz w:val="28"/>
          <w:szCs w:val="28"/>
        </w:rPr>
      </w:pPr>
      <w:r>
        <w:rPr>
          <w:color w:val="000000"/>
          <w:sz w:val="28"/>
          <w:szCs w:val="28"/>
        </w:rPr>
        <w:t>- совершенствование системы планирования муниципальных закупок и управления муниципальными контрактами, в том числе формирование плана закупок бюджетных и казённых учреждений района, подведомственных Управлению образования;</w:t>
      </w:r>
    </w:p>
    <w:p>
      <w:pPr>
        <w:pStyle w:val="Default"/>
        <w:ind w:firstLine="720"/>
        <w:jc w:val="both"/>
        <w:rPr>
          <w:color w:val="000000"/>
          <w:sz w:val="28"/>
          <w:szCs w:val="28"/>
        </w:rPr>
      </w:pPr>
      <w:r>
        <w:rPr>
          <w:color w:val="000000"/>
          <w:sz w:val="28"/>
          <w:szCs w:val="28"/>
        </w:rPr>
        <w:t xml:space="preserve">- использование электронных аукционов при размещении закупок на поставку товаров, выполнение работ, оказание услуг для муниципальных нужд; </w:t>
      </w:r>
    </w:p>
    <w:p>
      <w:pPr>
        <w:pStyle w:val="Default"/>
        <w:ind w:firstLine="720"/>
        <w:jc w:val="both"/>
        <w:rPr>
          <w:color w:val="000000"/>
          <w:sz w:val="28"/>
          <w:szCs w:val="28"/>
        </w:rPr>
      </w:pPr>
      <w:r>
        <w:rPr>
          <w:color w:val="000000"/>
          <w:sz w:val="28"/>
          <w:szCs w:val="28"/>
        </w:rPr>
        <w:t xml:space="preserve">- 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w:t>
      </w:r>
    </w:p>
    <w:p>
      <w:pPr>
        <w:pStyle w:val="Default"/>
        <w:ind w:firstLine="720"/>
        <w:jc w:val="both"/>
        <w:rPr/>
      </w:pPr>
      <w:r>
        <w:rPr>
          <w:color w:val="000000"/>
          <w:sz w:val="28"/>
          <w:szCs w:val="28"/>
        </w:rPr>
        <w:t>Для осуществления деятельности в сфере закупок по Федеральному закону от 05.04.2013 № 44-ФЗ «О контрактной системе в сфере закупок товаров, работ, услуг для обеспечения государственных и муниципальных нужд» (далее 44-ФЗ) были осуществлены следующие мероприятия:</w:t>
      </w:r>
    </w:p>
    <w:p>
      <w:pPr>
        <w:pStyle w:val="Default"/>
        <w:ind w:firstLine="720"/>
        <w:jc w:val="both"/>
        <w:rPr/>
      </w:pPr>
      <w:r>
        <w:rPr>
          <w:color w:val="000000"/>
          <w:sz w:val="28"/>
          <w:szCs w:val="28"/>
        </w:rPr>
        <w:t>1. Для руководства и использования в работе по 44-ФЗ направлены методические рекомендации образовательным учреждениям района.</w:t>
      </w:r>
    </w:p>
    <w:p>
      <w:pPr>
        <w:pStyle w:val="Default"/>
        <w:ind w:firstLine="720"/>
        <w:jc w:val="both"/>
        <w:rPr/>
      </w:pPr>
      <w:r>
        <w:rPr>
          <w:color w:val="000000"/>
          <w:sz w:val="28"/>
          <w:szCs w:val="28"/>
        </w:rPr>
        <w:t xml:space="preserve">2. Руководители и заместители руководителей образовательных учреждений района прошли обучение и получили повышение квалификации в сфере осуществления закупок, в соответствии с 44-ФЗ. </w:t>
      </w:r>
    </w:p>
    <w:p>
      <w:pPr>
        <w:pStyle w:val="Default"/>
        <w:ind w:firstLine="720"/>
        <w:jc w:val="both"/>
        <w:rPr/>
      </w:pPr>
      <w:r>
        <w:rPr>
          <w:color w:val="000000"/>
          <w:sz w:val="28"/>
          <w:szCs w:val="28"/>
        </w:rPr>
        <w:t xml:space="preserve">3. Назначены контрактные управляющие, необходимые для осуществления деятельности в сфере закупок по 44-ФЗ.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начала 2014 года в ходе совместной работы с образовательными учреждениями в соответствии с п.5 ч.1 ст. 93 44-ФЗ (осуществление закупки товара, работы или услуги муниципальной образовательной организацией на сумму, не превышающую четырехсот тысяч рублей.) было заключено 33 гражданско-правововых договора (контракта), предметом которых являются поставка товаров, выполнение работ, оказание услуг на сумму 2 028 977,22 рублей.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u w:val="single"/>
        </w:rPr>
        <w:t>Задачами на 2014 и последующие годы являются:</w:t>
      </w:r>
    </w:p>
    <w:p>
      <w:pPr>
        <w:pStyle w:val="Normal"/>
        <w:numPr>
          <w:ilvl w:val="0"/>
          <w:numId w:val="16"/>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Эффективное использование средств всех уровней бюджетов.</w:t>
      </w:r>
    </w:p>
    <w:p>
      <w:pPr>
        <w:pStyle w:val="Normal"/>
        <w:numPr>
          <w:ilvl w:val="0"/>
          <w:numId w:val="16"/>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Продолжение реализации планов повышения эффективности бюджетных расходов, в том числе через:</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оптимизацию расходных обязательств;</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внедрение программно-целевых методов;</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ом;</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оптимизацию численности работников отрасли и развитие системы материального стимулирования;</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оптимизацию государственных закупок;</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создание и совершенствование процедур внутреннего контроля;</w:t>
      </w:r>
    </w:p>
    <w:p>
      <w:pPr>
        <w:pStyle w:val="Normal"/>
        <w:numPr>
          <w:ilvl w:val="0"/>
          <w:numId w:val="17"/>
        </w:numPr>
        <w:autoSpaceDE w:val="false"/>
        <w:spacing w:lineRule="auto" w:line="240" w:before="0" w:after="0"/>
        <w:ind w:left="0" w:firstLine="851"/>
        <w:jc w:val="both"/>
        <w:outlineLvl w:val="3"/>
        <w:rPr>
          <w:rFonts w:ascii="Times New Roman" w:hAnsi="Times New Roman" w:cs="Times New Roman"/>
          <w:sz w:val="28"/>
          <w:szCs w:val="28"/>
        </w:rPr>
      </w:pPr>
      <w:r>
        <w:rPr>
          <w:rFonts w:cs="Times New Roman" w:ascii="Times New Roman" w:hAnsi="Times New Roman"/>
          <w:sz w:val="28"/>
          <w:szCs w:val="28"/>
        </w:rPr>
        <w:t>совершенствование механизма финансового обеспечения выполнения муниципального задания на оказание услуг (выполнение работ);</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8"/>
          <w:szCs w:val="28"/>
        </w:rPr>
      </w:pPr>
      <w:r>
        <w:rPr>
          <w:rFonts w:cs="Times New Roman" w:ascii="Times New Roman" w:hAnsi="Times New Roman"/>
          <w:sz w:val="28"/>
          <w:szCs w:val="28"/>
        </w:rPr>
        <w:t>- выполнение показателей дорожной карты;</w:t>
      </w:r>
    </w:p>
    <w:p>
      <w:pPr>
        <w:pStyle w:val="Normal"/>
        <w:numPr>
          <w:ilvl w:val="0"/>
          <w:numId w:val="0"/>
        </w:numPr>
        <w:autoSpaceDE w:val="false"/>
        <w:spacing w:lineRule="auto" w:line="240" w:before="0" w:after="0"/>
        <w:ind w:firstLine="851"/>
        <w:jc w:val="both"/>
        <w:outlineLvl w:val="3"/>
        <w:rPr>
          <w:rFonts w:ascii="Times New Roman" w:hAnsi="Times New Roman" w:cs="Times New Roman"/>
          <w:sz w:val="28"/>
          <w:szCs w:val="28"/>
        </w:rPr>
      </w:pPr>
      <w:r>
        <w:rPr>
          <w:rFonts w:cs="Times New Roman" w:ascii="Times New Roman" w:hAnsi="Times New Roman"/>
          <w:sz w:val="28"/>
          <w:szCs w:val="28"/>
        </w:rPr>
        <w:t>- организация доступной среды.</w:t>
      </w:r>
    </w:p>
    <w:p>
      <w:pPr>
        <w:pStyle w:val="8"/>
        <w:numPr>
          <w:ilvl w:val="0"/>
          <w:numId w:val="15"/>
        </w:numPr>
        <w:shd w:fill="auto" w:val="clear"/>
        <w:tabs>
          <w:tab w:val="clear" w:pos="708"/>
          <w:tab w:val="left" w:pos="889" w:leader="none"/>
        </w:tabs>
        <w:spacing w:lineRule="exact" w:line="270" w:before="0" w:after="0"/>
        <w:jc w:val="both"/>
        <w:rPr>
          <w:b/>
          <w:b/>
          <w:sz w:val="28"/>
          <w:szCs w:val="28"/>
        </w:rPr>
      </w:pPr>
      <w:r>
        <w:rPr>
          <w:rStyle w:val="3"/>
          <w:b/>
          <w:sz w:val="28"/>
          <w:szCs w:val="28"/>
        </w:rPr>
        <w:t>Выводы и заключения</w:t>
      </w:r>
    </w:p>
    <w:p>
      <w:pPr>
        <w:pStyle w:val="8"/>
        <w:shd w:fill="auto" w:val="clear"/>
        <w:spacing w:before="0" w:after="0"/>
        <w:ind w:left="20" w:right="20" w:firstLine="700"/>
        <w:jc w:val="both"/>
        <w:rPr>
          <w:sz w:val="28"/>
          <w:szCs w:val="28"/>
        </w:rPr>
      </w:pPr>
      <w:r>
        <w:rPr>
          <w:rStyle w:val="3"/>
          <w:sz w:val="28"/>
          <w:szCs w:val="28"/>
        </w:rPr>
        <w:t>Целью деятельности образовательной системы Селивановского района на 2014 год является реализация государственной политики в сфере образования на основе программно-целевого планирования и государственно-общественного управления в соответствии с ориентирами инновационного развития образовательной системы Владимирской области. Приоритетом станет деятельность по реализации Федерального закона от 29.12.2012 № 273-Ф3 «Об образовании в Российской Федерации». В первую очередь, это разработка и принятие нормативных правовых актов, регулирующих функционирование системы образования Владимирской области в новых условиях.</w:t>
      </w:r>
    </w:p>
    <w:p>
      <w:pPr>
        <w:pStyle w:val="8"/>
        <w:shd w:fill="auto" w:val="clear"/>
        <w:spacing w:before="0" w:after="0"/>
        <w:ind w:left="20" w:right="20" w:firstLine="700"/>
        <w:jc w:val="both"/>
        <w:rPr>
          <w:sz w:val="28"/>
          <w:szCs w:val="28"/>
        </w:rPr>
      </w:pPr>
      <w:r>
        <w:rPr>
          <w:rStyle w:val="3"/>
          <w:sz w:val="28"/>
          <w:szCs w:val="28"/>
        </w:rPr>
        <w:t>Задачи 2014 года для отдельных направлений функционирования системы образования района указаны в настоящем итоговом отчете в соответствующих разделах.</w:t>
      </w:r>
    </w:p>
    <w:p>
      <w:pPr>
        <w:pStyle w:val="8"/>
        <w:shd w:fill="auto" w:val="clear"/>
        <w:spacing w:before="0" w:after="0"/>
        <w:ind w:left="20" w:right="20" w:firstLine="700"/>
        <w:jc w:val="both"/>
        <w:rPr>
          <w:sz w:val="28"/>
          <w:szCs w:val="28"/>
        </w:rPr>
      </w:pPr>
      <w:r>
        <w:rPr>
          <w:rStyle w:val="3"/>
          <w:sz w:val="28"/>
          <w:szCs w:val="28"/>
        </w:rPr>
        <w:t>Для реализации намеченных целей и поставленных задач необходима совместная деятельность департамента образования администрации Владимирской области, управления образования администрации района, образовательных организаций и гражданско-общественных объединений по реализации нововведений, установленных новым Федеральным законом от 29.12.2012 № 273-Ф3 «Об образовании в Российской Федерации», в вопросах:</w:t>
      </w:r>
    </w:p>
    <w:p>
      <w:pPr>
        <w:pStyle w:val="8"/>
        <w:numPr>
          <w:ilvl w:val="0"/>
          <w:numId w:val="8"/>
        </w:numPr>
        <w:shd w:fill="auto" w:val="clear"/>
        <w:tabs>
          <w:tab w:val="clear" w:pos="708"/>
          <w:tab w:val="left" w:pos="1110" w:leader="none"/>
        </w:tabs>
        <w:spacing w:before="0" w:after="0"/>
        <w:ind w:left="20" w:right="20" w:firstLine="700"/>
        <w:jc w:val="both"/>
        <w:rPr>
          <w:sz w:val="28"/>
          <w:szCs w:val="28"/>
        </w:rPr>
      </w:pPr>
      <w:r>
        <w:rPr>
          <w:rStyle w:val="3"/>
          <w:sz w:val="28"/>
          <w:szCs w:val="28"/>
        </w:rPr>
        <w:t>организация образования на всех уровнях от дошкольного до послевузовского;</w:t>
      </w:r>
    </w:p>
    <w:p>
      <w:pPr>
        <w:pStyle w:val="8"/>
        <w:numPr>
          <w:ilvl w:val="0"/>
          <w:numId w:val="8"/>
        </w:numPr>
        <w:shd w:fill="auto" w:val="clear"/>
        <w:tabs>
          <w:tab w:val="clear" w:pos="708"/>
          <w:tab w:val="left" w:pos="1009" w:leader="none"/>
        </w:tabs>
        <w:spacing w:before="0" w:after="0"/>
        <w:ind w:left="20" w:right="20" w:firstLine="700"/>
        <w:jc w:val="both"/>
        <w:rPr>
          <w:sz w:val="28"/>
          <w:szCs w:val="28"/>
        </w:rPr>
      </w:pPr>
      <w:r>
        <w:rPr>
          <w:rStyle w:val="3"/>
          <w:sz w:val="28"/>
          <w:szCs w:val="28"/>
        </w:rPr>
        <w:t>совершенствование финансово-экономических механизмов управления системой образования;</w:t>
      </w:r>
    </w:p>
    <w:p>
      <w:pPr>
        <w:pStyle w:val="8"/>
        <w:numPr>
          <w:ilvl w:val="0"/>
          <w:numId w:val="8"/>
        </w:numPr>
        <w:shd w:fill="auto" w:val="clear"/>
        <w:tabs>
          <w:tab w:val="clear" w:pos="708"/>
          <w:tab w:val="left" w:pos="888" w:leader="none"/>
        </w:tabs>
        <w:spacing w:before="0" w:after="0"/>
        <w:ind w:left="20" w:firstLine="700"/>
        <w:jc w:val="both"/>
        <w:rPr>
          <w:sz w:val="28"/>
          <w:szCs w:val="28"/>
        </w:rPr>
      </w:pPr>
      <w:r>
        <w:rPr>
          <w:rStyle w:val="3"/>
          <w:sz w:val="28"/>
          <w:szCs w:val="28"/>
        </w:rPr>
        <w:t>формирования системы оценки качества образования;</w:t>
      </w:r>
    </w:p>
    <w:p>
      <w:pPr>
        <w:pStyle w:val="8"/>
        <w:numPr>
          <w:ilvl w:val="0"/>
          <w:numId w:val="8"/>
        </w:numPr>
        <w:shd w:fill="auto" w:val="clear"/>
        <w:tabs>
          <w:tab w:val="clear" w:pos="708"/>
          <w:tab w:val="left" w:pos="883" w:leader="none"/>
        </w:tabs>
        <w:spacing w:before="0" w:after="0"/>
        <w:ind w:left="20" w:firstLine="700"/>
        <w:jc w:val="both"/>
        <w:rPr>
          <w:sz w:val="28"/>
          <w:szCs w:val="28"/>
        </w:rPr>
      </w:pPr>
      <w:r>
        <w:rPr>
          <w:rStyle w:val="3"/>
          <w:sz w:val="28"/>
          <w:szCs w:val="28"/>
        </w:rPr>
        <w:t>сопровождения и поддержки одаренных и перспективных детей;</w:t>
      </w:r>
    </w:p>
    <w:p>
      <w:pPr>
        <w:pStyle w:val="8"/>
        <w:numPr>
          <w:ilvl w:val="0"/>
          <w:numId w:val="8"/>
        </w:numPr>
        <w:shd w:fill="auto" w:val="clear"/>
        <w:tabs>
          <w:tab w:val="clear" w:pos="708"/>
          <w:tab w:val="left" w:pos="878" w:leader="none"/>
        </w:tabs>
        <w:spacing w:before="0" w:after="0"/>
        <w:ind w:left="20" w:firstLine="700"/>
        <w:jc w:val="both"/>
        <w:rPr>
          <w:sz w:val="28"/>
          <w:szCs w:val="28"/>
        </w:rPr>
      </w:pPr>
      <w:r>
        <w:rPr>
          <w:rStyle w:val="3"/>
          <w:sz w:val="28"/>
          <w:szCs w:val="28"/>
        </w:rPr>
        <w:t>реализации социальных гарантий обучающихся и работников образования;</w:t>
      </w:r>
    </w:p>
    <w:p>
      <w:pPr>
        <w:pStyle w:val="8"/>
        <w:numPr>
          <w:ilvl w:val="0"/>
          <w:numId w:val="8"/>
        </w:numPr>
        <w:shd w:fill="auto" w:val="clear"/>
        <w:tabs>
          <w:tab w:val="clear" w:pos="708"/>
          <w:tab w:val="left" w:pos="1033" w:leader="none"/>
        </w:tabs>
        <w:spacing w:before="0" w:after="0"/>
        <w:ind w:left="20" w:right="20" w:firstLine="700"/>
        <w:jc w:val="both"/>
        <w:rPr>
          <w:sz w:val="28"/>
          <w:szCs w:val="28"/>
        </w:rPr>
      </w:pPr>
      <w:r>
        <w:rPr>
          <w:rStyle w:val="3"/>
          <w:sz w:val="28"/>
          <w:szCs w:val="28"/>
        </w:rPr>
        <w:t>перехода на федеральные государственные стандарты дошкольного, начального общего и основного общего образования;</w:t>
      </w:r>
    </w:p>
    <w:p>
      <w:pPr>
        <w:pStyle w:val="8"/>
        <w:numPr>
          <w:ilvl w:val="0"/>
          <w:numId w:val="8"/>
        </w:numPr>
        <w:shd w:fill="auto" w:val="clear"/>
        <w:tabs>
          <w:tab w:val="clear" w:pos="708"/>
          <w:tab w:val="left" w:pos="878" w:leader="none"/>
        </w:tabs>
        <w:spacing w:before="0" w:after="0"/>
        <w:ind w:left="20" w:firstLine="700"/>
        <w:jc w:val="both"/>
        <w:rPr>
          <w:sz w:val="28"/>
          <w:szCs w:val="28"/>
        </w:rPr>
      </w:pPr>
      <w:r>
        <w:rPr>
          <w:rStyle w:val="3"/>
          <w:sz w:val="28"/>
          <w:szCs w:val="28"/>
        </w:rPr>
        <w:t>внедрения предоставления услуг населению в электронном виде;</w:t>
      </w:r>
    </w:p>
    <w:p>
      <w:pPr>
        <w:pStyle w:val="8"/>
        <w:numPr>
          <w:ilvl w:val="0"/>
          <w:numId w:val="8"/>
        </w:numPr>
        <w:shd w:fill="auto" w:val="clear"/>
        <w:tabs>
          <w:tab w:val="clear" w:pos="708"/>
          <w:tab w:val="left" w:pos="878" w:leader="none"/>
        </w:tabs>
        <w:spacing w:before="0" w:after="0"/>
        <w:ind w:left="20" w:firstLine="700"/>
        <w:jc w:val="both"/>
        <w:rPr>
          <w:sz w:val="28"/>
          <w:szCs w:val="28"/>
        </w:rPr>
      </w:pPr>
      <w:r>
        <w:rPr>
          <w:rStyle w:val="3"/>
          <w:sz w:val="28"/>
          <w:szCs w:val="28"/>
        </w:rPr>
        <w:t>внедрение в образовательный процесс электронных средств обучения;</w:t>
      </w:r>
    </w:p>
    <w:p>
      <w:pPr>
        <w:pStyle w:val="Normal"/>
        <w:spacing w:lineRule="auto" w:line="240" w:before="0" w:after="0"/>
        <w:ind w:firstLine="708"/>
        <w:jc w:val="both"/>
        <w:rPr>
          <w:rStyle w:val="3"/>
          <w:rFonts w:eastAsia="Calibri"/>
          <w:sz w:val="28"/>
          <w:szCs w:val="28"/>
        </w:rPr>
      </w:pPr>
      <w:r>
        <w:rPr>
          <w:rStyle w:val="3"/>
          <w:rFonts w:eastAsia="Calibri"/>
          <w:sz w:val="28"/>
          <w:szCs w:val="28"/>
        </w:rPr>
        <w:t>- развитие системы инклюзивного образования детей с ограниченными возможностями здоровья, детей-инвалидов, их социальная и профессиональная реабилитация.</w:t>
      </w:r>
    </w:p>
    <w:p>
      <w:pPr>
        <w:pStyle w:val="Normal"/>
        <w:numPr>
          <w:ilvl w:val="0"/>
          <w:numId w:val="7"/>
        </w:numPr>
        <w:spacing w:lineRule="auto" w:line="240" w:before="0" w:after="0"/>
        <w:jc w:val="both"/>
        <w:rPr>
          <w:rStyle w:val="3"/>
          <w:rFonts w:eastAsia="Calibri"/>
          <w:b/>
          <w:b/>
          <w:color w:val="000000"/>
          <w:sz w:val="28"/>
          <w:szCs w:val="28"/>
          <w:shd w:fill="auto" w:val="clear"/>
        </w:rPr>
      </w:pPr>
      <w:r>
        <w:rPr>
          <w:rStyle w:val="3"/>
          <w:rFonts w:eastAsia="Calibri"/>
          <w:b/>
          <w:sz w:val="28"/>
          <w:szCs w:val="28"/>
        </w:rPr>
        <w:t>Показатели мониторинга системы образования</w:t>
      </w:r>
    </w:p>
    <w:p>
      <w:pPr>
        <w:pStyle w:val="Normal"/>
        <w:spacing w:lineRule="auto" w:line="240" w:before="0" w:after="0"/>
        <w:ind w:left="1080" w:hanging="0"/>
        <w:jc w:val="both"/>
        <w:rPr>
          <w:rStyle w:val="3"/>
          <w:rFonts w:eastAsia="Calibri"/>
          <w:b/>
          <w:b/>
          <w:color w:val="000000"/>
          <w:sz w:val="28"/>
          <w:szCs w:val="28"/>
          <w:shd w:fill="auto" w:val="clear"/>
        </w:rPr>
      </w:pPr>
      <w:r>
        <w:rPr/>
      </w:r>
    </w:p>
    <w:tbl>
      <w:tblPr>
        <w:tblW w:w="10349" w:type="dxa"/>
        <w:jc w:val="left"/>
        <w:tblInd w:w="-431" w:type="dxa"/>
        <w:tblLayout w:type="fixed"/>
        <w:tblCellMar>
          <w:top w:w="0" w:type="dxa"/>
          <w:left w:w="108" w:type="dxa"/>
          <w:bottom w:w="0" w:type="dxa"/>
          <w:right w:w="108" w:type="dxa"/>
        </w:tblCellMar>
      </w:tblPr>
      <w:tblGrid>
        <w:gridCol w:w="1215"/>
        <w:gridCol w:w="21"/>
        <w:gridCol w:w="5711"/>
        <w:gridCol w:w="283"/>
        <w:gridCol w:w="1418"/>
        <w:gridCol w:w="283"/>
        <w:gridCol w:w="1418"/>
      </w:tblGrid>
      <w:tr>
        <w:trPr>
          <w:trHeight w:val="63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и мониторинга системы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подраздел/показател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Сведения о развитии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Уровень доступности дошкольного образования и численность населения, получающего дошко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60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1.1.1.1/(п.1.1.1.1+п.1.1.1.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rHeight w:val="57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
                  <wp:simplePos x="0" y="0"/>
                  <wp:positionH relativeFrom="column">
                    <wp:posOffset>86360</wp:posOffset>
                  </wp:positionH>
                  <wp:positionV relativeFrom="paragraph">
                    <wp:posOffset>10160</wp:posOffset>
                  </wp:positionV>
                  <wp:extent cx="361315" cy="222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5" t="-189" r="-105" b="-189"/>
                          <a:stretch>
                            <a:fillRect/>
                          </a:stretch>
                        </pic:blipFill>
                        <pic:spPr bwMode="auto">
                          <a:xfrm>
                            <a:off x="0" y="0"/>
                            <a:ext cx="361315" cy="22288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воспитанников в возрасте 3 - 6 лет (число полных лет) дошкольных 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3">
                  <wp:simplePos x="0" y="0"/>
                  <wp:positionH relativeFrom="column">
                    <wp:posOffset>-12065</wp:posOffset>
                  </wp:positionH>
                  <wp:positionV relativeFrom="paragraph">
                    <wp:posOffset>1270</wp:posOffset>
                  </wp:positionV>
                  <wp:extent cx="329565" cy="233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4" t="-157" r="-114" b="-157"/>
                          <a:stretch>
                            <a:fillRect/>
                          </a:stretch>
                        </pic:blipFill>
                        <pic:spPr bwMode="auto">
                          <a:xfrm>
                            <a:off x="0" y="0"/>
                            <a:ext cx="329565"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детей в возрасте 3 – 6 лет (число полных лет), стоящих на учете для определения в дошкольные образовательны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60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п.1.1.2.1/(п.1.1.2.2-п.1.1.2.3))*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36</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4">
                  <wp:simplePos x="0" y="0"/>
                  <wp:positionH relativeFrom="column">
                    <wp:posOffset>-12065</wp:posOffset>
                  </wp:positionH>
                  <wp:positionV relativeFrom="paragraph">
                    <wp:posOffset>28575</wp:posOffset>
                  </wp:positionV>
                  <wp:extent cx="265430" cy="2336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2" t="-157" r="-142" b="-157"/>
                          <a:stretch>
                            <a:fillRect/>
                          </a:stretch>
                        </pic:blipFill>
                        <pic:spPr bwMode="auto">
                          <a:xfrm>
                            <a:off x="0" y="0"/>
                            <a:ext cx="265430" cy="23368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Н - </w:t>
            </w:r>
            <w:r>
              <w:rPr>
                <w:rFonts w:eastAsia="Times New Roman" w:cs="Times New Roman" w:ascii="Times New Roman" w:hAnsi="Times New Roman"/>
                <w:i/>
                <w:iCs/>
                <w:sz w:val="28"/>
                <w:szCs w:val="28"/>
              </w:rPr>
              <w:t>численность детей в возрасте от 2 месяцев (численность детей в возрасте от 2 месяцев до 1 года принимается как 10/12 численности детей в возрасте до 1 года) до 7 лет включительно (на 1 января следующего за отчетным года) (рассчитывается Министерством образования и науки Российской Федерации)</w:t>
            </w:r>
            <w:r>
              <w:rPr>
                <w:rFonts w:eastAsia="Times New Roman"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0</w:t>
            </w:r>
          </w:p>
        </w:tc>
      </w:tr>
      <w:tr>
        <w:trPr>
          <w:trHeight w:val="153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drawing>
                <wp:anchor behindDoc="0" distT="0" distB="0" distL="114935" distR="114935" simplePos="0" locked="0" layoutInCell="1" allowOverlap="1" relativeHeight="5">
                  <wp:simplePos x="0" y="0"/>
                  <wp:positionH relativeFrom="column">
                    <wp:posOffset>-9525</wp:posOffset>
                  </wp:positionH>
                  <wp:positionV relativeFrom="paragraph">
                    <wp:posOffset>-8890</wp:posOffset>
                  </wp:positionV>
                  <wp:extent cx="201930" cy="2444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3" t="-157" r="-203" b="-157"/>
                          <a:stretch>
                            <a:fillRect/>
                          </a:stretch>
                        </pic:blipFill>
                        <pic:spPr bwMode="auto">
                          <a:xfrm>
                            <a:off x="0" y="0"/>
                            <a:ext cx="201930" cy="24447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численность детей в возрасте 5 - 7 лет, обучающихся в образовательных организациях, реализующих образовательные программы начального общего образовани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w:t>
            </w:r>
            <w:r>
              <w:rPr>
                <w:rFonts w:eastAsia="Times New Roman"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57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1" allowOverlap="1" relativeHeight="6">
                  <wp:simplePos x="0" y="0"/>
                  <wp:positionH relativeFrom="column">
                    <wp:posOffset>122555</wp:posOffset>
                  </wp:positionH>
                  <wp:positionV relativeFrom="paragraph">
                    <wp:posOffset>958215</wp:posOffset>
                  </wp:positionV>
                  <wp:extent cx="297180" cy="2654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42" t="-157" r="-142" b="-157"/>
                          <a:stretch>
                            <a:fillRect/>
                          </a:stretch>
                        </pic:blipFill>
                        <pic:spPr bwMode="auto">
                          <a:xfrm>
                            <a:off x="0" y="0"/>
                            <a:ext cx="297180" cy="265430"/>
                          </a:xfrm>
                          <a:prstGeom prst="rect">
                            <a:avLst/>
                          </a:prstGeom>
                        </pic:spPr>
                      </pic:pic>
                    </a:graphicData>
                  </a:graphic>
                </wp:anchor>
              </w:drawing>
            </w:r>
            <w:r>
              <w:rPr>
                <w:rFonts w:eastAsia="Times New Roman" w:cs="Times New Roman" w:ascii="Times New Roman" w:hAnsi="Times New Roman"/>
                <w:sz w:val="28"/>
                <w:szCs w:val="28"/>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п.1.1.3.1/п.1.1.3.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82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воспитанников частных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7">
                  <wp:simplePos x="0" y="0"/>
                  <wp:positionH relativeFrom="column">
                    <wp:posOffset>205105</wp:posOffset>
                  </wp:positionH>
                  <wp:positionV relativeFrom="paragraph">
                    <wp:posOffset>28575</wp:posOffset>
                  </wp:positionV>
                  <wp:extent cx="214630" cy="2444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77" t="-158" r="-177" b="-158"/>
                          <a:stretch>
                            <a:fillRect/>
                          </a:stretch>
                        </pic:blipFill>
                        <pic:spPr bwMode="auto">
                          <a:xfrm>
                            <a:off x="0" y="0"/>
                            <a:ext cx="214630"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воспитанников образовательных организаций (включая филиалы), реализующих образовательные программы дошкольного образования, - 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п.1.2.1.1/п.1.2.1.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02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8">
                  <wp:simplePos x="0" y="0"/>
                  <wp:positionH relativeFrom="column">
                    <wp:posOffset>-41275</wp:posOffset>
                  </wp:positionH>
                  <wp:positionV relativeFrom="paragraph">
                    <wp:posOffset>11430</wp:posOffset>
                  </wp:positionV>
                  <wp:extent cx="361315" cy="2444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05" t="-157" r="-105" b="-157"/>
                          <a:stretch>
                            <a:fillRect/>
                          </a:stretch>
                        </pic:blipFill>
                        <pic:spPr bwMode="auto">
                          <a:xfrm>
                            <a:off x="0" y="0"/>
                            <a:ext cx="361315"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воспитанников образовательных организаций (включая филиалы), реализующих образовательные программы дошкольного образования, обучающихся в группах кратковременного пребы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дровое обеспечение дошкольных образовательных организаций и оценка уровня заработной платы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7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оспитанников организаций дошкольного образования в расчете на 1 педагогического работника.    п.1.3.1.1/п.1.3.1.2,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81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8"/>
                <w:szCs w:val="28"/>
              </w:rPr>
            </w:pPr>
            <w:r>
              <w:drawing>
                <wp:anchor behindDoc="0" distT="0" distB="0" distL="114935" distR="114935" simplePos="0" locked="0" layoutInCell="1" allowOverlap="1" relativeHeight="10">
                  <wp:simplePos x="0" y="0"/>
                  <wp:positionH relativeFrom="column">
                    <wp:posOffset>11430</wp:posOffset>
                  </wp:positionH>
                  <wp:positionV relativeFrom="paragraph">
                    <wp:posOffset>5080</wp:posOffset>
                  </wp:positionV>
                  <wp:extent cx="265430" cy="23368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42" t="-157" r="-142" b="-157"/>
                          <a:stretch>
                            <a:fillRect/>
                          </a:stretch>
                        </pic:blipFill>
                        <pic:spPr bwMode="auto">
                          <a:xfrm>
                            <a:off x="0" y="0"/>
                            <a:ext cx="265430"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численность воспитанников образовательных организаций (включая филиалы), реализующих образовательные программы дошкольного 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8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9">
                  <wp:simplePos x="0" y="0"/>
                  <wp:positionH relativeFrom="column">
                    <wp:posOffset>-33020</wp:posOffset>
                  </wp:positionH>
                  <wp:positionV relativeFrom="paragraph">
                    <wp:posOffset>9525</wp:posOffset>
                  </wp:positionV>
                  <wp:extent cx="361315" cy="2336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05" t="-157" r="-105" b="-157"/>
                          <a:stretch>
                            <a:fillRect/>
                          </a:stretch>
                        </pic:blipFill>
                        <pic:spPr bwMode="auto">
                          <a:xfrm>
                            <a:off x="0" y="0"/>
                            <a:ext cx="361315"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rHeight w:val="13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П.1.3.2.1/п.1.3.2.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1 = п.1.3.2.3/п.1.3.2.5/12*1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343,2</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2 = п.1.3.2.4/п.1.3.2.6/12*1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98,6</w:t>
            </w:r>
          </w:p>
        </w:tc>
      </w:tr>
      <w:tr>
        <w:trPr>
          <w:trHeight w:val="129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drawing>
                <wp:anchor behindDoc="0" distT="0" distB="0" distL="114935" distR="114935" simplePos="0" locked="0" layoutInCell="1" allowOverlap="1" relativeHeight="11">
                  <wp:simplePos x="0" y="0"/>
                  <wp:positionH relativeFrom="column">
                    <wp:posOffset>53975</wp:posOffset>
                  </wp:positionH>
                  <wp:positionV relativeFrom="paragraph">
                    <wp:posOffset>19050</wp:posOffset>
                  </wp:positionV>
                  <wp:extent cx="414655" cy="24447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89" t="-157" r="-89" b="-157"/>
                          <a:stretch>
                            <a:fillRect/>
                          </a:stretch>
                        </pic:blipFill>
                        <pic:spPr bwMode="auto">
                          <a:xfrm>
                            <a:off x="0" y="0"/>
                            <a:ext cx="414655"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w:t>
            </w:r>
            <w:r>
              <w:rPr>
                <w:rFonts w:eastAsia="Times New Roman" w:cs="Times New Roman" w:ascii="Times New Roman" w:hAnsi="Times New Roman"/>
                <w:b/>
                <w:bCs/>
                <w:i/>
                <w:iCs/>
                <w:sz w:val="28"/>
                <w:szCs w:val="28"/>
              </w:rPr>
              <w:t>дошкольного</w:t>
            </w:r>
            <w:r>
              <w:rPr>
                <w:rFonts w:eastAsia="Times New Roman" w:cs="Times New Roman" w:ascii="Times New Roman" w:hAnsi="Times New Roman"/>
                <w:i/>
                <w:iCs/>
                <w:sz w:val="28"/>
                <w:szCs w:val="28"/>
              </w:rPr>
              <w:t xml:space="preserve"> образования, - 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09,5</w:t>
            </w:r>
          </w:p>
        </w:tc>
      </w:tr>
      <w:tr>
        <w:trPr>
          <w:trHeight w:val="141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drawing>
                <wp:anchor behindDoc="0" distT="0" distB="0" distL="114935" distR="114935" simplePos="0" locked="0" layoutInCell="1" allowOverlap="1" relativeHeight="12">
                  <wp:simplePos x="0" y="0"/>
                  <wp:positionH relativeFrom="column">
                    <wp:posOffset>9525</wp:posOffset>
                  </wp:positionH>
                  <wp:positionV relativeFrom="paragraph">
                    <wp:posOffset>38735</wp:posOffset>
                  </wp:positionV>
                  <wp:extent cx="446405" cy="2336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86" t="-157" r="-86" b="-157"/>
                          <a:stretch>
                            <a:fillRect/>
                          </a:stretch>
                        </pic:blipFill>
                        <pic:spPr bwMode="auto">
                          <a:xfrm>
                            <a:off x="0" y="0"/>
                            <a:ext cx="446405"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w:t>
            </w:r>
            <w:r>
              <w:rPr>
                <w:rFonts w:eastAsia="Times New Roman" w:cs="Times New Roman" w:ascii="Times New Roman" w:hAnsi="Times New Roman"/>
                <w:b/>
                <w:bCs/>
                <w:i/>
                <w:iCs/>
                <w:sz w:val="28"/>
                <w:szCs w:val="28"/>
              </w:rPr>
              <w:t>начального общего, основного общего и среднего</w:t>
            </w:r>
            <w:r>
              <w:rPr>
                <w:rFonts w:eastAsia="Times New Roman" w:cs="Times New Roman" w:ascii="Times New Roman" w:hAnsi="Times New Roman"/>
                <w:i/>
                <w:iCs/>
                <w:sz w:val="28"/>
                <w:szCs w:val="28"/>
              </w:rPr>
              <w:t xml:space="preserve"> образования, - 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93,8</w:t>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13">
                  <wp:simplePos x="0" y="0"/>
                  <wp:positionH relativeFrom="column">
                    <wp:posOffset>15240</wp:posOffset>
                  </wp:positionH>
                  <wp:positionV relativeFrom="paragraph">
                    <wp:posOffset>-9525</wp:posOffset>
                  </wp:positionV>
                  <wp:extent cx="310515" cy="24447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123" t="-158" r="-123" b="-158"/>
                          <a:stretch>
                            <a:fillRect/>
                          </a:stretch>
                        </pic:blipFill>
                        <pic:spPr bwMode="auto">
                          <a:xfrm>
                            <a:off x="0" y="0"/>
                            <a:ext cx="310515"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r>
      <w:tr>
        <w:trPr>
          <w:trHeight w:val="129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2.6</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14">
                  <wp:simplePos x="0" y="0"/>
                  <wp:positionH relativeFrom="column">
                    <wp:posOffset>9525</wp:posOffset>
                  </wp:positionH>
                  <wp:positionV relativeFrom="paragraph">
                    <wp:posOffset>16510</wp:posOffset>
                  </wp:positionV>
                  <wp:extent cx="318770" cy="2336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23" t="-158" r="-123" b="-158"/>
                          <a:stretch>
                            <a:fillRect/>
                          </a:stretch>
                        </pic:blipFill>
                        <pic:spPr bwMode="auto">
                          <a:xfrm>
                            <a:off x="0" y="0"/>
                            <a:ext cx="318770"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Материально-техническое и информационное обеспечение дошкольных 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Площадь помещений, используемых непосредственно для нужд дошкольных образовательных организаций, в расчете на одного воспитанника.   п.1.4.1.1/1.4.1.2,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ный мет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r>
      <w:tr>
        <w:trPr>
          <w:trHeight w:val="109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15">
                  <wp:simplePos x="0" y="0"/>
                  <wp:positionH relativeFrom="column">
                    <wp:posOffset>43180</wp:posOffset>
                  </wp:positionH>
                  <wp:positionV relativeFrom="paragraph">
                    <wp:posOffset>92075</wp:posOffset>
                  </wp:positionV>
                  <wp:extent cx="233680" cy="24447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167" t="-157" r="-167" b="-157"/>
                          <a:stretch>
                            <a:fillRect/>
                          </a:stretch>
                        </pic:blipFill>
                        <pic:spPr bwMode="auto">
                          <a:xfrm>
                            <a:off x="0" y="0"/>
                            <a:ext cx="233680"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общая площадь помещений, реально используемых непосредственно для нужд дошкольных образовательных организаций (включая филиалы; без учета организаций, деятельность которых приостановлена; без учета площади помещений, сданных в аренду (субаренд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40,0</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численность воспитанников дошколь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9,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е;   п.1.4.2.1/п.1.4.2.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е отопление;   п.1.4.2.2/п.1.4.2.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16">
                  <wp:simplePos x="0" y="0"/>
                  <wp:positionH relativeFrom="column">
                    <wp:posOffset>53975</wp:posOffset>
                  </wp:positionH>
                  <wp:positionV relativeFrom="paragraph">
                    <wp:posOffset>189865</wp:posOffset>
                  </wp:positionV>
                  <wp:extent cx="222885" cy="24447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rcRect l="-177" t="-158" r="-177" b="-158"/>
                          <a:stretch>
                            <a:fillRect/>
                          </a:stretch>
                        </pic:blipFill>
                        <pic:spPr bwMode="auto">
                          <a:xfrm>
                            <a:off x="0" y="0"/>
                            <a:ext cx="222885" cy="244475"/>
                          </a:xfrm>
                          <a:prstGeom prst="rect">
                            <a:avLst/>
                          </a:prstGeom>
                        </pic:spPr>
                      </pic:pic>
                    </a:graphicData>
                  </a:graphic>
                </wp:anchor>
              </w:drawing>
            </w:r>
            <w:r>
              <w:rPr>
                <w:rFonts w:eastAsia="Times New Roman" w:cs="Times New Roman" w:ascii="Times New Roman" w:hAnsi="Times New Roman"/>
                <w:sz w:val="28"/>
                <w:szCs w:val="28"/>
              </w:rPr>
              <w:t>канализацию.    п.1.4.2.3/п.1.4.2.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включая филиалы), имеющих водоснабже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18">
                  <wp:simplePos x="0" y="0"/>
                  <wp:positionH relativeFrom="column">
                    <wp:posOffset>-20320</wp:posOffset>
                  </wp:positionH>
                  <wp:positionV relativeFrom="paragraph">
                    <wp:posOffset>3810</wp:posOffset>
                  </wp:positionV>
                  <wp:extent cx="265430" cy="24447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142" t="-157" r="-142" b="-157"/>
                          <a:stretch>
                            <a:fillRect/>
                          </a:stretch>
                        </pic:blipFill>
                        <pic:spPr bwMode="auto">
                          <a:xfrm>
                            <a:off x="0" y="0"/>
                            <a:ext cx="265430"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включая филиалы), имеющих центральное отопле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17">
                  <wp:simplePos x="0" y="0"/>
                  <wp:positionH relativeFrom="column">
                    <wp:posOffset>63500</wp:posOffset>
                  </wp:positionH>
                  <wp:positionV relativeFrom="paragraph">
                    <wp:posOffset>41275</wp:posOffset>
                  </wp:positionV>
                  <wp:extent cx="222885" cy="24447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77" t="-158" r="-177" b="-158"/>
                          <a:stretch>
                            <a:fillRect/>
                          </a:stretch>
                        </pic:blipFill>
                        <pic:spPr bwMode="auto">
                          <a:xfrm>
                            <a:off x="0" y="0"/>
                            <a:ext cx="222885"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включая филиалы), имеющих канализаци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 – число дошкольных образовательных организаций с учетом находящихся на капитальном ремонте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физкультурные залы, в общем числе дошкольных образовательных организаций.   П.1.4.3.1/п.1.4.3.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79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19">
                  <wp:simplePos x="0" y="0"/>
                  <wp:positionH relativeFrom="column">
                    <wp:posOffset>-31115</wp:posOffset>
                  </wp:positionH>
                  <wp:positionV relativeFrom="paragraph">
                    <wp:posOffset>-3175</wp:posOffset>
                  </wp:positionV>
                  <wp:extent cx="265430" cy="22288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0"/>
                          <a:srcRect l="-142" t="-189" r="-142" b="-189"/>
                          <a:stretch>
                            <a:fillRect/>
                          </a:stretch>
                        </pic:blipFill>
                        <pic:spPr bwMode="auto">
                          <a:xfrm>
                            <a:off x="0" y="0"/>
                            <a:ext cx="265430" cy="22288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включая филиалы), имеющих физкультурные з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58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 – число дошкольных образовательных организаций с учетом находящихся на капитальном ремонте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закрытые плавательные бассейны, в общем числе дошкольных образовательных организаций.  П.1.4.4.1/п.1.4.4.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0">
                  <wp:simplePos x="0" y="0"/>
                  <wp:positionH relativeFrom="column">
                    <wp:posOffset>-22225</wp:posOffset>
                  </wp:positionH>
                  <wp:positionV relativeFrom="paragraph">
                    <wp:posOffset>-3175</wp:posOffset>
                  </wp:positionV>
                  <wp:extent cx="308610" cy="21272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129" t="-189" r="-129" b="-189"/>
                          <a:stretch>
                            <a:fillRect/>
                          </a:stretch>
                        </pic:blipFill>
                        <pic:spPr bwMode="auto">
                          <a:xfrm>
                            <a:off x="0" y="0"/>
                            <a:ext cx="308610" cy="21272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включая филиалы), имеющих закрытые плавательные бассейн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4.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    - число дошколь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ерсональных компьютеров, доступных для использования детьми, в расчете на 100 воспитанников дошкольных образовательных организаций.   П.1.4.5.1/п.1.4.5.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59454191</w:t>
            </w:r>
          </w:p>
        </w:tc>
      </w:tr>
      <w:tr>
        <w:trPr>
          <w:trHeight w:val="8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5.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К   - число персональных компьютеров в дошкольных образовательных организациях, с учетом находящихся на капитальном ремонте, доступных для использования детьми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5.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численность воспитанников дошкольных образовательных организаций (включая филиалы) в возрасте 3 года и старш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словия получения дошкольного образования лицами с ограниченными возможностями здоровья и инвалида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 с ограниченными возможностями здоровья в общей численности воспитанников дошкольных образовательных организаций.   П.1.5.1.1/п.1.5.1.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2162162</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1">
                  <wp:simplePos x="0" y="0"/>
                  <wp:positionH relativeFrom="column">
                    <wp:posOffset>-9525</wp:posOffset>
                  </wp:positionH>
                  <wp:positionV relativeFrom="paragraph">
                    <wp:posOffset>36195</wp:posOffset>
                  </wp:positionV>
                  <wp:extent cx="389255" cy="244475"/>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2"/>
                          <a:srcRect l="-98" t="-157" r="-98" b="-157"/>
                          <a:stretch>
                            <a:fillRect/>
                          </a:stretch>
                        </pic:blipFill>
                        <pic:spPr bwMode="auto">
                          <a:xfrm>
                            <a:off x="0" y="0"/>
                            <a:ext cx="389255" cy="24447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детей с ограниченными возможностями здоровья, обучающихся в образовательных организациях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енности детей-инвалидов в общей численности воспитанников дошкольных образовательных организаций.  П.1.5.2.1/п.1.5.2.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2162162</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2">
                  <wp:simplePos x="0" y="0"/>
                  <wp:positionH relativeFrom="column">
                    <wp:posOffset>-9525</wp:posOffset>
                  </wp:positionH>
                  <wp:positionV relativeFrom="paragraph">
                    <wp:posOffset>635</wp:posOffset>
                  </wp:positionV>
                  <wp:extent cx="414655" cy="23368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3"/>
                          <a:srcRect l="-91" t="-157" r="-91" b="-157"/>
                          <a:stretch>
                            <a:fillRect/>
                          </a:stretch>
                        </pic:blipFill>
                        <pic:spPr bwMode="auto">
                          <a:xfrm>
                            <a:off x="0" y="0"/>
                            <a:ext cx="414655"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енность детей-инвалидов, обучающихся в образовательных организациях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ояние здоровья лиц, обучающихся по программам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ущено дней по болезни одним ребенком в дошкольной образовательной организации в год.   П.1.6.11.1/п.1.6.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н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 – число дней, пропущенных воспитанниками образовательных организаций (включая филиалы), реализующих образовательные программы дошкольного образования, по болез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45</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среднегодовая численность воспитанников образовательных организаций (включая филиалы), реализующих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 числа дошкольных образовательных организаций.   П.1.7.1.1/п.1.7.1.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3">
                  <wp:simplePos x="0" y="0"/>
                  <wp:positionH relativeFrom="column">
                    <wp:posOffset>-11430</wp:posOffset>
                  </wp:positionH>
                  <wp:positionV relativeFrom="paragraph">
                    <wp:posOffset>7620</wp:posOffset>
                  </wp:positionV>
                  <wp:extent cx="265430" cy="233680"/>
                  <wp:effectExtent l="0" t="0" r="0" b="0"/>
                  <wp:wrapNone/>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4"/>
                          <a:srcRect l="-142" t="-157" r="-142" b="-157"/>
                          <a:stretch>
                            <a:fillRect/>
                          </a:stretch>
                        </pic:blipFill>
                        <pic:spPr bwMode="auto">
                          <a:xfrm>
                            <a:off x="0" y="0"/>
                            <a:ext cx="265430"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без учета филиалов) в отчетном году 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4">
                  <wp:simplePos x="0" y="0"/>
                  <wp:positionH relativeFrom="column">
                    <wp:posOffset>111760</wp:posOffset>
                  </wp:positionH>
                  <wp:positionV relativeFrom="paragraph">
                    <wp:posOffset>8890</wp:posOffset>
                  </wp:positionV>
                  <wp:extent cx="576580" cy="26606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66" t="-142" r="-66" b="-142"/>
                          <a:stretch>
                            <a:fillRect/>
                          </a:stretch>
                        </pic:blipFill>
                        <pic:spPr bwMode="auto">
                          <a:xfrm>
                            <a:off x="0" y="0"/>
                            <a:ext cx="576580" cy="266065"/>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без учета филиалов) в году t-1, предшествовавшем отчетному году 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8</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о-экономическая деятельность дошкольных 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овых средств, поступивших в дошкольные образовательные организации, в расчете на одного воспитанника.    п.1.8.1.1/п.1.8.1.2,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яч рубле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 - общий объем финансирования дошколь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62,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 - среднегодовая численность воспитанников дошколь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финансовых средств от приносящей доход деятельности в общем объеме финансовых средств дошкольных образовательных организаций.    п.1.8.2.1/п.1.8.2.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БС - объем финансовых средств от приносящей доход деятельности (внебюджетных средств), поступивших в дошкольные образовательные организации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4,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 - общий объем финансирования дошколь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62,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9. Создание безопасных условий при организации образовательного процесса в дошкольных 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 Удельный вес числа организаций, здания которых находятся в аварийном состоянии, в общем числе дошкольных образовательных организаций.    п.1.9.1.1/п.1.9.1.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drawing>
                <wp:anchor behindDoc="0" distT="0" distB="0" distL="114935" distR="114935" simplePos="0" locked="0" layoutInCell="1" allowOverlap="1" relativeHeight="25">
                  <wp:simplePos x="0" y="0"/>
                  <wp:positionH relativeFrom="column">
                    <wp:posOffset>-8890</wp:posOffset>
                  </wp:positionH>
                  <wp:positionV relativeFrom="paragraph">
                    <wp:posOffset>24765</wp:posOffset>
                  </wp:positionV>
                  <wp:extent cx="222885" cy="233680"/>
                  <wp:effectExtent l="0" t="0" r="0" b="0"/>
                  <wp:wrapNone/>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6"/>
                          <a:srcRect l="-177" t="-158" r="-177" b="-158"/>
                          <a:stretch>
                            <a:fillRect/>
                          </a:stretch>
                        </pic:blipFill>
                        <pic:spPr bwMode="auto">
                          <a:xfrm>
                            <a:off x="0" y="0"/>
                            <a:ext cx="222885" cy="233680"/>
                          </a:xfrm>
                          <a:prstGeom prst="rect">
                            <a:avLst/>
                          </a:prstGeom>
                        </pic:spPr>
                      </pic:pic>
                    </a:graphicData>
                  </a:graphic>
                </wp:anchor>
              </w:drawing>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с учетом находящихся на капитальном ремонте (включая филиалы), здания которых находятся в аварийном состоян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 - число дошкольных образовательных организаций с учетом находящихся на капитальном ремонте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65"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drawing>
                <wp:anchor behindDoc="0" distT="0" distB="0" distL="114935" distR="114935" simplePos="0" locked="0" layoutInCell="1" allowOverlap="1" relativeHeight="26">
                  <wp:simplePos x="0" y="0"/>
                  <wp:positionH relativeFrom="column">
                    <wp:posOffset>-8890</wp:posOffset>
                  </wp:positionH>
                  <wp:positionV relativeFrom="paragraph">
                    <wp:posOffset>1007110</wp:posOffset>
                  </wp:positionV>
                  <wp:extent cx="265430" cy="244475"/>
                  <wp:effectExtent l="0" t="0" r="0" b="0"/>
                  <wp:wrapNone/>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7"/>
                          <a:srcRect l="-142" t="-149" r="-142" b="-149"/>
                          <a:stretch>
                            <a:fillRect/>
                          </a:stretch>
                        </pic:blipFill>
                        <pic:spPr bwMode="auto">
                          <a:xfrm>
                            <a:off x="0" y="0"/>
                            <a:ext cx="265430" cy="244475"/>
                          </a:xfrm>
                          <a:prstGeom prst="rect">
                            <a:avLst/>
                          </a:prstGeom>
                        </pic:spPr>
                      </pic:pic>
                    </a:graphicData>
                  </a:graphic>
                </wp:anchor>
              </w:drawing>
            </w:r>
            <w:r>
              <w:rPr>
                <w:rFonts w:eastAsia="Times New Roman" w:cs="Times New Roman" w:ascii="Times New Roman" w:hAnsi="Times New Roman"/>
                <w:sz w:val="28"/>
                <w:szCs w:val="28"/>
              </w:rPr>
              <w:t>1.9.2. Удельный вес числа организаций, здания которых требуют капитального ремонта, в общем числе дошкольных образовательных организаций.    п.1.92.1/п.1.9.2.2*100,   г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число дошкольных образовательных организаций (включая филиалы), здания которых требуют капитального ремон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    - число дошколь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 Сведения о развитии начального общего образования, основного общего образования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1.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                                                                    {[п 2.1.1.1+п 2.1.1.2+п 2.1.1.3+п 2.1.1.4]/п 2.1.1.5}*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4738041</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 -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веч - численность обучающихся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Орс - численность обучающихся в отделениях на базе основного общего образования образовательных организаций, реализующих образовательные программы среднего профессион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Оссз - численность обучающихся, осваивающих образовательные программы на базе основного общего образования в образовательных организациях, реализующих образовательные программы среднего профессиона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7-17 - численность постоянного населения в возрасте 7 - 17 лет (на 1 января следующего за отчетным год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56</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п 2.1.2.1/ п 2.1.2.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09143687</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фгос - численность обучаю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осваивающих образовательные программы, соответствующие требованиям федеральных государственных образовательных стандартов начального общего,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 - 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п 2.1.3.1/2.1.3.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3043478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Ров - численность респондентов (родителей учащихся общеобразовательных организаций), выбравших при ответе на вопрос анкеты "Рассматривали ли Вы при поступлении в данную школу наряду с ней другие возможные варианты или нет? (отметьте, пожалуйста, один ответ)" вариант "Нет, т.к. она единственная в нашем населенном пункте" (Социологический опрос родителей учащихся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Р - численность респондентов (родителей учащихся общеобразовательных организаций), отвечавших на вопрос анкеты "Рассматривали ли Вы при поступлении в данную школу наряду с ней другие возможные варианты или нет? (отметьте, пожалуйста, один ответ)" (Социологический опрос родителей учащихся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лиц, занимающихся во вторую и третью смены, в общей численности учащихся общеобразовательных организаций,                                        ([п 2.2.1.1+п 2.2.1.2]/п 2.2.1.3)*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II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о вторую сме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III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нимающихся в третью сме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2.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лиц, углубленно изучающих отдельные предметы, в общей численности учащихся общеобразовательных организаций, %,                          (п 2.2.2.1/п 2.2.2.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с углубленным изучением отдельных предмет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оо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исленность учащихся в общеобразовательных организациях в расчете на 1 педагогического работника,                                                                                                                      п 2.3.1.1/п 2.3.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 - численность учащихся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 - численность педагогических работников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за исключением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учителей в возрасте до 35 лет в общей численности учителей общеобразовательных организаций, %,                                                                       (п 2.3.2.1/2.3.2.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35 -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в возрасте до 35 ле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 - численность учителей (без внешних совместителей)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 педагогических работников - всего; из них учителей, %,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 2.3.3.а/п 2.3.3.5)*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 2.3.3.б/п 2.3.3.5)*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а</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едагогических работников - всего {(п 2.3.3.1/п 2.3.3.3)/12}*1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99</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б</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з них учителя {(п 2.3.3.2/п 2.3.3.4)/12}*1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18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ФОТпр -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69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ФОТу - фонд начисленной заработной платы учителей списочного состава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 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8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сп,пр - средняя численность педагогических работников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сп,у - средняя численность учителей (без внешних совместителей) государственных и муниципальных образовательных организаций (включая филиалы), реализующих образовательные программы начального общего, основного общего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э - среднемесячная номинальная начисленная заработная плата в субъек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Материально-техническое и информационн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щая площадь всех помещений общеобразовательных организаций в расчете на одного учащегося, кв.м,                                                                                                                             (п 2.4.1.1+п 2.4.1.2)/([п 2.4.1.3-п 2.4.1.4-п 2.1.4.5]+[п 2.4.1.6+0,1*п 2.4.1.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ный мет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Лдн - общая площадь помещений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47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Лвеч - общая площадь помещений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II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занимающихся во вторую сме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III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 занимающихся в третью сме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6.</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веч\оч - численность учащихся вечерних (сменных) общеобразовательных организаций (включая филиалы), обучающихся по 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7.</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веч\заоч - численность учащихся вечерних (сменных) общеобразовательных организаций (включая филиалы), обучающихся по заочной форме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водопровод, центральное отопление, канализацию, в общем числе общеобразовательных организаций: водопровод; центральное отопление; канализацию. Имею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одопровод, %, (п 2.4.2.1.1+п 2.4.2.1.2)/(п 2.4.2.3.3+п 2.4.2.3.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центральное отопление, %, (п 2.4.2.2.1+п 2.4.2.2.2)/(п 2.4.2.3.3+п 2.4.2.3.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анализацию, %, (п 2.4.2.3.1+п 2.4.2.3.2)/(п 2.4.2.3.3+п 2.4.2.3.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одопровод - Чдн\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центральное отопление - Чдн\ц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анализацию - Чдн\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исло вечерних (сменных) общеобразовательных организаций (включая филиалы), имеющи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одопровод - Чвеч\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центральное отопление - Чвеч\ц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канализацию - Чвеч\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3.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3.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Число персональных компьютеров, используемых в учебных целях, в расчете на 100 учащихся общеобразовательных организаций: всего; имеющих доступ к Интернету, ед.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сего, (п 2.4.3.1+п 2.4.3.3)/(п 2.4.3.5+п 2.4.3.6)*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имеющих доступ к Интернету, (п 2.4.3.2+п 2.4.3.4)/(п 2.4.3.5+п 2.4.3.6)*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Кдн - число компьютеров, используемых в учебных целях,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Кдн\и - число компьютеров, используемых в учебных целях, имеющих доступ к Интернету, в общеобразовательных организациях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Квеч - число компьютеров, используемых в учебных целях, в вечерних (сменных) общеобразовательных организациях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и - число компьютеров, используемых в учебных целях, имеющих доступ к Интернету, в вечерних (сменных) общеобразовательных организациях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 - численность уча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3.6</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веч - численность учащихся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п 2.4.4.1+п 2.4.4.2)/(п 2.4.4.3+п 2.4.4.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С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корость подключения к сети Интернет от 1 Мбит/с и выш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4.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Свеч - число вечерних (сменных) общеобразовательных организаций (включая филиалы), имеющих скорость подключения к сети Интернет от 1 Мбит/с и выш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4.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4.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п 2.5.1.1/п 2.5.1.2)*100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овз\об - численность обучающихся с ограниченными возможностями здоровь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овз - численность обучающихся с ограниченными возможностями здоровь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п 2.5.2.1/п 2.5.2.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инв\об - численность детей-инвалидов, обучающихся в классах, не являющихся специальными (коррекционными), образовательных организаций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Показывается 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 исключая специальные (коррекционные) образовательные организации и классы для обучающихся, воспитанников с ограниченными возможностями здоровь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инв - численность детей-инвалидов, обучающихся в образовательных организациях (включая филиалы), реализующих образовательные программы начального общего, основного общего и среднего общего образования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 раз,                           п 2.6.1.1/п 2.6.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650943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БЕГЭ10л - среднее значение количества баллов по ЕГЭ (в расчете на один предмет), полученных выпускниками, завершившими обучение по образовательным программам среднего общего образования, 10% образовательных организаций, реализующих образовательные программы среднего общего образования, с лучшими результатами ЕГЭ (база данных результатов ЕГЭ);</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БЕГЭ10х - среднее значение количества баллов по ЕГЭ (в расчете на один предмет), полученных выпускниками, завершившими обучение по образовательным программам среднего общего образования, 10% образовательных организаций, реализующих образовательные программы среднего общего образования, с худшими результатами ЕГЭ (база данных результатов ЕГЭ).</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реднее значение количества баллов по ЕГЭ, полученных выпускниками, освоившими образовательные программы среднего общего образования: по математике; по русскому языку,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русскому язы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БЕГЭi - среднее значение тестовых баллов, полученных выпускниками, завершившими обучение по образовательным программам среднего общего образования, по результатам ЕГЭ по предмету i (база данных результатов ЕГЭ).</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 = 1;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 русскмй язы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 математи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 %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БГИАi - среднее значение тестовых баллов, полученных выпускниками, завершившими обучение по образовательным программам основного общего образования, по результатам ГИА по предмету i (база данных результатов ГИ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 = 1;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 русскмй язы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 математи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 по математике; по русскому языку,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русскому язы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ЕГЭi - доля получивших ниже минимального количества баллов среди выпускников, завершивших обучение по программам среднего общего образования, по результатам ЕГЭ по предмету i (база данных результатов ЕГЭ)</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 = 1;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 русскмй язык</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 математи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по русскому язы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о русскому язы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5.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ГИАi - доля получивших ниже минимального количества баллов среди выпускников 9-х классов образовательных организаций, реализующих образовательные программы основного общего образования по результатам ГИА по предмету i (база данных результатов ГИ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лиц, обеспеченных горячим питанием, в общей численности обучающихся общеобразовательных организаций,                                                              (п 2.7.1.1+п 2.7.1.2)/(п 2.7.1.3+п 2.7.1.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4296081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гп - 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за исключением вечерних (сменных) общеобразовательных организаций), пользующихся горячим пита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1</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веч\гп - численность обучающихся вечерних (сменных) общеобразовательных организаций (включая филиалы), пользующихся горячим питание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дн - численность обучающихся (без учащихся 1-х классов, организованных в дошкольных образовательных организациях, обучающихся по образовательным программам начального общего образования) общеобразовательных организаций (включая филиалы; за исключением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веч - численность обучающихся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логопедический пункт или логопедический кабинет, в общем числе общеобразовательных организаций, %, (п 2.7.2.1/п 2.7.2.2)*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лпк - общеобразовательных организаций (включая филиалы), имеющих логопедический пункт или логопедический кабинет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 -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физкультурные залы, в общем числе общеобразовательных организаций, %,                                                                                           (п 2.7.3.1+п 2.7.3.2)/(п 2.7.3.3+п 2.7.3.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фз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физкультурные з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фз - число вечерних (сменных) общеобразовательных организаций (включая филиалы), имеющих физкультурные з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3.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3.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плавательные бассейны, в общем числе общеобразовательных организаций,                                                                               (п 2.7.4.1+п 2.7.4.2)/(п 2.7.4.3+п 2.7.4.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бас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лавательные бассейн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бас - число вечерних (сменных) общеобразовательных организаций (включая филиалы), имеющих плавательные бассейн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4.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Темп роста числа общеобразовательных организаций, %,                                                      (п 2.8.1.1+п 2.8.1.2)/(п 2.8.1.3+п 2.8.1.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отчетном году 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 в отчетном году 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1)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в году t-1, предшествовавшем отчетному году 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1) - число вечерних (сменных) общеобразовательных организаций (включая филиалы) в году t-1, предшествовавшем отчетному году 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бщий объем финансовых средств, поступивших в общеобразовательные организации, в расчете на одного учащегося                                                                (п 2.9.1.1+п 2.9.1.2)/(п 2.9.1.3+п 2.9.1.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яча рубле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1743106</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Фгм - объем финансирования государственных и муниципаль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944,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Фнг - объем финансирования част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гм - среднегодовая численность учащихся государственных и муниципаль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Унг - среднегодовая численность учащихся част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финансовых средств от приносящей доход деятельности в общем объеме финансовых средств общеобразовательных организаций,%,                                 (п 2.9.2.1+п 2.9.2.2)/(п 2.9.2.3+п 2.9.2.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4530838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БСгм - объем средств от приносящей доход деятельности (внебюджетных средств), поступивших в государственные и муниципальные общеобразовательные организации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18,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БСнг - объем средств от приносящей доход деятельности (внебюджетных средств), поступивших в частные общеобразовательные организации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гм - общий объем финансирования государственных и муниципаль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944,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2.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нг - общий объем финансирования част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здание безопасных условий при организации образовательного процесса в обще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пожарные краны и рукава, в общем числе общеобразовательных организаций, %,                                                                              (п 2.10.1.1+п 2.10.1.2)/(п 2.10.1.3+п 2.10.1.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1.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пкр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пожарные краны и рука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1.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пкр - число вечерних (сменных) общеобразовательных организаций (включая филиалы), имеющих пожарные краны и рукав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1.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1.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дымовые извещатели, в общем числе общеобразовательных организаций, %,                                                                                           (п 2.10.2.1+п 2.10.2.2)/(п 2.10.2.3+п 2.10.2.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2.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ди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дымовые извещател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2.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ди - число вечерних (сменных) общеобразовательных организаций (включая филиалы), имеющих дымовые извещател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2.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2.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тревожную кнопку", в общем числе общеобразовательных организаций, %,                                                                                            (п 2.10.3.1+п 2.10.3.2)/(п 2.10.3.3+п 2.10.3.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3.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тк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тревожную кноп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3.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тк - число вечерних (сменных) общеобразовательных организаций (включая филиалы), имеющих "тревожную кноп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3.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3.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охрану, в общем числе общеобразовательных организаций, %,                                                                                             (п 2.10.4.1+п 2.10.4.2)/(п 2.10.4.3+п 2.10.4.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4.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охр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охра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4.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охр - число вечерних (сменных) общеобразовательных организаций (включая филиалы), имеющих охра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4.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4.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5.</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имеющих систему видеонаблюдения, в общем числе общеобразовательных организаций, %,                                                                               (п 2.10.5.1+п 2.10.5.2.)/(п 2.10.5.3+п 2.10.5.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5.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в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имеющих систему видеонаблюд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5.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вн - число вечерних (сменных) общеобразовательных организаций (включая филиалы), имеющих систему видеонаблюд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5.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5.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6.</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здания которых находятся в аварийном состоянии, в общем числе общеобразовательных организаций, %,                                                 ( (п 2.10.6.1+п 2.10.6.2)/(п 2.10.6.3+п 2.10.6.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6.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а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находятся в аварийном состоян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6.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а - число вечерних (сменных) общеобразовательных организаций, здания которых находятся в аварийном состоянии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6.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6.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7.</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ельный вес числа организаций, здания которых требуют капитального ремонта, в общем числе общеобразовательных организаций, %,                                                    ( (п 2.10.7.1+п 2.10.7.2)/(п 2.10.7.3+п 2.10.7.4))*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7.1.</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кр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 здания которых требуют капитального ремон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7.2.</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кр - число вечерних (сменных) общеобразовательных организаций (включая филиалы), здания которых требуют капитального ремон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7.3.</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дн - число общеобразовательных организаций (включая филиалы; без учета находящихся на капитальном ремонте; без вечерних (сме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7.4</w:t>
            </w:r>
          </w:p>
        </w:tc>
        <w:tc>
          <w:tcPr>
            <w:tcW w:w="5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веч - число вечерних (сменных) общеобразовательных организаций (включая филиал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390" w:hRule="atLeast"/>
        </w:trPr>
        <w:tc>
          <w:tcPr>
            <w:tcW w:w="103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ое  образование</w:t>
            </w:r>
          </w:p>
        </w:tc>
      </w:tr>
      <w:tr>
        <w:trPr>
          <w:trHeight w:val="49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 о развитии дополнительного образования детей и взрослы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rPr>
              <w:t>3.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исленность населения, обучающегося по дополнительным общеобразовательным программа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rPr>
              <w:t>3.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п.5.1.1.1+п.5.1.1.2+п5.1.1.3)/п.5.1.1.4}*1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8778368</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rPr>
              <w:t>3.1.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О обр/дод</w:t>
            </w:r>
            <w:r>
              <w:rPr>
                <w:rFonts w:eastAsia="Times New Roman" w:cs="Times New Roman" w:ascii="Times New Roman" w:hAnsi="Times New Roman"/>
                <w:sz w:val="28"/>
                <w:szCs w:val="28"/>
              </w:rPr>
              <w:t xml:space="preserve"> - Численность детей, обучающихся в образовательных организациях дополнительного образования(включая филиалы) (указывается на основе данных о возрастном составе обучающихся)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rPr>
              <w:t>3.1.1.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ЧО культ/дод - </w:t>
            </w:r>
            <w:r>
              <w:rPr>
                <w:rFonts w:eastAsia="Times New Roman" w:cs="Times New Roman" w:ascii="Times New Roman" w:hAnsi="Times New Roman"/>
                <w:sz w:val="28"/>
                <w:szCs w:val="28"/>
              </w:rPr>
              <w:t xml:space="preserve">Численность детей, обучающихся в образовательных организациях дополнительного образования(включая филиалы) - в музыкальных, художественных, хореографических школах и школах искусств(указывается на основе данных о возрастном составе обучающихся)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rPr>
              <w:t>3.1.1.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О спорт/дод</w:t>
            </w:r>
            <w:r>
              <w:rPr>
                <w:rFonts w:eastAsia="Times New Roman" w:cs="Times New Roman" w:ascii="Times New Roman" w:hAnsi="Times New Roman"/>
                <w:sz w:val="28"/>
                <w:szCs w:val="28"/>
              </w:rPr>
              <w:t xml:space="preserve"> - Численность детей, обучающихся в образовательных организациях дополнительного образования (включая филиалы)- в детских садах, юношеских спортивных школа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8"/>
                <w:szCs w:val="28"/>
              </w:rPr>
              <w:t>3.1.1.4</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 5-18 -</w:t>
            </w:r>
            <w:r>
              <w:rPr>
                <w:rFonts w:eastAsia="Times New Roman" w:cs="Times New Roman" w:ascii="Times New Roman" w:hAnsi="Times New Roman"/>
                <w:sz w:val="28"/>
                <w:szCs w:val="28"/>
              </w:rPr>
              <w:t xml:space="preserve"> Численность населения в возрасте 5-18 лет на 1января следующего за отчетным годо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1</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27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w:t>
            </w:r>
          </w:p>
        </w:tc>
        <w:tc>
          <w:tcPr>
            <w:tcW w:w="599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09575" cy="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rcRect l="-91" t="-149" r="-91" b="-149"/>
                          <a:stretch>
                            <a:fillRect/>
                          </a:stretch>
                        </pic:blipFill>
                        <pic:spPr bwMode="auto">
                          <a:xfrm>
                            <a:off x="0" y="0"/>
                            <a:ext cx="40957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28625" cy="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9"/>
                          <a:srcRect l="-83" t="-142" r="-83" b="-142"/>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47675" cy="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0"/>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47675" cy="0"/>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1"/>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66725" cy="0"/>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2"/>
                          <a:srcRect l="-77" t="-149" r="-77" b="-149"/>
                          <a:stretch>
                            <a:fillRect/>
                          </a:stretch>
                        </pic:blipFill>
                        <pic:spPr bwMode="auto">
                          <a:xfrm>
                            <a:off x="0" y="0"/>
                            <a:ext cx="46672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95300" cy="0"/>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3"/>
                          <a:srcRect l="-75" t="-149" r="-75" b="-149"/>
                          <a:stretch>
                            <a:fillRect/>
                          </a:stretch>
                        </pic:blipFill>
                        <pic:spPr bwMode="auto">
                          <a:xfrm>
                            <a:off x="0" y="0"/>
                            <a:ext cx="49530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525</wp:posOffset>
                  </wp:positionH>
                  <wp:positionV relativeFrom="paragraph">
                    <wp:posOffset>635</wp:posOffset>
                  </wp:positionV>
                  <wp:extent cx="447675" cy="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4"/>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75</wp:posOffset>
                  </wp:positionH>
                  <wp:positionV relativeFrom="paragraph">
                    <wp:posOffset>635</wp:posOffset>
                  </wp:positionV>
                  <wp:extent cx="447675" cy="0"/>
                  <wp:effectExtent l="0" t="0" r="0" b="0"/>
                  <wp:wrapNone/>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5"/>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47675" cy="0"/>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6"/>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wp:posOffset>
                  </wp:positionH>
                  <wp:positionV relativeFrom="paragraph">
                    <wp:posOffset>635</wp:posOffset>
                  </wp:positionV>
                  <wp:extent cx="447675" cy="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7"/>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575</wp:posOffset>
                  </wp:positionH>
                  <wp:positionV relativeFrom="paragraph">
                    <wp:posOffset>635</wp:posOffset>
                  </wp:positionV>
                  <wp:extent cx="447675" cy="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8"/>
                          <a:srcRect l="-81" t="-142" r="-81" b="-142"/>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wp:posOffset>
                  </wp:positionH>
                  <wp:positionV relativeFrom="paragraph">
                    <wp:posOffset>635</wp:posOffset>
                  </wp:positionV>
                  <wp:extent cx="2828925" cy="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9"/>
                          <a:srcRect l="-13" t="-118" r="-13" b="-118"/>
                          <a:stretch>
                            <a:fillRect/>
                          </a:stretch>
                        </pic:blipFill>
                        <pic:spPr bwMode="auto">
                          <a:xfrm>
                            <a:off x="0" y="0"/>
                            <a:ext cx="282892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wp:posOffset>
                  </wp:positionH>
                  <wp:positionV relativeFrom="paragraph">
                    <wp:posOffset>635</wp:posOffset>
                  </wp:positionV>
                  <wp:extent cx="2914650" cy="0"/>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0"/>
                          <a:srcRect l="-12" t="-118" r="-12" b="-118"/>
                          <a:stretch>
                            <a:fillRect/>
                          </a:stretch>
                        </pic:blipFill>
                        <pic:spPr bwMode="auto">
                          <a:xfrm>
                            <a:off x="0" y="0"/>
                            <a:ext cx="291465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6200</wp:posOffset>
                  </wp:positionH>
                  <wp:positionV relativeFrom="paragraph">
                    <wp:posOffset>635</wp:posOffset>
                  </wp:positionV>
                  <wp:extent cx="3152775" cy="0"/>
                  <wp:effectExtent l="0" t="0" r="0" b="0"/>
                  <wp:wrapNone/>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1"/>
                          <a:srcRect l="-12" t="-118" r="-12" b="-118"/>
                          <a:stretch>
                            <a:fillRect/>
                          </a:stretch>
                        </pic:blipFill>
                        <pic:spPr bwMode="auto">
                          <a:xfrm>
                            <a:off x="0" y="0"/>
                            <a:ext cx="315277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867025" cy="0"/>
                  <wp:effectExtent l="0" t="0" r="0" b="0"/>
                  <wp:wrapNone/>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2"/>
                          <a:srcRect l="-13" t="-118" r="-13" b="-118"/>
                          <a:stretch>
                            <a:fillRect/>
                          </a:stretch>
                        </pic:blipFill>
                        <pic:spPr bwMode="auto">
                          <a:xfrm>
                            <a:off x="0" y="0"/>
                            <a:ext cx="2867025" cy="0"/>
                          </a:xfrm>
                          <a:prstGeom prst="rect">
                            <a:avLst/>
                          </a:prstGeom>
                        </pic:spPr>
                      </pic:pic>
                    </a:graphicData>
                  </a:graphic>
                </wp:anchor>
              </w:drawing>
            </w:r>
            <w:r>
              <w:rPr>
                <w:rFonts w:eastAsia="Times New Roman" w:cs="Times New Roman" w:ascii="Times New Roman" w:hAnsi="Times New Roman"/>
                <w:sz w:val="28"/>
                <w:szCs w:val="28"/>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w:t>
            </w:r>
          </w:p>
        </w:tc>
        <w:tc>
          <w:tcPr>
            <w:tcW w:w="59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ЧОобр+ЧОкульт+ЧОспорт))*100    (п.5.2.1.1.1/(п.5.2.1.1.1+п.5.2.1.1.2.1+п.5.2.1.1.3.1))*100</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27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1</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 -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по видам образовательной деятельности: (ЧОобр/(ЧОобр+ЧОкульт+ЧОспорт))*100  (п5.2.1.1.2.1+</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1/(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3</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2/(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4</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3/(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5</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4/(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6</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5/(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7</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6/(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8</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7/(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9</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8/(ЧОобр+ЧОкульт+ЧОспорт))*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1</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1 - работающие по всем видам образовательной деятельности</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2</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2 - художественная;</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3</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3 - эклого-биологическая;</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4</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4 - туристско-краеведческая;</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5</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5 -техническая;</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6</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6 - спортивная;</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7</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7 - военно-патриотическая и спортивно-техническая;</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2.1.1.2.8</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обр8 - другие</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культ/(ЧОобр+ЧОкульт+ЧОспорт))*100        (п.5.2.1.1.2.1/(п.5.2.1.1.1+п.5.2.1.1.2.1+п.5.2.1.1.3.1))*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2.1</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культ -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музыкальных, художественных, хореографических школах и школах искусств</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3</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спорт/(ЧОобр+ЧОкульт+ЧОспорт))*100      (п.5.2.1.1.3.1/(п.5.2.1.1.1+п.5.2.1.1.2.1+п.5.2.1.1.3.1))*1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8"/>
                <w:szCs w:val="28"/>
              </w:rPr>
              <w:t>3.2.1.1.3.1</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Оспорт - численность детей, обучающихся по дополнительным общеобразовательным программам в образовательных организациях дополнительного образования (включая филиалы) - в детских, юношеских спортивных школах.</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27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3.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п 5.3.2 / п 5.3.3)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5518115</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3.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по региону                                                                                               З пр = {(п 5.3.2.1 / п 5.3.2.2) / 12} * 1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35,5556</w:t>
            </w:r>
          </w:p>
        </w:tc>
      </w:tr>
      <w:tr>
        <w:trPr>
          <w:trHeight w:val="983"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3.2.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ОТ пр</w:t>
            </w:r>
            <w:r>
              <w:rPr>
                <w:rFonts w:eastAsia="Times New Roman" w:cs="Times New Roman" w:ascii="Times New Roman" w:hAnsi="Times New Roman"/>
                <w:sz w:val="28"/>
                <w:szCs w:val="28"/>
              </w:rPr>
              <w:t xml:space="preserve"> - фонд начисленной заработной платы педагогических работников списочного состава( без внешних совместителей) государственных и муниципальных образовательных организаций дополнительного образования(включая филиалы), реализующих дополнительные общеобразовательные программы для детей, - всего</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млн.руб</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6,4</w:t>
            </w:r>
          </w:p>
        </w:tc>
      </w:tr>
      <w:tr>
        <w:trPr>
          <w:trHeight w:val="127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3.2.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 сп, пр</w:t>
            </w:r>
            <w:r>
              <w:rPr>
                <w:rFonts w:eastAsia="Times New Roman" w:cs="Times New Roman" w:ascii="Times New Roman" w:hAnsi="Times New Roman"/>
                <w:sz w:val="28"/>
                <w:szCs w:val="28"/>
              </w:rPr>
              <w:t xml:space="preserve"> - средняя численность педагогических работников списочного состава   ( без внешних совместителей) государственных и муниципальных образовательных организаций дополнительного образования(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3.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 э - </w:t>
            </w:r>
            <w:r>
              <w:rPr>
                <w:rFonts w:eastAsia="Times New Roman" w:cs="Times New Roman" w:ascii="Times New Roman" w:hAnsi="Times New Roman"/>
                <w:sz w:val="28"/>
                <w:szCs w:val="28"/>
              </w:rPr>
              <w:t>среднемесячная номинальная начисленная заработная плата в субъекте Российской Федерац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б.</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площадь всех помещений организаций дополнительного образования в расчете на одного обучающегося                                                                                     (п 5.4.1.1 / п 5.4.1.2)*100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ный метр</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972973</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w:t>
            </w:r>
            <w:r>
              <w:rPr>
                <w:rFonts w:eastAsia="Times New Roman" w:cs="Times New Roman" w:ascii="Times New Roman" w:hAnsi="Times New Roman"/>
                <w:sz w:val="28"/>
                <w:szCs w:val="28"/>
              </w:rPr>
              <w:t xml:space="preserve"> - общая площадь всех помещений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12</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1.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О</w:t>
            </w:r>
            <w:r>
              <w:rPr>
                <w:rFonts w:eastAsia="Times New Roman" w:cs="Times New Roman" w:ascii="Times New Roman" w:hAnsi="Times New Roman"/>
                <w:sz w:val="28"/>
                <w:szCs w:val="28"/>
              </w:rPr>
              <w:t xml:space="preserve"> -  численность детей, обучающихся в образовательных организациях дополнительного образования (включая филиал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1</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е, %                     (п 5.4.2.4 / п 5.4.2.7)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ный метр</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2</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е отопление, %          (п 5.4.2.5 / п 5.4.2.7)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ный метр</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3</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зация, %                          (п 5.4.2.6 / п 5.4.2.7)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дратный метр</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4</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в</w:t>
            </w:r>
            <w:r>
              <w:rPr>
                <w:rFonts w:eastAsia="Times New Roman" w:cs="Times New Roman" w:ascii="Times New Roman" w:hAnsi="Times New Roman"/>
                <w:sz w:val="28"/>
                <w:szCs w:val="28"/>
              </w:rPr>
              <w:t xml:space="preserve"> - водопровод</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5</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цо</w:t>
            </w:r>
            <w:r>
              <w:rPr>
                <w:rFonts w:eastAsia="Times New Roman" w:cs="Times New Roman" w:ascii="Times New Roman" w:hAnsi="Times New Roman"/>
                <w:sz w:val="28"/>
                <w:szCs w:val="28"/>
              </w:rPr>
              <w:t xml:space="preserve"> - центральное отопление</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6</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к</w:t>
            </w:r>
            <w:r>
              <w:rPr>
                <w:rFonts w:eastAsia="Times New Roman" w:cs="Times New Roman" w:ascii="Times New Roman" w:hAnsi="Times New Roman"/>
                <w:sz w:val="28"/>
                <w:szCs w:val="28"/>
              </w:rPr>
              <w:t xml:space="preserve"> - канализация</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2.7</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76"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персональных компьютеров, используемых в учебных целях, в расчете на 100 обучающихся организаций дополнительного образования: </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п 5.4.3.1 / п 5.4.3.3) * 1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522523</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5994"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х доступ к интернету (п 5.4.3.2 / п 5.4.3.3) * 100</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2522523</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3.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К</w:t>
            </w:r>
            <w:r>
              <w:rPr>
                <w:rFonts w:eastAsia="Times New Roman" w:cs="Times New Roman" w:ascii="Times New Roman" w:hAnsi="Times New Roman"/>
                <w:sz w:val="28"/>
                <w:szCs w:val="28"/>
              </w:rPr>
              <w:t xml:space="preserve"> - число персональных компьютеров, используемых в учебных целях, в образовательных организациях дополнительного образования (включая филм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3.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К и</w:t>
            </w:r>
            <w:r>
              <w:rPr>
                <w:rFonts w:eastAsia="Times New Roman" w:cs="Times New Roman" w:ascii="Times New Roman" w:hAnsi="Times New Roman"/>
                <w:sz w:val="28"/>
                <w:szCs w:val="28"/>
              </w:rPr>
              <w:t xml:space="preserve"> - число персональных компьютеров, используемых в учебных целях, имеющих доступ к Интернету, в образовательных организациях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4.3.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О</w:t>
            </w:r>
            <w:r>
              <w:rPr>
                <w:rFonts w:eastAsia="Times New Roman" w:cs="Times New Roman" w:ascii="Times New Roman" w:hAnsi="Times New Roman"/>
                <w:sz w:val="28"/>
                <w:szCs w:val="28"/>
              </w:rPr>
              <w:t xml:space="preserve"> - численность детей, обучающихся в образовательных организациях дополнительного образования (включая филиал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 числа образовательных организаций дополнительного образования,  {(п 5.5.1.1+п 5.5.1.2+п 5.5.1.3)/(п 5.5.1.4+п 5.5.1.5+п 5.5.1.6)}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 обр/дод</w:t>
            </w:r>
            <w:r>
              <w:rPr>
                <w:rFonts w:eastAsia="Times New Roman" w:cs="Times New Roman" w:ascii="Times New Roman" w:hAnsi="Times New Roman"/>
                <w:sz w:val="28"/>
                <w:szCs w:val="28"/>
              </w:rPr>
              <w:t xml:space="preserve"> - число образовательных организаций дополнительного образования(включая филиалы), реализующих дополнительные общеобразовательные программы для детей системы образования в отчетном году t</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 культ/дод</w:t>
            </w:r>
            <w:r>
              <w:rPr>
                <w:rFonts w:eastAsia="Times New Roman" w:cs="Times New Roman" w:ascii="Times New Roman" w:hAnsi="Times New Roman"/>
                <w:sz w:val="28"/>
                <w:szCs w:val="28"/>
              </w:rPr>
              <w:t xml:space="preserve"> - число музыкальных, художественных, хореографических школ и школ искусств в отчетном году t</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5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 спорт/дод</w:t>
            </w:r>
            <w:r>
              <w:rPr>
                <w:rFonts w:eastAsia="Times New Roman" w:cs="Times New Roman" w:ascii="Times New Roman" w:hAnsi="Times New Roman"/>
                <w:sz w:val="28"/>
                <w:szCs w:val="28"/>
              </w:rPr>
              <w:t xml:space="preserve"> - число детских, юношеских спортивных школ в отчетном году t</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4</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 обр/дод (-1)</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 в году t - 1, предшествовавшем отчетному году t</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5</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Чкульт/дод (-1) </w:t>
            </w:r>
            <w:r>
              <w:rPr>
                <w:rFonts w:eastAsia="Times New Roman" w:cs="Times New Roman" w:ascii="Times New Roman" w:hAnsi="Times New Roman"/>
                <w:sz w:val="28"/>
                <w:szCs w:val="28"/>
              </w:rPr>
              <w:t>- число музыкальных, художественных, хореографических школ и школ искусств в году t - 1, предшествовавшем в отчетном году t</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5.1.6</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спорт/дод (-1</w:t>
            </w:r>
            <w:r>
              <w:rPr>
                <w:rFonts w:eastAsia="Times New Roman" w:cs="Times New Roman" w:ascii="Times New Roman" w:hAnsi="Times New Roman"/>
                <w:sz w:val="28"/>
                <w:szCs w:val="28"/>
              </w:rPr>
              <w:t>) - число детских, юношеских спортивных школ в году t-1, предшествовавшем отчетному году t.</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ьем финансовых средств, поступивших в образовательные организации дополнительного образования, в расчете на одного обучающегося,  тыс. руб, п 5.6.1.1 / п 5.6.1.2</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яча рублей</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403153</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ОС</w:t>
            </w:r>
            <w:r>
              <w:rPr>
                <w:rFonts w:eastAsia="Times New Roman" w:cs="Times New Roman" w:ascii="Times New Roman" w:hAnsi="Times New Roman"/>
                <w:sz w:val="28"/>
                <w:szCs w:val="28"/>
              </w:rPr>
              <w:t xml:space="preserve"> - общий объем финансирования образовательных организаций дополнительного образования(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35,8</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1.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О</w:t>
            </w:r>
            <w:r>
              <w:rPr>
                <w:rFonts w:eastAsia="Times New Roman" w:cs="Times New Roman" w:ascii="Times New Roman" w:hAnsi="Times New Roman"/>
                <w:sz w:val="28"/>
                <w:szCs w:val="28"/>
              </w:rPr>
              <w:t xml:space="preserve"> - численность детей, обучающихся в образовательных организациях дополнительного образования (включая филиал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п 5.6.2.1 / п 5.6.2.2)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789382</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2.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ВБС</w:t>
            </w:r>
            <w:r>
              <w:rPr>
                <w:rFonts w:eastAsia="Times New Roman" w:cs="Times New Roman" w:ascii="Times New Roman" w:hAnsi="Times New Roman"/>
                <w:sz w:val="28"/>
                <w:szCs w:val="28"/>
              </w:rPr>
              <w:t xml:space="preserve"> - объем средств от приносящей доход деятельности (внебюджетных средств), поступивших в образовательныеорганизации дополнительного образования (включая филиалы), реализующие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6</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6.2.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ОС</w:t>
            </w:r>
            <w:r>
              <w:rPr>
                <w:rFonts w:eastAsia="Times New Roman" w:cs="Times New Roman" w:ascii="Times New Roman" w:hAnsi="Times New Roman"/>
                <w:sz w:val="28"/>
                <w:szCs w:val="28"/>
              </w:rPr>
              <w:t xml:space="preserve"> - общий объем финансирования образовательных организаций дополнительного образования(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35,8</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7</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7.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филиалы,  в общем числе образовательных организаций дополнительного образования,                                 (п 5.7.1.1 / п 5.7.1.2)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7.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гф</w:t>
            </w:r>
            <w:r>
              <w:rPr>
                <w:rFonts w:eastAsia="Times New Roman" w:cs="Times New Roman" w:ascii="Times New Roman" w:hAnsi="Times New Roman"/>
                <w:sz w:val="28"/>
                <w:szCs w:val="28"/>
              </w:rPr>
              <w:t xml:space="preserve"> - число организаций дополнительного образования (включая филиалы), реализующих дополнительные общеобразовательные программы для детей, имеющих филиалы</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51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7.1.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г</w:t>
            </w:r>
            <w:r>
              <w:rPr>
                <w:rFonts w:eastAsia="Times New Roman" w:cs="Times New Roman" w:ascii="Times New Roman" w:hAnsi="Times New Roman"/>
                <w:sz w:val="28"/>
                <w:szCs w:val="28"/>
              </w:rPr>
              <w:t xml:space="preserve"> - число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здание безопасных условий при организации образовательного процесса в организациях, существляющих образовательную деятельностьв части реализации дополнительных общеобразовательных программ</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пожарные краны и рукава, в общем числе образовательных организаций дополнительного образования,                     (п 5.8.1.1 / п 5.8.1.2)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1.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пкр</w:t>
            </w:r>
            <w:r>
              <w:rPr>
                <w:rFonts w:eastAsia="Times New Roman" w:cs="Times New Roman" w:ascii="Times New Roman" w:hAnsi="Times New Roman"/>
                <w:sz w:val="28"/>
                <w:szCs w:val="28"/>
              </w:rPr>
              <w:t xml:space="preserve"> - число образовательных организаций дополнительного образования(включая филиалы), реализующих дополнительные общеобразовательные программы для детей, имеющих пожарные краны и рукав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1.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имеющих дымовые извещатели, в общем числе образовательных организаций дополнительного образования,                     (п 5.8.2.1 / п 5.8.2.2)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2.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ди</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 имеющих дымовые извещател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2.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3</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  (п 5.8.3.1 / п 5.8.3.2)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3.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а</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 здания которых находятся в аварийном состоянии</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3.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4</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 (п 5.8.4.1 / п 5.8.4.2) * 1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1020"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4.1</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кр</w:t>
            </w:r>
            <w:r>
              <w:rPr>
                <w:rFonts w:eastAsia="Times New Roman" w:cs="Times New Roman" w:ascii="Times New Roman" w:hAnsi="Times New Roman"/>
                <w:sz w:val="28"/>
                <w:szCs w:val="28"/>
              </w:rPr>
              <w:t xml:space="preserve"> - число образовательных организаций дополнительного образования(включая филиалы), реализующих дополнительные общеобразовательные программы для детей, здания которых требуют капитального ремонта</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765" w:hRule="atLeast"/>
        </w:trPr>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3.8.4.2</w:t>
            </w:r>
          </w:p>
        </w:tc>
        <w:tc>
          <w:tcPr>
            <w:tcW w:w="59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8"/>
                <w:szCs w:val="28"/>
              </w:rPr>
              <w:t>Ч</w:t>
            </w:r>
            <w:r>
              <w:rPr>
                <w:rFonts w:eastAsia="Times New Roman" w:cs="Times New Roman" w:ascii="Times New Roman" w:hAnsi="Times New Roman"/>
                <w:sz w:val="28"/>
                <w:szCs w:val="28"/>
              </w:rPr>
              <w:t xml:space="preserve"> - число образовательных организаций дополнительного образования (включая филиалы), реализующих дополнительные общеобразовательные программы для детей</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Н.С.Горшк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8"/>
      <w:numFmt w:val="decimal"/>
      <w:lvlText w:val="%1."/>
      <w:lvlJc w:val="left"/>
      <w:pPr>
        <w:tabs>
          <w:tab w:val="num" w:pos="0"/>
        </w:tabs>
        <w:ind w:left="119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Подзаголовок Знак"/>
    <w:basedOn w:val="Style13"/>
    <w:qFormat/>
    <w:rPr>
      <w:rFonts w:ascii="Times New Roman" w:hAnsi="Times New Roman" w:eastAsia="Times New Roman" w:cs="Times New Roman"/>
      <w:i/>
      <w:iCs/>
      <w:sz w:val="28"/>
      <w:szCs w:val="28"/>
    </w:rPr>
  </w:style>
  <w:style w:type="character" w:styleId="Style15">
    <w:name w:val="Название Знак"/>
    <w:basedOn w:val="Style13"/>
    <w:qFormat/>
    <w:rPr>
      <w:rFonts w:ascii="Times New Roman" w:hAnsi="Times New Roman" w:eastAsia="Times New Roman" w:cs="Times New Roman"/>
      <w:b/>
      <w:bCs/>
      <w:i/>
      <w:iCs/>
      <w:sz w:val="28"/>
      <w:szCs w:val="28"/>
      <w:lang w:val="en-US"/>
    </w:rPr>
  </w:style>
  <w:style w:type="character" w:styleId="Style16">
    <w:name w:val="Текст Знак"/>
    <w:basedOn w:val="Style13"/>
    <w:qFormat/>
    <w:rPr>
      <w:rFonts w:ascii="Courier New" w:hAnsi="Courier New" w:eastAsia="Times New Roman" w:cs="Courier New"/>
    </w:rPr>
  </w:style>
  <w:style w:type="character" w:styleId="InternetLink">
    <w:name w:val="Hyperlink"/>
    <w:basedOn w:val="Style13"/>
    <w:rPr>
      <w:color w:val="0066CC"/>
      <w:u w:val="single"/>
    </w:rPr>
  </w:style>
  <w:style w:type="character" w:styleId="Style17">
    <w:name w:val="Основной текст_"/>
    <w:basedOn w:val="Style13"/>
    <w:qFormat/>
    <w:rPr>
      <w:rFonts w:ascii="Times New Roman" w:hAnsi="Times New Roman" w:eastAsia="Times New Roman" w:cs="Times New Roman"/>
      <w:sz w:val="27"/>
      <w:szCs w:val="27"/>
      <w:shd w:fill="FFFFFF" w:val="clear"/>
    </w:rPr>
  </w:style>
  <w:style w:type="character" w:styleId="FontStyle14">
    <w:name w:val="Font Style14"/>
    <w:basedOn w:val="Style13"/>
    <w:qFormat/>
    <w:rPr>
      <w:rFonts w:ascii="Times New Roman" w:hAnsi="Times New Roman" w:eastAsia="Times New Roman" w:cs="Times New Roman"/>
      <w:sz w:val="18"/>
      <w:szCs w:val="18"/>
      <w:lang w:bidi="hi-IN"/>
    </w:rPr>
  </w:style>
  <w:style w:type="character" w:styleId="Style18">
    <w:name w:val="Нижний колонтитул Знак"/>
    <w:basedOn w:val="Style13"/>
    <w:qFormat/>
    <w:rPr>
      <w:rFonts w:ascii="Times New Roman" w:hAnsi="Times New Roman" w:eastAsia="Times New Roman" w:cs="Times New Roman"/>
    </w:rPr>
  </w:style>
  <w:style w:type="character" w:styleId="FontStyle12">
    <w:name w:val="Font Style12"/>
    <w:basedOn w:val="Style13"/>
    <w:qFormat/>
    <w:rPr>
      <w:rFonts w:ascii="Cambria" w:hAnsi="Cambria" w:eastAsia="Times New Roman" w:cs="Cambria"/>
      <w:lang w:bidi="hi-IN"/>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3"/>
    <w:basedOn w:val="Style17"/>
    <w:qFormat/>
    <w:rPr>
      <w:rFonts w:cs="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2">
    <w:name w:val="Основной текст (2)_"/>
    <w:basedOn w:val="Style13"/>
    <w:qFormat/>
    <w:rPr>
      <w:rFonts w:ascii="Times New Roman" w:hAnsi="Times New Roman" w:eastAsia="Times New Roman" w:cs="Times New Roman"/>
      <w:sz w:val="23"/>
      <w:szCs w:val="23"/>
      <w:shd w:fill="FFFFFF" w:val="clear"/>
    </w:rPr>
  </w:style>
  <w:style w:type="character" w:styleId="Text11">
    <w:name w:val="text11"/>
    <w:qFormat/>
    <w:rPr>
      <w:rFonts w:ascii="Arial CYR" w:hAnsi="Arial CYR" w:cs="Arial CYR"/>
      <w:color w:val="000000"/>
      <w:sz w:val="18"/>
    </w:rPr>
  </w:style>
  <w:style w:type="character" w:styleId="Style20">
    <w:name w:val="Основной текст с отступом Знак"/>
    <w:basedOn w:val="Style13"/>
    <w:qFormat/>
    <w:rPr>
      <w:rFonts w:ascii="Times New Roman" w:hAnsi="Times New Roman" w:eastAsia="Times New Roman" w:cs="Times New Roman"/>
      <w:sz w:val="22"/>
      <w:szCs w:val="22"/>
    </w:rPr>
  </w:style>
  <w:style w:type="character" w:styleId="Style21">
    <w:name w:val="Гипертекстовая ссылка"/>
    <w:basedOn w:val="Style13"/>
    <w:qFormat/>
    <w:rPr>
      <w:color w:val="008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i/>
      <w:i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i/>
      <w:iCs/>
      <w:sz w:val="28"/>
      <w:szCs w:val="28"/>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8">
    <w:name w:val="Основной текст8"/>
    <w:basedOn w:val="Normal"/>
    <w:qFormat/>
    <w:pPr>
      <w:widowControl w:val="false"/>
      <w:shd w:fill="FFFFFF" w:val="clear"/>
      <w:spacing w:lineRule="exact" w:line="322" w:before="240" w:after="0"/>
      <w:ind w:hanging="360"/>
      <w:jc w:val="center"/>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91">
    <w:name w:val="Style9"/>
    <w:basedOn w:val="Normal"/>
    <w:qFormat/>
    <w:pPr>
      <w:widowControl w:val="false"/>
      <w:autoSpaceDE w:val="false"/>
      <w:spacing w:lineRule="exact" w:line="230" w:before="0" w:after="0"/>
      <w:ind w:firstLine="427"/>
    </w:pPr>
    <w:rPr>
      <w:rFonts w:ascii="Cambria" w:hAnsi="Cambria" w:eastAsia="Times New Roman" w:cs="Cambria"/>
      <w:sz w:val="24"/>
      <w:szCs w:val="24"/>
      <w:lang w:bidi="hi-IN"/>
    </w:rPr>
  </w:style>
  <w:style w:type="paragraph" w:styleId="Style24">
    <w:name w:val="Style2"/>
    <w:basedOn w:val="Normal"/>
    <w:qFormat/>
    <w:pPr>
      <w:widowControl w:val="false"/>
      <w:autoSpaceDE w:val="false"/>
      <w:spacing w:lineRule="auto" w:line="240" w:before="0" w:after="0"/>
    </w:pPr>
    <w:rPr>
      <w:rFonts w:ascii="Cambria" w:hAnsi="Cambria" w:eastAsia="Times New Roman" w:cs="Cambria"/>
      <w:sz w:val="24"/>
      <w:szCs w:val="24"/>
      <w:lang w:bidi="hi-IN"/>
    </w:rPr>
  </w:style>
  <w:style w:type="paragraph" w:styleId="Style81">
    <w:name w:val="Style8"/>
    <w:basedOn w:val="Normal"/>
    <w:qFormat/>
    <w:pPr>
      <w:widowControl w:val="false"/>
      <w:suppressAutoHyphens w:val="true"/>
      <w:autoSpaceDE w:val="false"/>
      <w:spacing w:lineRule="exact" w:line="230" w:before="0" w:after="0"/>
      <w:ind w:firstLine="845"/>
      <w:jc w:val="both"/>
    </w:pPr>
    <w:rPr>
      <w:rFonts w:ascii="Cambria" w:hAnsi="Cambria" w:eastAsia="Times New Roman" w:cs="Cambria"/>
      <w:sz w:val="24"/>
      <w:szCs w:val="24"/>
      <w:lang w:bidi="hi-IN"/>
    </w:rPr>
  </w:style>
  <w:style w:type="paragraph" w:styleId="Style101">
    <w:name w:val="Style10"/>
    <w:basedOn w:val="Normal"/>
    <w:qFormat/>
    <w:pPr>
      <w:widowControl w:val="false"/>
      <w:suppressAutoHyphens w:val="true"/>
      <w:autoSpaceDE w:val="false"/>
      <w:spacing w:lineRule="exact" w:line="230" w:before="0" w:after="0"/>
      <w:ind w:firstLine="691"/>
      <w:jc w:val="both"/>
    </w:pPr>
    <w:rPr>
      <w:rFonts w:ascii="Cambria" w:hAnsi="Cambria" w:eastAsia="Times New Roman" w:cs="Cambria"/>
      <w:sz w:val="24"/>
      <w:szCs w:val="24"/>
      <w:lang w:bidi="hi-IN"/>
    </w:rPr>
  </w:style>
  <w:style w:type="paragraph" w:styleId="21">
    <w:name w:val="Основной текст (2)"/>
    <w:basedOn w:val="Normal"/>
    <w:qFormat/>
    <w:pPr>
      <w:widowControl w:val="false"/>
      <w:shd w:fill="FFFFFF" w:val="clear"/>
      <w:spacing w:lineRule="exact" w:line="274" w:before="0" w:after="480"/>
      <w:jc w:val="center"/>
    </w:pPr>
    <w:rPr>
      <w:rFonts w:ascii="Times New Roman" w:hAnsi="Times New Roman" w:eastAsia="Times New Roman" w:cs="Times New Roman"/>
      <w:sz w:val="23"/>
      <w:szCs w:val="23"/>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Style2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214453.7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8:00Z</dcterms:created>
  <dc:creator>obr21</dc:creator>
  <dc:description/>
  <cp:keywords/>
  <dc:language>en-US</dc:language>
  <cp:lastModifiedBy>obr21</cp:lastModifiedBy>
  <dcterms:modified xsi:type="dcterms:W3CDTF">2014-12-10T05:34:00Z</dcterms:modified>
  <cp:revision>19</cp:revision>
  <dc:subject/>
  <dc:title/>
</cp:coreProperties>
</file>