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firstLine="2"/>
        <w:jc w:val="center"/>
        <w:rPr/>
      </w:pPr>
      <w:r>
        <w:rPr>
          <w:b/>
          <w:color w:val="000000"/>
          <w:spacing w:val="3"/>
          <w:sz w:val="28"/>
          <w:szCs w:val="28"/>
        </w:rPr>
        <w:drawing>
          <wp:inline distT="0" distB="0" distL="0" distR="0">
            <wp:extent cx="6474460" cy="1753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3"/>
          <w:sz w:val="28"/>
          <w:szCs w:val="28"/>
        </w:rPr>
        <w:drawing>
          <wp:inline distT="0" distB="0" distL="0" distR="0">
            <wp:extent cx="6474460" cy="17532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3"/>
          <w:sz w:val="28"/>
          <w:szCs w:val="28"/>
        </w:rPr>
        <w:t xml:space="preserve">АДМИНИСТРАЦИЯ СЕЛИВАНОВСКОГО РАЙОНА </w:t>
        <w:br/>
      </w:r>
      <w:r>
        <w:rPr>
          <w:color w:val="000000"/>
          <w:spacing w:val="9"/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spacing w:lineRule="exact" w:line="278"/>
        <w:ind w:right="922" w:firstLine="2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before="509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27070</wp:posOffset>
                </wp:positionH>
                <wp:positionV relativeFrom="paragraph">
                  <wp:posOffset>36830</wp:posOffset>
                </wp:positionV>
                <wp:extent cx="1392555" cy="3568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thinThick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0"/>
                                      <w:sz w:val="28"/>
                                      <w:szCs w:val="28"/>
                                    </w:rPr>
                                    <w:t>ПРИКА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8.1pt;mso-wrap-distance-left:9pt;mso-wrap-distance-right:9pt;mso-wrap-distance-top:0pt;mso-wrap-distance-bottom:0pt;margin-top:2.9pt;mso-position-vertical-relative:text;margin-left:254.1pt;mso-position-horizontal-relative:page">
                <v:fill opacity="0f"/>
                <v:textbox inset="0in,0in,0in,0in">
                  <w:txbxContent>
                    <w:tbl>
                      <w:tblPr>
                        <w:tblW w:w="2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193" w:type="dxa"/>
                            <w:tcBorders>
                              <w:top w:val="thinThick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60"/>
                                <w:sz w:val="28"/>
                                <w:szCs w:val="28"/>
                              </w:rPr>
                              <w:t>ПРИКА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509" w:after="0"/>
        <w:rPr>
          <w:color w:val="000000"/>
          <w:spacing w:val="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 18 мая 2016 года</w:t>
        <w:tab/>
        <w:tab/>
        <w:tab/>
        <w:tab/>
        <w:tab/>
        <w:tab/>
        <w:tab/>
        <w:tab/>
        <w:t xml:space="preserve">                            </w:t>
      </w:r>
      <w:r>
        <w:rPr>
          <w:color w:val="000000"/>
          <w:spacing w:val="10"/>
          <w:sz w:val="24"/>
          <w:szCs w:val="24"/>
        </w:rPr>
        <w:t xml:space="preserve">№ 284 </w:t>
      </w:r>
    </w:p>
    <w:p>
      <w:pPr>
        <w:pStyle w:val="Normal"/>
        <w:shd w:fill="FFFFFF" w:val="clear"/>
        <w:spacing w:before="120" w:after="0"/>
        <w:ind w:right="4860" w:hanging="0"/>
        <w:jc w:val="both"/>
        <w:rPr>
          <w:i/>
          <w:i/>
          <w:color w:val="000000"/>
          <w:spacing w:val="10"/>
          <w:sz w:val="24"/>
          <w:szCs w:val="24"/>
        </w:rPr>
      </w:pPr>
      <w:r>
        <w:rPr>
          <w:i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ind w:right="4859" w:hanging="0"/>
        <w:jc w:val="both"/>
        <w:rPr>
          <w:i/>
          <w:i/>
          <w:color w:val="000000"/>
          <w:spacing w:val="10"/>
          <w:sz w:val="24"/>
          <w:szCs w:val="24"/>
        </w:rPr>
      </w:pPr>
      <w:r>
        <w:rPr>
          <w:i/>
          <w:color w:val="000000"/>
          <w:spacing w:val="10"/>
          <w:sz w:val="24"/>
          <w:szCs w:val="24"/>
        </w:rPr>
        <w:t>Об организации работы по приемке</w:t>
      </w:r>
    </w:p>
    <w:p>
      <w:pPr>
        <w:pStyle w:val="Normal"/>
        <w:shd w:fill="FFFFFF" w:val="clear"/>
        <w:ind w:right="4859" w:hanging="0"/>
        <w:jc w:val="both"/>
        <w:rPr>
          <w:i/>
          <w:i/>
          <w:color w:val="000000"/>
          <w:spacing w:val="10"/>
          <w:sz w:val="24"/>
          <w:szCs w:val="24"/>
        </w:rPr>
      </w:pPr>
      <w:r>
        <w:rPr>
          <w:i/>
          <w:color w:val="000000"/>
          <w:spacing w:val="10"/>
          <w:sz w:val="24"/>
          <w:szCs w:val="24"/>
        </w:rPr>
        <w:t>образовательных учреждений района</w:t>
      </w:r>
    </w:p>
    <w:p>
      <w:pPr>
        <w:pStyle w:val="Normal"/>
        <w:shd w:fill="FFFFFF" w:val="clear"/>
        <w:ind w:right="4859" w:hanging="0"/>
        <w:jc w:val="both"/>
        <w:rPr>
          <w:i/>
          <w:i/>
          <w:color w:val="000000"/>
          <w:spacing w:val="10"/>
          <w:sz w:val="24"/>
          <w:szCs w:val="24"/>
        </w:rPr>
      </w:pPr>
      <w:r>
        <w:rPr>
          <w:i/>
          <w:color w:val="000000"/>
          <w:spacing w:val="10"/>
          <w:sz w:val="24"/>
          <w:szCs w:val="24"/>
        </w:rPr>
        <w:t>к новому 2016-2017 учебному году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142" w:right="-141" w:hanging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41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4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приказа департамента образования Владимирской области от 13.05.2016  № 456 «О подготовке образовательных организаций Владимирской области к началу нового 2016 – 2017 учебного года, во исполнение постановления администрации Селивановского района от 17.05.2016  № 314 «Об организации работы по приемке муниципальных образовательных учреждений Селивановского района к новому 2016-2017 учебному году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4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р и к а з ы в а ю:</w:t>
      </w:r>
    </w:p>
    <w:p>
      <w:pPr>
        <w:pStyle w:val="Normal"/>
        <w:shd w:fill="FFFFFF" w:val="clear"/>
        <w:ind w:left="29" w:firstLine="691"/>
        <w:jc w:val="both"/>
        <w:rPr/>
      </w:pPr>
      <w:r>
        <w:rPr>
          <w:color w:val="000000"/>
          <w:sz w:val="24"/>
          <w:szCs w:val="24"/>
        </w:rPr>
        <w:t>1. Директору МУ «ЦХО системы образования» Тихонову И.Ю:</w:t>
      </w:r>
    </w:p>
    <w:p>
      <w:pPr>
        <w:pStyle w:val="Normal"/>
        <w:shd w:fill="FFFFFF" w:val="clear"/>
        <w:ind w:left="29"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Провести </w:t>
      </w:r>
      <w:r>
        <w:rPr>
          <w:spacing w:val="-3"/>
          <w:sz w:val="24"/>
          <w:szCs w:val="24"/>
        </w:rPr>
        <w:t xml:space="preserve">в срок до 20.08.2016 работу по проверке готовности </w:t>
      </w:r>
      <w:r>
        <w:rPr>
          <w:spacing w:val="-9"/>
          <w:sz w:val="24"/>
          <w:szCs w:val="24"/>
        </w:rPr>
        <w:t xml:space="preserve">муниципальных образовательных учреждений района к новому </w:t>
      </w:r>
      <w:r>
        <w:rPr>
          <w:spacing w:val="-10"/>
          <w:sz w:val="24"/>
          <w:szCs w:val="24"/>
        </w:rPr>
        <w:t>2016-2017 учебному году,</w:t>
      </w:r>
      <w:r>
        <w:rPr>
          <w:color w:val="000000"/>
          <w:sz w:val="24"/>
          <w:szCs w:val="24"/>
        </w:rPr>
        <w:t xml:space="preserve"> согласно приложениям № 1,2.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ab/>
        <w:t>1.2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значить ответственного за подготовку и предоставление в департамент образования итоговых докладов о готовности образовательных учреждений к новому учебному году.</w:t>
      </w:r>
    </w:p>
    <w:p>
      <w:pPr>
        <w:pStyle w:val="TextBody"/>
        <w:spacing w:before="8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Руководителям образовательных учреждений: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8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2.1. </w:t>
      </w:r>
      <w:r>
        <w:rPr>
          <w:sz w:val="24"/>
          <w:szCs w:val="24"/>
        </w:rPr>
        <w:t xml:space="preserve"> Принять меры по выполнению плановых мероприятий по подготовке образовательных учреждений к началу 2016-2017 учебного года согласно типовому перечню, приведенному в письме Минобрнауки России, МЧС России и Роспотребнадзора от 12 марта 2008 г. № АФ-102/09/43-828-19/01/2050-8-23. Реализовать в первую очередь мероприятия, направленные на устранение замечаний надзорных органов и на обеспечение безопасности образовательных учреждений.</w:t>
      </w:r>
    </w:p>
    <w:p>
      <w:pPr>
        <w:pStyle w:val="TextBody"/>
        <w:spacing w:before="8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2. Совместно с представителями МЧС России, Роспотребнадзора, а также МВД России (по согласованию) в срок до 20.08.2016 провести проверку готовности образовательного учреждения к началу нового 2016-2017 учебного года. </w:t>
      </w:r>
      <w:r>
        <w:rPr>
          <w:spacing w:val="1"/>
          <w:sz w:val="24"/>
          <w:szCs w:val="24"/>
        </w:rPr>
        <w:t>Акты проведённых испытаний приложить к акту провер</w:t>
        <w:softHyphen/>
      </w:r>
      <w:r>
        <w:rPr>
          <w:sz w:val="24"/>
          <w:szCs w:val="24"/>
        </w:rPr>
        <w:t>ки готовности образовательного учреждения к началу нового учебного года, согласно приложениям № 3,4.</w:t>
      </w:r>
      <w:r>
        <w:rPr>
          <w:color w:val="000000"/>
          <w:sz w:val="24"/>
          <w:szCs w:val="24"/>
        </w:rPr>
        <w:tab/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ab/>
        <w:t>2.3.</w:t>
      </w:r>
      <w:r>
        <w:rPr>
          <w:bCs/>
          <w:sz w:val="24"/>
          <w:szCs w:val="24"/>
        </w:rPr>
        <w:t xml:space="preserve"> Назначить ответственных за подготовку и предоставление в управление образования итоговых докладов о готовности образовательных учреждений к новому учебному году.</w:t>
      </w:r>
    </w:p>
    <w:p>
      <w:pPr>
        <w:pStyle w:val="TextBody"/>
        <w:spacing w:before="8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Подготовить пакет документов для надзорных органов согласно приложению № 5.</w:t>
      </w:r>
    </w:p>
    <w:p>
      <w:pPr>
        <w:pStyle w:val="TextBody"/>
        <w:spacing w:before="8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В срок до 01.06.2016 направить директору МУ «ЦХО системы образования» Тихонову И.Ю. (</w:t>
      </w:r>
      <w:hyperlink r:id="rId4">
        <w:r>
          <w:rPr>
            <w:rStyle w:val="InternetLink"/>
            <w:sz w:val="24"/>
            <w:szCs w:val="24"/>
            <w:shd w:fill="FFFFFF" w:val="clear"/>
          </w:rPr>
          <w:t>choselobr@mail.ru</w:t>
        </w:r>
      </w:hyperlink>
      <w:r>
        <w:rPr>
          <w:color w:val="333333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color w:val="333333"/>
          <w:sz w:val="24"/>
          <w:szCs w:val="24"/>
          <w:shd w:fill="FFFFFF" w:val="clear"/>
        </w:rPr>
        <w:t xml:space="preserve">в электроном виде </w:t>
      </w:r>
      <w:r>
        <w:rPr>
          <w:color w:val="000000"/>
          <w:sz w:val="24"/>
          <w:szCs w:val="24"/>
        </w:rPr>
        <w:t>приказ об организации работы по приемке учреждения к новому 2016-2017 учебному году</w:t>
        <w:tab/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6" w:hanging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. Контроль за исполнением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6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0540</wp:posOffset>
            </wp:positionH>
            <wp:positionV relativeFrom="paragraph">
              <wp:posOffset>-5715</wp:posOffset>
            </wp:positionV>
            <wp:extent cx="7162800" cy="19373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6" w:hanging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6" w:hanging="0"/>
        <w:jc w:val="both"/>
        <w:rPr/>
      </w:pPr>
      <w:r>
        <w:rPr>
          <w:color w:val="000000"/>
          <w:spacing w:val="10"/>
          <w:sz w:val="24"/>
          <w:szCs w:val="24"/>
        </w:rPr>
        <w:t xml:space="preserve">            </w:t>
      </w:r>
      <w:r>
        <w:rPr>
          <w:color w:val="000000"/>
          <w:spacing w:val="10"/>
          <w:sz w:val="24"/>
          <w:szCs w:val="24"/>
        </w:rPr>
        <w:t>Заместитель начальник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6" w:hanging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            </w:t>
      </w:r>
      <w:r>
        <w:rPr>
          <w:color w:val="000000"/>
          <w:spacing w:val="10"/>
          <w:sz w:val="24"/>
          <w:szCs w:val="24"/>
        </w:rPr>
        <w:t>управления образования                                       Ж.Л.Коннов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6" w:hanging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pacing w:val="1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                                                                                              </w:t>
      </w:r>
      <w:r>
        <w:rPr/>
        <w:t xml:space="preserve"> </w:t>
      </w:r>
      <w:r>
        <w:rPr>
          <w:sz w:val="16"/>
          <w:szCs w:val="16"/>
        </w:rPr>
        <w:t xml:space="preserve">Приложение № 1 к приказу управл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бразования от 18.05.2016г. № 28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иемки образовательных учреждений Селивановского района к новому 2016-201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ому год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оспотребнадзо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4502"/>
      </w:tblGrid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№ 1 «Солнышко» 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пшин Н.О. – и.о. заместителя главы администрации района, председатель комис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spacing w:val="-10"/>
                <w:sz w:val="24"/>
                <w:szCs w:val="24"/>
              </w:rPr>
              <w:t>Горшкова Н.С. – начальник  управления образования администрации района;</w:t>
            </w:r>
            <w:r>
              <w:rPr>
                <w:spacing w:val="-9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24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Лосев С.А. – начальник  отдела, главный государственный санитарный врач </w:t>
            </w:r>
            <w:r>
              <w:rPr>
                <w:spacing w:val="-10"/>
                <w:sz w:val="24"/>
                <w:szCs w:val="24"/>
              </w:rPr>
              <w:t xml:space="preserve">по округу Муром, Муромскому, Меленковскому и Селивановскому районам (по </w:t>
            </w:r>
            <w:r>
              <w:rPr>
                <w:sz w:val="24"/>
                <w:szCs w:val="24"/>
              </w:rPr>
              <w:t>согласованию);</w:t>
            </w:r>
          </w:p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spacing w:val="-11"/>
                <w:sz w:val="24"/>
                <w:szCs w:val="24"/>
              </w:rPr>
              <w:t>Чараев В.Н. – Начальник отдела надзорной деятельности по Меленковскому и Селивановскому районам (по согласованию)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shd w:fill="FFFFFF" w:val="clear"/>
              <w:ind w:left="2"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И.Ю. – Директор МУ «ЦХО системы образования» администрации района.</w:t>
            </w:r>
          </w:p>
          <w:p>
            <w:pPr>
              <w:pStyle w:val="Normal"/>
              <w:shd w:fill="FFFFFF" w:val="clear"/>
              <w:ind w:left="2" w:right="22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 xml:space="preserve">Пузанов А.И. – начальник  ПЦО-39 ОВО при УВД по округу Муром и </w:t>
            </w:r>
            <w:r>
              <w:rPr>
                <w:spacing w:val="-10"/>
                <w:sz w:val="24"/>
                <w:szCs w:val="24"/>
              </w:rPr>
              <w:t>Муромскому району-</w:t>
            </w:r>
            <w:r>
              <w:rPr>
                <w:sz w:val="24"/>
                <w:szCs w:val="24"/>
              </w:rPr>
              <w:t>филиала ФГКУ УВО УМВД России по Владимир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 майор полиции (по согласованию); </w:t>
            </w:r>
          </w:p>
          <w:p>
            <w:pPr>
              <w:pStyle w:val="Normal"/>
              <w:shd w:fill="FFFFFF" w:val="clear"/>
              <w:ind w:right="2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Лебедева О.Г. – начальник отдела жизнеобеспечения МУ «Хозяйственное </w:t>
            </w:r>
            <w:r>
              <w:rPr>
                <w:sz w:val="24"/>
                <w:szCs w:val="24"/>
              </w:rPr>
              <w:t>управление администрации Селивановского район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2 «Ладушки»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3 «Теремок»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4 «Светлячок»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6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6 с. Малыш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ание в д. Драч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в д. Кочерги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в п. Кр. Уш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в д. Губ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ДО «ДООСЦ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16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У ДО «Центр внешкольной работы»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Малышев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16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Новля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16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Волосатовская СОШ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16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Красногорбатская СОШ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16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 к приказу управ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бразования от 18.05.2016г. № 28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емки образовательных учреждений Селивановского района к  новому 2016-201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ому году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ОН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4502"/>
      </w:tblGrid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№ 1 «Солнышко»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6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ин Н.О. – и.о. заместителя главы администрации района, председатель коми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spacing w:val="-10"/>
                <w:sz w:val="24"/>
                <w:szCs w:val="24"/>
              </w:rPr>
              <w:t>Горшкова Н.С. – начальник  управления образования администрации района.</w:t>
            </w:r>
            <w:r>
              <w:rPr>
                <w:spacing w:val="-9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24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Лосев С.А. – начальник  отдела, главный государственный санитарный врач </w:t>
            </w:r>
            <w:r>
              <w:rPr>
                <w:spacing w:val="-10"/>
                <w:sz w:val="24"/>
                <w:szCs w:val="24"/>
              </w:rPr>
              <w:t xml:space="preserve">по округу Муром, Муромскому, Меленковскому и Селивановскому районам (по </w:t>
            </w:r>
            <w:r>
              <w:rPr>
                <w:sz w:val="24"/>
                <w:szCs w:val="24"/>
              </w:rPr>
              <w:t>согласованию).</w:t>
            </w:r>
          </w:p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spacing w:val="-11"/>
                <w:sz w:val="24"/>
                <w:szCs w:val="24"/>
              </w:rPr>
              <w:t>Чараев В.Н. – Начальник отдела надзорной деятельности по Меленковскому и Селивановскому районам (по согласованию)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ind w:left="2"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И.Ю. – Директор МУ «ЦХО системы образования» администрации района.</w:t>
            </w:r>
          </w:p>
          <w:p>
            <w:pPr>
              <w:pStyle w:val="Normal"/>
              <w:shd w:fill="FFFFFF" w:val="clear"/>
              <w:ind w:left="2" w:right="22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 xml:space="preserve">Пузанов А.И. – начальник  ПЦО-39 ОВО при УВД по округу Муром и </w:t>
            </w:r>
            <w:r>
              <w:rPr>
                <w:spacing w:val="-10"/>
                <w:sz w:val="24"/>
                <w:szCs w:val="24"/>
              </w:rPr>
              <w:t>Муромскому району-</w:t>
            </w:r>
            <w:r>
              <w:rPr>
                <w:sz w:val="24"/>
                <w:szCs w:val="24"/>
              </w:rPr>
              <w:t>филиала ФГКУ УВО УМВД России по Владимир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майор полиции (по согласованию)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Лебедева О.Г. – начальник отдела жизнеобеспечения МУ «Хозяйственное </w:t>
            </w:r>
            <w:r>
              <w:rPr>
                <w:sz w:val="24"/>
                <w:szCs w:val="24"/>
              </w:rPr>
              <w:t>управление администрации Селивановского район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2 «Ладушки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ДОУ № 3 «Теремок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№ 4 «Светлячок»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ДОД «ЦВР»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ДОУ № 6 с. Малыш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ание в д. Драч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в д. Кочерги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в п. Кр. Уш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в д. Губи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Малышевская СОШ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6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Новля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6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Волосатовская СОШ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6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Красногорбатская СОШ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6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ООС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6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Приложение № 3 к приказу управ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бразования от 18.05.2016г. № 2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22"/>
        <w:spacing w:lineRule="auto" w:line="240" w:before="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22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и готовности образовательного учреждения </w:t>
      </w:r>
    </w:p>
    <w:p>
      <w:pPr>
        <w:pStyle w:val="22"/>
        <w:spacing w:lineRule="auto" w:line="240" w:before="0" w:after="0"/>
        <w:ind w:firstLine="720"/>
        <w:jc w:val="center"/>
        <w:rPr/>
      </w:pPr>
      <w:r>
        <w:rPr>
          <w:b/>
          <w:sz w:val="28"/>
          <w:szCs w:val="28"/>
        </w:rPr>
        <w:t>к 2016-2017 учебному году</w:t>
      </w:r>
      <w:r>
        <w:rPr/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лное наименование учреждения)</w:t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Дата приемки «_____»_________20____ г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Юридический адрес учреждения__________________________________________</w:t>
        <w:br/>
        <w:t>__________________________________________________________________________________</w:t>
      </w:r>
    </w:p>
    <w:p>
      <w:pPr>
        <w:pStyle w:val="Heading1"/>
        <w:ind w:firstLine="720"/>
        <w:rPr/>
      </w:pPr>
      <w:r>
        <w:rPr>
          <w:sz w:val="24"/>
        </w:rPr>
        <w:t>Фактический адрес учреждения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ип здания, год постройки 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омер телефона _____________________, номер факса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рес сайта в интернете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учреждения 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ензия на образовательную деятельность (№, дата выдачи, срок действия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видетельство о государственной аккредитации (№, дата выдачи, срок действия)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учающихся, воспитанников ____________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казом управления образования администрации района от «__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>_»____</w:t>
      </w:r>
      <w:r>
        <w:rPr>
          <w:sz w:val="24"/>
          <w:szCs w:val="24"/>
          <w:u w:val="single"/>
        </w:rPr>
        <w:t>мая</w:t>
      </w:r>
      <w:r>
        <w:rPr>
          <w:sz w:val="24"/>
          <w:szCs w:val="24"/>
        </w:rPr>
        <w:t>____20_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</w:rPr>
        <w:t>_ № ___</w:t>
      </w:r>
      <w:r>
        <w:rPr>
          <w:sz w:val="24"/>
          <w:szCs w:val="24"/>
          <w:u w:val="single"/>
        </w:rPr>
        <w:t>284</w:t>
      </w:r>
      <w:r>
        <w:rPr>
          <w:sz w:val="24"/>
          <w:szCs w:val="24"/>
        </w:rPr>
        <w:t>___ проверка проводилась комиссией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от управления образования  ________________________________________________</w:t>
      </w:r>
      <w:r>
        <w:rPr>
          <w:sz w:val="24"/>
          <w:szCs w:val="24"/>
          <w:u w:val="single"/>
        </w:rPr>
        <w:t xml:space="preserve">                   ;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Роспотребнадзора___________________________________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>от пожарного надзора__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транспортной испекции______________________________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>от МВД России______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хозяйственно-эксплуатационной службы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 проверки комиссией установлено следующе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Наличие учредительных документов юридического лица с указанием даты выдачи или регистрации, номера и сроки действия (в соответствии со статьей 52 Гражданского кодекса РФ): ______________________________________________________________________________</w:t>
      </w:r>
    </w:p>
    <w:p>
      <w:pPr>
        <w:pStyle w:val="ConsPlusNonformat"/>
        <w:widowControl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личие    документов,    подтверждающих   закрепление   за образовательным учреждением собственности учредителя ______________________________________________</w:t>
      </w:r>
    </w:p>
    <w:p>
      <w:pPr>
        <w:pStyle w:val="ConsPlusNonformat"/>
        <w:widowControl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>(на правах оперативного управления или передаче</w:t>
      </w:r>
    </w:p>
    <w:p>
      <w:pPr>
        <w:pStyle w:val="ConsPlusNonformat"/>
        <w:widowControl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widowControl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обственность образовательному учреждению, дата и N документа)</w:t>
      </w:r>
    </w:p>
    <w:p>
      <w:pPr>
        <w:pStyle w:val="ConsPlusNonformat"/>
        <w:widowControl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аличие  документов,  подтверждающих  право  на пользование земельным участком,   на   котором    размещено    образовательное учреждение (за   исключением  зданий,  арендуемых  образовательным учреждением) _________________________________________________________________________________</w:t>
      </w:r>
    </w:p>
    <w:p>
      <w:pPr>
        <w:pStyle w:val="ConsPlusNonformat"/>
        <w:widowControl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документа, дата и N)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личие документов по оценке готовности учреждения к новому учебному году (с указанием даты подписания)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акт замера сопротивления__________________________________________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акт проверки работоспособности электроизмерительных приборов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акт проверки огнетушителей________________________________________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акт обработанных (пропитанных) деревянных конструкций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акт проверки эксплуатационного  испытания наружных пожарных лестниц</w:t>
        <w:br/>
        <w:t>_______________________________________________________________________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акт проверки работоспособности сети противопожарного водопровода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акт перекатки на новую скатку рукавов пожарных кранов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акт испытания мастерских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акт испытания спортивного оборудования и инвентаря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акт испытания технологического оборудования столовой, прачечной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акт на пользование компьютерным классом (компьютерными местами)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акт приемки котельной_____________________________________________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акт о прохождении технического осмотра________________________________________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удостоверение о прохождении курсов по пожарной безопасности ответственного за это направление по учреждению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удостоверение о прохождении курсов по охране труда и технике безопасности  ответственного за это направление по учреждению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удостоверение о прохождении курсов по транспортной безопасности ответственного за это направление работы учреждения__________________________________________________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личие документов, регулирующих учебно-воспитательный процесс (кем и когда принят, утвержден)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план работы на год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программа развития (до какого года)_________________________________;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>-программы социализации (перечислить)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положения о службе сопровождения, медико-психолого-педагогическом консилиуме__________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положения об общественных формах управления учреждением (совет учреждения, совет трудового коллектива, детский совет,  детская общественная организация и т.д.)_______________________________________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номенклатура дел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Кадровое обеспечение______________________________________________________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число ставок воспитателей, число воспитателей по факту__________________________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другие педагогические работники (перечислить)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число ставок медицинских работников, число медработников по факту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число непедагогических и немедицинских работников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наличие документов по делопроизводству, специалиста по кадрам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вакансии (перечислить)_______________________________________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Оснащенность учреждения государственной символикой (местонахождение)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герб______________,  флаг-флаг____________,</w:t>
        <w:tab/>
        <w:t>слова гимна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в доступном для детей месте стенд, на котором в соответствии с законодательством «О государственных гарантиях прав ребенка в Российской Федерации» вывешиваются текст устава, правила внутреннего распорядка, списки органов государственной власти, органов местного самоуправления, и их должностных лиц (с указанием способов связи с ними) по месту нахождения указанных учреждений, осуществляющих контроль и надзор за соблюдением, обеспечением  и защите прав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Укрепление материально – технической баз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аименование основных ремонтных работ к началу учебного года __________________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сумма затрат на ремонтные работы 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из них привлеченные средства ________________________________________________;</w:t>
      </w:r>
    </w:p>
    <w:p>
      <w:pPr>
        <w:pStyle w:val="Normal"/>
        <w:ind w:firstLine="708"/>
        <w:jc w:val="both"/>
        <w:rPr/>
      </w:pPr>
      <w:r>
        <w:rPr>
          <w:spacing w:val="-2"/>
          <w:sz w:val="24"/>
          <w:szCs w:val="24"/>
        </w:rPr>
        <w:t>-наименование приобретенного оборудования за 8 месяцев 2015 года _________________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сумма затрат на приобретение оборудования ____________________________________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из них привлеченные средства 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сумма затрат на приобретение мягкого инвентаря за 8 месяцев 2015 года ____________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из них привлеченные средства 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требует ремонта в 20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 xml:space="preserve"> -20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</w:rPr>
        <w:t xml:space="preserve"> учебном году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информации о привлеченных средствах указать источники поступления этих сред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Обеспечение противопожарной безопасности:</w:t>
      </w:r>
    </w:p>
    <w:p>
      <w:pPr>
        <w:pStyle w:val="Normal"/>
        <w:tabs>
          <w:tab w:val="clear" w:pos="708"/>
          <w:tab w:val="left" w:pos="882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личие пожарной декларации ОУ_____________________________________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аличие планов эвакуации при пожаре__________________________________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аличие стрелок по пути эвакуации_____________________________________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аличие путей эвакуации (наличие распашных решеток, отделка не горючими материалами_______________________________________________________________________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число запасных выходов__________________________________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дата установки, ремонта АПС_________________________________________________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число огнетушителей, дата заправки____________________________________________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личие прибора для вывода сигнала в пожарную часть     ________________________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пожарных кранов, рукавов, гидрантов, пожарных водоемов </w:t>
      </w:r>
      <w:r>
        <w:rPr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</w:rPr>
        <w:t>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;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0. Готовность материально – технической базы учреждения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общая площадь спален_______________________________________________________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площадь спален на одного воспитанника________________________________________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обеспеченность мебелью спальных комнат: число кроватей, тумбочек, шифоньеров, стульев по каждой спальне отдельно _______________________________ __________________________________________________________________________________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число групповых комнат______________________________________________;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обеспеченность мебелью групповых комнат: число столов, стульев, мягкой мебели,  стенок, книжных шкафов и т.д.по каждой группе отдельно, _______________</w:t>
      </w:r>
      <w:r>
        <w:rPr>
          <w:sz w:val="24"/>
          <w:szCs w:val="24"/>
          <w:u w:val="single"/>
        </w:rPr>
        <w:t xml:space="preserve">                             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аличие кабинетов для различных видов деятельности коллектива (перечислить с указанием посадочных мест в кабинете)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аличие информационного центра (год открытия)_______________________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аличие библиотеки, число книг в ней_________________________________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число туалетных комнат_____________________________________________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потребность туалетных комнат________________________________________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число туалетных кабинок____________________________________________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потребность туалетных кабин_________________________________________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число ногомоек_____________________________________________________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потребность ногомоек_______________________________________________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наличие комнаты гигиены____________________________________________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число раковин для умывания__________________________________________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потребность раковин для умывания____________________________________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наличие бани, в ней мест_____________________________________________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наличие душевых кабин______________________________________________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потребность душевых кабин__________________________________________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имеющееся оборудование прачечной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необходимо приобрести оборудование для прачечной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 Создание условий для трудового воспит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дата подписания договора с центром занятости населения о профориентации воспитанников___________________________________________________________;</w:t>
      </w:r>
    </w:p>
    <w:p>
      <w:pPr>
        <w:pStyle w:val="Normal"/>
        <w:pBdr>
          <w:bottom w:val="single" w:sz="12" w:space="1" w:color="000000"/>
        </w:pBdr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наличие мастерских, число рабочих мест в них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наличие необходимого оборудования отдельно по каждой мастерской______________ 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32"/>
        <w:gridCol w:w="1004"/>
        <w:gridCol w:w="1549"/>
        <w:gridCol w:w="567"/>
        <w:gridCol w:w="1005"/>
        <w:gridCol w:w="1005"/>
        <w:gridCol w:w="1005"/>
        <w:gridCol w:w="1875"/>
      </w:tblGrid>
      <w:tr>
        <w:trPr>
          <w:trHeight w:val="2146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ых мастерски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абочих мес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состояние меб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оверки на заземл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вентиля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состояние инвентаря и оборудования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аличие подсобного хозяйства, урожай 20___  года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временное трудоустройство воспитанников в каникулярное врем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едпринимаемые меры по созданию учебных рабочих мест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аличие кружков трудовой и технической направленности на базе детского дома, учреждений культуры и дополнительного образования (перечислить)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 Состояние земельного учас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площадь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число деревьев на участке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из них фруктовых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число ягодных кустарников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наличие специально оборудованных мусоросборников, их техническое состояние  и соответствие  санитарным требованиям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;</w:t>
        <w:tab/>
        <w:t>-ограждение территории и его состояние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спортивные сооружения и площадки, их размеры, техническое состояние и оборудование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 Создание условий для охраны здоровь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аличие медицинских кабинетов (перечислить)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;</w:t>
        <w:br/>
        <w:t>-обеспеченность оборудованием медицинских кабинетов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аличие изолятора, число мест в нем___________________________________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личие лицензии на медицинскую деятельность________________________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обеспеченность пищеблока необходимым технологическим оборудованием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число посадочных мест в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оловой __________________________________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аличие необходимой документации для организации контроля за питанием: бракеражный журнал готовой и скоропортящейся продукции, накопительная ведомость в расчете на одного воспитанника, журнал контроля  закладки продуктов, журнал проверки работников пищеблока на гнойничковые заболевания,  примерное десятидневное меню (перечислить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аличие примерного меню, дата утверждения (согласования) меню ГУ Роспотребнадзором_____________________________________________________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тип освещенности________________________________________________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обеспеченность освещенности норме________________________________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аличие ставки инструктора по физкультуре__________________________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наличие спортивного зала, его площадь______________________________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оборудование спортивного зала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наличие спортивной площадки, корта, их площадь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число лыж, коньков, санок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сещаемость кружков и секций спортивной направленности в детском доме, учреждениях культуры и спорта, дополнительного образования в прошедшем учебном году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 Создание условий для творческого развития воспитанник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число компьютеров, телевизоров, видеомагнитофонов, магнитофонов, музыкальных центров, видеокамер, караоке, музыкальных инструментов и др.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аличие филиалов музыкальных и художественных школ_______________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число воспитанников, посещающих музыкальную, художественную  школу в прошедшем учебном году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сещаемость кружков эстетической  направленности в детском доме, учреждениях культуры и дополнительного образования в прошедшем учебном году______________________________________________________________________________</w:t>
        <w:br/>
        <w:t>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число ставок педагогов дополнительного образования, какой вид деятельности осуществляют_____________________________________________________________________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 Наличие единой школьной формы</w:t>
      </w:r>
      <w:r>
        <w:rPr>
          <w:sz w:val="24"/>
          <w:szCs w:val="24"/>
          <w:u w:val="single"/>
        </w:rPr>
        <w:t xml:space="preserve">                                  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Обеспеченность учебниками </w:t>
      </w:r>
      <w:r>
        <w:rPr>
          <w:sz w:val="24"/>
          <w:szCs w:val="24"/>
          <w:u w:val="single"/>
        </w:rPr>
        <w:t xml:space="preserve">                   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7. Безопасность учрежд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договор с ОВД___________________________________________________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аличие вахтера, дежурного у входа _________________________________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аличие тревожной кнопки _________________________________________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наличие тревожного брелка у сторожей _______________________________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освещенность территории __________________________________________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громкое оповещение _______________________________________________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. Вид и состояние отопительной системы: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личие акта прессовки отопительной системы ________________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енность топливом в % к плану годовой потребности __________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словия хранения топлива __________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доснабжение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элелтроснабжение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канализация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.Наличие и состояние: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ранспортных средств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                                  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ответствие транспортных средств требованиям ГОСТ Р 51160-98 «Автобусы для перевозки детей. Технические требования» и правилам организованной перевозки групп детей автобусами.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. Имеется ли решение органа местного самоуправления о подвозе детей, проживающих на расстоянии 3 км и более от общеобразовательного учреждения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1. Численность обучающихся для которых организован подвоз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2. Сколько обучающихся на подвозе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4"/>
          <w:szCs w:val="24"/>
        </w:rPr>
        <w:t xml:space="preserve">23. Замечания и предложения комиссии: 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лючение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миссии о готовности__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(наименование учреждения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 новому 2016-2017 учебному году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</w:t>
      </w:r>
    </w:p>
    <w:p>
      <w:pPr>
        <w:pStyle w:val="ConsPlusNonformat"/>
        <w:widowControl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кт составлен ______ числа_______ месяца _____ года</w:t>
      </w:r>
    </w:p>
    <w:p>
      <w:pPr>
        <w:pStyle w:val="ConsPlusNonformat"/>
        <w:widowControl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ь комиссии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.О. Лапшин                      </w:t>
      </w:r>
    </w:p>
    <w:p>
      <w:pPr>
        <w:pStyle w:val="ConsPlusNonformat"/>
        <w:widowControl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лены комиссии:</w:t>
      </w:r>
    </w:p>
    <w:p>
      <w:pPr>
        <w:pStyle w:val="ConsPlusNonformat"/>
        <w:widowControl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 Н.С.Горшкова</w:t>
      </w:r>
    </w:p>
    <w:p>
      <w:pPr>
        <w:pStyle w:val="ConsPlusNonformat"/>
        <w:widowControl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 С.А.Лосев</w:t>
      </w:r>
    </w:p>
    <w:p>
      <w:pPr>
        <w:pStyle w:val="ConsPlusNonformat"/>
        <w:widowControl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</w:p>
    <w:p>
      <w:pPr>
        <w:pStyle w:val="ConsPlusNonformat"/>
        <w:widowControl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 В.Н.Чараев</w:t>
      </w:r>
    </w:p>
    <w:p>
      <w:pPr>
        <w:pStyle w:val="ConsPlusNonformat"/>
        <w:widowControl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 И.Ю.Тихонов</w:t>
      </w:r>
    </w:p>
    <w:p>
      <w:pPr>
        <w:pStyle w:val="ConsPlusNonformat"/>
        <w:widowControl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 А.И.Пузанов</w:t>
      </w:r>
    </w:p>
    <w:p>
      <w:pPr>
        <w:pStyle w:val="ConsPlusNonformat"/>
        <w:widowControl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</w:p>
    <w:p>
      <w:pPr>
        <w:pStyle w:val="ConsPlusNonformat"/>
        <w:widowControl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 О.Г.Лебедева</w:t>
      </w:r>
    </w:p>
    <w:p>
      <w:pPr>
        <w:pStyle w:val="ConsPlusNonformat"/>
        <w:widowControl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Каждая подпись сопровождается печатью учреждения, где работает член коми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4 к приказу управ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бразования от 18.05.2016г. № 28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КОМИССИИ 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ПРИЕМКЕ ОБРАЗОВАТЕЛЬНЫХ УЧРЕЖДЕНИЙ РАЙОНА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>
          <w:sz w:val="24"/>
          <w:szCs w:val="24"/>
        </w:rPr>
        <w:t>К НАЧАЛУ 2014-2015 УЧЕБНОГО ГОДА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5" w:hanging="0"/>
        <w:rPr>
          <w:sz w:val="24"/>
          <w:szCs w:val="24"/>
        </w:rPr>
      </w:pPr>
      <w:r>
        <w:rPr>
          <w:spacing w:val="-9"/>
          <w:sz w:val="24"/>
          <w:szCs w:val="24"/>
        </w:rPr>
        <w:t>Лапшин Н.О.. –  и.о. заместителя  главы администрации района, председатель комиссии.</w:t>
      </w:r>
    </w:p>
    <w:p>
      <w:pPr>
        <w:pStyle w:val="Normal"/>
        <w:shd w:fill="FFFFFF" w:val="clear"/>
        <w:spacing w:before="310" w:after="0"/>
        <w:ind w:left="722" w:hanging="0"/>
        <w:rPr>
          <w:sz w:val="24"/>
          <w:szCs w:val="24"/>
        </w:rPr>
      </w:pPr>
      <w:r>
        <w:rPr>
          <w:spacing w:val="-11"/>
          <w:sz w:val="24"/>
          <w:szCs w:val="24"/>
        </w:rPr>
        <w:t>Члены комиссии:</w:t>
      </w:r>
    </w:p>
    <w:p>
      <w:pPr>
        <w:pStyle w:val="Normal"/>
        <w:shd w:fill="FFFFFF" w:val="clear"/>
        <w:spacing w:lineRule="exact" w:line="324"/>
        <w:ind w:right="24" w:firstLine="710"/>
        <w:jc w:val="both"/>
        <w:rPr/>
      </w:pPr>
      <w:r>
        <w:rPr>
          <w:spacing w:val="-10"/>
          <w:sz w:val="24"/>
          <w:szCs w:val="24"/>
        </w:rPr>
        <w:t>Горшкова Н.С. – начальник  управления образования администрации района;</w:t>
      </w:r>
      <w:r>
        <w:rPr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4"/>
        <w:ind w:left="709" w:right="24" w:firstLine="1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Лосев С.А. – начальник  отдела, главный государственный санитарный врач</w:t>
      </w:r>
    </w:p>
    <w:p>
      <w:pPr>
        <w:pStyle w:val="Normal"/>
        <w:shd w:fill="FFFFFF" w:val="clear"/>
        <w:spacing w:lineRule="exact" w:line="324"/>
        <w:ind w:right="24" w:hanging="0"/>
        <w:jc w:val="both"/>
        <w:rPr/>
      </w:pPr>
      <w:r>
        <w:rPr>
          <w:spacing w:val="-10"/>
          <w:sz w:val="24"/>
          <w:szCs w:val="24"/>
        </w:rPr>
        <w:t xml:space="preserve">по округу Муром, Муромскому, Меленковскому и Селивановскому районам (по </w:t>
      </w:r>
      <w:r>
        <w:rPr>
          <w:sz w:val="24"/>
          <w:szCs w:val="24"/>
        </w:rPr>
        <w:t>согласованию);</w:t>
      </w:r>
    </w:p>
    <w:p>
      <w:pPr>
        <w:pStyle w:val="Normal"/>
        <w:shd w:fill="FFFFFF" w:val="clear"/>
        <w:spacing w:lineRule="exact" w:line="324"/>
        <w:ind w:right="22" w:firstLine="710"/>
        <w:jc w:val="both"/>
        <w:rPr/>
      </w:pPr>
      <w:r>
        <w:rPr>
          <w:spacing w:val="-11"/>
          <w:sz w:val="24"/>
          <w:szCs w:val="24"/>
        </w:rPr>
        <w:t>Чараев В.Н. – начальник отдела надзорной деятельности по Меленковскому и Селивановскому районам (по согласованию)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spacing w:lineRule="exact" w:line="324"/>
        <w:ind w:left="2" w:right="22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ихонов И.Ю. – директор МУ «ЦХО системы образования» администрации района.</w:t>
      </w:r>
    </w:p>
    <w:p>
      <w:pPr>
        <w:pStyle w:val="Normal"/>
        <w:shd w:fill="FFFFFF" w:val="clear"/>
        <w:spacing w:lineRule="exact" w:line="324"/>
        <w:ind w:left="2" w:right="22" w:firstLine="708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 xml:space="preserve">Пузанов А.И. – начальник  ПЦО-39 ОВО при УВД по округу Муром и </w:t>
      </w:r>
      <w:r>
        <w:rPr>
          <w:spacing w:val="-10"/>
          <w:sz w:val="24"/>
          <w:szCs w:val="24"/>
        </w:rPr>
        <w:t>Муромскому району-</w:t>
      </w:r>
      <w:r>
        <w:rPr>
          <w:sz w:val="24"/>
          <w:szCs w:val="24"/>
        </w:rPr>
        <w:t>филиала ФГКУ УВО УМВД России по Владимирской области</w:t>
      </w:r>
      <w:r>
        <w:rPr>
          <w:sz w:val="28"/>
          <w:szCs w:val="28"/>
        </w:rPr>
        <w:t xml:space="preserve"> </w:t>
      </w:r>
      <w:r>
        <w:rPr>
          <w:spacing w:val="-10"/>
          <w:sz w:val="24"/>
          <w:szCs w:val="24"/>
        </w:rPr>
        <w:t xml:space="preserve"> капитан полиции (по согласованию); </w:t>
      </w:r>
    </w:p>
    <w:p>
      <w:pPr>
        <w:pStyle w:val="Normal"/>
        <w:shd w:fill="FFFFFF" w:val="clear"/>
        <w:spacing w:lineRule="exact" w:line="324"/>
        <w:ind w:right="26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Лебедева О.Г. – начальник отдела жизнеобеспечения МУ «Хозяйственное </w:t>
      </w:r>
      <w:r>
        <w:rPr>
          <w:sz w:val="24"/>
          <w:szCs w:val="24"/>
        </w:rPr>
        <w:t>управление админи</w:t>
      </w:r>
      <w:r>
        <w:rPr/>
        <w:t>страции Селивановского район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5 к приказу управ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бразования от 18.05.2016г. № 2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обходимых документов для приемки ОУ (ОНД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чредительные документы (устав, свидетельства о регистрации, лицензия ит.д.) если менялись.</w:t>
      </w:r>
    </w:p>
    <w:p>
      <w:pPr>
        <w:pStyle w:val="Normal"/>
        <w:jc w:val="both"/>
        <w:rPr/>
      </w:pPr>
      <w:r>
        <w:rPr>
          <w:sz w:val="24"/>
          <w:szCs w:val="24"/>
        </w:rPr>
        <w:t>2. Договор на обслуживание АП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кт проверки АП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говор на облуживание «Стрелец – Мониторинг».</w:t>
      </w:r>
    </w:p>
    <w:p>
      <w:pPr>
        <w:pStyle w:val="Normal"/>
        <w:jc w:val="both"/>
        <w:rPr/>
      </w:pPr>
      <w:r>
        <w:rPr>
          <w:sz w:val="24"/>
          <w:szCs w:val="24"/>
        </w:rPr>
        <w:t>6. Акт проверки «Стрелец – Мониторинг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кты по огнезащитной обработ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Акты проверки качества огнезащитной обработки (если в акте не указана да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Акты проверки внутреннего противопожарного водопровода (если ес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Акты проверки наружного водопровода (если ес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Акты испытания наружных пожарных лестниц (можно сами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Копия удостоверения по программам ПТ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Копия журнала инструктажей по пожарной безопасности (последняя страниц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Распорядительные документы в области пожарной безопасност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 о противопожарном режим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 о назначении ответственных лиц за обеспечение пожарной безопасност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 о назначении лиц ответственных за средства пожаротуш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струкция о мерах пожарной безопасности (добавить последние изменения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струкция о порядке действий дежурного персонал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урнал учета и технического обслуживания ПСП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ная инструкция лиц ответственных за обеспечение пожарной безопасности и лиц ответственных за приобретение, хранение, ремонт и готовность к действию ПСП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нести изменения в пожарную декларацию (если были изменения в уставных документах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обходимых документов для приемки ОУ (Роспотребнадзор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чредительные документы (устав, свидетельства о регистрации, лицензия ит.д.) </w:t>
      </w:r>
    </w:p>
    <w:p>
      <w:pPr>
        <w:pStyle w:val="Normal"/>
        <w:jc w:val="both"/>
        <w:rPr/>
      </w:pPr>
      <w:r>
        <w:rPr>
          <w:sz w:val="24"/>
          <w:szCs w:val="24"/>
        </w:rPr>
        <w:t>2. Договоры на дератизацию, дезинсекцию, вывоз ТБО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кты об исправности систем жизнеобеспечения (водопровод, канализация, отопл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кты об исправности технологического оборудования (кухн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н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асписание зан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остановления, приказы и т.д. по реорганизации (если проводилась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13" w:right="113" w:hanging="0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hoselobr@mail.ru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26:00Z</dcterms:created>
  <dc:creator>Управление</dc:creator>
  <dc:description/>
  <cp:keywords/>
  <dc:language>en-US</dc:language>
  <cp:lastModifiedBy>XP GAME 2010</cp:lastModifiedBy>
  <cp:lastPrinted>2016-05-19T11:02:00Z</cp:lastPrinted>
  <dcterms:modified xsi:type="dcterms:W3CDTF">2016-05-19T09:58:00Z</dcterms:modified>
  <cp:revision>7</cp:revision>
  <dc:subject/>
  <dc:title/>
</cp:coreProperties>
</file>