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, Селивановский район, п.Красная Горб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горбат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>Формирование ценности здорового образа жизни</w:t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</w:t>
      </w:r>
      <w:r>
        <w:rPr>
          <w:b/>
          <w:color w:val="0070C0"/>
          <w:sz w:val="40"/>
          <w:szCs w:val="40"/>
        </w:rPr>
        <w:t>через активные занятия физической культурой</w:t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</w:t>
      </w:r>
      <w:r>
        <w:rPr>
          <w:b/>
          <w:color w:val="0070C0"/>
          <w:sz w:val="40"/>
          <w:szCs w:val="40"/>
        </w:rPr>
        <w:t>на уроках и во внеурочной деятельности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читель      физической       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                                                      </w:t>
      </w:r>
      <w:r>
        <w:rPr>
          <w:b/>
          <w:color w:val="0070C0"/>
          <w:sz w:val="32"/>
          <w:szCs w:val="32"/>
        </w:rPr>
        <w:t>Коннов Вадим Сергеевич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color w:val="0070C0"/>
          <w:sz w:val="28"/>
          <w:szCs w:val="32"/>
        </w:rPr>
      </w:pPr>
      <w:r>
        <w:rPr>
          <w:b/>
          <w:bCs/>
          <w:color w:val="0070C0"/>
          <w:sz w:val="28"/>
          <w:szCs w:val="32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 год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возникновения, становления опыта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>Среди актуальных проблем реформирования образования наиболее острой является обеспечение условий сохранения и укрепления здоровья школьников.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Результаты медицинского обследования и итоги тестирования физической подготовки учащихся  МОУ «Красногорбатская средняя общеобразовательная школа» Селивановского района Владимирской области свидетельствуют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% учащихся, освобожденных от занятий физической культурой, почти в каждом классе есть дети, которым рекомендовано заниматься только специальной физкультурой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чаще пропускают учебные занятия по болезни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имеют неустойчивое поведение – это беспокойство, неусидчивость, нарушение школьной дисциплины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гиподинамия школьников в связи с появлением других увлечений (видеотехника, компьютер, автомобиль и т.д.), вредных привычек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интереса к занятиям спортом в связи с дорогостоящим спортивным инвентарем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имеет тенденцию к снижению.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На основе анализа фактического материала главной целью уроков физической культурой и занятий внеурочной деятельности стала необходимость решения проблемы формирования навыков здорового образа жизни, сохранение и укрепление здоровья детей, развитие их двигательной активности.</w:t>
      </w:r>
    </w:p>
    <w:p>
      <w:pPr>
        <w:pStyle w:val="TextBodyIndent"/>
        <w:spacing w:lineRule="auto" w:line="360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 перспективность опыта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Бурное наступление техники на природу, изменения, вносимые научно-техническим прогрессом в жизнь человека,  и характер его труда оказывают значительное негативное влияние на физическое состояние людей. Кроме возникновения всевозможных экологических проблем это проявляется в увеличении нагрузки на мозг и интеллектуальные силы человека, которому приходится усваивать постоянно возрастающий объём информации. В связи с этим наблюдается заметное снижение двигательной активности у обучающихся. Возникает так называемая гиподинамия, характеризующаяся нарушением функций организма (опорно-двигательного аппарата, кровообращения, дыхания, пищеварения). </w:t>
        <w:br/>
        <w:t xml:space="preserve">       Внедрение различных форм физического воспитания в жизнь человека актуально, так как физические упражнения благотворно сказываются на его здоровье. А крепкое здоровье, как мы знаем, способствует успешности занятий любым видом деятельности, в том числе и умственной.  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Исследования психологов показали, что основной причиной неуспеваемости в общеобразовательных школах у 80% учащихся является слабое здоровье или физические недостатки. От общего состояния здоровья и физических сил во многом зависит память, внимательность, усидчивость.</w:t>
      </w:r>
    </w:p>
    <w:p>
      <w:pPr>
        <w:pStyle w:val="TextBodyIndent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ода назад обучающиеся школы выбрали тему для социального проекта «Я – мой образ жизни – моё здоровье». Были вскрыты проблемы формирования здорового образа жизни учащихся. Задача сохранения и укрепления здоровья учащихся стала одной из основных. В школе была разработана программа «Здоровья». Кроме этого,  встала задача не только сформировать отрицательное отношение к вредным привычкам, но и устойчивую потребность в здоровом образе жизни, в постоянном желании поддерживать и укреплять своё здоровье. По мнению 53% опрошенных учащихся школы, здоровый образ жизни – это систематические занятия физкультурой и спортом  как в школе, так и самостоятельно (см. Приложение № 1).  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Не будем себя убеждать в том, что наши дети делают каждое утро сами зарядку. И что такое три урока физкультуры в неделю? Введение третьего часа физкультуры частично сняло  учебную перегрузку, повысило сопротивляемость организма к заболеваниям.</w:t>
      </w:r>
    </w:p>
    <w:p>
      <w:pPr>
        <w:pStyle w:val="TextBodyIndent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 методы сохранения и укрепления здоровья учащихся не использовать в школе, ожидаемого эффекта не будет, если у самих обучающихся не сформированы потребности и привычки в осознанном и разумном отношении к собственному здоровью, не выработаны умения и навыки в совершенствовании своего физического и психического здоровья. </w:t>
      </w:r>
    </w:p>
    <w:p>
      <w:pPr>
        <w:pStyle w:val="Normal"/>
        <w:spacing w:lineRule="auto" w:line="360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идея опыта</w:t>
      </w:r>
    </w:p>
    <w:p>
      <w:pPr>
        <w:pStyle w:val="Normal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обычно воспринимается людьми как нечто, безусловно данное, как само собой разумеющийся факт, потребность в котором, хотя и осознаётся, но ощущается лишь в ситуации явного дефицита. Только школа,  в большинстве случаев,  даёт возможность осуществления целенаправленной воспитательной деятельности по формированию и коррекции у обучающихся  осознания ценности собственного здоровья и необходимости ведения здорового образа  жизни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bCs/>
          <w:sz w:val="28"/>
          <w:szCs w:val="28"/>
        </w:rPr>
        <w:t>Осознанное отношение обучающихся к здоровью зависит от индивидуальных типологических свойств личности (темперамент, тревожность), потребностно-мотивационных установок, уровня сформированности самооценки собственного здоровья, ценности собственного «Я», готовности к саморазвитию.</w:t>
      </w:r>
    </w:p>
    <w:p>
      <w:pPr>
        <w:pStyle w:val="Normal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юда вытекает основная цель деятельности - </w:t>
      </w:r>
      <w:r>
        <w:rPr>
          <w:sz w:val="28"/>
          <w:szCs w:val="28"/>
        </w:rPr>
        <w:t>формирование у обучающихся естественной потребности в занятиях физической культурой и спортом, навыков здорового образа жизни с учётом личностных и возрастных особенностей учащихся.</w:t>
      </w:r>
    </w:p>
    <w:p>
      <w:pPr>
        <w:pStyle w:val="Heading1"/>
        <w:spacing w:lineRule="auto" w:line="36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szCs w:val="28"/>
        </w:rPr>
      </w:pPr>
      <w:r>
        <w:rPr>
          <w:szCs w:val="28"/>
        </w:rPr>
        <w:t>Новизна опыта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Решение обозначенной проблемы -  в построении по этому направлению работы своей педагогической деятельности и школы, где органично: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сочетаются  основное и дополнительное образование по физической культуре,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ы усилия всех субъектов воспитательного процесса,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ны возможности системы мониторинга по обеспечению позитивных изменений во всей работе над подходами к здоровью не только детей, но и взрослы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обобщены и систематизированы современные подходы к формированию мотивации здорового образа жизни обучающихся. 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Внесены изменения в теоретическое и практическое содержание учебного материала по предмету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к саморазвитию и самовоспитанию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быть образованным в области физической культуры и стремления к здоровому образу жизни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самовоспитание средствами физической культуры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ряду  с зарекомендованными в многолетней практике физического воспитания видами спорта (легкая атлетика, лыжная подготовка, волейбол, футбол, баскетбол),  введены новые, вызывающие огромный интерес у учащихся –  элементы   туризма, пла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работе на первом месте  стоит личность самого учителя. Учитель сам должен быть образцом для подражания, показывающим пример здорового образа жизни. Трудно призывать к чему – либо без личного примера. Необходимо соответствовать этому и быть примером для своих учеников (см. Приложение № 2)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заключается в комплексном подходе к формированию ценности  физического и духовного здоровья современного обучающегося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/>
        <w:t>Теоретическая база опы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оретико-методологическая осн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опыта базируется на философских, общетеоретических и предметных понятиях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ущности здоровья, которая описана в работах И.А. Андреевой, В.Г. Афанасьева, К. Маркса, Ф. Энгельса, В.М. Рози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к пониманию категории здоровья, представленного в трудах Б.С Батрусь, И.В. Дубровиной, В.Н. Мясищева. Г.С. Никифор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ли образа жизни человека для его здоровья, описанной в работах  А.К.Зиньковского, Ю.П. Лисицина, В.В. Новикова, Л.Ф. Тихомирова;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го подхода, раскрытого в работах А.Н. Леонтьева, А.К. Марковой, Т.А. Матис, А.Б. Орлова, К.К. Платонова, С.Л. Рубинштейна, В.И. Чирко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остно-ориентированного подхода, представленного в трудах Ш.А. Амонашвили, Е.В. Бондаревской, В.В. Крае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я опыта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заниматься своим здоровьем.  Вижу необходимость научить детей тому, как это делать. Вся информация, которая даётся обучающимся по проблемам в области здоровья и здорового образа жизни, должна иметь непосредственную и очевидную связь с реально существующими потребностями каждого ученика.</w:t>
      </w:r>
    </w:p>
    <w:p>
      <w:pPr>
        <w:pStyle w:val="Normal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деятельности - </w:t>
      </w:r>
      <w:r>
        <w:rPr>
          <w:sz w:val="28"/>
          <w:szCs w:val="28"/>
        </w:rPr>
        <w:t>формирование у учащихся естественной потребности в занятиях физической культурой и спортом, навыков здорового образа жизни с учётом личностных и возрастных особенностей учащихся.</w:t>
      </w:r>
    </w:p>
    <w:p>
      <w:pPr>
        <w:pStyle w:val="Normal"/>
        <w:spacing w:lineRule="auto" w:line="360"/>
        <w:ind w:left="142"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ходя из цели, были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нижать заболеваемость среди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систематическим занятиям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 – гигиенические правила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аучно – популярной литературой по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на получение профессий, связанной с физической культурой и спортом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, прежде всего, руководствуюсь принципом: школьная физическая культура – для всех, а не только одаренным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 целью осознания учащимися личностной значимости занятий физической культуры ввёл «Паспорт здоровья» для учащихся, который выступает в роли «Портфолио» учащихся, помогает самому ученику проследить динамику своего физического развития и его взаимосвязь с его здоровьем (см. Приложение № 3)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Основными формами организации физкультурно-оздоровительной работы являются урок, физкультурно-оздоровительные мероприятия  в режиме дня школьников, внеклассные групповые и массовые мероприятия.  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Уроки строю с учетом возрастных особенностей, учебной нагрузки и соблюдения гигиенических норм организации учебного процесса. Занятия строю так, чтобы активное и равное участие во всех играх, соревнованиях могли принять все учащиеся класса независимо от их физических возможностей. Формирую содержание учебно-воспитательного процесса в оптимальном объеме в соответствии с потребностями учащихся. Обогащают и расширяют региональный компонент, в учебную программу введены элементы туризма и плавания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Принцип оздоровительной направленности моих уроков физической культуры предписывает постановку и решения таких насущных задач, как укрепление здоровья и повышение сопротивляемости заболеваниям, формирование правильной осанки, привитие гигиенических навыков, воспитание дружбы, взаимопомощи, аккуратности.   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При проведении уроков  строго соблюдаю нормы санитарно-гигиенического состояния места занятий (температура в зале + 16, на улице до - 18 со старшими учащимися, чистота зала, спортивной площадки)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твердое убеждение, что оценки «2» не должно существовать при условии, если ученик честно и добросовестно пытался выполнить что-то, но у него не получилось. Пытаюсь научить детей доброжелательно и уважительно относиться даже к невысоким результатам одноклассников, убеждая в том, что любой человек, который пытается сделать что-то, уже достоин уважения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раюсь как можно шире использовать соревновательные методы, подвижные игры для развития физических качеств, включать в урок эмоционально насыщенные элементы, придумывать новые соревнования и конкурсы для поддержания интереса детей. Устраиваю на уроках теоретические минутки по здоровому образу жизни, из истории происхождения спортивных игр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й обязательно использую релаксационные упражнения, способствующие саморегуляции подростков, снятия напряжения, повышения самооценки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ую деятельность подкрепляет внеурочная деятельность.  На протяжении многих лет вел спортивные секции  по туризму, баскетболу, волейболу. Представляю обучающимся возможность получения дополнительного образования по избранному виду спорта и проведения здорового досуга. В 2014-2015 учебном году веду ОФП и внеурочную деятельность в режиме полного дня младших школьников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Авторская  программа организации внеурочной деятельности учащихся  3 класса   «Подвижные игры», получила  высокую оценку Общероссийского методического объединения учителей «Логос».  Программа признана «Лучшей педагогической инициативой 2014  учебного года», отмечена дипломом 2 степени (см. Приложение № 4) 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в школе организую соревнования по  кроссу, лыжным гонкам, Президентским тестам, ежемесячные «Дни здоровья», спортивное ориентирование, походы. Провожу внеклассные спортивные тематические праздники «А ну-ка,  парни!», «А ну-ка, девушки!», «Веселые старты», «Богатырские потешки», соревнования между обучающимися и педагогическими работниками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есную связь поддерживаю с классными руководителями. Совместно с ними разработаны темы проведения  оздоровительных классных часов по пропаганде и привитию навыков здорового образа жизни, физкультминутки. Участвую в школьных месячниках, декадах по разъяснению здорового образа жизни и профилактике вредных привычек. Часто привлекаю учащихся к выполнению практических заданий: написанию творческих работ по тематике, связанной со здоровым образом жизни, что является самоподготовкой к теоретической части экзаменов. Девизом таких видов работ стали слова: «Чем раньше мы узнаем о мудрых правилах здорового образа жизни и не допустим ошибок, тем меньше придется, потом сетовать на судьбу и обращаться к врачам за помощь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ивность</w:t>
      </w:r>
    </w:p>
    <w:p>
      <w:pPr>
        <w:pStyle w:val="TextBodyIndent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юбого процесса оценивается по достигнутым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 старшеклассников сформировались представления об опасности наркосодержащих и токсических веществ, алкоголя, табакокурения для здоровья,  укрепилась личностная мотивация школьников к выбору здорового образа жизни, сформировалось  отношение к здоровью как важнейшей человеческой ценности, обеспечены дополнительные возможности для творческого, духовного саморазвития и взаимодействия педагогов, детей и их родителей (см. Приложение № 5)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За период работы по данной проблеме (2012-2014г) были получены следующие результаты: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низились показатели по заболеваемости, в т.ч. показатели заболевания ОРЗ и ОРВИ (см. Приложение № 6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количество детей с 1 и 2 группой здоровья (см. Приложение № 7)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обучающихся,  ежегодно награждаемых значком «Отличник физической подготовки»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ысился интерес к таким видам спорта как, мини-футбол, баскетбол, волейбол, настольный теннис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нятость спортивного зала составляет 82%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обучающихся  в районных и областных соревнованиях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подростков, которые пользуются лыжной базой, туристским снаряжением в выходные дни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пропусков уроков физической культуры без уважительных причин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ньше подростков на территории школы курят, некоторые отказались от вредной привычки;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некоторые выпускники связывают свою жизнь с физкультурой и спортом, поступают в учебные заведения с физкультурной специализацией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ГП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енные училища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Школа милици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лледж МЧС</w:t>
      </w:r>
    </w:p>
    <w:p>
      <w:pPr>
        <w:pStyle w:val="Normal"/>
        <w:numPr>
          <w:ilvl w:val="1"/>
          <w:numId w:val="4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увеличилось количество призывников с категорией годности «А»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ресная направленность</w:t>
      </w:r>
    </w:p>
    <w:p>
      <w:pPr>
        <w:pStyle w:val="TextBodyIndent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ценности здоровья и здорового образа жизни является одной из ведущих в Президентской инициативе «Наша новая школа», в стандарте второго поколения.</w:t>
      </w:r>
    </w:p>
    <w:p>
      <w:pPr>
        <w:pStyle w:val="TextBodyIndent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Представленный опыт может быть адресован, полезен и актуален для учителей физической культуры, руководителей методических объединений, учителей физической культуры, классных руководителей, а также директоров школ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3:00Z</dcterms:created>
  <dc:creator>Щеткина</dc:creator>
  <dc:description/>
  <cp:keywords/>
  <dc:language>en-US</dc:language>
  <cp:lastModifiedBy>1</cp:lastModifiedBy>
  <cp:lastPrinted>2014-12-11T12:07:00Z</cp:lastPrinted>
  <dcterms:modified xsi:type="dcterms:W3CDTF">2014-12-11T09:09:00Z</dcterms:modified>
  <cp:revision>61</cp:revision>
  <dc:subject/>
  <dc:title/>
</cp:coreProperties>
</file>