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22" w:firstLine="2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139255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2.1pt;mso-wrap-distance-left:9pt;mso-wrap-distance-right:9pt;mso-wrap-distance-top:0pt;mso-wrap-distance-bottom:0pt;margin-top:5.5pt;mso-position-vertical-relative:text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4 августа 2014 года</w:t>
        <w:tab/>
        <w:tab/>
        <w:tab/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>№ 315</w:t>
      </w:r>
    </w:p>
    <w:p>
      <w:pPr>
        <w:pStyle w:val="TextBody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TextBody"/>
        <w:ind w:right="5246" w:hanging="0"/>
        <w:jc w:val="both"/>
        <w:rPr>
          <w:i/>
          <w:i/>
        </w:rPr>
      </w:pPr>
      <w:r>
        <w:rPr>
          <w:i/>
          <w:sz w:val="24"/>
          <w:szCs w:val="24"/>
        </w:rPr>
        <w:t>О реализации постановления администрации района от 04.08.2014 № 519   «О реализации постановления администрации Владимирской области от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»</w:t>
      </w:r>
    </w:p>
    <w:p>
      <w:pPr>
        <w:pStyle w:val="TextBody"/>
        <w:ind w:right="5246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администрации района от 04.08.2014 № 519 «О реализации постановления администрации Владимирской области от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», руководствуясь приказом департамента образования администрации Владимирской области от 30.07.2014 № 1093 «О реализации постановления администрации Владимирской области от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» п р и к а з ы в а ю:</w:t>
      </w:r>
    </w:p>
    <w:p>
      <w:pPr>
        <w:pStyle w:val="2"/>
        <w:spacing w:lineRule="auto" w:line="240" w:before="0" w:after="0"/>
        <w:ind w:right="-1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исполнению постановление администрации района от 04.08.2014 № 519 «О реализации постановления администрации Владимирской области от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».</w:t>
      </w:r>
    </w:p>
    <w:p>
      <w:pPr>
        <w:pStyle w:val="TextBody"/>
        <w:ind w:right="-18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Директору МУ «Центр бухгалтерского учета и методической работы системы образования» Н.В. Новиковой: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right="-18" w:firstLine="708"/>
        <w:jc w:val="both"/>
        <w:rPr/>
      </w:pPr>
      <w:r>
        <w:rPr>
          <w:sz w:val="24"/>
          <w:szCs w:val="24"/>
        </w:rPr>
        <w:t>2.1. Обеспечить заключение соглашения между департаментом образования администрации области и администрацией муниципального образования Селивановский район Владимирской области по форме согласно приложению № 1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Обеспечить предоставление заявок о перечислении субсидии из федерального бюджета бюджету муниципального образования Селивановский район Владимирской области на модернизацию региональных систем дошкольного образования согласно приложению № 2 к настоящему приказу.</w:t>
      </w:r>
    </w:p>
    <w:p>
      <w:pPr>
        <w:pStyle w:val="TextBody"/>
        <w:ind w:right="-18" w:firstLine="708"/>
        <w:jc w:val="both"/>
        <w:rPr/>
      </w:pPr>
      <w:r>
        <w:rPr>
          <w:color w:val="000000"/>
          <w:sz w:val="24"/>
          <w:szCs w:val="24"/>
        </w:rPr>
        <w:t>2.3. В 2014 финансовом году обеспечить достижение муниципальным образованием значения показателей результативности предоставления субсидии, установленного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Ежеквартально до 5-го числа месяца следующего за отчетным кварталом, направлять в отдел экономического анализа, планирования и финансирования департамента образования администрации области отчет об осуществлении расходов, источником финансового обеспечения которых являются субсидии, и о достигнутых значениях показателей результативности предоставления субсидии согласно приложению № 3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существлять контроль за целевым использованием средств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иректору МУ «Центр хозяйственного обслуживания системы образования» И.Ю. Тихонов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дготовить документацию для проведения тор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уществлять контроль за ходом проведения капитального ремонта зданий МДОУ №15 д. Новлянка и МДОУ Детский сад  №4 «Светлячок» п. Красная Горбат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 образовательных организаций, реализующих образовательную программу дошкольного образовани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1.</w:t>
      </w:r>
      <w:r>
        <w:rPr/>
        <w:t xml:space="preserve"> </w:t>
      </w:r>
      <w:r>
        <w:rPr>
          <w:sz w:val="24"/>
          <w:szCs w:val="24"/>
        </w:rPr>
        <w:t>Внести изменения в разработанные планы мероприятий по модернизации в дошкольных образовательных учреждениях на 2011-2015 годы, согласно выше указанного постановл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2. Строго следить за реализацией мероприятий и выполнением показателей результативности мероприятий по модернизации в дошкольных образовательных учреждениях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 Своевременно размещать информацию по выполнению мероприятий по модернизации на сайте  образовательной организа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4. Отчет о достигнутых значениях показателей результативности предоставления субсидии предоставлять в управление образования администрации района согласно п. 2 приложения № 3 к настоящему приказу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.5. Осуществлять контроль за целевым использованием средств субсид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Н.С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8.2014 № 315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департаментом образования администрации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администрацией ____________________________ о предоставлении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в 2014 году из федерального бюджета  бюджету 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одернизацию региональной системы дошкольного образования 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ладимир                                                                   «____»___________201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 администрации Владимирской области, именуемый в дальнейшем «Департамент», зарегистрированный в Межрайонной ИФНС России № 10 по Владимирской области 26 января 2009 г. за основным государственным регистрационным номером 1023301286832, в лице </w:t>
      </w:r>
      <w:r>
        <w:rPr>
          <w:spacing w:val="-1"/>
          <w:sz w:val="24"/>
          <w:szCs w:val="24"/>
        </w:rPr>
        <w:t xml:space="preserve">директора департамента Беляевой Ольги Александровны, действующего на основании Положения </w:t>
      </w:r>
      <w:r>
        <w:rPr>
          <w:sz w:val="24"/>
          <w:szCs w:val="24"/>
        </w:rPr>
        <w:t>о департаменте образования администрации Владимирской области</w:t>
      </w:r>
      <w:r>
        <w:rPr>
          <w:spacing w:val="-1"/>
          <w:sz w:val="24"/>
          <w:szCs w:val="24"/>
        </w:rPr>
        <w:t>, утвержденного постановлением Губернатора области от 27.03.2006 № 225</w:t>
      </w:r>
      <w:r>
        <w:rPr>
          <w:sz w:val="24"/>
          <w:szCs w:val="24"/>
        </w:rPr>
        <w:t xml:space="preserve">, с одной стороны, и администрация _________________________________, 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</w:t>
      </w:r>
      <w:r>
        <w:rPr>
          <w:iCs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</w:t>
      </w:r>
      <w:r>
        <w:rPr>
          <w:spacing w:val="-1"/>
          <w:sz w:val="24"/>
          <w:szCs w:val="24"/>
        </w:rPr>
        <w:t xml:space="preserve">«Получатель», зарегистрированная ________________________ за основным регистрационным номером ____________________, в лице _______________________________, </w:t>
      </w:r>
    </w:p>
    <w:p>
      <w:pPr>
        <w:pStyle w:val="Normal"/>
        <w:jc w:val="both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pacing w:val="-1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и реквизиты документа)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Стороны», в соответствии с Законом Владимирской области от 25 декабря 2013 года № 147-ОЗ «Об областном бюджете на 2014 год и на плановый период 2015 и 2016 годов», постановлениями Губернатора области от 04.02.2014 № 59 «Об утверждении Государственной программы Владимирской области «Развитие образования» на 2014-2020 годы» и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»  заключили настоящее Соглашение о нижеследующем:</w:t>
      </w:r>
      <w:bookmarkStart w:id="0" w:name="sub_11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федерального бюджета в 2014 году субсидии бюдж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офинансирование капитальных вложений в объекты муниципальной собственности (далее – субсидии), предусмотренной по разделу 07 «Образование», </w:t>
      </w:r>
      <w:r>
        <w:rPr>
          <w:color w:val="000000"/>
          <w:sz w:val="24"/>
          <w:szCs w:val="24"/>
        </w:rPr>
        <w:t xml:space="preserve">подразделу 01 «Дошкольное образование», целевой статье 1625059 «Субсидии на реализацию мероприятий по модернизации региональной системы дошкольного образования в рамках подпрограммы «Развитие дошкольного, общего и дополнительного образования детей» Государственной программы Владимирской области «Развитие образования» на 2014-2020 годы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наименование нормативного правового  акта, устанавливающего расходное обязательств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муниципального образования, на исполнение которого предоставляется субсид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4"/>
          <w:lang w:eastAsia="en-US"/>
        </w:rPr>
        <w:t xml:space="preserve"> Условиями предоставления субсидии являются:</w:t>
      </w:r>
    </w:p>
    <w:p>
      <w:pPr>
        <w:pStyle w:val="Normal"/>
        <w:ind w:firstLine="708"/>
        <w:jc w:val="both"/>
        <w:rPr/>
      </w:pPr>
      <w:bookmarkStart w:id="1" w:name="sub_1200"/>
      <w:bookmarkEnd w:id="1"/>
      <w:r>
        <w:rPr>
          <w:sz w:val="24"/>
          <w:szCs w:val="24"/>
        </w:rPr>
        <w:t>1.2.1. Наличие в местном бюджете бюджетных ассигнований на исполнение расходных обязательств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2. Наличие в муниципальном образовании утвержденного комплекса дополнительных мероприятий, предусматривающего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для оснащения дополнительных мест в дошкольных образовательных организ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дошкольных образовательных и иных организациях за счет эффективного использования и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врат в систему дошкольного образования зданий, используемых не по целевому назна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ю, капитальный и текущий ремонт зданий дошкольных образователь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зданий дошкольных образовательных организаций, в том числе с возможностью использования для реализации программ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азвития негосударственного сектора дошко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ых форм предоставления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3.  Обеспечение соответствия значений показателей, устанавливаемых муниципальными правовыми актами, значениям показателей результативности предоставления субсидий, установленным настоящим соглашени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4. Наличие в муниципальном образовании планов по внедрению федеральных государственных образовательных стандартов дошкольного образования, предусматривающих опережающую подготовку педагогических кадров для работы на создаваемых местах в дошкольных образовательных организациях, а также повышение квалификации педагогических и руководящих работников дошкольных образовательных организаций в условиях внедрения федерального государственного образовательного стандарта дошкольного образования, и их реализ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5. Выполнение органом местного самоуправления комплекса дополнительных мероприятий в части показателей, характеризующих развитие дошко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.3. Размер субсидии, предоставляемой из федерального бюджета на реализацию мероприятий по модернизации региональной системы дошкольного образования в рамках подпрограммы «Развитие дошкольного, общего и дополнительного образования детей» Государственной программы Владимирской области «Развитие образования» на 2014-2020 годы  бюджету</w:t>
        <w:br/>
        <w:t xml:space="preserve">____________________________________________, по настоящему Соглашению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 xml:space="preserve">(наименование </w:t>
      </w:r>
      <w:r>
        <w:rPr>
          <w:sz w:val="24"/>
          <w:szCs w:val="24"/>
          <w:vertAlign w:val="superscript"/>
        </w:rPr>
        <w:t>муниципального образования</w:t>
      </w:r>
      <w:r>
        <w:rPr>
          <w:color w:val="000000"/>
          <w:spacing w:val="-1"/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авляет ____________________ рублей (_________________________ рублей) </w:t>
      </w:r>
    </w:p>
    <w:p>
      <w:pPr>
        <w:pStyle w:val="Normal"/>
        <w:ind w:firstLine="6096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(сумма прописью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словии выделения средств из бюджета _______________________________</w:t>
      </w:r>
    </w:p>
    <w:p>
      <w:pPr>
        <w:pStyle w:val="Normal"/>
        <w:ind w:left="4956" w:firstLine="708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 xml:space="preserve">(наименование </w:t>
      </w:r>
      <w:r>
        <w:rPr>
          <w:sz w:val="24"/>
          <w:szCs w:val="24"/>
          <w:vertAlign w:val="superscript"/>
        </w:rPr>
        <w:t>муниципального образования</w:t>
      </w:r>
      <w:r>
        <w:rPr>
          <w:color w:val="000000"/>
          <w:spacing w:val="-1"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 рублей (_______________________________). </w:t>
      </w:r>
    </w:p>
    <w:p>
      <w:pPr>
        <w:pStyle w:val="Normal"/>
        <w:ind w:firstLine="60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 xml:space="preserve">(сумма прописью) </w:t>
      </w:r>
    </w:p>
    <w:p>
      <w:pPr>
        <w:pStyle w:val="Normal"/>
        <w:shd w:fill="FFFFFF" w:val="clear"/>
        <w:spacing w:before="173" w:after="0"/>
        <w:ind w:left="19" w:firstLine="749"/>
        <w:jc w:val="both"/>
        <w:rPr/>
      </w:pPr>
      <w:r>
        <w:rPr>
          <w:sz w:val="24"/>
          <w:szCs w:val="24"/>
        </w:rPr>
        <w:t>1.4. Перечисление субсидии осуществляется бюджетам муниципальных образований на счета, открытые Управлению Федерального казначейства по Владими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бюджетам</w:t>
      </w:r>
    </w:p>
    <w:p>
      <w:pPr>
        <w:pStyle w:val="Normal"/>
        <w:shd w:fill="FFFFFF" w:val="clear"/>
        <w:spacing w:before="173" w:after="0"/>
        <w:ind w:left="19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firstLine="3544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 xml:space="preserve">(наименование </w:t>
      </w:r>
      <w:r>
        <w:rPr>
          <w:sz w:val="24"/>
          <w:szCs w:val="24"/>
          <w:vertAlign w:val="superscript"/>
        </w:rPr>
        <w:t>муниципального образования</w:t>
      </w:r>
      <w:r>
        <w:rPr>
          <w:color w:val="000000"/>
          <w:spacing w:val="-1"/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ab/>
      </w:r>
      <w:r>
        <w:rPr>
          <w:color w:val="000000"/>
          <w:spacing w:val="-1"/>
          <w:sz w:val="24"/>
          <w:szCs w:val="24"/>
        </w:rPr>
        <w:t>В целях определения размера и срока перечисления субсидий органы местного самоуправления представляют в департамент образования заявку о перечислении субсидий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sub_1200"/>
      <w:bookmarkEnd w:id="2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Департамент обязуется: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Доводить до Получателя лимиты бюджетных обязательств </w:t>
        <w:br/>
        <w:t>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248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</w:t>
      </w:r>
      <w:r>
        <w:rPr>
          <w:color w:val="000000"/>
          <w:spacing w:val="-1"/>
          <w:sz w:val="24"/>
          <w:szCs w:val="24"/>
        </w:rPr>
        <w:t>Перечислить субсидию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юджету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48" w:leader="underscore"/>
        </w:tabs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color w:val="000000"/>
          <w:sz w:val="24"/>
          <w:szCs w:val="24"/>
        </w:rPr>
        <w:t>при соблюдении условий, предусмотренных настоящим Соглашением, в пределах бюджетных ассигнований и лимитов бюджетных обязательств на 2014 год в соответствии со сводной бюджетной росписью областного бюджета, а также заявкой о перечислении субсидии (далее - заявка), предоставляемой муниципальным образованием.</w:t>
      </w:r>
    </w:p>
    <w:p>
      <w:pPr>
        <w:pStyle w:val="Normal"/>
        <w:shd w:fill="FFFFFF" w:val="clear"/>
        <w:ind w:left="11" w:right="17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Осуществлять контроль за исполнением обязательств, вытекающих из Соглашения, в том числе за целевым использованием Получателем субсидии, полученной в рамках настоящего Соглашения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Департамент вправе:</w:t>
      </w:r>
    </w:p>
    <w:p>
      <w:pPr>
        <w:pStyle w:val="Normal"/>
        <w:shd w:fill="FFFFFF" w:val="clear"/>
        <w:ind w:left="11" w:right="17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color w:val="000000"/>
          <w:sz w:val="24"/>
          <w:szCs w:val="24"/>
        </w:rPr>
        <w:t>Направить в департамент финансов, бюджетной и налоговой политики администрации области предложения о приостановлении (сокращении объема) субсидии Получателю в соответствии Правилами предоставления и распределения субсидии из областного бюджета бюджетам муниципальных образований Владимирской области на  модернизацию региональной системы дошкольного образования в 2014 году, в случае несоблюдения органом местного самоуправления условий предоставления субсидии на протяжении последовательно 2 и более кварталов  перечисление субсидии в  местный бюджет приостанавливается департаментом финансов, бюджетной и налоговой политики администрации области (далее – департамент финансов, бюджетной и налоговой политики) в установленном порядке.</w:t>
      </w:r>
    </w:p>
    <w:p>
      <w:pPr>
        <w:pStyle w:val="Normal"/>
        <w:shd w:fill="FFFFFF" w:val="clear"/>
        <w:ind w:left="11"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лять проверки соблюдения Получателем условий, установленных при предоставлении субсидии, и соответствия представленных отчетов фактическому состоянию.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оценку достижения целей субсидии исходя из достигнутого значения показателя результативности предоставления субсид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 Получатель обязуетс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Соблюдать условия, установленные при предоставлении субсидии, в соответствии с нормативным правовым актом, указанным в </w:t>
      </w:r>
      <w:hyperlink w:anchor="sub_1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Согла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2. Отразить в доходной части бюджета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, поступившие из областного бюджета по коду _ 2 02 02204 _ 0000 15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2.3.3. Обеспечить дости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й следующих показателей результативности предоставления субсидии</w:t>
      </w:r>
      <w:r>
        <w:rPr/>
        <w:t>: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31"/>
        <w:gridCol w:w="4008"/>
        <w:gridCol w:w="18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1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результативности предоставления субсидии в 2014 году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еализации программ дошкольного образования, созданных в ходе реализации утвержденного комплекса дополнительных мероприятий, в том числе с возможностью использования для реализации программ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бщее количество мест, включающее количество мест, созданных путе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зданий дошкольных образова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а в систему дошкольного образования зданий, используемых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левому назначению, капитального и текущего ремонта  зданий дошкольных образова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форм предоставления дошко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оздания одного места, в том числе в рамках строительства и реконструк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редняя стоимость одного места, созданного путе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зданий дошкольных образова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а в систему дошкольного образования зданий, используемых не по целевому назначению, капитального и текущего ремонта  зданий дошкольных образова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форм предоставления дошко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соответствующем субъекте Российской Федераци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4. Ежеквартально в срок до 5-го числа месяца, следующего за отчетным, представлять в департамент отчет об осуществлении расходов местных бюджетов, источником финансового обеспечения которых являются субсидии, и о достигнутых значениях показателя результативности предоставления субсидии по форме, утвержденной департаментом образова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возврат в доход областного бюджета неиспользованных остатков субсидии в порядке, предусмотр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6. Ежемесячно (до 5-го числа месяца, следующего за отчетным) загружать в единую информационную систему Министерства образования и науки Российской Федерации сведения о численности детей, в том числе детей в возрасте от 2 месяцев до 3 лет, поставленных на учет для предоставления места в дошкольной образовательной организации согласно заявлениям их родителей, количестве удовлетворенных и неудовлетворенных заявлений на отчетную дат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 случае изменения платежных реквизитов незамедлительно уведомить Департамент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Письменно уведомить Департамент  о прекращении потреб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бсидии в течение 5 (пяти) рабочих дней с момента возникновения соответствующи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8. Представить по требованию Департамент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ацию и документы, необходимые для проведения проверок исполнения условий настоящего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ведения о реализации в муниципальном образовании комплекса мероприятий, включая количество дополнительно введенных мест в дошкольных образовательных организациях, а также сроки введения и состояние работ по объектам капитального строительства, реконструкции и капитального ремо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ведения о выполнении планов по внедрению федеральных государственных образовательных стандартов дошкольного образования, предусматривающих опережающую подготовку педагогических кадров для работы на создаваемых местах в дошкольных образовательных организациях, а также повышение квалификации педагогических и руководящих работников дошкольных образовательных организаций в условиях внедрения федерального государственного образовательного стандарта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реализации комплекса мероприятий в части повышения оплаты труда педагогических (и иных) работников системы дошкольного образования.</w:t>
      </w:r>
    </w:p>
    <w:p>
      <w:pPr>
        <w:pStyle w:val="Style17"/>
        <w:ind w:firstLine="708"/>
        <w:rPr/>
      </w:pPr>
      <w:bookmarkStart w:id="3" w:name="sub_1300"/>
      <w:r>
        <w:rPr>
          <w:rFonts w:cs="Times New Roman" w:ascii="Times New Roman" w:hAnsi="Times New Roman"/>
          <w:sz w:val="24"/>
          <w:szCs w:val="24"/>
        </w:rPr>
        <w:t>2.3.9. Предоставить по запросу Департамента в установленные им сроки информацию и документы, необходимые для проведения проверок исполнения условий настоящего Соглашения или иных контрольных мероприятий, в том  числе данные бухгалтерского учета, связанные с использованием субсидии, полученной в рамках настоящего Соглашения, а также оказывать содействие Департаменту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0. Обеспечить предоставление заявок о перечислении субсидии из федерального бюджета бюджету муниципального образования  на модернизацию региональных систем дошкольного образования согласно приложению № 2 к настоящему приказу в срок до 1 августа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1. Представить до 1 августа 2014 года поэтапный план по введению дополнительных мест для реализации программ дошкольного образования по дополнительным мероприятиям, предусмотренным подпунктом 1.2.2 настоящего Соглашения, с указанием стоимости каждого такого места (по мероприятиям, связанным с капитальными вложениям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1. Возвратить в доход областного бюджета субсидию в случае ее нецелевого использ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2. Выполнять иные обязательства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300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1400"/>
      <w:bookmarkEnd w:id="5"/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ного факта неисполнения или ненадлежащего исполнения Получателем обязательств по настоящему Соглашению Департамент вправе требовать возврата субсид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ь несет ответственность за несвоевременное представление отчета об осуществлении расходо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освобождаются от ответственности за частичное или полное  неисполнение обязательств по настоящему Соглашению, если неисполнение обязательств вызвано обстоятельствами непреодолимой силы, доказательством наличия и продолжительности которых является соответствующее письменное свидетельство компетентных органов государственной власт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ind w:firstLine="708"/>
        <w:rPr/>
      </w:pPr>
      <w:bookmarkStart w:id="6" w:name="sub_1400"/>
      <w:bookmarkEnd w:id="6"/>
      <w:r>
        <w:rPr>
          <w:rFonts w:cs="Times New Roman" w:ascii="Times New Roman" w:hAnsi="Times New Roman"/>
          <w:sz w:val="24"/>
          <w:szCs w:val="24"/>
        </w:rPr>
        <w:t>4.1. Споры между Стор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 путем переговоров, а при недостижении согласия - в судебном порядке.</w:t>
      </w:r>
    </w:p>
    <w:p>
      <w:pPr>
        <w:pStyle w:val="Style17"/>
        <w:tabs>
          <w:tab w:val="clear" w:pos="720"/>
          <w:tab w:val="left" w:pos="127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шение вступает в силу со дня его подписания Сторонам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ее Соглашение составлено в двух экземплярах, имеющих одинаковую юридическую силу, один экземпляр - Департаменту, один - Получател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ЮРИДИЧЕСКИЕ АДРЕСА СТОРО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371"/>
      </w:tblGrid>
      <w:tr>
        <w:trPr>
          <w:trHeight w:val="3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</w:tr>
      <w:tr>
        <w:trPr>
          <w:trHeight w:val="8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партамент образования администрации Владимирской области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есто нахождения: </w:t>
            </w:r>
            <w:r>
              <w:rPr>
                <w:sz w:val="24"/>
                <w:szCs w:val="24"/>
              </w:rPr>
              <w:t>600000, г. Владимир, Комсомольская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de-DE"/>
              </w:rPr>
              <w:t>922) 32-55-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E-mail:</w:t>
            </w:r>
            <w:r>
              <w:rPr>
                <w:sz w:val="24"/>
                <w:szCs w:val="24"/>
                <w:lang w:val="de-DE"/>
              </w:rPr>
              <w:t xml:space="preserve"> general@edu.vladinfo.ru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1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1022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Владимирской области (департамент образования администрации Владимирской области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28200391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>
          <w:trHeight w:val="9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Владими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181030000000000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70800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3290100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 2090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008869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ВЭД</w:t>
            </w:r>
            <w:r>
              <w:rPr>
                <w:sz w:val="24"/>
                <w:szCs w:val="24"/>
              </w:rPr>
              <w:t xml:space="preserve"> 75.11.2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ВЭД</w:t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77010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 дохода: 57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 дохода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40"/>
          <w:b/>
          <w:bCs/>
          <w:sz w:val="24"/>
          <w:szCs w:val="24"/>
        </w:rPr>
        <w:t>7. ПОДПИСИ СТОРОН</w:t>
      </w:r>
    </w:p>
    <w:p>
      <w:pPr>
        <w:pStyle w:val="Normal"/>
        <w:rPr>
          <w:rStyle w:val="FontStyle40"/>
          <w:b/>
          <w:b/>
          <w:bCs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371"/>
      </w:tblGrid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администрации Владими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/      </w:t>
            </w:r>
            <w:r>
              <w:rPr>
                <w:color w:val="000000"/>
                <w:sz w:val="24"/>
                <w:szCs w:val="24"/>
                <w:u w:val="single"/>
              </w:rPr>
              <w:t>О.А.Беля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пись                                     Ф.И.О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8.2014 № 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о перечислении субсидии из федерального бюджета бюджету муниципального образования  на модернизацию региональных систем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Сведения о перечне объектов капитального строительства и реконструкции дошкольных образовательных организаций, а также возвращаемых в систему дошкольного образования зданий, используемых не по назначению, и приобретаемых зданий (помещений) для реализации программ дошкольного образования в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2226"/>
        <w:gridCol w:w="2169"/>
        <w:gridCol w:w="1843"/>
        <w:gridCol w:w="1363"/>
        <w:gridCol w:w="1500"/>
        <w:gridCol w:w="1134"/>
        <w:gridCol w:w="1134"/>
        <w:gridCol w:w="1275"/>
      </w:tblGrid>
      <w:tr>
        <w:trPr>
          <w:tblHeader w:val="true"/>
          <w:trHeight w:val="13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школьной образовательной организации (далее – объект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 (адрес) объекта (муниципальный район, городской округ, населенный пункт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вода объекта (строительство, пристрой, реконструкция, капитальный ремонт, приспособление, приобретение зданий и (или) помещений,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мощность (количество дополнительно вводимых мест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дного места (тыс. 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ая стоимость объекта        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сдачи (ввода в эксплуатацию)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го бюджета  (тыс.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8.2014 № 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осуществлении расходов бюджета муниципального образования (местных бюджетов), источником финансового обеспечения которого является субсидия, предоставленная из федерального бюджета на модернизацию региональных систем дошкольного образования, и о достигнутых значениях показателей результативности предоставления этой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Сведения об осуществлении расходов бюджета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стных бюджетов), источником финансового обеспечения которых является субсидия, предоставленная из федерального бюджета на модернизацию региональных систем дошкольного образования </w:t>
      </w:r>
    </w:p>
    <w:tbl>
      <w:tblPr>
        <w:tblW w:w="15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1"/>
        <w:gridCol w:w="1441"/>
        <w:gridCol w:w="758"/>
        <w:gridCol w:w="1109"/>
        <w:gridCol w:w="1110"/>
        <w:gridCol w:w="983"/>
        <w:gridCol w:w="1345"/>
        <w:gridCol w:w="726"/>
        <w:gridCol w:w="1409"/>
        <w:gridCol w:w="600"/>
        <w:gridCol w:w="1049"/>
        <w:gridCol w:w="1086"/>
        <w:gridCol w:w="1105"/>
        <w:gridCol w:w="960"/>
        <w:gridCol w:w="1080"/>
      </w:tblGrid>
      <w:tr>
        <w:trPr>
          <w:trHeight w:val="7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х на модернизацию региональных систем дошкольного образования (тыс. рублей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на модернизацию региональных систем дошкольного образования (тыс. рублей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(тыс. рублей)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едераль-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</w:t>
              <w:br/>
              <w:t>субъекта Российской Федерации</w:t>
            </w:r>
          </w:p>
        </w:tc>
      </w:tr>
      <w:tr>
        <w:trPr>
          <w:trHeight w:val="5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едерального бюджет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</w:t>
              <w:br/>
              <w:t>субъекта Российской Федер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едераль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</w:t>
              <w:br/>
              <w:t>субъекта Российской Федер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региональ-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ых бюдже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-жетных средст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региональ-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ых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-жетных средст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достигнутых значениях показателей результативности предоставления субсидии, предоставленной из федерального бюджета бюджету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одернизацию региональных систем дошкольного образования в 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5245"/>
        <w:gridCol w:w="1559"/>
        <w:gridCol w:w="1276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предоставления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результативности предоставления субсидии в 2014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за отчетный пери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еализации программ дошкольного образования, созданных в ходе реализации утвержденного комплекса дополнительных мероприятий, в том числе с возможностью использования для реализации программ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бщее количество мест, включающее количество мест, созданных пут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ства зданий с возможностью их использования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зданий и помещений для реализации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обретения зданий и помещений с возможностью использования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а в систему дошкольного образования зданий, используемых не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ремонта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форм предоставления дошкольного образования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ых детских сада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ерческих организация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индивидуальных предпринимателе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группах кратковременного пребывания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группа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оздания одного места, в том числе в рамках строительства и реконстр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редняя стоимость одного места, созданного пут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я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а в систему дошкольного образования зданий, используемых не по целевому назнач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ремонта зданий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ремонта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форм предоставления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 дошкольном образовательном учрежден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ой образовательной организации к средней заработной плате в сфере общего образования в соответствующем субъекте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418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-20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2:00Z</dcterms:created>
  <dc:creator>Пимкина</dc:creator>
  <dc:description/>
  <cp:keywords/>
  <dc:language>en-US</dc:language>
  <cp:lastModifiedBy>1</cp:lastModifiedBy>
  <cp:lastPrinted>2015-01-20T15:45:00Z</cp:lastPrinted>
  <dcterms:modified xsi:type="dcterms:W3CDTF">2015-01-20T11:45:00Z</dcterms:modified>
  <cp:revision>3</cp:revision>
  <dc:subject/>
  <dc:title>АДМИНИСТРАЦИЯ  ВЛАДИМИРСКОЙ  ОБЛАСТИ</dc:title>
</cp:coreProperties>
</file>