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8"/>
        <w:ind w:firstLine="2"/>
        <w:jc w:val="center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АДМИНИСТРАЦИЯ СЕЛИВАНОВСКОГО РАЙОНА </w:t>
        <w:br/>
      </w:r>
      <w:r>
        <w:rPr>
          <w:b/>
          <w:color w:val="000000"/>
          <w:spacing w:val="9"/>
          <w:sz w:val="28"/>
          <w:szCs w:val="28"/>
        </w:rPr>
        <w:t>УПРАВЛЕНИЕ ОБРАЗОВАНИЯ</w:t>
      </w:r>
    </w:p>
    <w:p>
      <w:pPr>
        <w:pStyle w:val="Normal"/>
        <w:shd w:fill="FFFFFF" w:val="clear"/>
        <w:spacing w:lineRule="exact" w:line="278"/>
        <w:ind w:firstLine="2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7070</wp:posOffset>
                </wp:positionH>
                <wp:positionV relativeFrom="paragraph">
                  <wp:posOffset>36830</wp:posOffset>
                </wp:positionV>
                <wp:extent cx="139255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thinThick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0"/>
                                      <w:sz w:val="28"/>
                                      <w:szCs w:val="28"/>
                                    </w:rPr>
                                    <w:t>ПРИКА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8.1pt;mso-wrap-distance-left:9pt;mso-wrap-distance-right:9pt;mso-wrap-distance-top:0pt;mso-wrap-distance-bottom:0pt;margin-top:2.9pt;mso-position-vertical-relative:text;margin-left:254.1pt;mso-position-horizontal-relative:page">
                <v:fill opacity="0f"/>
                <v:textbox inset="0in,0in,0in,0in">
                  <w:txbxContent>
                    <w:tbl>
                      <w:tblPr>
                        <w:tblW w:w="2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193" w:type="dxa"/>
                            <w:tcBorders>
                              <w:top w:val="thinThick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60"/>
                                <w:sz w:val="28"/>
                                <w:szCs w:val="28"/>
                              </w:rPr>
                              <w:t>ПРИКА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от 26 ноября 2014 года                                                                    </w:t>
        <w:tab/>
        <w:tab/>
        <w:t xml:space="preserve">                     № 513 </w:t>
      </w:r>
    </w:p>
    <w:tbl>
      <w:tblPr>
        <w:tblW w:w="532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</w:tblGrid>
      <w:tr>
        <w:trPr>
          <w:trHeight w:val="1466" w:hRule="atLeast"/>
        </w:trPr>
        <w:tc>
          <w:tcPr>
            <w:tcW w:w="532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Style27"/>
              <w:tabs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б итогах инспектирования МДОУ №3 «Теремок» п. Красная Горбатка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Во исполнение приказа по управлению образования от 07.10.2014 года № 420  «О проведении комплексного инспектирования деятельности администрации МДОУ № 3 «Теремок»» с 22.10.2014 по 24.10.2014 года проведено инспектирование вышеуказанного учреждения.</w:t>
      </w:r>
    </w:p>
    <w:p>
      <w:pPr>
        <w:pStyle w:val="Normal"/>
        <w:jc w:val="both"/>
        <w:rPr/>
      </w:pPr>
      <w:r>
        <w:rPr/>
        <w:tab/>
        <w:t>Результаты инспектирования доведены до руководства детского сада на аппаратном совещании управления образования 26.11.2014 года.</w:t>
      </w:r>
    </w:p>
    <w:p>
      <w:pPr>
        <w:pStyle w:val="Normal"/>
        <w:ind w:firstLine="540"/>
        <w:jc w:val="both"/>
        <w:rPr/>
      </w:pPr>
      <w:r>
        <w:rPr/>
        <w:tab/>
        <w:t xml:space="preserve"> На основании выше изложенного п р и к а з ы в а 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справку по итогам инспектирования МДОУ № 3 «Теремок».</w:t>
      </w:r>
    </w:p>
    <w:p>
      <w:pPr>
        <w:pStyle w:val="Normal"/>
        <w:ind w:firstLine="540"/>
        <w:jc w:val="both"/>
        <w:rPr/>
      </w:pPr>
      <w:r>
        <w:rPr/>
        <w:t>2. Заведующему МДОУ  № 3 «Теремок» И.А. Земцовой принять меры по исполнению замечаний, выявленных в ходе инспектирования, разработать план мероприятий и представить его в управление образования до 05.12.2014 года.</w:t>
      </w:r>
    </w:p>
    <w:p>
      <w:pPr>
        <w:pStyle w:val="Normal"/>
        <w:ind w:firstLine="540"/>
        <w:jc w:val="both"/>
        <w:rPr/>
      </w:pPr>
      <w:r>
        <w:rPr/>
        <w:t>3. Информацию о выполнении замечаний представить в управление образования до 01.05.2015 года.</w:t>
      </w:r>
    </w:p>
    <w:p>
      <w:pPr>
        <w:pStyle w:val="Normal"/>
        <w:ind w:firstLine="540"/>
        <w:jc w:val="both"/>
        <w:rPr/>
      </w:pPr>
      <w:r>
        <w:rPr/>
        <w:t>4. Контроль исполнения настоящего приказа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ачальник управления образования                                </w:t>
        <w:tab/>
        <w:tab/>
        <w:tab/>
        <w:tab/>
        <w:t xml:space="preserve">    Н.С. Гор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риказ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правления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6.11.2014 № 513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мплексного инспектир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ой деятельности администрации МДОУ № 3 «Теремок» по обеспечению равного доступа к полноценному качественному образованию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Комплексное инспектирование МДОУ № 3 «Теремок» (далее Учреждение) осуществлялось в соответствии с планом работы управления образования администрации района на 2014-2015 учебный год и приказом управления образования от 07.10.2014 № 420 «О проведении комплексного инспектирования деятельности администрации МДОУ № 3 «Теремок»».</w:t>
      </w:r>
    </w:p>
    <w:p>
      <w:pPr>
        <w:pStyle w:val="Normal"/>
        <w:ind w:firstLine="708"/>
        <w:jc w:val="both"/>
        <w:rPr/>
      </w:pPr>
      <w:r>
        <w:rPr/>
        <w:t xml:space="preserve">Проверка дошкольного учреждения проходила с 22.10. по 24.10.2014 года и в ней приняли участие работники управления образования, МУ «Центр бухгалтерского учета и методической работы системы образования», МУ </w:t>
      </w:r>
      <w:r>
        <w:rPr>
          <w:color w:val="000000"/>
          <w:spacing w:val="10"/>
        </w:rPr>
        <w:t>«Центр хозяйственного обслуживания системы образования»,</w:t>
      </w:r>
      <w:r>
        <w:rPr/>
        <w:t xml:space="preserve"> заведующий и заместитель заведующего по воспитательной и методической работе МДОУ №4 Детский сад «Светлячок».</w:t>
      </w:r>
    </w:p>
    <w:p>
      <w:pPr>
        <w:pStyle w:val="Normal"/>
        <w:jc w:val="both"/>
        <w:rPr/>
      </w:pPr>
      <w:r>
        <w:rPr/>
        <w:tab/>
        <w:t>Цели комплексного инспектирования были направлены на установление уровня соответствия качества образовательных услуг, предоставляемых образовательным учреждением требованиям законодательства Российской Федерации и установление оценки эффективности деятельности администрации дошкольного образовательного учреждения по обеспечению гарантий воспитанников на получение доступного и качественного образования.</w:t>
      </w:r>
    </w:p>
    <w:p>
      <w:pPr>
        <w:pStyle w:val="Normal"/>
        <w:ind w:firstLine="708"/>
        <w:jc w:val="both"/>
        <w:rPr/>
      </w:pPr>
      <w:r>
        <w:rPr/>
        <w:t>Для объективной оценки эффективности управления детским садом, была изучена и оценена деятельность администрации дошкольного учреждения через собеседование с заведующим ДОУ, заместитель заведующего по воспитательной и методической работе. Посещались непосредственно - образовательная деятельность, режимные моменты, изучена документац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комплексного инспектирования установлено следующее.</w:t>
      </w:r>
    </w:p>
    <w:p>
      <w:pPr>
        <w:pStyle w:val="Normal"/>
        <w:ind w:firstLine="708"/>
        <w:jc w:val="both"/>
        <w:rPr/>
      </w:pPr>
      <w:r>
        <w:rPr/>
        <w:t xml:space="preserve">Учредителем МДОУ № 3 «Теремок» является МО Селивановский район, в лице управления образования, учредительный договор от 01.09.2012. Учреждение имеет лицензию на право ведения образовательной деятельности А № 334608, регистрационный номер № 1966 от 30.12.2010, срок действия до 29.12.2015 по образовательным программам дошкольного образования. В настоящее время в учреждении 8 групп, списочный состав 168 дошкольников. На момент проверки в Учреждении 22.10.2014 было 114 человек, 23.10.2014 – 120 человек. Средняя посещаемость с января по сентябрь составила 68%. Средняя наполняемость - 20 человек, соотношение воспитанников на одного педагогического работника составляет 9,3, при районном показателе - 9,6. </w:t>
      </w:r>
    </w:p>
    <w:p>
      <w:pPr>
        <w:pStyle w:val="Style24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осуществляется в нетиповом кирпичном 2-х этажном здании площадью 1596,2 кв.м  на праве оперативного управления (свидетельство о государственной регистрации права 33 АЛ № 142441, дата выдачи 15.07.2011). В постоянном (бессрочном) пользовании Учреждения находится земельный участок, площадью 6087 кв. м, свидетельство о государственной регистрации права 33 АК № 418994, дата выдачи 06.05.2008.</w:t>
      </w:r>
    </w:p>
    <w:p>
      <w:pPr>
        <w:pStyle w:val="Normal"/>
        <w:jc w:val="both"/>
        <w:rPr/>
      </w:pPr>
      <w:r>
        <w:rPr/>
        <w:tab/>
        <w:t xml:space="preserve">В Учреждении имеются 8 групп, состоящих из групповой, спальни, приемной, туалетной, моечной, в двух группах игровая и спальня совмещены, музыкальный, спортивный залы, бассейн, методический кабинет, кабинет логопеда, психолога, кабинет заведующего, завхоза, кастелянши, медицинский кабинет, подсобные помещения. Все помещения в хорошем состоянии (две группы, коридоры, кабинет психолога и логопеда отремонтированы) используются по назначению. Групповые ячейки оснащены мебелью соответственно возрасту детей, мебель расставлена в соответствии с требованиями СанПиНа. Воспитательно –образовательный процесс оснащен игровым, дидактическим, наглядным материалом. В группах содержательные книжные уголки, много дидактических и настольно-печатных игр, центр экспериментирования, напольные конструкторы и др. Две группы оборудованы в соответствии с ФГОС. Кабинеты оснащены необходимым оборудованием и инвентарем: компьютеры – 6 штук (из них – 3 ноутбука), интерактивный стол, цифровое пианино, 2 принтера </w:t>
      </w:r>
      <w:r>
        <w:rPr>
          <w:lang w:val="en-US"/>
        </w:rPr>
        <w:t>CANON</w:t>
      </w:r>
      <w:r>
        <w:rPr/>
        <w:t xml:space="preserve">, телевизор </w:t>
      </w:r>
      <w:r>
        <w:rPr>
          <w:lang w:val="en-US"/>
        </w:rPr>
        <w:t>LED</w:t>
      </w:r>
      <w:r>
        <w:rPr/>
        <w:t xml:space="preserve"> </w:t>
      </w:r>
      <w:r>
        <w:rPr>
          <w:lang w:val="en-US"/>
        </w:rPr>
        <w:t>LG</w:t>
      </w:r>
      <w:r>
        <w:rPr/>
        <w:t xml:space="preserve">, музыкальный центр Сони, </w:t>
      </w:r>
      <w:r>
        <w:rPr>
          <w:lang w:val="en-US"/>
        </w:rPr>
        <w:t>DVD</w:t>
      </w:r>
      <w:r>
        <w:rPr/>
        <w:t xml:space="preserve"> – плеер </w:t>
      </w:r>
      <w:r>
        <w:rPr>
          <w:lang w:val="en-US"/>
        </w:rPr>
        <w:t>LG</w:t>
      </w:r>
      <w:r>
        <w:rPr/>
        <w:t xml:space="preserve"> </w:t>
      </w:r>
      <w:r>
        <w:rPr>
          <w:lang w:val="en-US"/>
        </w:rPr>
        <w:t>DKS</w:t>
      </w:r>
      <w:r>
        <w:rPr/>
        <w:t>, посудомоечная машина, стиральная машина.</w:t>
      </w:r>
    </w:p>
    <w:p>
      <w:pPr>
        <w:pStyle w:val="Normal"/>
        <w:ind w:firstLine="540"/>
        <w:jc w:val="both"/>
        <w:rPr/>
      </w:pPr>
      <w:r>
        <w:rPr/>
        <w:tab/>
        <w:t xml:space="preserve">Физкультурный зал оборудован спортивным стационарным оборудованием, в достаточном количестве и в хорошем состоянии малое спортивное оборудование: мячи, скакалки, обруча и т.д. Имеется нестандартное оборудование по профилактике плоскостопия, изготовленного руками педагогов. </w:t>
      </w:r>
    </w:p>
    <w:p>
      <w:pPr>
        <w:pStyle w:val="Normal"/>
        <w:ind w:firstLine="540"/>
        <w:jc w:val="both"/>
        <w:rPr/>
      </w:pPr>
      <w:r>
        <w:rPr/>
        <w:t>Пищеблок расположен в отдельно стоящем 1- этажном здании, площадью 67,7 кв.м.</w:t>
      </w:r>
      <w:r>
        <w:rPr>
          <w:sz w:val="28"/>
          <w:szCs w:val="28"/>
        </w:rPr>
        <w:t xml:space="preserve">, </w:t>
      </w:r>
      <w:r>
        <w:rPr/>
        <w:t>с необходимым оборудованием (две плиты, жарочный шкаф, вытяжки, разделочные столы для готовой и сырой продукции, 5 холодильников, моечные ванны) и продуктовым складом. Все оборудование промаркировано. Помещения и оснащение пищеблока соответствуют санитарным нормам и правилам.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ind w:left="62" w:firstLine="505"/>
        <w:jc w:val="both"/>
        <w:rPr/>
      </w:pPr>
      <w:r>
        <w:rPr/>
        <w:t xml:space="preserve">ДОУ имеет 7 участков для прогулок с теневыми навесами и оборудованных малым игровым оборудованием. Физкультурная площадка также оборудована малым игровым оборудованием. Оборудование в исправном состоянии, выкрашено.  </w:t>
      </w:r>
    </w:p>
    <w:p>
      <w:pPr>
        <w:pStyle w:val="Normal"/>
        <w:shd w:fill="FFFFFF" w:val="clear"/>
        <w:ind w:left="62" w:firstLine="505"/>
        <w:jc w:val="both"/>
        <w:rPr/>
      </w:pPr>
      <w:r>
        <w:rPr/>
        <w:t xml:space="preserve">К началу учебного года проведены необходимые работы </w:t>
      </w:r>
      <w:r>
        <w:rPr>
          <w:color w:val="000000"/>
        </w:rPr>
        <w:t xml:space="preserve">с учетом соблюдения требований пожарной и антитеррористической безопасности, санитарных норм. </w:t>
      </w:r>
      <w:r>
        <w:rPr/>
        <w:t xml:space="preserve">Учреждение принято к 2014-2015 учебному году без замечаний, акт готовности от 16.08.2014. </w:t>
      </w:r>
    </w:p>
    <w:p>
      <w:pPr>
        <w:pStyle w:val="Normal"/>
        <w:ind w:firstLine="360"/>
        <w:jc w:val="both"/>
        <w:rPr/>
      </w:pPr>
      <w:r>
        <w:rPr/>
        <w:t>Таким образом, перечень залов, объектов для проведения непосредственно образовательной деятельности соответствуют требованиям контролирующих органов. Обеспеченность групп оборудованием и ресурсами позволяет в полном объеме осуществлять воспитательно -  образовательный процесс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За время проведения проверки, руководствуясь 273-ФЗ от 29.12.2012 «Об образовании в Российской Федерации» были проанализированы следующие нормативные документы, на основе которых учреждение осуществляет свою деятельность:</w:t>
      </w:r>
    </w:p>
    <w:p>
      <w:pPr>
        <w:pStyle w:val="Normal"/>
        <w:ind w:firstLine="720"/>
        <w:jc w:val="both"/>
        <w:rPr/>
      </w:pPr>
      <w:r>
        <w:rPr/>
        <w:t>- Устав учреждения (утвержден приказом управления образования администрации Селивановского района от 15.11.2011 № 522, принят на общем собрании трудового коллектива, протокол от 10.11.2011 № 3);</w:t>
      </w:r>
    </w:p>
    <w:p>
      <w:pPr>
        <w:pStyle w:val="Normal"/>
        <w:ind w:firstLine="720"/>
        <w:jc w:val="both"/>
        <w:rPr/>
      </w:pPr>
      <w:r>
        <w:rPr/>
        <w:t>Локальные акты:</w:t>
      </w:r>
    </w:p>
    <w:p>
      <w:pPr>
        <w:pStyle w:val="Normal"/>
        <w:ind w:firstLine="720"/>
        <w:jc w:val="both"/>
        <w:rPr/>
      </w:pPr>
      <w:r>
        <w:rPr/>
        <w:t xml:space="preserve">- Правила внутреннего трудового распорядка; </w:t>
      </w:r>
    </w:p>
    <w:p>
      <w:pPr>
        <w:pStyle w:val="Normal"/>
        <w:ind w:firstLine="720"/>
        <w:jc w:val="both"/>
        <w:rPr/>
      </w:pPr>
      <w:r>
        <w:rPr/>
        <w:t>- Положение о Совете педагогов, утверждено руководителем, протокол Совета педагогов от 26.12.2012 № 3;</w:t>
      </w:r>
    </w:p>
    <w:p>
      <w:pPr>
        <w:pStyle w:val="Normal"/>
        <w:ind w:firstLine="720"/>
        <w:jc w:val="both"/>
        <w:rPr/>
      </w:pPr>
      <w:r>
        <w:rPr/>
        <w:t>- Положение об общем собрании утверждено руководителем, протокол общего собрания от 09.01.2013 № 1;</w:t>
      </w:r>
    </w:p>
    <w:p>
      <w:pPr>
        <w:pStyle w:val="Normal"/>
        <w:ind w:firstLine="720"/>
        <w:jc w:val="both"/>
        <w:rPr/>
      </w:pPr>
      <w:r>
        <w:rPr/>
        <w:t>- Положение об оплате труда работников;</w:t>
      </w:r>
    </w:p>
    <w:p>
      <w:pPr>
        <w:pStyle w:val="Normal"/>
        <w:ind w:firstLine="720"/>
        <w:jc w:val="both"/>
        <w:rPr/>
      </w:pPr>
      <w:r>
        <w:rPr/>
        <w:t>- Положение об обработке и защите персональных данных работников;</w:t>
      </w:r>
    </w:p>
    <w:p>
      <w:pPr>
        <w:pStyle w:val="Normal"/>
        <w:ind w:firstLine="720"/>
        <w:jc w:val="both"/>
        <w:rPr/>
      </w:pPr>
      <w:r>
        <w:rPr/>
        <w:t>- Положение о родительском комитете;</w:t>
      </w:r>
    </w:p>
    <w:p>
      <w:pPr>
        <w:pStyle w:val="Normal"/>
        <w:ind w:firstLine="720"/>
        <w:jc w:val="both"/>
        <w:rPr/>
      </w:pPr>
      <w:r>
        <w:rPr/>
        <w:t xml:space="preserve">- Положение о служебных командировках </w:t>
      </w:r>
      <w:r>
        <w:rPr>
          <w:color w:val="000000"/>
        </w:rPr>
        <w:t>утверждено руководителем;</w:t>
      </w:r>
      <w:r>
        <w:rPr>
          <w:color w:val="FF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- Другие локальные акты, регламентирующие деятельность Учреждения.</w:t>
      </w:r>
    </w:p>
    <w:p>
      <w:pPr>
        <w:pStyle w:val="ConsNormal"/>
        <w:widowControl/>
        <w:tabs>
          <w:tab w:val="clear" w:pos="708"/>
          <w:tab w:val="left" w:pos="993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ми самоуправления по Уставу учреждения являются: </w:t>
      </w:r>
    </w:p>
    <w:p>
      <w:pPr>
        <w:pStyle w:val="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собрание трудового коллектива;</w:t>
      </w:r>
    </w:p>
    <w:p>
      <w:pPr>
        <w:pStyle w:val="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 педагогов;</w:t>
      </w:r>
    </w:p>
    <w:p>
      <w:pPr>
        <w:pStyle w:val="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ий комитет.</w:t>
      </w:r>
    </w:p>
    <w:p>
      <w:pPr>
        <w:pStyle w:val="ConsNormal"/>
        <w:widowControl/>
        <w:tabs>
          <w:tab w:val="clear" w:pos="708"/>
          <w:tab w:val="left" w:pos="993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общего собрания и функции Совета педагогов, прописанные в Уставе, в основном соответствуют с функциями указанными в положениях об общем собрании и о Совете педагогов (положения утверждены приказом заведующего от 10.01.2013 № 18).</w:t>
      </w:r>
    </w:p>
    <w:p>
      <w:pPr>
        <w:pStyle w:val="ConsNormal"/>
        <w:widowControl/>
        <w:tabs>
          <w:tab w:val="clear" w:pos="708"/>
          <w:tab w:val="left" w:pos="993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, прописанные в Положении о родительском комитете, соответствуют   функциям указанным в Уставе (положение утверждено приказом заведующего от 10.01.2013 № 18, протокол общего собрания от 20.10.2012 № 2).</w:t>
      </w:r>
    </w:p>
    <w:p>
      <w:pPr>
        <w:pStyle w:val="ConsNormal"/>
        <w:widowControl/>
        <w:tabs>
          <w:tab w:val="clear" w:pos="708"/>
          <w:tab w:val="left" w:pos="993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бщественной организации в Учреждении действует общее собрание родителей, которое содействует объединению усилий семьи и Учреждения в деле обучения и воспитания детей, оказывает содействие Учреждению в решении его уставных задач. Функции общего собрания родителей закреплены в положении, которое утверждено приказом заведующего от 10.01.2013 № 18, протокол общего родительского собрания от 20.10.2012 № 2.</w:t>
      </w:r>
    </w:p>
    <w:p>
      <w:pPr>
        <w:pStyle w:val="Normal"/>
        <w:ind w:firstLine="720"/>
        <w:jc w:val="both"/>
        <w:rPr/>
      </w:pPr>
      <w:r>
        <w:rPr/>
        <w:t>Правила внутреннего трудового распорядка имеются, утверждены приказом руководителя от 10.01.2013 № 18, протокол общего собрания от 09.01.2013 № 1, подписи работников об ознакомлении имеются в протоколе, но не в положении.</w:t>
      </w:r>
    </w:p>
    <w:p>
      <w:pPr>
        <w:pStyle w:val="ConsNormal"/>
        <w:widowControl/>
        <w:tabs>
          <w:tab w:val="clear" w:pos="708"/>
          <w:tab w:val="left" w:pos="993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й договор на 2011-2014 год принят на общем собрании трудового коллектива 27.06.2011 и зарегистрирован в департаменте по труду и занятости населения администрации Владимирской области, рег. № 4684 от 04.07.2011 года, приложения и изменения к нему имеются и зарегистрированы в установленном порядке.</w:t>
      </w:r>
    </w:p>
    <w:p>
      <w:pPr>
        <w:pStyle w:val="Normal"/>
        <w:ind w:firstLine="720"/>
        <w:jc w:val="both"/>
        <w:rPr/>
      </w:pPr>
      <w:r>
        <w:rPr/>
        <w:t>Разработано Положение об оплате труда работников, утверждено руководителем, принято на общем собрании, протокол от 09.01.2013 № 1.</w:t>
      </w:r>
    </w:p>
    <w:p>
      <w:pPr>
        <w:pStyle w:val="ConsNormal"/>
        <w:widowControl/>
        <w:tabs>
          <w:tab w:val="clear" w:pos="708"/>
          <w:tab w:val="left" w:pos="993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б обработке и защите персональных данных работников разработано, утверждено приказом заведующего от 10.01.2013 № 18, с положением работники имеющие право доступа к персональным данным сотрудников ознакомлены под роспись. Имеются также разрешения о передаче персональных данных воспитанников и их родителей (законных представителей)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r>
        <w:rPr>
          <w:bCs/>
        </w:rPr>
        <w:t xml:space="preserve">Федеральным </w:t>
      </w:r>
      <w:hyperlink r:id="rId2">
        <w:r>
          <w:rPr>
            <w:rStyle w:val="InternetLink"/>
            <w:color w:val="000000"/>
            <w:u w:val="none"/>
          </w:rPr>
          <w:t>закон</w:t>
        </w:r>
      </w:hyperlink>
      <w:r>
        <w:rPr>
          <w:bCs/>
          <w:color w:val="000000"/>
        </w:rPr>
        <w:t>ом</w:t>
      </w:r>
      <w:r>
        <w:rPr>
          <w:bCs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в Учреждении сформирована папка контрактного управляющего, содержащая все необходимые документы и приложения к муниципальным контрактам.</w:t>
      </w:r>
    </w:p>
    <w:p>
      <w:pPr>
        <w:pStyle w:val="Normal"/>
        <w:jc w:val="both"/>
        <w:rPr/>
      </w:pPr>
      <w:r>
        <w:rPr/>
        <w:tab/>
        <w:t xml:space="preserve">В ходе инспектирования установлено, что руководство Учреждением осуществляется в соответствии с Уставом образовательного учреждения и законодательством Российской Федерации. Заведующий Земцова Ирина Александровна выполняет свои функциональные обязанности и полномочия в соответствии с Уставом, трудовым договором, а также должностной инструкцией и другими нормативно-правовыми документами, имеющими непосредственное отношение к управлению Учреждением. </w:t>
      </w:r>
    </w:p>
    <w:p>
      <w:pPr>
        <w:pStyle w:val="Normal"/>
        <w:jc w:val="both"/>
        <w:rPr/>
      </w:pPr>
      <w:r>
        <w:rPr/>
        <w:tab/>
        <w:t xml:space="preserve"> Ответственным за кадровое делопроизводство является заведующий Учреждением – Земцова Ирина Александров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Учреждении работает 36 основных работников по основному месту работы и четыре работника по совместительству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рудовые книжки заведены на всех основных работников Учреждения, оформлены в установленном порядк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Книга учета движения трудовых книжек и вкладышей к ним ведется согласно приложению № 3 к Постановлению Минтруда России от 10.10.2003 № 69, прошита, пронумерована, скреплена печатью и заверена руководителе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анализированы трудовые договоры работников. Трудовые договора составлены в соответствии со ст.57 Трудового кодекса РФ, в соответствии с </w:t>
      </w:r>
      <w:hyperlink r:id="rId3">
        <w:r>
          <w:rPr>
            <w:rStyle w:val="InternetLink"/>
            <w:color w:val="000000"/>
            <w:u w:val="none"/>
          </w:rPr>
          <w:t>пунктом 15</w:t>
        </w:r>
      </w:hyperlink>
      <w:r>
        <w:rPr>
          <w:color w:val="000000"/>
        </w:rPr>
        <w:t xml:space="preserve"> </w:t>
      </w:r>
      <w:r>
        <w:rPr/>
        <w:t xml:space="preserve">приложения N 2 к Программе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N 2190-р. 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риказом управления образования от 02.09.2013 № 379 проведена работа по заключению в установленном порядке дополнительных соглашений к трудовым договорам работников по типовой форме трудового договора при введении эффективного контракта.</w:t>
      </w:r>
    </w:p>
    <w:p>
      <w:pPr>
        <w:pStyle w:val="Normal"/>
        <w:autoSpaceDE w:val="false"/>
        <w:ind w:firstLine="720"/>
        <w:jc w:val="both"/>
        <w:rPr/>
      </w:pPr>
      <w:r>
        <w:rPr/>
        <w:t>Личные карточки (форма Т-2) заведены на всех работников Учреждения. Работники ознакомлены с записями под роспись.</w:t>
      </w:r>
    </w:p>
    <w:p>
      <w:pPr>
        <w:pStyle w:val="Normal"/>
        <w:ind w:firstLine="720"/>
        <w:jc w:val="both"/>
        <w:rPr/>
      </w:pPr>
      <w:r>
        <w:rPr/>
        <w:t>Приказы по кадровому делопроизводству оформляются на формах утвержденных приказом управления образования от 26.06.2013 № 299.</w:t>
      </w:r>
    </w:p>
    <w:p>
      <w:pPr>
        <w:pStyle w:val="Normal"/>
        <w:ind w:firstLine="720"/>
        <w:jc w:val="both"/>
        <w:rPr/>
      </w:pPr>
      <w:r>
        <w:rPr/>
        <w:t>В процессе проверки были проанализированы личные дела работников Учреждения. Установлено, что личные дела педагогических работников, ведутся аккуратно, содержат все рекомендованные документы (документ об образовании, заявление о приеме на работу, автобиография, документ, подтверждающий получение квалификации, документ о присвоении квалификационной категории).</w:t>
      </w:r>
    </w:p>
    <w:p>
      <w:pPr>
        <w:pStyle w:val="23"/>
        <w:shd w:fill="auto" w:val="clear"/>
        <w:tabs>
          <w:tab w:val="clear" w:pos="708"/>
          <w:tab w:val="left" w:pos="-426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В соответствии с постановлением администрации района от 29.01.2013 № 107 «Об утверждении перечня муниципальных услуг, предоставляемых муниципальными учреждениями Селивановского района, в которых размещается задание» учрежд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казывает муниципальную услугу - предоставление дошкольного образования детям.</w:t>
      </w:r>
    </w:p>
    <w:p>
      <w:pPr>
        <w:pStyle w:val="23"/>
        <w:shd w:fill="auto" w:val="clear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униципальное задание на 2014 год утверждено приказом управления образования от 13.09.2013 № 406. По отчету за 9 месяцев 2014 года показатели все выполнены. </w:t>
      </w:r>
    </w:p>
    <w:p>
      <w:pPr>
        <w:pStyle w:val="23"/>
        <w:shd w:fill="auto" w:val="clear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Выполнение показателей дорожной карты:</w:t>
      </w:r>
    </w:p>
    <w:p>
      <w:pPr>
        <w:pStyle w:val="23"/>
        <w:shd w:fill="auto" w:val="clear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беспечение доступности дошкольного образования для детей в возрасте от 3 до 7 лет в Учреждении составило 73%. Дети, достигшие 3-х летнего возраста, по заявлению родителей (законных представителей) беспрепятственно обеспечиваются местами. Сокращение очередности в дошкольном учреждении в 2014 году осуществлялось за счет мероприятий, зафиксированных в «дорожной карте» - открыта дополнительная группа на 10 мест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Обновляются требования к условиям предоставления услуг дошкольного образования и мониторинг их выполнения.</w:t>
        <w:tab/>
      </w:r>
    </w:p>
    <w:p>
      <w:pPr>
        <w:pStyle w:val="Normal"/>
        <w:jc w:val="both"/>
        <w:rPr/>
      </w:pPr>
      <w:r>
        <w:rPr/>
        <w:t>- нормативно - правовая база приводится в соответствии с обновленными регулирующими документами;</w:t>
        <w:tab/>
      </w:r>
    </w:p>
    <w:p>
      <w:pPr>
        <w:pStyle w:val="Normal"/>
        <w:jc w:val="both"/>
        <w:rPr/>
      </w:pPr>
      <w:r>
        <w:rPr/>
        <w:t>- разработан и утвержден план по внедрению ФГОС ДО в учреждении.</w:t>
      </w:r>
    </w:p>
    <w:p>
      <w:pPr>
        <w:pStyle w:val="Normal"/>
        <w:jc w:val="both"/>
        <w:rPr/>
      </w:pPr>
      <w:r>
        <w:rPr/>
        <w:tab/>
        <w:t>3. Ведущими формами повышения уровня педагогического мастерства являются: аттестация, курсовая переподготовка, самообразовательная работа, изучение передового опыта коллег. 100 % педагогических работников имеют педагогическое образование, 50% педагогов - высшее образование. К</w:t>
      </w:r>
      <w:r>
        <w:rPr>
          <w:color w:val="000000"/>
        </w:rPr>
        <w:t xml:space="preserve">валификационные категории имеют 89%, </w:t>
      </w:r>
      <w:r>
        <w:rPr/>
        <w:t>педагогов,</w:t>
      </w:r>
      <w:r>
        <w:rPr>
          <w:color w:val="000000"/>
        </w:rPr>
        <w:t xml:space="preserve"> в том числе высшую категорию – 35 %, первую – 53 % педагогов, вторую категорию – 6% и 1 человек (6%) не имеет квалификационной категории. Внутренними формами повышения квалификации (семинары, практикумы, открытые мероприятия, мастер-классы и др.) охвачено 100% педагогов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4. </w:t>
      </w:r>
      <w:r>
        <w:rPr/>
        <w:t>Организованы мероприятия по введению эффективного контракта (организация проведения разъяснительной работы в трудовом коллективе, проведение семинара). Проведена работа по заключению трудовых договоров с сотрудниками МДОУ в соответствии с типовой формой договора. В 2014 году с 6 работниками ДОУ заключен эффективный контракт в новой форме. С другими работниками заключены дополнительные соглашения к трудовым договорам в 2013 году. Разработаны критерии, позволяющие оценить результативность и качество работы (эффективность труда) работников ДОУ.</w:t>
      </w:r>
    </w:p>
    <w:p>
      <w:pPr>
        <w:pStyle w:val="Normal"/>
        <w:jc w:val="both"/>
        <w:rPr/>
      </w:pPr>
      <w:r>
        <w:rPr/>
        <w:tab/>
        <w:t>5. В учреждении обеспечено повышение заработной платы педагогических работников. Заработная плата за 9 месяцев составила:</w:t>
      </w:r>
    </w:p>
    <w:tbl>
      <w:tblPr>
        <w:tblW w:w="963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268"/>
        <w:gridCol w:w="311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-2835" w:leader="none"/>
              </w:tabs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-2835" w:leader="none"/>
              </w:tabs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руководителя (руб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-2835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педагогических работников</w:t>
            </w:r>
          </w:p>
          <w:p>
            <w:pPr>
              <w:pStyle w:val="Style24"/>
              <w:tabs>
                <w:tab w:val="clear" w:pos="708"/>
                <w:tab w:val="left" w:pos="-2835" w:leader="none"/>
              </w:tabs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и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-2835" w:leader="none"/>
              </w:tabs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дошкольного образования детей к среднемесячной заработной плате общего образования  (%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-2835" w:leader="none"/>
              </w:tabs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-2835" w:leader="none"/>
              </w:tabs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-2835" w:leader="none"/>
              </w:tabs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-2835" w:leader="none"/>
              </w:tabs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-2835" w:leader="none"/>
              </w:tabs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-2835" w:leader="none"/>
              </w:tabs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-2835" w:leader="none"/>
              </w:tabs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04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-2835" w:leader="none"/>
              </w:tabs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</w:tbl>
    <w:p>
      <w:pPr>
        <w:pStyle w:val="23"/>
        <w:shd w:fill="auto" w:val="clear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чреждение платные услуги не оказыва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ab/>
        <w:t>Работа в ДОУ осуществляется на основании плана воспитательно-образовательной работы на 2014-2015 учебный год, принят  Советом педагогов (протокол № 1 от 01.09.2014),</w:t>
      </w:r>
      <w:r>
        <w:rPr>
          <w:color w:val="FF0000"/>
        </w:rPr>
        <w:t xml:space="preserve"> </w:t>
      </w:r>
      <w:r>
        <w:rPr/>
        <w:t xml:space="preserve">программы развития, в которой прослеживается приоритетное направление развития дошкольного учреждения, определена цель развития учреждения, формы работы детского сада с детьми, семьей, социумом, педагогами по достижению цели, определен прогнозируемый результат, формы и методы его отслеживания и образовательной программой дошкольного образования МДОУ №3 «Теремок». </w:t>
      </w:r>
    </w:p>
    <w:p>
      <w:pPr>
        <w:pStyle w:val="Normal"/>
        <w:jc w:val="both"/>
        <w:rPr/>
      </w:pPr>
      <w:r>
        <w:rPr/>
        <w:t xml:space="preserve">Реализация данных документов направлена на достижение: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цели: п</w:t>
      </w:r>
      <w:r>
        <w:rPr>
          <w:color w:val="000000"/>
        </w:rPr>
        <w:t>роектирование образовательного пространства ДОУ в условиях перехода на ФГОС ДО.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  <w:t>- и решение следующих задач:</w:t>
      </w:r>
    </w:p>
    <w:p>
      <w:pPr>
        <w:pStyle w:val="Normal"/>
        <w:spacing w:before="64" w:after="64"/>
        <w:ind w:left="89" w:right="89" w:firstLine="400"/>
        <w:jc w:val="both"/>
        <w:textAlignment w:val="top"/>
        <w:rPr/>
      </w:pPr>
      <w:r>
        <w:rPr/>
        <w:tab/>
      </w:r>
      <w:r>
        <w:rPr>
          <w:color w:val="000000"/>
        </w:rPr>
        <w:t xml:space="preserve">1. </w:t>
      </w:r>
      <w:r>
        <w:rPr>
          <w:bCs/>
          <w:iCs/>
          <w:color w:val="000000"/>
        </w:rPr>
        <w:t>Обеспечение развития кадрового потенциала в процессе внедрения ФГОС ДО через:</w:t>
      </w:r>
    </w:p>
    <w:p>
      <w:pPr>
        <w:pStyle w:val="Normal"/>
        <w:ind w:left="89" w:right="89" w:firstLine="400"/>
        <w:jc w:val="both"/>
        <w:textAlignment w:val="top"/>
        <w:rPr/>
      </w:pPr>
      <w:r>
        <w:rPr>
          <w:color w:val="000000"/>
        </w:rPr>
        <w:t>-</w:t>
      </w:r>
      <w:r>
        <w:rPr>
          <w:iCs/>
          <w:color w:val="000000"/>
        </w:rPr>
        <w:t xml:space="preserve"> использование активных форм методической работы: мастер-классы, обучающие  семинары, открытые просмотры;</w:t>
      </w:r>
    </w:p>
    <w:p>
      <w:pPr>
        <w:pStyle w:val="Normal"/>
        <w:ind w:left="89" w:right="89" w:firstLine="400"/>
        <w:jc w:val="both"/>
        <w:textAlignment w:val="top"/>
        <w:rPr>
          <w:iCs/>
          <w:color w:val="000000"/>
        </w:rPr>
      </w:pPr>
      <w:r>
        <w:rPr>
          <w:iCs/>
          <w:color w:val="000000"/>
        </w:rPr>
        <w:t>- участие педагогов в конкурсах профессионального мастерства;</w:t>
      </w:r>
    </w:p>
    <w:p>
      <w:pPr>
        <w:pStyle w:val="Normal"/>
        <w:ind w:left="89" w:right="89" w:firstLine="400"/>
        <w:jc w:val="both"/>
        <w:textAlignment w:val="top"/>
        <w:rPr>
          <w:iCs/>
          <w:color w:val="000000"/>
        </w:rPr>
      </w:pPr>
      <w:r>
        <w:rPr>
          <w:iCs/>
          <w:color w:val="000000"/>
        </w:rPr>
        <w:t>- повышение квалификации на курсах, прохождение процедуры аттестации.</w:t>
      </w:r>
    </w:p>
    <w:p>
      <w:pPr>
        <w:pStyle w:val="Normal"/>
        <w:spacing w:before="64" w:after="0"/>
        <w:ind w:right="89" w:firstLine="489"/>
        <w:jc w:val="both"/>
        <w:textAlignment w:val="top"/>
        <w:rPr/>
      </w:pPr>
      <w:r>
        <w:rPr>
          <w:color w:val="000000"/>
        </w:rPr>
        <w:t xml:space="preserve">2. </w:t>
      </w:r>
      <w:r>
        <w:rPr>
          <w:bCs/>
          <w:color w:val="000000"/>
        </w:rPr>
        <w:t>Организация психолого – педагогического сопровождения воспитанников в условиях реализации Образовательной программы</w:t>
      </w:r>
      <w:r>
        <w:rPr>
          <w:color w:val="000000"/>
        </w:rPr>
        <w:t>:</w:t>
      </w:r>
    </w:p>
    <w:p>
      <w:pPr>
        <w:pStyle w:val="Normal"/>
        <w:spacing w:before="64" w:after="0"/>
        <w:ind w:left="89" w:right="89" w:firstLine="400"/>
        <w:jc w:val="both"/>
        <w:textAlignment w:val="top"/>
        <w:rPr/>
      </w:pPr>
      <w:r>
        <w:rPr>
          <w:color w:val="000000"/>
        </w:rPr>
        <w:t xml:space="preserve">- </w:t>
      </w:r>
      <w:r>
        <w:rPr>
          <w:bCs/>
        </w:rPr>
        <w:t xml:space="preserve">современные подходы к организации физкультурно-оздоровительной работы в ДОУ с учетом ФГОС дошкольного образования; </w:t>
      </w:r>
    </w:p>
    <w:p>
      <w:pPr>
        <w:pStyle w:val="Normal"/>
        <w:ind w:left="89" w:right="89" w:firstLine="400"/>
        <w:jc w:val="both"/>
        <w:textAlignment w:val="top"/>
        <w:rPr/>
      </w:pPr>
      <w:r>
        <w:rPr>
          <w:bCs/>
        </w:rPr>
        <w:t>- внедрение музыкально-педагогических технологий как средство сохранности здоровья воспитанников (к открытию областной опытно-экспериментальной площадки)</w:t>
      </w:r>
      <w:r>
        <w:rPr>
          <w:color w:val="000000"/>
        </w:rPr>
        <w:t>;</w:t>
      </w:r>
    </w:p>
    <w:p>
      <w:pPr>
        <w:pStyle w:val="Normal"/>
        <w:ind w:left="89" w:right="89" w:firstLine="400"/>
        <w:jc w:val="both"/>
        <w:textAlignment w:val="top"/>
        <w:rPr>
          <w:color w:val="000000"/>
        </w:rPr>
      </w:pPr>
      <w:r>
        <w:rPr>
          <w:color w:val="000000"/>
        </w:rPr>
        <w:t>- работа консультативного пункта для родителей неорганизованных детей.</w:t>
      </w:r>
    </w:p>
    <w:p>
      <w:pPr>
        <w:pStyle w:val="Normal"/>
        <w:ind w:left="89" w:right="89" w:firstLine="400"/>
        <w:jc w:val="both"/>
        <w:textAlignment w:val="top"/>
        <w:rPr>
          <w:bCs/>
          <w:color w:val="000000"/>
        </w:rPr>
      </w:pPr>
      <w:r>
        <w:rPr>
          <w:bCs/>
          <w:color w:val="000000"/>
        </w:rPr>
        <w:t>3. Использование ИКТ во взаимодействии ДОУ и семьи в интересах развития ребенка:</w:t>
      </w:r>
    </w:p>
    <w:p>
      <w:pPr>
        <w:pStyle w:val="Normal"/>
        <w:ind w:left="89" w:right="89" w:firstLine="400"/>
        <w:jc w:val="both"/>
        <w:textAlignment w:val="top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ведение персональных блогов-портфолио педагогов;</w:t>
      </w:r>
    </w:p>
    <w:p>
      <w:pPr>
        <w:pStyle w:val="Normal"/>
        <w:ind w:left="89" w:right="89" w:firstLine="400"/>
        <w:jc w:val="both"/>
        <w:textAlignment w:val="top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 оформление портфолио воспитанников;</w:t>
      </w:r>
    </w:p>
    <w:p>
      <w:pPr>
        <w:pStyle w:val="Normal"/>
        <w:numPr>
          <w:ilvl w:val="0"/>
          <w:numId w:val="2"/>
        </w:numPr>
        <w:ind w:left="89" w:right="89" w:firstLine="400"/>
        <w:jc w:val="both"/>
        <w:textAlignment w:val="top"/>
        <w:rPr>
          <w:color w:val="000000"/>
        </w:rPr>
      </w:pPr>
      <w:r>
        <w:rPr>
          <w:color w:val="000000"/>
        </w:rPr>
        <w:t>создание страницы на сайте ДОУ «Внедряем ФГОС ДО».</w:t>
      </w:r>
    </w:p>
    <w:p>
      <w:pPr>
        <w:pStyle w:val="Normal"/>
        <w:ind w:hanging="360"/>
        <w:jc w:val="both"/>
        <w:rPr/>
      </w:pPr>
      <w:r>
        <w:rPr/>
        <w:tab/>
        <w:tab/>
        <w:t xml:space="preserve">Работа ДОУ строится на основе запланированных целей и задач годового плана. Анализ   годовых планов работы ДОУ позволил проследить преемственность в планировании задач. </w:t>
      </w:r>
    </w:p>
    <w:p>
      <w:pPr>
        <w:pStyle w:val="Normal"/>
        <w:ind w:left="28" w:hanging="360"/>
        <w:jc w:val="both"/>
        <w:rPr/>
      </w:pPr>
      <w:r>
        <w:rPr/>
        <w:t xml:space="preserve"> </w:t>
      </w:r>
      <w:r>
        <w:rPr/>
        <w:tab/>
        <w:tab/>
        <w:t>План воспитательно-образовательной работы на 2014-2015 учебный год разработан на основе системного анализа за предыдущий год. План содержит методическую тему, её цели на учебный год, прослеживается взаимосвязь между разделами годового плана. Он отличается содержательностью, конкретностью и реальностью поставленных целей, прописаны мероприятия и ответственные.</w:t>
      </w:r>
    </w:p>
    <w:p>
      <w:pPr>
        <w:pStyle w:val="Normal"/>
        <w:ind w:hanging="360"/>
        <w:jc w:val="both"/>
        <w:textAlignment w:val="top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 xml:space="preserve">В ДОУ созданы все необходимые условия для профессионального развития педагогов, что нашло отражение в организационно-методической работе. Здесь же отражено приоритетное направление развития Учреждения. На 2014-2015 учебный год запланирован большой объем работы, направленной на обновление содержания деятельности ДОУ в связи с введением ФГОС ДО. </w:t>
      </w:r>
      <w:r>
        <w:rPr/>
        <w:t xml:space="preserve">При планировании учитывается реальное состояние работы ДОУ за предыдущий год. Выполнение годовых задач повышают компетентность и профессиональные качества педагогов и способствуют положительной динамике показателей развития способностей детей. Годовые задачи прослеживаются в тематике педсоветов и тематического контрол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Численность и состав работников Учреждения:</w:t>
      </w:r>
    </w:p>
    <w:p>
      <w:pPr>
        <w:pStyle w:val="Normal"/>
        <w:ind w:firstLine="708"/>
        <w:jc w:val="both"/>
        <w:rPr/>
      </w:pPr>
      <w:r>
        <w:rPr/>
        <w:t>- заведующий – 1 человек;</w:t>
      </w:r>
    </w:p>
    <w:p>
      <w:pPr>
        <w:pStyle w:val="Normal"/>
        <w:ind w:left="720" w:hanging="0"/>
        <w:jc w:val="both"/>
        <w:rPr/>
      </w:pPr>
      <w:r>
        <w:rPr/>
        <w:t>- заместители заведующего по воспитательной и методической работе — 1 человек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- воспитатели – 13 человек;</w:t>
      </w:r>
    </w:p>
    <w:p>
      <w:pPr>
        <w:pStyle w:val="Normal"/>
        <w:jc w:val="both"/>
        <w:rPr/>
      </w:pPr>
      <w:r>
        <w:rPr/>
        <w:tab/>
        <w:t>- учитель – логопед – 2 человека;</w:t>
      </w:r>
    </w:p>
    <w:p>
      <w:pPr>
        <w:pStyle w:val="Normal"/>
        <w:ind w:left="720" w:hanging="0"/>
        <w:jc w:val="both"/>
        <w:rPr/>
      </w:pPr>
      <w:r>
        <w:rPr/>
        <w:t>- музыкальный руководитель – 1 человек;</w:t>
      </w:r>
    </w:p>
    <w:p>
      <w:pPr>
        <w:pStyle w:val="Normal"/>
        <w:ind w:left="720" w:hanging="0"/>
        <w:jc w:val="both"/>
        <w:rPr/>
      </w:pPr>
      <w:r>
        <w:rPr/>
        <w:t>- инструктор по физической культуре — 1 человек;</w:t>
      </w:r>
    </w:p>
    <w:p>
      <w:pPr>
        <w:pStyle w:val="Normal"/>
        <w:ind w:left="720" w:hanging="0"/>
        <w:jc w:val="both"/>
        <w:rPr/>
      </w:pPr>
      <w:r>
        <w:rPr/>
        <w:t>- психолог — 1 человек (совместитель);</w:t>
      </w:r>
    </w:p>
    <w:p>
      <w:pPr>
        <w:pStyle w:val="Normal"/>
        <w:ind w:left="720" w:hanging="0"/>
        <w:jc w:val="both"/>
        <w:rPr/>
      </w:pPr>
      <w:r>
        <w:rPr/>
        <w:t>- МОП (младший обслуживающий персонал) — 13 человек.</w:t>
      </w:r>
    </w:p>
    <w:p>
      <w:pPr>
        <w:pStyle w:val="Normal"/>
        <w:ind w:firstLine="708"/>
        <w:jc w:val="both"/>
        <w:rPr/>
      </w:pPr>
      <w:r>
        <w:rPr/>
        <w:t xml:space="preserve">Коллективом руководит Земцова Ирина Александровна 1960 года рождения, образование высшее, стаж педагогической работы 32 года, в должности заведующего Учреждения работает с 2000 года. 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/>
        <w:t xml:space="preserve">Педагогический коллектив детского сада состоит из 17 человек и одного совместителя.  </w:t>
      </w:r>
    </w:p>
    <w:p>
      <w:pPr>
        <w:pStyle w:val="Normal"/>
        <w:tabs>
          <w:tab w:val="clear" w:pos="708"/>
          <w:tab w:val="left" w:pos="7425" w:leader="none"/>
        </w:tabs>
        <w:ind w:firstLine="426"/>
        <w:jc w:val="both"/>
        <w:rPr>
          <w:bCs/>
        </w:rPr>
      </w:pPr>
      <w:r>
        <w:rPr>
          <w:bCs/>
        </w:rPr>
        <w:t>Возрастной состав: от 28 до 66 лет. Средний возраст педагогов 47 лет.</w:t>
      </w:r>
    </w:p>
    <w:tbl>
      <w:tblPr>
        <w:tblW w:w="979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6"/>
        <w:gridCol w:w="2246"/>
        <w:gridCol w:w="3053"/>
      </w:tblGrid>
      <w:tr>
        <w:trPr>
          <w:trHeight w:val="26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ind w:firstLine="426"/>
              <w:jc w:val="both"/>
              <w:rPr>
                <w:bCs/>
              </w:rPr>
            </w:pPr>
            <w:r>
              <w:rPr>
                <w:bCs/>
              </w:rPr>
              <w:t>25-35 л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ind w:firstLine="426"/>
              <w:jc w:val="both"/>
              <w:rPr>
                <w:bCs/>
              </w:rPr>
            </w:pPr>
            <w:r>
              <w:rPr>
                <w:bCs/>
              </w:rPr>
              <w:t>35-45 л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ind w:firstLine="426"/>
              <w:jc w:val="both"/>
              <w:rPr>
                <w:bCs/>
              </w:rPr>
            </w:pPr>
            <w:r>
              <w:rPr>
                <w:bCs/>
              </w:rPr>
              <w:t>45-55 ле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ind w:firstLine="426"/>
              <w:jc w:val="both"/>
              <w:rPr>
                <w:bCs/>
              </w:rPr>
            </w:pPr>
            <w:r>
              <w:rPr>
                <w:bCs/>
              </w:rPr>
              <w:t>55 и старше</w:t>
            </w:r>
          </w:p>
        </w:tc>
      </w:tr>
      <w:tr>
        <w:trPr>
          <w:trHeight w:val="26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ind w:firstLine="426"/>
              <w:jc w:val="both"/>
              <w:rPr/>
            </w:pPr>
            <w:r>
              <w:rPr>
                <w:bCs/>
              </w:rPr>
              <w:t>2 (12%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ind w:firstLine="426"/>
              <w:jc w:val="both"/>
              <w:rPr>
                <w:bCs/>
              </w:rPr>
            </w:pPr>
            <w:r>
              <w:rPr>
                <w:bCs/>
              </w:rPr>
              <w:t>4 (24%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ind w:firstLine="426"/>
              <w:jc w:val="both"/>
              <w:rPr>
                <w:bCs/>
              </w:rPr>
            </w:pPr>
            <w:r>
              <w:rPr>
                <w:bCs/>
              </w:rPr>
              <w:t>7 (40%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ind w:firstLine="426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 (24%)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ind w:firstLine="426"/>
        <w:jc w:val="both"/>
        <w:rPr/>
      </w:pPr>
      <w:r>
        <w:rPr/>
        <w:t>Стаж работы.</w:t>
      </w:r>
    </w:p>
    <w:tbl>
      <w:tblPr>
        <w:tblW w:w="979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47"/>
        <w:gridCol w:w="1846"/>
        <w:gridCol w:w="1846"/>
        <w:gridCol w:w="2586"/>
      </w:tblGrid>
      <w:tr>
        <w:trPr>
          <w:trHeight w:val="25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ind w:firstLine="426"/>
              <w:jc w:val="both"/>
              <w:rPr>
                <w:bCs/>
              </w:rPr>
            </w:pPr>
            <w:r>
              <w:rPr>
                <w:bCs/>
              </w:rPr>
              <w:t>до 5 л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ind w:firstLine="426"/>
              <w:jc w:val="both"/>
              <w:rPr>
                <w:bCs/>
              </w:rPr>
            </w:pPr>
            <w:r>
              <w:rPr>
                <w:bCs/>
              </w:rPr>
              <w:t>5-10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ind w:firstLine="426"/>
              <w:jc w:val="both"/>
              <w:rPr>
                <w:bCs/>
              </w:rPr>
            </w:pPr>
            <w:r>
              <w:rPr>
                <w:bCs/>
              </w:rPr>
              <w:t>10-20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ind w:firstLine="426"/>
              <w:jc w:val="both"/>
              <w:rPr>
                <w:bCs/>
              </w:rPr>
            </w:pPr>
            <w:r>
              <w:rPr>
                <w:bCs/>
              </w:rPr>
              <w:t>20-25 л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ind w:firstLine="426"/>
              <w:jc w:val="both"/>
              <w:rPr>
                <w:bCs/>
              </w:rPr>
            </w:pPr>
            <w:r>
              <w:rPr>
                <w:bCs/>
              </w:rPr>
              <w:t>25 и старше</w:t>
            </w:r>
          </w:p>
        </w:tc>
      </w:tr>
      <w:tr>
        <w:trPr>
          <w:trHeight w:val="27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ind w:firstLine="426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ind w:firstLine="426"/>
              <w:jc w:val="both"/>
              <w:rPr>
                <w:bCs/>
              </w:rPr>
            </w:pPr>
            <w:r>
              <w:rPr>
                <w:bCs/>
              </w:rPr>
              <w:t>3 (18%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ind w:firstLine="426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ind w:firstLine="426"/>
              <w:jc w:val="both"/>
              <w:rPr>
                <w:bCs/>
              </w:rPr>
            </w:pPr>
            <w:r>
              <w:rPr>
                <w:bCs/>
              </w:rPr>
              <w:t>3 (18%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ind w:firstLine="426"/>
              <w:jc w:val="both"/>
              <w:rPr>
                <w:bCs/>
              </w:rPr>
            </w:pPr>
            <w:r>
              <w:rPr>
                <w:bCs/>
              </w:rPr>
              <w:t>11(64%)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tbl>
      <w:tblPr>
        <w:tblW w:w="978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  <w:gridCol w:w="2665"/>
      </w:tblGrid>
      <w:tr>
        <w:trPr>
          <w:trHeight w:val="27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ind w:firstLine="426"/>
              <w:jc w:val="both"/>
              <w:rPr>
                <w:bCs/>
              </w:rPr>
            </w:pPr>
            <w:r>
              <w:rPr>
                <w:bCs/>
              </w:rPr>
              <w:t>Категорированность (%)</w:t>
            </w:r>
          </w:p>
        </w:tc>
      </w:tr>
      <w:tr>
        <w:trPr>
          <w:trHeight w:val="56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ind w:firstLine="426"/>
              <w:jc w:val="both"/>
              <w:rPr>
                <w:bCs/>
              </w:rPr>
            </w:pPr>
            <w:r>
              <w:rPr>
                <w:bCs/>
              </w:rPr>
              <w:t>Высшая категор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ind w:firstLine="426"/>
              <w:jc w:val="both"/>
              <w:rPr>
                <w:bCs/>
              </w:rPr>
            </w:pPr>
            <w:r>
              <w:rPr>
                <w:bCs/>
              </w:rPr>
              <w:t>Первая категор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ind w:firstLine="426"/>
              <w:jc w:val="both"/>
              <w:rPr>
                <w:bCs/>
              </w:rPr>
            </w:pPr>
            <w:r>
              <w:rPr>
                <w:bCs/>
              </w:rPr>
              <w:t>Вторая катего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ind w:firstLine="426"/>
              <w:jc w:val="both"/>
              <w:rPr>
                <w:bCs/>
              </w:rPr>
            </w:pPr>
            <w:r>
              <w:rPr>
                <w:bCs/>
              </w:rPr>
              <w:t xml:space="preserve">Не прошли аттестацию </w:t>
            </w:r>
          </w:p>
        </w:tc>
      </w:tr>
      <w:tr>
        <w:trPr>
          <w:trHeight w:val="29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ind w:firstLine="426"/>
              <w:jc w:val="both"/>
              <w:rPr>
                <w:bCs/>
              </w:rPr>
            </w:pPr>
            <w:r>
              <w:rPr>
                <w:bCs/>
              </w:rPr>
              <w:t>6 (35%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ind w:firstLine="426"/>
              <w:jc w:val="both"/>
              <w:rPr>
                <w:bCs/>
              </w:rPr>
            </w:pPr>
            <w:r>
              <w:rPr>
                <w:bCs/>
              </w:rPr>
              <w:t>9 (53%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(6%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ind w:firstLine="426"/>
              <w:jc w:val="both"/>
              <w:rPr>
                <w:bCs/>
              </w:rPr>
            </w:pPr>
            <w:r>
              <w:rPr>
                <w:bCs/>
              </w:rPr>
              <w:t>1 (6%) учитель-логопед, работает второй год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425" w:leader="none"/>
          <w:tab w:val="left" w:pos="9356" w:leader="none"/>
        </w:tabs>
        <w:ind w:right="423" w:firstLine="426"/>
        <w:jc w:val="both"/>
        <w:rPr/>
      </w:pPr>
      <w:r>
        <w:rPr/>
        <w:t xml:space="preserve">Курсовая подготовка по реализуемой программе </w:t>
      </w:r>
    </w:p>
    <w:tbl>
      <w:tblPr>
        <w:tblW w:w="978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085"/>
        <w:gridCol w:w="1770"/>
        <w:gridCol w:w="2025"/>
        <w:gridCol w:w="1805"/>
      </w:tblGrid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ind w:hanging="46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ind w:hanging="46"/>
              <w:jc w:val="center"/>
              <w:rPr>
                <w:bCs/>
              </w:rPr>
            </w:pPr>
            <w:r>
              <w:rPr>
                <w:bCs/>
              </w:rPr>
              <w:t xml:space="preserve">2011 год 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3 год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</w:tr>
      <w:tr>
        <w:trPr>
          <w:trHeight w:val="62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1 (6%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ind w:firstLine="426"/>
              <w:jc w:val="center"/>
              <w:rPr>
                <w:bCs/>
              </w:rPr>
            </w:pPr>
            <w:r>
              <w:rPr>
                <w:bCs/>
              </w:rPr>
              <w:t xml:space="preserve">2 (12%)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12 (70%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2 (12%)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Анализ прохождения курсовой подготовки свидетельствует о том что, за последние 5 лет курсы  повышения квалификации прошли все педагоги.</w:t>
      </w:r>
    </w:p>
    <w:p>
      <w:pPr>
        <w:pStyle w:val="Normal"/>
        <w:tabs>
          <w:tab w:val="clear" w:pos="708"/>
          <w:tab w:val="left" w:pos="7425" w:leader="none"/>
        </w:tabs>
        <w:ind w:firstLine="426"/>
        <w:jc w:val="both"/>
        <w:rPr>
          <w:bCs/>
        </w:rPr>
      </w:pPr>
      <w:r>
        <w:rPr>
          <w:bCs/>
        </w:rPr>
        <w:t xml:space="preserve"> </w:t>
      </w:r>
    </w:p>
    <w:tbl>
      <w:tblPr>
        <w:tblW w:w="992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851"/>
        <w:gridCol w:w="3325"/>
      </w:tblGrid>
      <w:tr>
        <w:trPr>
          <w:trHeight w:val="306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ind w:firstLine="426"/>
              <w:jc w:val="both"/>
              <w:rPr>
                <w:bCs/>
              </w:rPr>
            </w:pPr>
            <w:r>
              <w:rPr>
                <w:bCs/>
              </w:rPr>
              <w:t>Образовательный уровень педагогического состава (%)</w:t>
            </w:r>
          </w:p>
        </w:tc>
      </w:tr>
      <w:tr>
        <w:trPr>
          <w:trHeight w:val="3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ind w:firstLine="426"/>
              <w:jc w:val="both"/>
              <w:rPr>
                <w:bCs/>
              </w:rPr>
            </w:pPr>
            <w:r>
              <w:rPr>
                <w:bCs/>
              </w:rPr>
              <w:t>Высшее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ind w:firstLine="426"/>
              <w:jc w:val="both"/>
              <w:rPr>
                <w:bCs/>
              </w:rPr>
            </w:pPr>
            <w:r>
              <w:rPr>
                <w:bCs/>
              </w:rPr>
              <w:t>Неполное высше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ind w:firstLine="426"/>
              <w:jc w:val="both"/>
              <w:rPr>
                <w:bCs/>
              </w:rPr>
            </w:pPr>
            <w:r>
              <w:rPr>
                <w:bCs/>
              </w:rPr>
              <w:t>Среднее специальное</w:t>
            </w:r>
          </w:p>
        </w:tc>
      </w:tr>
      <w:tr>
        <w:trPr>
          <w:trHeight w:val="3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ind w:firstLine="426"/>
              <w:jc w:val="both"/>
              <w:rPr>
                <w:bCs/>
              </w:rPr>
            </w:pPr>
            <w:r>
              <w:rPr>
                <w:bCs/>
              </w:rPr>
              <w:t>6 (35%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ind w:firstLine="426"/>
              <w:jc w:val="both"/>
              <w:rPr>
                <w:bCs/>
              </w:rPr>
            </w:pPr>
            <w:r>
              <w:rPr>
                <w:bCs/>
              </w:rPr>
              <w:t>1 (6%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ind w:firstLine="426"/>
              <w:jc w:val="both"/>
              <w:rPr>
                <w:bCs/>
              </w:rPr>
            </w:pPr>
            <w:r>
              <w:rPr>
                <w:bCs/>
              </w:rPr>
              <w:t xml:space="preserve">10 (59%)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Следует отметить достаточно немолодой стабильный кадровый состав.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Педагогический коллектив - это опытные, грамотные, доброжелательные, демократичные в общении, открытые педагоги, которые эффективно используют в работе дидактические и развивающие игры, игровые приемы и упражнения, умственные и речевые логические задачи. Они принимают активное участие в работе районных МО. В декабре 2012 года на базе данного детского сада прошло районное МО для инструкторов по физической культуре и воспитателей по теме: «Интеграция деятельности воспитателей со специалистами ДОУ в свете реализации ФГТ». В декабре 2014 года запланировано районное методическое объединение для инструкторов по физической культуре и воспитателей по теме «Современные подходы к организации физкультурно-оздоровительной работы в ДОУ с учетом ФГОС дошкольного образования»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В ДОУ обеспечивается равный доступ дошкольников к полноценному качественному образованию с учётом их интересов, потребностей, уровня развития, состояния здоровья и осуществляется присмотр и уход за детьми. </w:t>
      </w:r>
    </w:p>
    <w:p>
      <w:pPr>
        <w:pStyle w:val="Normal"/>
        <w:jc w:val="both"/>
        <w:rPr/>
      </w:pPr>
      <w:r>
        <w:rPr/>
        <w:t>ДОУ работает в режиме 5-дневной недели — 11 час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детском саду функционирует 8 групп, списочный состав-168 детей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раннего возраста (с 1 года до 2 лет) — 24 ребенк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младшая группа (с 2 лет до 3 лет) – 20 детей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младшая (с 3 до 4 лет) — 23 ребенк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(с 4 до 5 лет) — 24 ребенк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(с 5 до 7 лет) — 23 ребенк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группа — 25 детей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ирующая группа (ФФНР) — 16 детей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ирующая группа (ОНР) — 12 детей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ебенок-инвалид обучается на дому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еорганизованных детей — 29 человек, из них в электронном реестре детей в возрасте от 2 месяцев до 3 лет, нуждающихся в местах Учреждения, значится 15 человек, дата желаемого зачисления этих детей 01.09.2015 год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 до 1 года — 14 детей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о 3 лет — 15 детей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чередности в ДОУ нет. Учреждение посещают пять детей - инвалидов, на каждого составлен индивидуальный образовательный маршрут.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хват дошкольными образовательными услугами детей от 1 до 7 лет составляет – 85%.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FF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 результатам анкетирования степень удовлетворенности работой дошкольного образовательного учреждения родителями воспитанников составляет – 97,1</w:t>
      </w:r>
      <w:r>
        <w:rPr>
          <w:rFonts w:cs="Times New Roman" w:ascii="Times New Roman" w:hAnsi="Times New Roman"/>
          <w:b/>
          <w:bCs/>
          <w:sz w:val="24"/>
          <w:szCs w:val="24"/>
        </w:rPr>
        <w:t>%.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Согласно приказа управления образования администрации района от 16.08.2012 № 321 с 01.09.2012 года на базе МДОУ №3 «Теремок» открыт консультативный пункт для родителей (законных представителей) и детей, воспитывающихся в условиях семьи на дому. В Учреждении разработано положение о консультативном пункте – принято Советом педагогов, протокол от 26.12.2012 №3 и утверждено приказом от 10.01.2013 № 18. В соответствии с данным положением ведется следующая документация: журнал предварительной записи родителей, журнал учета проведенных консультаций, журнал проведенных занятий. Учителем- логопедом проведено в 2013-2014 учебном году 53 консультации, 192 занятия с детьми, в этом учебном году 7 консультаций и 16 занятий. Педагогом-психологом проведено в 2013-2014 учебном году 20 консультаций и 5 занятий, в этом учебном году 3 консультации.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Кроме того, на базе данного детского сада функционирует две компенсирующие группы для детей с нарушением речи, которые посещают 28 детей и работает логопункт для всех детей района с проблемами в речи. Так же функционирует психолого-медико-педагогический консилиум, на основании положения о ПМПк ДОУ, который принят Советом педагогов от 26.12.2012 №3 и утвержден приказом от 10.01.2013 №18. Результативность коррекционной работы за 2013-2014 учебный год следующие: логопедическая группа №1 (ФФНР) – зачислено 16 детей, речь исправлена у 15 детей, улучшена у 1 ребенка; логопедическая группа №2 (ОНР) – зачислено 12 детей, речь исправлена у 4 детей, улучшена у 8 детей. </w:t>
      </w:r>
    </w:p>
    <w:p>
      <w:pPr>
        <w:pStyle w:val="Normal"/>
        <w:jc w:val="both"/>
        <w:rPr/>
      </w:pPr>
      <w:r>
        <w:rPr/>
        <w:tab/>
        <w:t xml:space="preserve">Организацию учебно-воспитательного процесса определяет основная общеобразовательная программа дошкольного образования, разработанная творческой группой ДОУ на основе примерной основной общеобразовательной программы «От рождения до школы» / под ред. Н.Е. Вераксы, Т.С. Комаровой, М.А. Васильевой, программы «Развитие» / учебного центра им. Л.А. Венгера, под редакцией О.М. Дьяченко и парциальных программ «Топ-хлоп» Т.Н. Сауко, А.И. Бурениной, «Ритмическая мозаика» А.И. Бурениной, «Основы безопасности детей дошкольного возраста» Р. Стеркиной, О.Князевой, Н.Авдеевой. Поскольку дошкольное учреждение комбинированного вида, поэтому педагоги используют в работе  коррекционные программы: «Программа обучения и воспитания детей с ФФН» Т.Б. Филичевой, Т.В. Чиркиной и  «Программа обучения и воспитания детей с ОНР» Г.А. Каше, Т.Б. Филичевой. Для реализации программы в дошкольном учреждении сосредоточена методическая литература по основным направлениям деятельности педагогов. Наблюдается взаимосвязь годового и календарного планов ДОУ. Задачи годового плана реализуются в деятельности воспитателей и специалистов. </w:t>
      </w:r>
    </w:p>
    <w:p>
      <w:pPr>
        <w:pStyle w:val="Normal"/>
        <w:jc w:val="both"/>
        <w:rPr/>
      </w:pPr>
      <w:r>
        <w:rPr/>
        <w:tab/>
        <w:t xml:space="preserve">Воспитателями в группах  ведется необходимая документация. Документация педагогов соответствует требованиям к их оформлению. Календарное и перспективное планирование осуществляется своевременно. Индивидуальная работа с детьми планируется ежедневно. </w:t>
      </w:r>
    </w:p>
    <w:p>
      <w:pPr>
        <w:pStyle w:val="Normal"/>
        <w:jc w:val="both"/>
        <w:rPr/>
      </w:pPr>
      <w:r>
        <w:rPr/>
        <w:tab/>
        <w:t>Организация жизни, воспитания и обучения в МДОУ осуществляется в соответствии с задачами Собственной основной общеобразовательной программы ДОУ, режимом дня, расписанием непосредственно образовательной деятельности. Режим дня составлен в соответствии с возрастными особенностями детей во всех группа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Учреждении создана предметно-пространственная среда, представленная специально организованным пространством, материалами, оборудованием и инвентарем, способствующая развитию детей в соответствии с особенностями каждого возрастного этапа, охраны и укрепления их здоровья, учета особенностей и коррекции недостатков их развития.  </w:t>
      </w:r>
    </w:p>
    <w:p>
      <w:pPr>
        <w:pStyle w:val="Normal"/>
        <w:jc w:val="both"/>
        <w:rPr/>
      </w:pPr>
      <w:r>
        <w:rPr/>
        <w:tab/>
        <w:t>При оформлении помещений соблюдены общие требования (педагогические, гигиенические, эстетические).</w:t>
      </w:r>
    </w:p>
    <w:p>
      <w:pPr>
        <w:pStyle w:val="Normal"/>
        <w:jc w:val="both"/>
        <w:rPr/>
      </w:pPr>
      <w:r>
        <w:rPr/>
        <w:tab/>
        <w:t>Анализ условий для комплексного развития детей дошкольного возраста показал, что в  ДОУ имеется в наличии:</w:t>
      </w:r>
    </w:p>
    <w:p>
      <w:pPr>
        <w:pStyle w:val="Normal"/>
        <w:jc w:val="both"/>
        <w:rPr/>
      </w:pPr>
      <w:r>
        <w:rPr/>
        <w:t>- интерактивный стол (используется воспитателями и специалистами для индивидуальных и подгрупповых занятий с детьми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мпьютерное оборудование (используется логопедом);</w:t>
      </w:r>
    </w:p>
    <w:p>
      <w:pPr>
        <w:pStyle w:val="Normal"/>
        <w:jc w:val="both"/>
        <w:rPr/>
      </w:pPr>
      <w:r>
        <w:rPr/>
        <w:t>- телевизор ЖК большого формата (используется специалистами при обучении детей танцам и физическим упражнениям, воспитателями при ознакомлении детей с основами  безопасности);</w:t>
      </w:r>
    </w:p>
    <w:p>
      <w:pPr>
        <w:pStyle w:val="Normal"/>
        <w:jc w:val="both"/>
        <w:rPr/>
      </w:pPr>
      <w:r>
        <w:rPr/>
        <w:t xml:space="preserve">- цифровое пианино (его наличие дает возможность проводить утреннюю гимнастику и развлечения на свежем воздухе);  </w:t>
      </w:r>
    </w:p>
    <w:p>
      <w:pPr>
        <w:pStyle w:val="Normal"/>
        <w:jc w:val="both"/>
        <w:rPr/>
      </w:pPr>
      <w:r>
        <w:rPr/>
        <w:t>- аудиовизуальные средства;</w:t>
      </w:r>
    </w:p>
    <w:p>
      <w:pPr>
        <w:pStyle w:val="Normal"/>
        <w:jc w:val="both"/>
        <w:rPr/>
      </w:pPr>
      <w:r>
        <w:rPr/>
        <w:t>- альбомы, художественная литература и прочие средства для обогащения детей впечатлениями, расширения кругозора;</w:t>
      </w:r>
    </w:p>
    <w:p>
      <w:pPr>
        <w:pStyle w:val="Normal"/>
        <w:jc w:val="both"/>
        <w:rPr/>
      </w:pPr>
      <w:r>
        <w:rPr/>
        <w:t>- дидактические игры (лото, домино, наборы картинок, различные развивающие пособия), - сюжетные игровые наборы для развития детей в разных видах деятельности;</w:t>
      </w:r>
    </w:p>
    <w:p>
      <w:pPr>
        <w:pStyle w:val="Normal"/>
        <w:jc w:val="both"/>
        <w:rPr/>
      </w:pPr>
      <w:r>
        <w:rPr/>
        <w:t>- игры для интеллектуального развития детей;</w:t>
      </w:r>
    </w:p>
    <w:p>
      <w:pPr>
        <w:pStyle w:val="Normal"/>
        <w:jc w:val="both"/>
        <w:rPr/>
      </w:pPr>
      <w:r>
        <w:rPr/>
        <w:t>- игрушки и оборудование для сенсорного развития;</w:t>
      </w:r>
    </w:p>
    <w:p>
      <w:pPr>
        <w:pStyle w:val="Normal"/>
        <w:jc w:val="both"/>
        <w:rPr/>
      </w:pPr>
      <w:r>
        <w:rPr/>
        <w:t>- наглядный иллюстративный материал;</w:t>
      </w:r>
    </w:p>
    <w:p>
      <w:pPr>
        <w:pStyle w:val="Normal"/>
        <w:jc w:val="both"/>
        <w:rPr/>
      </w:pPr>
      <w:r>
        <w:rPr/>
        <w:t>- созданы условия для совместной и индивидуальной активности детей.</w:t>
      </w:r>
    </w:p>
    <w:p>
      <w:pPr>
        <w:pStyle w:val="Normal"/>
        <w:jc w:val="both"/>
        <w:rPr/>
      </w:pPr>
      <w:r>
        <w:rPr/>
        <w:tab/>
        <w:t>Созданы условия для познавательно-речевого развития детей, для организации всех видов труда. В группах организованны игровые уголки для разных видов игр: сюжетно-ролевые, строительные, театрализованные, дидактические и др. В зависимости от возраста содержание уголков обогащено и дополнено.</w:t>
      </w:r>
    </w:p>
    <w:p>
      <w:pPr>
        <w:pStyle w:val="Normal"/>
        <w:jc w:val="both"/>
        <w:rPr/>
      </w:pPr>
      <w:r>
        <w:rPr/>
        <w:t xml:space="preserve">Оборудование размещено рационально. В группах в свободном доступе имеются необходимые материалы и игрушки; они сгруппированы по зонам с учётом возрастных особенностей и половой дифференциации. В течение года содержание среды в группах обновляется.  </w:t>
      </w:r>
    </w:p>
    <w:p>
      <w:pPr>
        <w:pStyle w:val="Normal"/>
        <w:jc w:val="both"/>
        <w:rPr/>
      </w:pPr>
      <w:r>
        <w:rPr/>
        <w:tab/>
        <w:t>В Учреждении имеются отдельные музыкальный и физкультурный залы, что позволяет создать максимальные условия для развития детей как в музыкальной деятельности, так и физическом развитии. В старшей, подготовительной и логопедической №2 группах и во всех остальных группах в рекреациях имеются спортивные уголки (для стимулирования физической активности детей). Большую роль в укреплении здоровья воспитанников играют занятия в бассейне.</w:t>
      </w:r>
    </w:p>
    <w:p>
      <w:pPr>
        <w:pStyle w:val="Normal"/>
        <w:jc w:val="both"/>
        <w:rPr/>
      </w:pPr>
      <w:r>
        <w:rPr/>
        <w:tab/>
        <w:t xml:space="preserve">Общение и деятельность воспитателей с детьми строятся на взаимном сотрудничестве. Наблюдается уважительное отношение педагогов к человеческому достоинству воспитанников, поддержка положительного доброжелательного отношения детей друг к другу и их взаимодействия  в разных видах деятельности.  </w:t>
      </w:r>
    </w:p>
    <w:p>
      <w:pPr>
        <w:pStyle w:val="Normal"/>
        <w:jc w:val="both"/>
        <w:rPr/>
      </w:pPr>
      <w:r>
        <w:rPr/>
        <w:tab/>
        <w:t xml:space="preserve"> Взаимодействию с семьями воспитанников в Учреждении уделяется большое внимание, целью которого является оказание родителям практической помощи в повышении эффективности воспитания и развития детей дошкольного возраста. </w:t>
      </w:r>
    </w:p>
    <w:p>
      <w:pPr>
        <w:pStyle w:val="Normal"/>
        <w:jc w:val="both"/>
        <w:rPr/>
      </w:pPr>
      <w:r>
        <w:rPr/>
        <w:tab/>
        <w:t xml:space="preserve">В Учреждении имеется план на 2014-2015 учебный год по организации взаимодействия с семьями воспитанников, в котором указаны направления работы с родителями, сроки мероприятий и ответственные лица. </w:t>
      </w:r>
    </w:p>
    <w:p>
      <w:pPr>
        <w:pStyle w:val="Normal"/>
        <w:ind w:firstLine="708"/>
        <w:jc w:val="both"/>
        <w:rPr/>
      </w:pPr>
      <w:r>
        <w:rPr/>
        <w:t>С целью пропаганды и знакомства родителей с работой ДОУ в Учреждении размещены информационно-справочные стенды с нормативными документами, регламентирующими деятельность учреждения. Также в сентябре-ноябре заведующим ДОУ и педагогом-психологом осуществляется раздача листовок родителям по таким темам, как «Как устроить ребенка в детский сад? (правила приема и записи детей в детский сад)», «Подготовка к школе в условиях семьи и детского сада», «Визитные карточки группы – Давайте познакомимся!». В течение всего учебного года для родителей представлена наглядная информация в виде разнообразных содержательных тематических стендов («Для вас, родители!», «Наши успехи и достижения», «Безопасность», «Советы логопеда, психолога» и др.) В средствах массовой информации также размещаются материалы о различных мероприятиях в данном дошкольном образовательном учреждении.</w:t>
        <w:tab/>
      </w:r>
    </w:p>
    <w:p>
      <w:pPr>
        <w:pStyle w:val="Normal"/>
        <w:ind w:firstLine="708"/>
        <w:jc w:val="both"/>
        <w:rPr/>
      </w:pPr>
      <w:r>
        <w:rPr/>
        <w:t>С целью повышения психолого-педагогической компетентности родителей, привлечения их к активному участию в воспитательно-образовательном процессе 4 раза в год проходят групповые собрания – по плану взаимодействия с родителями в каждой возрастной группе. Родительские собрания, а также индивидуальные беседы и консультации с семьями воспитанников проходят с привлечением педагога-психолога. Необходимость организации работы педагога-психолога с родителями связана в первую очередь со стремлением способствовать созданию единой воспитательной среды, которая позволит максимально раскрыть потенциальные возможности каждого ребенка.</w:t>
      </w:r>
    </w:p>
    <w:p>
      <w:pPr>
        <w:pStyle w:val="Normal"/>
        <w:ind w:firstLine="708"/>
        <w:jc w:val="both"/>
        <w:rPr/>
      </w:pPr>
      <w:r>
        <w:rPr/>
        <w:t>Ежегодно семьи воспитанников принимают активное участие в таких мероприятиях, как:</w:t>
      </w:r>
    </w:p>
    <w:p>
      <w:pPr>
        <w:pStyle w:val="Normal"/>
        <w:ind w:firstLine="708"/>
        <w:jc w:val="both"/>
        <w:rPr/>
      </w:pPr>
      <w:r>
        <w:rPr/>
        <w:t>- участие в различных смотрах-конкурсах, заседаниях круглого стола, родительских форумах;</w:t>
      </w:r>
    </w:p>
    <w:p>
      <w:pPr>
        <w:pStyle w:val="Normal"/>
        <w:ind w:firstLine="708"/>
        <w:jc w:val="both"/>
        <w:rPr/>
      </w:pPr>
      <w:r>
        <w:rPr/>
        <w:t>- совместные фотовыставки и выставки работ воспитанников;</w:t>
      </w:r>
    </w:p>
    <w:p>
      <w:pPr>
        <w:pStyle w:val="Normal"/>
        <w:ind w:firstLine="708"/>
        <w:jc w:val="both"/>
        <w:rPr/>
      </w:pPr>
      <w:r>
        <w:rPr/>
        <w:t>- дни открытых дверей;</w:t>
      </w:r>
    </w:p>
    <w:p>
      <w:pPr>
        <w:pStyle w:val="Normal"/>
        <w:ind w:firstLine="708"/>
        <w:jc w:val="both"/>
        <w:rPr/>
      </w:pPr>
      <w:r>
        <w:rPr/>
        <w:t>- праздники (Новый Год, 8 марта, 23 февраля, Папа, мама, я – спортивная семья и др.);</w:t>
      </w:r>
    </w:p>
    <w:p>
      <w:pPr>
        <w:pStyle w:val="Normal"/>
        <w:ind w:firstLine="708"/>
        <w:jc w:val="both"/>
        <w:rPr/>
      </w:pPr>
      <w:r>
        <w:rPr/>
        <w:t>- совместная деятельность детей, родителей, педагогов (мастерские добрых дел, организация субботников).</w:t>
      </w:r>
    </w:p>
    <w:p>
      <w:pPr>
        <w:pStyle w:val="Normal"/>
        <w:ind w:firstLine="708"/>
        <w:jc w:val="both"/>
        <w:rPr/>
      </w:pPr>
      <w:r>
        <w:rPr/>
        <w:t>В течение 2013-2014 учебного года в рамках совместной деятельности дошкольного учреждения с родителями воспитанников были организованы следующие мероприятия:</w:t>
      </w:r>
    </w:p>
    <w:p>
      <w:pPr>
        <w:pStyle w:val="Normal"/>
        <w:ind w:firstLine="708"/>
        <w:jc w:val="both"/>
        <w:rPr/>
      </w:pPr>
      <w:r>
        <w:rPr/>
        <w:t>- выставка совместного творчества родителей и детей ко Дню воспитателя;</w:t>
      </w:r>
    </w:p>
    <w:p>
      <w:pPr>
        <w:pStyle w:val="Normal"/>
        <w:ind w:firstLine="708"/>
        <w:jc w:val="both"/>
        <w:rPr/>
      </w:pPr>
      <w:r>
        <w:rPr/>
        <w:t>- конкурс к 22 Зимним Олимпийским играм (изготовление поделок – атрибутов Олимпийских игр, газет, плакатов «Моя спортивная семья»);</w:t>
      </w:r>
    </w:p>
    <w:p>
      <w:pPr>
        <w:pStyle w:val="Normal"/>
        <w:ind w:firstLine="708"/>
        <w:jc w:val="both"/>
        <w:rPr/>
      </w:pPr>
      <w:r>
        <w:rPr/>
        <w:t>- собрание с привлечение педагогов МОУ «Красногорбатская СОШ», МОУ «Красногорбатская ООШ» для родителей будущих первоклассников;</w:t>
      </w:r>
    </w:p>
    <w:p>
      <w:pPr>
        <w:pStyle w:val="Normal"/>
        <w:ind w:firstLine="708"/>
        <w:jc w:val="both"/>
        <w:rPr/>
      </w:pPr>
      <w:r>
        <w:rPr/>
        <w:t>-  общесадовские культурно-досуговые мероприятия;</w:t>
      </w:r>
    </w:p>
    <w:p>
      <w:pPr>
        <w:pStyle w:val="Normal"/>
        <w:ind w:firstLine="708"/>
        <w:jc w:val="both"/>
        <w:rPr/>
      </w:pPr>
      <w:r>
        <w:rPr/>
        <w:t>-  привлечение родителей к участию детей в конкурсах различного уровня.</w:t>
      </w:r>
    </w:p>
    <w:p>
      <w:pPr>
        <w:pStyle w:val="Normal"/>
        <w:ind w:firstLine="708"/>
        <w:jc w:val="both"/>
        <w:rPr/>
      </w:pPr>
      <w:r>
        <w:rPr/>
        <w:t xml:space="preserve">В 2015 году в рамках совместной работы ДОУ с семьей запланированы такие мероприятия как, просмотры открытых занятий «Современные подходы к организации физкультурно-оздоровительной работы в ДОУ с учетом ФГОС дошкольного образования», семинар с привлечением педагога-психолога и логопеда по теме «Семья в преддверии школьной жизни», создание семейного клуба «Здоровая семья». </w:t>
      </w:r>
    </w:p>
    <w:p>
      <w:pPr>
        <w:pStyle w:val="Normal"/>
        <w:ind w:firstLine="708"/>
        <w:jc w:val="both"/>
        <w:rPr/>
      </w:pPr>
      <w:r>
        <w:rPr/>
        <w:t xml:space="preserve">Удовлетворенность родителей работой ДОУ за год составила 100% (по результатам анкетирования в мае 2014 года). Активность участия родителей в воспитательно-образовательном процессе составляет 90%. </w:t>
      </w:r>
    </w:p>
    <w:p>
      <w:pPr>
        <w:pStyle w:val="Normal"/>
        <w:jc w:val="both"/>
        <w:rPr/>
      </w:pPr>
      <w:r>
        <w:rPr/>
        <w:tab/>
        <w:t>В целях реализации единой линии развития ребенка на этапах дошкольного и школьного детства, создания атмосферы сотрудничества, направленной на согласованность и перспективность всех компонентов системы на каждом уровне образования для организации преемственности в развитии ребенка Учреждение активно взаимодействует с двумя поселковыми школами – МОУ «Красногорбатская СОШ» и МОУ «Красногорбатская ООШ».</w:t>
      </w:r>
    </w:p>
    <w:p>
      <w:pPr>
        <w:pStyle w:val="Normal"/>
        <w:jc w:val="both"/>
        <w:rPr/>
      </w:pPr>
      <w:r>
        <w:rPr/>
        <w:tab/>
        <w:t xml:space="preserve">Организация взаимодействия определена договорами о совместной работе ДОУ и общеобразовательных учреждений, а также планами совместной работы, составленными на учебный год. В них отражены система мероприятий, сроки и ответственные лица. Планы по преемственности утверждены руководителями данных образовательных учреждений (И.А. Земцова, Н.В. Архипова, О.А. Гонцова), что обеспечивает единство и согласованность работы в этом направлении.  </w:t>
      </w:r>
    </w:p>
    <w:p>
      <w:pPr>
        <w:pStyle w:val="Normal"/>
        <w:jc w:val="both"/>
        <w:rPr/>
      </w:pPr>
      <w:r>
        <w:rPr/>
        <w:tab/>
        <w:t>1. Организационно-методическая деятельность предусматривает следующие мероприятия:</w:t>
      </w:r>
    </w:p>
    <w:p>
      <w:pPr>
        <w:pStyle w:val="Normal"/>
        <w:ind w:firstLine="708"/>
        <w:jc w:val="both"/>
        <w:rPr/>
      </w:pPr>
      <w:r>
        <w:rPr/>
        <w:t>- совместная работа психологов ДОУ и школы по адаптации первоклассников, подведению итогов адаптации к школе выпускников ДОУ.</w:t>
      </w:r>
    </w:p>
    <w:p>
      <w:pPr>
        <w:pStyle w:val="Normal"/>
        <w:ind w:firstLine="708"/>
        <w:jc w:val="both"/>
        <w:rPr/>
      </w:pPr>
      <w:r>
        <w:rPr/>
        <w:t>- организация предметно-развивающей среды и жизненного пространства для обеспечения разнообразной деятельности детей дошкольного учреждения и начальной школы с учетом их возрастных и индивидуальных интересов.</w:t>
      </w:r>
    </w:p>
    <w:p>
      <w:pPr>
        <w:pStyle w:val="Normal"/>
        <w:ind w:firstLine="708"/>
        <w:jc w:val="both"/>
        <w:rPr/>
      </w:pPr>
      <w:r>
        <w:rPr/>
        <w:t>- создание условий для охраны и укрепления здоровья детей, их полноценного физического развития.</w:t>
      </w:r>
    </w:p>
    <w:p>
      <w:pPr>
        <w:pStyle w:val="Normal"/>
        <w:ind w:firstLine="708"/>
        <w:jc w:val="both"/>
        <w:rPr/>
      </w:pPr>
      <w:r>
        <w:rPr/>
        <w:t>- анализ имеющихся сведений об успеваемости учеников – бывших воспитанников ДОУ.</w:t>
      </w:r>
    </w:p>
    <w:p>
      <w:pPr>
        <w:pStyle w:val="Normal"/>
        <w:ind w:firstLine="708"/>
        <w:jc w:val="both"/>
        <w:rPr/>
      </w:pPr>
      <w:r>
        <w:rPr/>
        <w:t xml:space="preserve">- организация воспитания детей в игре, использование игры в педагогическом процессе. </w:t>
      </w:r>
    </w:p>
    <w:p>
      <w:pPr>
        <w:pStyle w:val="Normal"/>
        <w:ind w:firstLine="708"/>
        <w:jc w:val="both"/>
        <w:rPr/>
      </w:pPr>
      <w:r>
        <w:rPr/>
        <w:t>- проведение совместных заседаний методических объединений, круглых столов.</w:t>
      </w:r>
    </w:p>
    <w:p>
      <w:pPr>
        <w:pStyle w:val="Normal"/>
        <w:ind w:firstLine="708"/>
        <w:jc w:val="both"/>
        <w:rPr/>
      </w:pPr>
      <w:r>
        <w:rPr/>
        <w:t xml:space="preserve">- взаимопосещения занятий и уроков воспитателями и учителями начальных классов для ознакомления с методами и приемами работы. </w:t>
      </w:r>
    </w:p>
    <w:p>
      <w:pPr>
        <w:pStyle w:val="Normal"/>
        <w:ind w:firstLine="708"/>
        <w:jc w:val="both"/>
        <w:rPr/>
      </w:pPr>
      <w:r>
        <w:rPr/>
        <w:t>- проведение своевременного медицинского осмотра детей, сбор основных медицинских данных о состоянии здоровья детей – выпускников ДОУ и первоклассников об уровне из физического развития.</w:t>
      </w:r>
    </w:p>
    <w:p>
      <w:pPr>
        <w:pStyle w:val="Normal"/>
        <w:ind w:firstLine="708"/>
        <w:jc w:val="both"/>
        <w:rPr/>
      </w:pPr>
      <w:r>
        <w:rPr/>
        <w:t>2. Работа с детьми включает в себя ряд мероприятий:</w:t>
      </w:r>
    </w:p>
    <w:p>
      <w:pPr>
        <w:pStyle w:val="Normal"/>
        <w:ind w:firstLine="708"/>
        <w:jc w:val="both"/>
        <w:rPr/>
      </w:pPr>
      <w:r>
        <w:rPr/>
        <w:t>- организация экскурсий и целевых прогулок в школу, школьную библиотеку с целью воспитания интереса к школе.</w:t>
      </w:r>
    </w:p>
    <w:p>
      <w:pPr>
        <w:pStyle w:val="Normal"/>
        <w:ind w:firstLine="708"/>
        <w:jc w:val="both"/>
        <w:rPr/>
      </w:pPr>
      <w:r>
        <w:rPr/>
        <w:t>- приглашение учителей начальных классов на выпускные вечера в ДОУ.</w:t>
      </w:r>
    </w:p>
    <w:p>
      <w:pPr>
        <w:pStyle w:val="Normal"/>
        <w:ind w:firstLine="708"/>
        <w:jc w:val="both"/>
        <w:rPr/>
      </w:pPr>
      <w:r>
        <w:rPr/>
        <w:t>- приглашение воспитателей на праздники «Прощание с букварем».</w:t>
      </w:r>
    </w:p>
    <w:p>
      <w:pPr>
        <w:pStyle w:val="Normal"/>
        <w:ind w:firstLine="708"/>
        <w:jc w:val="both"/>
        <w:rPr/>
      </w:pPr>
      <w:r>
        <w:rPr/>
        <w:t>- привлечение первоклассников к шефской помощи дошкольников по изготовлению игрового материала и трудовым работам.</w:t>
      </w:r>
    </w:p>
    <w:p>
      <w:pPr>
        <w:pStyle w:val="Normal"/>
        <w:ind w:firstLine="708"/>
        <w:jc w:val="both"/>
        <w:rPr/>
      </w:pPr>
      <w:r>
        <w:rPr/>
        <w:t>- проведение совместных мероприятий (физкультурные досуги, сценки, праздники).</w:t>
      </w:r>
    </w:p>
    <w:p>
      <w:pPr>
        <w:pStyle w:val="Normal"/>
        <w:ind w:firstLine="708"/>
        <w:jc w:val="both"/>
        <w:rPr/>
      </w:pPr>
      <w:r>
        <w:rPr/>
        <w:t>- диагностика функциональной готовности детей к обучению в школе.</w:t>
      </w:r>
    </w:p>
    <w:p>
      <w:pPr>
        <w:pStyle w:val="Normal"/>
        <w:ind w:firstLine="708"/>
        <w:jc w:val="both"/>
        <w:rPr/>
      </w:pPr>
      <w:r>
        <w:rPr/>
        <w:t>3. Взаимодействие с родителями основывается на:</w:t>
      </w:r>
    </w:p>
    <w:p>
      <w:pPr>
        <w:pStyle w:val="Normal"/>
        <w:ind w:firstLine="708"/>
        <w:jc w:val="both"/>
        <w:rPr/>
      </w:pPr>
      <w:r>
        <w:rPr/>
        <w:t>- участии учителей начальных классов в работе родительских собраний в группе будущих первоклассников.</w:t>
      </w:r>
    </w:p>
    <w:p>
      <w:pPr>
        <w:pStyle w:val="Normal"/>
        <w:ind w:firstLine="708"/>
        <w:jc w:val="both"/>
        <w:rPr/>
      </w:pPr>
      <w:r>
        <w:rPr/>
        <w:t>- подготовке информационных листов для родителей («Что может будущий первоклассник», «Подготовка родителей будущих первоклассников к школе»).</w:t>
      </w:r>
    </w:p>
    <w:p>
      <w:pPr>
        <w:pStyle w:val="Normal"/>
        <w:ind w:firstLine="708"/>
        <w:jc w:val="both"/>
        <w:rPr/>
      </w:pPr>
      <w:r>
        <w:rPr/>
        <w:t>- оказании консультативно-психологической помощи родителям с целью повышения психолого-педагогической компетентности по вопросам готовности ребенка к школе.</w:t>
      </w:r>
    </w:p>
    <w:p>
      <w:pPr>
        <w:pStyle w:val="Normal"/>
        <w:ind w:firstLine="708"/>
        <w:jc w:val="both"/>
        <w:rPr/>
      </w:pPr>
      <w:r>
        <w:rPr/>
        <w:t xml:space="preserve">- посещении родителей открытых занятий в ДОУ и уроков в школе, участии в «Неделе открытых дверей». </w:t>
      </w:r>
    </w:p>
    <w:p>
      <w:pPr>
        <w:pStyle w:val="Normal"/>
        <w:ind w:firstLine="708"/>
        <w:jc w:val="both"/>
        <w:rPr/>
      </w:pPr>
      <w:r>
        <w:rPr/>
        <w:t>В 2013-2014 учебном году в первый класс пошел 31 ребенок, в следующем учебном году планируется выпустить 45 воспитанников.</w:t>
      </w:r>
    </w:p>
    <w:p>
      <w:pPr>
        <w:pStyle w:val="Normal"/>
        <w:ind w:firstLine="708"/>
        <w:jc w:val="both"/>
        <w:rPr/>
      </w:pPr>
      <w:r>
        <w:rPr/>
        <w:t xml:space="preserve">С целью открытости и доступности информации для родителей (законных представителей) по постановке детей на учет в ДОУ с апреля текущего года была введена АИС «Электронная очередь», включающая в себя данные о контингенте воспитанников и состоянии очередности в дошкольных образовательных учреждениях. В Учреждении в настоящее время на информационном портале занесено 168 детей, посещающих данное ДОУ. 15 детей находятся в отложенной очереди с датой желаемого зачисления в следующем учебном году. При наличии свободных мест дети могут быть зачислены раньше указанного срока. </w:t>
      </w:r>
    </w:p>
    <w:p>
      <w:pPr>
        <w:pStyle w:val="Normal"/>
        <w:ind w:firstLine="708"/>
        <w:jc w:val="both"/>
        <w:rPr/>
      </w:pPr>
      <w:r>
        <w:rPr/>
        <w:t>На информационном портале имеется раздел «Данные моего учреждения», в котором учреждению самостоятельно необходимо заполнять все актуальные сведения, регламентирующие деятельность ДОУ. Из всех вкладок данного раздела на момент проверки были заполнены:</w:t>
      </w:r>
    </w:p>
    <w:p>
      <w:pPr>
        <w:pStyle w:val="Normal"/>
        <w:ind w:firstLine="708"/>
        <w:jc w:val="both"/>
        <w:rPr/>
      </w:pPr>
      <w:r>
        <w:rPr/>
        <w:t>- вкладка «Контактная информация», содержащая сведения о юридическом адресе ДОУ, телефоне, сайте, Ф.И.О. руководителя.</w:t>
      </w:r>
    </w:p>
    <w:p>
      <w:pPr>
        <w:pStyle w:val="Normal"/>
        <w:ind w:firstLine="708"/>
        <w:jc w:val="both"/>
        <w:rPr/>
      </w:pPr>
      <w:r>
        <w:rPr/>
        <w:t>- вкладка «Образовательные программы», содержащая список образовательных программ, на основе которых разрабатывается образовательная программа учреждения.</w:t>
      </w:r>
    </w:p>
    <w:p>
      <w:pPr>
        <w:pStyle w:val="Normal"/>
        <w:ind w:firstLine="708"/>
        <w:jc w:val="both"/>
        <w:rPr/>
      </w:pPr>
      <w:r>
        <w:rPr/>
        <w:t>- вкладка «Группы», содержащая список и фактическую численность воспитанников в группах ДОУ.</w:t>
      </w:r>
    </w:p>
    <w:p>
      <w:pPr>
        <w:pStyle w:val="Normal"/>
        <w:ind w:firstLine="708"/>
        <w:jc w:val="both"/>
        <w:rPr/>
      </w:pPr>
      <w:r>
        <w:rPr/>
        <w:t>Раздел «Реестр сотрудников» заполнен полностью, имеются данные о Ф.И.О. педагогов, их образовании, стаже и квалификационных категориях.</w:t>
      </w:r>
    </w:p>
    <w:p>
      <w:pPr>
        <w:pStyle w:val="Normal"/>
        <w:ind w:firstLine="708"/>
        <w:jc w:val="both"/>
        <w:rPr/>
      </w:pPr>
      <w:r>
        <w:rPr/>
        <w:t xml:space="preserve">Анализ результатов образовательной деятельности в Учреждении за 2013 – 2014 учебный год показал, что из детского сада выпустили – 31 человек. По результатам диагностики «Дошкольная зрелость» М.Р. Битяновой, О.И. Барчук 14 детей (45 %) имеют высокий прогноз обучения и адаптации в школе, 15 детей (48%) средний прогноз успешности обучения и адаптации в школе, 2 детей (7 %) </w:t>
      </w:r>
      <w:r>
        <w:rPr>
          <w:bCs/>
        </w:rPr>
        <w:t>показывают низкую адаптацию (дезадаптацию) и нуждаются в психолого-педагогической помощи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По итогам диагностики «Итоговая оценка нервно-психического развития детей раннего возраста» под редакцией Н.М. Аксариной, К.Л. Печоры, Г.В. Пантюхиной можно сделать вывод, что нервно – психическое развитие большинства детей раннего возраста соответствует критериям нормы.  </w:t>
      </w:r>
    </w:p>
    <w:p>
      <w:pPr>
        <w:pStyle w:val="Normal"/>
        <w:jc w:val="both"/>
        <w:rPr/>
      </w:pPr>
      <w:r>
        <w:rPr>
          <w:color w:val="00FF00"/>
        </w:rPr>
        <w:t xml:space="preserve"> </w:t>
      </w:r>
      <w:r>
        <w:rPr>
          <w:color w:val="00FF00"/>
        </w:rPr>
        <w:tab/>
      </w:r>
      <w:r>
        <w:rPr>
          <w:bCs/>
        </w:rPr>
        <w:t xml:space="preserve">В ДОУ два раза в год проводится диагностика «Методика экспресс-анализа и оценка детской деятельности» под редакцией О.А. Сафоновой. На конец 2013-2014 учебного года результаты диагностики в среднем таковы: трудовая деятельность находится на оптимальном уровне, речевое развитие, конструирование, игровая деятельность, музыкальное развитие, ИЗО деятельность - на высоком уровне. По всем направлениям результаты диагностики выше или  находятся на  уровне районных показателей. </w:t>
      </w:r>
    </w:p>
    <w:p>
      <w:pPr>
        <w:pStyle w:val="Normal"/>
        <w:jc w:val="both"/>
        <w:rPr/>
      </w:pPr>
      <w:r>
        <w:rPr>
          <w:color w:val="00FF00"/>
        </w:rPr>
        <w:tab/>
      </w:r>
      <w:r>
        <w:rPr/>
        <w:t>Так же два раза в год проводится диагностика Н.А. Коротковой, П.Г. Нежнова «Оценка развития детей на основе наблюдений в свободной самостоятельной деятельности по сферам инициатив». По результатам данной диагностики можно сделать вывод, что в основном воспитанники соответствуют возрастным периодам развития. По всем направлениям данной диагностики показатели выше районных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FF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 результатам, проведенных диагностических обследований можно сделать общий вывод, что большинство детей справляется с основной общеобразовательной программой и отвечают возрастным нормам.</w:t>
      </w:r>
    </w:p>
    <w:p>
      <w:pPr>
        <w:pStyle w:val="Normal"/>
        <w:jc w:val="both"/>
        <w:rPr/>
      </w:pPr>
      <w:r>
        <w:rPr>
          <w:color w:val="00FF00"/>
        </w:rPr>
        <w:t xml:space="preserve">  </w:t>
      </w:r>
      <w:r>
        <w:rPr>
          <w:color w:val="00FF00"/>
        </w:rPr>
        <w:tab/>
      </w:r>
      <w:r>
        <w:rPr/>
        <w:t>Согласно приказа управления образования администрации района от 05.02.2013 № 45 дошкольное учреждение является опорным по формированию здоровьесберегающей среды в условиях дошкольного учреждения. Физическое воспитание детей в данном учреждении направлено на улучшение состояния здоровья и физического развития, расширение функциональных возможностей растущего организма, формирование двигательных навыков и двигательных качеств. В ДОУ разработана и функционирует система оздоровления, которая не является статичной, в нее вносятся изменения, дополнения с учетом требований времени, условий ДОУ, ведется дальнейший поиск эффективных способов сохранения и укрепления здоровья дошкольников, также предусматривается повышение роли родителей в оздоровлении детей, приобщение их к здоровому образу жизни. Большую роль в сохранении и укреплении здоровья детей играют занятия в бассейне. Данному направлению посвящены  консультация «Подвижные игры, как условие повышения двигательной активности детей на прогулке», смотр-конкурс на лучший спортивный уголок «Здоровейка», тематический контроль «Состояние работы по сохранению и укреплению здоровья воспитанников в ОО», оперативный контроль «Организация, проведения и эффективности утренней гимнастики и гимнастики пробуждения», создание семейного клуба «Здоровая семья», проведение «Недели здоровья», информационные стенды для родителей «Букварь здоровья», «Страна здоровья». В каждой группе имеется физкультурный уголок, наполненный необходимым оборудованием в отличном состоянии.</w:t>
      </w:r>
    </w:p>
    <w:p>
      <w:pPr>
        <w:pStyle w:val="Normal"/>
        <w:jc w:val="both"/>
        <w:rPr/>
      </w:pPr>
      <w:r>
        <w:rPr>
          <w:color w:val="00FF00"/>
        </w:rPr>
        <w:tab/>
      </w:r>
      <w:r>
        <w:rPr/>
        <w:t>Рациональный двигательный режим, физические упражнения и закаливающие мероприятия осуществляются с учетом состояния здоровья, возрастно - половых возможностей детей и сезона года.</w:t>
      </w:r>
    </w:p>
    <w:p>
      <w:pPr>
        <w:pStyle w:val="Normal"/>
        <w:jc w:val="both"/>
        <w:rPr/>
      </w:pPr>
      <w:r>
        <w:rPr/>
        <w:tab/>
        <w:t xml:space="preserve">Используются следующие формы двигательной активности: утренняя гимнастика, физкультурные занятия в помещении и на воздухе, физкультурные минутки, подвижные игры, спортивные упражнения, гимнастика после сна. </w:t>
      </w:r>
      <w:r>
        <w:rPr>
          <w:bCs/>
        </w:rPr>
        <w:t xml:space="preserve">Результатом данной работы является повышение двигательной активности детей, снижение заболеваемости </w:t>
      </w:r>
      <w:r>
        <w:rPr/>
        <w:t>с 7,6 детодней на 1 ребенка в 2012 году до 7,1 в 2013 году, районные показатели 2012-7,1 дней, 2013 год – 9,0 дней на 1 ребенка.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 xml:space="preserve"> Ежегодно два раза в год проводится мониторинг состояния здоровья детей, исходя из результатов, составляется план воспитательной работы, планы работы с родителями и педагогами по вопросам психического и физического здоровья воспитанников образовательного процесса. </w:t>
      </w:r>
    </w:p>
    <w:p>
      <w:pPr>
        <w:pStyle w:val="Normal"/>
        <w:jc w:val="both"/>
        <w:rPr/>
      </w:pPr>
      <w:r>
        <w:rPr/>
        <w:tab/>
        <w:t xml:space="preserve">Анализ результатов мониторинга физического развития показывает, что в 2012-2013 учебном году с 1 группой здоровья – 58 детей, со 2 –66 детей, с 3 – 7 детей и с 5 группой здоровья-3 ребенка. На конец 2013 – 2014 учебного года с 1 – 89 детей, со 2- 57 детей, с 3 – 7 детей и с 5 - 5 детей. Прослеживается увеличение показателей с 1 группой здоровья и соответственно уменьшение со 2 группой здоровья. Причина увеличения детей с 5 группой здоровья - увеличение в детском саду количества детей — инвалидов. </w:t>
      </w:r>
    </w:p>
    <w:p>
      <w:pPr>
        <w:pStyle w:val="Normal"/>
        <w:jc w:val="both"/>
        <w:rPr/>
      </w:pPr>
      <w:r>
        <w:rPr/>
        <w:tab/>
        <w:t>Анализ результатов физической подготовленности дошкольников (на основе тест-программы «Физкультурный паспорт») показывает, что в 2012-2013 учебном году детей с высоким уровнем развития  – 20%, выше среднего – 41%, со средним уровнем развития – 31%, с ниже среднего- 7%, с низким – 1%. В 2013-2014 учебном году с высоким – 13,9%, выше среднего — 44,3%, со средним – 26,6%, с ниже среднего- 15,2%, с низким – 0%. Прослеживается увеличение детей с уровнем развития ниже среднего, но уменьшение детей с низким уровнем развития.</w:t>
      </w:r>
    </w:p>
    <w:p>
      <w:pPr>
        <w:pStyle w:val="Normal"/>
        <w:jc w:val="both"/>
        <w:rPr/>
      </w:pPr>
      <w:r>
        <w:rPr/>
        <w:tab/>
        <w:t>Медицинское обслуживание воспитанников осуществляется  медицинской сестрой ГБУЗО «Селивановская ЦРБ» на основании договора.</w:t>
      </w:r>
    </w:p>
    <w:p>
      <w:pPr>
        <w:pStyle w:val="Normal"/>
        <w:ind w:firstLine="540"/>
        <w:jc w:val="both"/>
        <w:rPr/>
      </w:pPr>
      <w:r>
        <w:rPr/>
        <w:t>Медицинское обследование детей осуществляется по плану, профилактические прививки делаются на основании прививочного плана.</w:t>
      </w:r>
    </w:p>
    <w:p>
      <w:pPr>
        <w:pStyle w:val="Normal"/>
        <w:ind w:firstLine="540"/>
        <w:jc w:val="both"/>
        <w:rPr/>
      </w:pPr>
      <w:r>
        <w:rPr/>
        <w:t xml:space="preserve">100% выпускников проходят медицинское обследование перед поступлением в школу.  </w:t>
      </w:r>
    </w:p>
    <w:p>
      <w:pPr>
        <w:pStyle w:val="Normal"/>
        <w:jc w:val="both"/>
        <w:rPr/>
      </w:pPr>
      <w:r>
        <w:rPr/>
        <w:tab/>
        <w:t xml:space="preserve">В ДОУ соблюдается требования СанПиНа к санитарному состоянию помещений. Соблюдается тепловой, световой, питьевой и воздушный режимы.             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ab/>
        <w:t xml:space="preserve">Питание в образовательном учреждении организуется в соответствии с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 </w:t>
      </w:r>
      <w:r>
        <w:rPr/>
        <w:t>В начале года заведующим Учреждения изданы приказы об организации питания детей в 2014 году, о работе пищеблока в 2014 году, об утверждении состава бракеражной комиссии. Пищеблок ДОУ  оснащен необходимым технологическим оборудованием, находящимся в исправном состоянии. Ведется учетная документация пищеблока. Разработано и утверждено примерное десятидневное меню, вывешиваются меню на каждый день, заполняются меню-раскладки.  Заключены контракты на поставку продуктов питания с ИП Тузковой, Вязниковским хлебокомбинатом, ООО «Агропром – Т», ИП Боликовым. На все продукты имеются сопроводительные документы (сертификаты, ветеринарные справки на продукцию животноводства). Условия хранения продуктов соблюдаются. Нет просроченных и недоброкачественных продуктов. Отбираются суточные пробы. Во всех холодильниках имеются термометры. Температурный режим установлен в соответствии с нормами.</w:t>
      </w:r>
    </w:p>
    <w:p>
      <w:pPr>
        <w:pStyle w:val="Style21"/>
        <w:spacing w:before="0" w:after="0"/>
        <w:jc w:val="both"/>
        <w:rPr/>
      </w:pPr>
      <w:r>
        <w:rPr/>
        <w:tab/>
        <w:t>Контрольная деятельность в ДОУ организована в соответствии с «Положением о контрольной деятельности», утвержденное приказом от 10.01.2013г. № 18. Администрацией ДОУ использует такие виды контроля: тематический, комплексный, оперативный. Все виды контроля прописаны в годовом плане. Контроль ведется систематически, весь процесс фиксируется в журнале контроля. Недостатки, выявленные в ходе контроля, сформулированы четко, конкретно, также выработаны рекомендации для устранения замечаний, выполнение которых контролируется.</w:t>
      </w:r>
      <w:r>
        <w:rPr>
          <w:color w:val="FF0000"/>
        </w:rPr>
        <w:t xml:space="preserve"> </w:t>
      </w:r>
      <w:r>
        <w:rPr/>
        <w:t>На постоянном контроле стоят такие вопросы, как организация питания, выполнение натуральных норм, санитарное состояние помещений, соблюдение режима дня, выполнение режима дня, соблюдение двигательного режима в течение дня, работа с родителями, заболеваемость детей, планирование и реализация воспитательно-образовательного процесса, планирование педагогического процесса, подготовка педагогов к непосредственно образовательной деятельности, её проведение, трудовая дисциплина, вопросы по охране труда.</w:t>
      </w:r>
    </w:p>
    <w:p>
      <w:pPr>
        <w:pStyle w:val="Style21"/>
        <w:spacing w:before="0" w:after="0"/>
        <w:jc w:val="both"/>
        <w:rPr/>
      </w:pPr>
      <w:r>
        <w:rPr>
          <w:color w:val="FF0000"/>
        </w:rPr>
        <w:tab/>
      </w:r>
      <w:r>
        <w:rPr/>
        <w:t xml:space="preserve">Тематический контроль соответствует годовым задачам, запланированы 2 темы. Тематический контроль оформляется согласно требованиям к этому виду контроля через приказы, составляются справки и результаты обсуждаются на педсоветах. </w:t>
      </w:r>
      <w:r>
        <w:rPr>
          <w:color w:val="FF0000"/>
        </w:rPr>
        <w:t xml:space="preserve"> </w:t>
      </w:r>
      <w:r>
        <w:rPr/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В рамках оказания дополнительных образовательных услуг на базе ДОУ функционирует 3 кружка художественно-эстетической и физкультурно-оздоровительной направленности: </w:t>
      </w:r>
    </w:p>
    <w:p>
      <w:pPr>
        <w:pStyle w:val="Style21"/>
        <w:spacing w:before="0" w:after="0"/>
        <w:jc w:val="both"/>
        <w:rPr/>
      </w:pPr>
      <w:r>
        <w:rPr>
          <w:bCs/>
        </w:rPr>
        <w:tab/>
        <w:t>«Юные таланты» руководитель музыкальный руководитель Лебедева Ирина Викторовна, данный кружок посещают 15 детей.</w:t>
      </w:r>
    </w:p>
    <w:p>
      <w:pPr>
        <w:pStyle w:val="Style21"/>
        <w:spacing w:before="0" w:after="0"/>
        <w:ind w:left="30" w:hanging="0"/>
        <w:jc w:val="both"/>
        <w:rPr/>
      </w:pPr>
      <w:r>
        <w:rPr>
          <w:bCs/>
        </w:rPr>
        <w:tab/>
        <w:t>«Веселая акварелька» - руководитель воспитатель Пудовкина Наталия Васильевна, данный кружок посещают 12 детей;</w:t>
      </w:r>
    </w:p>
    <w:p>
      <w:pPr>
        <w:pStyle w:val="Style21"/>
        <w:spacing w:before="0" w:after="0"/>
        <w:ind w:left="15" w:hanging="0"/>
        <w:jc w:val="both"/>
        <w:rPr/>
      </w:pPr>
      <w:r>
        <w:rPr>
          <w:bCs/>
        </w:rPr>
        <w:tab/>
        <w:t xml:space="preserve">«Сильным ловким вырастай» - руководитель инструктор по физической культуре Зинякова Светлана Станиславовна, данный кружок посещает 14 человек. </w:t>
      </w:r>
    </w:p>
    <w:p>
      <w:pPr>
        <w:pStyle w:val="Style21"/>
        <w:spacing w:before="0" w:after="0"/>
        <w:jc w:val="both"/>
        <w:rPr/>
      </w:pPr>
      <w:r>
        <w:rPr/>
        <w:t>Общий охват кружковой деятельностью составляет 24,4%.</w:t>
      </w:r>
    </w:p>
    <w:p>
      <w:pPr>
        <w:pStyle w:val="Normal"/>
        <w:spacing w:lineRule="atLeast" w:line="100"/>
        <w:jc w:val="both"/>
        <w:rPr/>
      </w:pPr>
      <w:r>
        <w:rPr/>
        <w:tab/>
        <w:t>В целях изучения состояния работы педагога-психолога в решении проблем психологического здоровья воспитанников была осуществлена проверка документации педагога-психолога ДОУ. В ходе проверки выяснилось, что педагог-психолог удовлетворительно организует свою работу. На момент проверки были представлены все требуемые документы, рекомендованные департаментом образованием администрации Владимирской области: план перспективной работы, график работы, циклограмма. Систематически ведутся журналы консультаций психолога, диагностического обследования, коррекционно-развивающей, профилактической и просветительской работы. Есть папки с протоколами и заключениями. Также есть приказ, утвержденный заведующей, о номенклатуре дел педагога-психолога. Не систематически обновляется информация на сайте МДОУ по психолого-педагогической работе. За время работы районного методического объединения педагог-психолог всегда занимает активную позицию. Не пропущено ни одного заседания РМО.</w:t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 Также было проведено диагностическое исследование состояния психологического климата в данной организации и был осуществлен опрос мнения родителей, относительно отношения, общения и посещения детьми данного детского са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00"/>
        <w:ind w:firstLine="708"/>
        <w:jc w:val="both"/>
        <w:rPr/>
      </w:pPr>
      <w:r>
        <w:rPr/>
        <w:tab/>
        <w:t>Результаты исследования социально-психологического климата в коллектива следующие.</w:t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В психодиагностическом обследовании приняло участие 24 человека, из которых 22 человека – педагоги и младший персонал, 2 человека  – администрация. Обстановка для проведения обследования удовлетворительная. Перед началом обследования была дана инструкция. </w:t>
      </w:r>
    </w:p>
    <w:p>
      <w:pPr>
        <w:pStyle w:val="Normal"/>
        <w:spacing w:lineRule="atLeast" w:line="200"/>
        <w:jc w:val="both"/>
        <w:rPr/>
      </w:pPr>
      <w:r>
        <w:rPr/>
        <w:tab/>
        <w:t>Обработав данные, были получили следующие результаты:</w:t>
      </w:r>
    </w:p>
    <w:p>
      <w:pPr>
        <w:pStyle w:val="Normal"/>
        <w:spacing w:lineRule="atLeast" w:line="200"/>
        <w:jc w:val="both"/>
        <w:rPr/>
      </w:pPr>
      <w:r>
        <w:rPr/>
        <w:t>1. Первый вопрос</w:t>
      </w:r>
      <w:r>
        <w:rPr>
          <w:b/>
        </w:rPr>
        <w:t>:</w:t>
      </w:r>
      <w:r>
        <w:rPr/>
        <w:t xml:space="preserve"> </w:t>
      </w:r>
      <w:r>
        <w:rPr>
          <w:i/>
        </w:rPr>
        <w:t>с какими из приведенных ниже утверждений Вы больше всего согласны?</w:t>
      </w:r>
      <w:r>
        <w:rPr/>
        <w:t>, дает возможность оценить качества работающих. Ответы следующие: 88% (21 человек) отмечают, что большинство членов коллектива хорошие и симпатичные люди и 12% (3 человека), утверждают, что в коллективе есть всякие люди. Утверждение: меня многое не устраивает, не отметил никто.</w:t>
      </w:r>
    </w:p>
    <w:p>
      <w:pPr>
        <w:pStyle w:val="Normal"/>
        <w:spacing w:lineRule="atLeast" w:line="200"/>
        <w:jc w:val="both"/>
        <w:rPr/>
      </w:pPr>
      <w:r>
        <w:rPr/>
        <w:t>2. На вопрос</w:t>
      </w:r>
      <w:r>
        <w:rPr>
          <w:b/>
        </w:rPr>
        <w:t>:</w:t>
      </w:r>
      <w:r>
        <w:rPr/>
        <w:t xml:space="preserve"> </w:t>
      </w:r>
      <w:r>
        <w:rPr>
          <w:i/>
        </w:rPr>
        <w:t>Вам нравится работать в Вашем коллективе?</w:t>
      </w:r>
      <w:r>
        <w:rPr/>
        <w:t xml:space="preserve"> 88% (21 человек) ответили, что их все устраивает. 2 человека - 8% не задумывались об этом и 1 человек- 4% ответили, что их многое не устраивает.</w:t>
      </w:r>
    </w:p>
    <w:p>
      <w:pPr>
        <w:pStyle w:val="Normal"/>
        <w:spacing w:lineRule="atLeast" w:line="200"/>
        <w:jc w:val="both"/>
        <w:rPr/>
      </w:pPr>
      <w:r>
        <w:rPr/>
        <w:t>3. Далее было предложено охарактеризовать атмосферу, присущую в коллективе.</w:t>
      </w:r>
    </w:p>
    <w:p>
      <w:pPr>
        <w:pStyle w:val="Normal"/>
        <w:spacing w:lineRule="atLeast" w:line="200"/>
        <w:jc w:val="both"/>
        <w:rPr/>
      </w:pPr>
      <w:r>
        <w:rPr/>
        <w:t>6 респондентов – 25% ответили, что атмосфера дружеская, 50 % (12 человек) отметили, что в коллективе присутствует атмосфера взаимного уважения, 25% (6 человека) считают, что атмосфера в коллективе деловая.</w:t>
      </w:r>
    </w:p>
    <w:p>
      <w:pPr>
        <w:pStyle w:val="Normal"/>
        <w:spacing w:lineRule="atLeast" w:line="200"/>
        <w:jc w:val="both"/>
        <w:rPr/>
      </w:pPr>
      <w:r>
        <w:rPr/>
        <w:t>4. На вопрос</w:t>
      </w:r>
      <w:r>
        <w:rPr>
          <w:b/>
        </w:rPr>
        <w:t xml:space="preserve">: </w:t>
      </w:r>
      <w:r>
        <w:rPr>
          <w:b/>
          <w:i/>
        </w:rPr>
        <w:t>к</w:t>
      </w:r>
      <w:r>
        <w:rPr>
          <w:i/>
        </w:rPr>
        <w:t>ак часто, Вы считаете, надо устраивать совместные праздники и вечера досуга,</w:t>
      </w:r>
      <w:r>
        <w:rPr/>
        <w:t xml:space="preserve"> получены следующие данные: 50% (12 человек) считают, что как можно чаще, 38% (9 человек) считают, что 1-2 раза в год и 3 человека – 12% не любят подобных мероприятий.</w:t>
      </w:r>
    </w:p>
    <w:p>
      <w:pPr>
        <w:pStyle w:val="Normal"/>
        <w:spacing w:lineRule="atLeast" w:line="200"/>
        <w:jc w:val="both"/>
        <w:rPr/>
      </w:pPr>
      <w:r>
        <w:rPr/>
        <w:t xml:space="preserve">5. Следующий вопрос помог оценить терпимость и желание чаще общаться с членами своего коллектива. На вопрос, </w:t>
      </w:r>
      <w:r>
        <w:rPr>
          <w:i/>
        </w:rPr>
        <w:t>считаете ли Вы, что было бы лучше, если бы члены Вашего коллектива жили близко друг от друга?</w:t>
      </w:r>
      <w:r>
        <w:rPr/>
        <w:t xml:space="preserve"> Были даны следующие ответы:</w:t>
      </w:r>
    </w:p>
    <w:p>
      <w:pPr>
        <w:pStyle w:val="Normal"/>
        <w:spacing w:lineRule="atLeast" w:line="200"/>
        <w:jc w:val="both"/>
        <w:rPr/>
      </w:pPr>
      <w:r>
        <w:rPr/>
        <w:t>25% (6 человек) считают, что так будет лучше, 2 человека- 8% ответили, что скорее да, чем нет,  и 67% (16 человек) ответили, что не задумывались над этим, тем самым, обнаружив колеблющуюся позицию.</w:t>
      </w:r>
    </w:p>
    <w:p>
      <w:pPr>
        <w:pStyle w:val="Normal"/>
        <w:spacing w:lineRule="atLeast" w:line="200"/>
        <w:jc w:val="both"/>
        <w:rPr/>
      </w:pPr>
      <w:r>
        <w:rPr/>
        <w:t>6. На вопрос</w:t>
      </w:r>
      <w:r>
        <w:rPr>
          <w:i/>
        </w:rPr>
        <w:t>: Вы бы сменили место работы, если бы представилась возможность? По какой причине?</w:t>
      </w:r>
      <w:r>
        <w:rPr/>
        <w:t xml:space="preserve"> 54% (13 человек) опрашиваемых ответили, что хотели бы остаться работать в данном коллективе и 11 человек- 46%, уволились бы, но причина в небольшом заработке.</w:t>
      </w:r>
    </w:p>
    <w:p>
      <w:pPr>
        <w:pStyle w:val="Normal"/>
        <w:spacing w:lineRule="atLeast" w:line="200"/>
        <w:jc w:val="both"/>
        <w:rPr/>
      </w:pPr>
      <w:r>
        <w:rPr/>
        <w:t>7. На вопрос</w:t>
      </w:r>
      <w:r>
        <w:rPr>
          <w:i/>
        </w:rPr>
        <w:t>:</w:t>
      </w:r>
      <w:r>
        <w:rPr>
          <w:b/>
          <w:i/>
        </w:rPr>
        <w:t xml:space="preserve"> </w:t>
      </w:r>
      <w:r>
        <w:rPr>
          <w:i/>
        </w:rPr>
        <w:t>если бы Вы вынуждены были поменять работу, стремились бы Вы к общению с членами Вашего коллектива?</w:t>
      </w:r>
      <w:r>
        <w:rPr/>
        <w:t xml:space="preserve"> Получены следующие ответы: 92% (22 человека) хотели продолжить общение с членами своего коллектива и только 8% (2 человека) уклонились от конкретного ответа и выбрали пункт: затрудняюсь ответить.</w:t>
      </w:r>
    </w:p>
    <w:p>
      <w:pPr>
        <w:pStyle w:val="Normal"/>
        <w:spacing w:lineRule="atLeast" w:line="200"/>
        <w:jc w:val="both"/>
        <w:rPr/>
      </w:pPr>
      <w:r>
        <w:rPr/>
        <w:t xml:space="preserve"> </w:t>
      </w:r>
      <w:r>
        <w:rPr/>
        <w:t xml:space="preserve">8. Следующий вопрос предполагал, что члены коллектива объяснят, </w:t>
      </w:r>
      <w:r>
        <w:rPr>
          <w:i/>
        </w:rPr>
        <w:t>что нужно сделать, чтобы сплотить членов коллектива.</w:t>
      </w:r>
      <w:r>
        <w:rPr/>
        <w:t xml:space="preserve"> Результаты получились следующие: 33% (8 человек) считают, что проведение совместного отдыха поможет сплотить коллектив, 50% (12 человек) считает, что обсуждение и совместное решение производственных проблем каждого способствует сплочению. Совместное решение личных проблем и увеличение заработной платы не отметил никто.</w:t>
      </w:r>
    </w:p>
    <w:p>
      <w:pPr>
        <w:pStyle w:val="Normal"/>
        <w:spacing w:lineRule="atLeast" w:line="200"/>
        <w:jc w:val="both"/>
        <w:rPr/>
      </w:pPr>
      <w:r>
        <w:rPr/>
        <w:t xml:space="preserve">9. Цель следующего вопроса: </w:t>
      </w:r>
      <w:r>
        <w:rPr>
          <w:i/>
        </w:rPr>
        <w:t>какие качества членов Вашего коллектива привлекают Вас больше всего?</w:t>
      </w:r>
      <w:r>
        <w:rPr/>
        <w:t xml:space="preserve"> - выяснить</w:t>
      </w:r>
      <w:r>
        <w:rPr>
          <w:b/>
        </w:rPr>
        <w:t xml:space="preserve"> </w:t>
      </w:r>
      <w:r>
        <w:rPr/>
        <w:t>преимущество того или иного качества. 58% (14 человек) отмечают профессиональные качества коллег, 33% (8 человека) назвали личные качества, которые привлекают их в коллегах и 8% (2 человека) ответили никакие.</w:t>
      </w:r>
    </w:p>
    <w:p>
      <w:pPr>
        <w:pStyle w:val="Normal"/>
        <w:spacing w:lineRule="atLeast" w:line="200"/>
        <w:jc w:val="both"/>
        <w:rPr/>
      </w:pPr>
      <w:r>
        <w:rPr/>
        <w:t xml:space="preserve">10. Чтобы выяснить качество общения между сотрудниками, был задан следующий вопрос: </w:t>
      </w:r>
      <w:r>
        <w:rPr>
          <w:i/>
        </w:rPr>
        <w:t>с кем из членов коллектива вы общаетесь больше всего?</w:t>
      </w:r>
      <w:r>
        <w:rPr>
          <w:b/>
        </w:rPr>
        <w:t xml:space="preserve"> </w:t>
      </w:r>
      <w:r>
        <w:rPr/>
        <w:t>75% (18 человек) ответили, что общаются  удовольствием со всеми, 25% (6 человека) отметили, что общаются со всеми понемногу.</w:t>
      </w:r>
    </w:p>
    <w:p>
      <w:pPr>
        <w:pStyle w:val="Normal"/>
        <w:spacing w:lineRule="atLeast" w:line="200"/>
        <w:jc w:val="both"/>
        <w:rPr/>
      </w:pPr>
      <w:r>
        <w:rPr/>
        <w:t>11. Вопрос</w:t>
      </w:r>
      <w:r>
        <w:rPr>
          <w:b/>
        </w:rPr>
        <w:t>:</w:t>
      </w:r>
      <w:r>
        <w:rPr/>
        <w:t xml:space="preserve"> </w:t>
      </w:r>
      <w:r>
        <w:rPr>
          <w:i/>
        </w:rPr>
        <w:t>легко ли новым людям влиться в ваш коллектив?</w:t>
      </w:r>
      <w:r>
        <w:rPr/>
        <w:t xml:space="preserve"> Помогает понять дружелюбность членов коллектива к новым работникам. Результаты ответов следующие:</w:t>
      </w:r>
    </w:p>
    <w:p>
      <w:pPr>
        <w:pStyle w:val="Normal"/>
        <w:spacing w:lineRule="atLeast" w:line="200"/>
        <w:jc w:val="both"/>
        <w:rPr/>
      </w:pPr>
      <w:r>
        <w:rPr/>
        <w:t>71% (17 человек) считают, что новые люди легко вливаются в коллектив и 29% (7 человек) затруднились ответить.</w:t>
      </w:r>
    </w:p>
    <w:p>
      <w:pPr>
        <w:pStyle w:val="Normal"/>
        <w:spacing w:lineRule="atLeast" w:line="200"/>
        <w:jc w:val="both"/>
        <w:rPr/>
      </w:pPr>
      <w:r>
        <w:rPr/>
        <w:t xml:space="preserve">12. Следующий вопрос помогал разобраться в том, </w:t>
      </w:r>
      <w:r>
        <w:rPr>
          <w:i/>
        </w:rPr>
        <w:t>насколько члены коллектива умеют разбираются в личных и деловых качествах коллег и могут дать характеристику каждому</w:t>
      </w:r>
      <w:r>
        <w:rPr/>
        <w:t xml:space="preserve">. На вопрос: </w:t>
      </w:r>
      <w:r>
        <w:rPr>
          <w:i/>
        </w:rPr>
        <w:t>Могли бы вы полно охарактеризовать деловые и личные качества большинства членов коллектива?</w:t>
      </w:r>
      <w:r>
        <w:rPr>
          <w:b/>
        </w:rPr>
        <w:t xml:space="preserve"> </w:t>
      </w:r>
      <w:r>
        <w:rPr/>
        <w:t>67%</w:t>
      </w:r>
      <w:r>
        <w:rPr>
          <w:b/>
        </w:rPr>
        <w:t xml:space="preserve"> </w:t>
      </w:r>
      <w:r>
        <w:rPr/>
        <w:t xml:space="preserve"> (16 человек) утвердительно ответили на этот вопрос и берут на себя ответственность, чтобы дать оценку и характеристику личным и деловым качествам коллегам, 33% (8 человек) не задумывались над этим, что позволяет судить о не устойчивости позиции в отношении коллег.</w:t>
      </w:r>
    </w:p>
    <w:p>
      <w:pPr>
        <w:pStyle w:val="Normal"/>
        <w:spacing w:lineRule="atLeast" w:line="200"/>
        <w:jc w:val="both"/>
        <w:rPr/>
      </w:pPr>
      <w:r>
        <w:rPr/>
        <w:t>13. На вопрос:</w:t>
      </w:r>
      <w:r>
        <w:rPr>
          <w:b/>
        </w:rPr>
        <w:t xml:space="preserve"> </w:t>
      </w:r>
      <w:r>
        <w:rPr>
          <w:i/>
        </w:rPr>
        <w:t>оцените сплоченность коллектива</w:t>
      </w:r>
      <w:r>
        <w:rPr/>
        <w:t xml:space="preserve"> Вашего детского сада по 5-ти бальной шкале были получены следующие результаты: 5 баллов поставили 25% (6 человек), 4 балла сплоченности поставили 75% (18 человек).Меньше 4-х баллов не поставил никто.</w:t>
      </w:r>
    </w:p>
    <w:p>
      <w:pPr>
        <w:pStyle w:val="Normal"/>
        <w:spacing w:lineRule="atLeast" w:line="200"/>
        <w:jc w:val="both"/>
        <w:rPr/>
      </w:pPr>
      <w:r>
        <w:rPr/>
        <w:t>14. На вопрос:</w:t>
      </w:r>
      <w:r>
        <w:rPr>
          <w:b/>
        </w:rPr>
        <w:t xml:space="preserve"> </w:t>
      </w:r>
      <w:r>
        <w:rPr>
          <w:i/>
        </w:rPr>
        <w:t>как часто у Вас бывают конфликты с кем-то из членов Вашего коллектива?</w:t>
      </w:r>
      <w:r>
        <w:rPr/>
        <w:t xml:space="preserve"> Были получены следующие ответы: 63% (15 человек) считают, что конфликтов никогда не бывает, 20% (5 человек) ответили, что случаются, но редко и 17% (4 человека) стараются избегать такие ситуации. </w:t>
      </w:r>
    </w:p>
    <w:p>
      <w:pPr>
        <w:pStyle w:val="Normal"/>
        <w:spacing w:lineRule="atLeast" w:line="200"/>
        <w:jc w:val="both"/>
        <w:rPr/>
      </w:pPr>
      <w:r>
        <w:rPr/>
        <w:t xml:space="preserve">15. Далее было предложено указать свой возраст, для определения среднего возраста отвечающих на вопросы анкеты. Данные следующие: </w:t>
      </w:r>
    </w:p>
    <w:p>
      <w:pPr>
        <w:pStyle w:val="Normal"/>
        <w:spacing w:lineRule="atLeast" w:line="200"/>
        <w:jc w:val="both"/>
        <w:rPr/>
      </w:pPr>
      <w:r>
        <w:rPr/>
        <w:t xml:space="preserve">до 25 лет-0% </w:t>
      </w:r>
    </w:p>
    <w:p>
      <w:pPr>
        <w:pStyle w:val="Normal"/>
        <w:spacing w:lineRule="atLeast" w:line="200"/>
        <w:jc w:val="both"/>
        <w:rPr/>
      </w:pPr>
      <w:r>
        <w:rPr/>
        <w:t>26-40 лет – 29% (7 человек)</w:t>
      </w:r>
    </w:p>
    <w:p>
      <w:pPr>
        <w:pStyle w:val="Normal"/>
        <w:spacing w:lineRule="atLeast" w:line="200"/>
        <w:jc w:val="both"/>
        <w:rPr/>
      </w:pPr>
      <w:r>
        <w:rPr/>
        <w:t>41-55 лет – 58% (14 человек)</w:t>
      </w:r>
    </w:p>
    <w:p>
      <w:pPr>
        <w:pStyle w:val="Normal"/>
        <w:spacing w:lineRule="atLeast" w:line="200"/>
        <w:jc w:val="both"/>
        <w:rPr/>
      </w:pPr>
      <w:r>
        <w:rPr/>
        <w:t>старше 55 лет – 13% (3 человека) .</w:t>
      </w:r>
    </w:p>
    <w:p>
      <w:pPr>
        <w:pStyle w:val="Normal"/>
        <w:spacing w:lineRule="atLeast" w:line="200"/>
        <w:jc w:val="both"/>
        <w:rPr/>
      </w:pPr>
      <w:r>
        <w:rPr/>
        <w:t>16.</w:t>
      </w:r>
      <w:r>
        <w:rPr>
          <w:b/>
        </w:rPr>
        <w:t xml:space="preserve"> </w:t>
      </w:r>
      <w:r>
        <w:rPr/>
        <w:t>Также было предложено указать продолжительность работы в коллективе, чтобы иметь представление об опыте работы отвечающих на вопросы анкеты сотрудников:</w:t>
      </w:r>
    </w:p>
    <w:p>
      <w:pPr>
        <w:pStyle w:val="Normal"/>
        <w:spacing w:lineRule="atLeast" w:line="200"/>
        <w:jc w:val="both"/>
        <w:rPr/>
      </w:pPr>
      <w:r>
        <w:rPr/>
        <w:t>Менее года – 4% (1 человек)</w:t>
      </w:r>
    </w:p>
    <w:p>
      <w:pPr>
        <w:pStyle w:val="Normal"/>
        <w:spacing w:lineRule="atLeast" w:line="200"/>
        <w:jc w:val="both"/>
        <w:rPr/>
      </w:pPr>
      <w:r>
        <w:rPr/>
        <w:t>1-3 года - 12% (3 человека)</w:t>
      </w:r>
    </w:p>
    <w:p>
      <w:pPr>
        <w:pStyle w:val="Normal"/>
        <w:spacing w:lineRule="atLeast" w:line="200"/>
        <w:jc w:val="both"/>
        <w:rPr/>
      </w:pPr>
      <w:r>
        <w:rPr/>
        <w:t>4-10 лет - 21% (5 человек)</w:t>
      </w:r>
    </w:p>
    <w:p>
      <w:pPr>
        <w:pStyle w:val="Normal"/>
        <w:spacing w:lineRule="atLeast" w:line="200"/>
        <w:jc w:val="both"/>
        <w:rPr/>
      </w:pPr>
      <w:r>
        <w:rPr/>
        <w:t>более 10 лет - 63% (15 человека)</w:t>
      </w:r>
    </w:p>
    <w:p>
      <w:pPr>
        <w:pStyle w:val="Normal"/>
        <w:spacing w:lineRule="atLeast" w:line="200"/>
        <w:jc w:val="both"/>
        <w:rPr>
          <w:bCs/>
          <w:color w:val="000000"/>
        </w:rPr>
      </w:pPr>
      <w:r>
        <w:rPr>
          <w:bCs/>
          <w:color w:val="000000"/>
        </w:rPr>
        <w:t>Результаты исследования мнения родителей: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 xml:space="preserve">Цель обследования: </w:t>
      </w:r>
      <w:r>
        <w:rPr/>
        <w:t>изучить  степень удовлетворенности родителями работой Учреждения</w:t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В исследовании приняло участие 50 человек. Каждому родителю была дана инструкция по заполнению предложенной анкеты. На все вопросы, задаваемые родителями, были даны полные и доступные ответы. </w:t>
      </w:r>
    </w:p>
    <w:p>
      <w:pPr>
        <w:pStyle w:val="Normal"/>
        <w:spacing w:lineRule="atLeast" w:line="200"/>
        <w:ind w:firstLine="708"/>
        <w:jc w:val="both"/>
        <w:rPr/>
      </w:pPr>
      <w:r>
        <w:rPr/>
        <w:t>На первый вопрос: Всегда ли Ваш ребенок идет в детский сад с желанием и хорошим настроением, ответили таким образом: всегда- 80% (41 человек), 18% (9 человек)-чаще с желанием и хорошим настроением и только 1 человек – 2% ответили, что иногда.</w:t>
      </w:r>
    </w:p>
    <w:p>
      <w:pPr>
        <w:pStyle w:val="Normal"/>
        <w:spacing w:lineRule="atLeast" w:line="200"/>
        <w:ind w:firstLine="708"/>
        <w:jc w:val="both"/>
        <w:rPr/>
      </w:pPr>
      <w:r>
        <w:rPr/>
        <w:t>На второй вопрос: Рассказывает ли Ваш ребенок о жизни детского сада? 82% (41 человек) ответили, что часто рассказывает, 8 человек - 16% ответили, что иногда рассказывает и только 2% - 1 человек совсем не рассказывает о жизни в детском саду.</w:t>
      </w:r>
    </w:p>
    <w:p>
      <w:pPr>
        <w:pStyle w:val="Normal"/>
        <w:spacing w:lineRule="atLeast" w:line="200"/>
        <w:ind w:firstLine="708"/>
        <w:jc w:val="both"/>
        <w:rPr/>
      </w:pPr>
      <w:r>
        <w:rPr/>
        <w:t>На третий вопрос: Обижается ли Ваш ребенок на воспитателей? Были даны следующие ответы: 46 человек – 92% ответили, что не обижается, 4 человека -8% ответили, что чаще не обижаются, чем обижаются. Никто из респондентов не ответил, что их дети обижаются на воспитателей.</w:t>
      </w:r>
    </w:p>
    <w:p>
      <w:pPr>
        <w:pStyle w:val="Normal"/>
        <w:spacing w:lineRule="atLeast" w:line="200"/>
        <w:ind w:firstLine="708"/>
        <w:jc w:val="both"/>
        <w:rPr/>
      </w:pPr>
      <w:r>
        <w:rPr/>
        <w:t>Четвертый вопрос:</w:t>
      </w:r>
      <w:r>
        <w:rPr>
          <w:b/>
        </w:rPr>
        <w:t xml:space="preserve"> </w:t>
      </w:r>
      <w:r>
        <w:rPr/>
        <w:t>При</w:t>
      </w:r>
      <w:r>
        <w:rPr>
          <w:b/>
        </w:rPr>
        <w:t xml:space="preserve"> </w:t>
      </w:r>
      <w:r>
        <w:rPr/>
        <w:t xml:space="preserve">возможности выбора, что бы Вы предпочли? Помог исследовать выбор родителей на предмет посещения или не посещения детского сада. Было предложено несколько вариантов: </w:t>
      </w:r>
    </w:p>
    <w:p>
      <w:pPr>
        <w:pStyle w:val="Normal"/>
        <w:spacing w:lineRule="atLeast" w:line="200"/>
        <w:ind w:firstLine="708"/>
        <w:jc w:val="both"/>
        <w:rPr/>
      </w:pPr>
      <w:r>
        <w:rPr/>
        <w:t>- посещать данный детский сад;</w:t>
      </w:r>
    </w:p>
    <w:p>
      <w:pPr>
        <w:pStyle w:val="Normal"/>
        <w:spacing w:lineRule="atLeast" w:line="200"/>
        <w:ind w:firstLine="708"/>
        <w:jc w:val="both"/>
        <w:rPr/>
      </w:pPr>
      <w:r>
        <w:rPr/>
        <w:t>- оставаться дома с ребенком;</w:t>
      </w:r>
    </w:p>
    <w:p>
      <w:pPr>
        <w:pStyle w:val="Normal"/>
        <w:spacing w:lineRule="atLeast" w:line="200"/>
        <w:ind w:firstLine="708"/>
        <w:jc w:val="both"/>
        <w:rPr/>
      </w:pPr>
      <w:r>
        <w:rPr/>
        <w:t>- перевести другой детский сад;</w:t>
      </w:r>
    </w:p>
    <w:p>
      <w:pPr>
        <w:pStyle w:val="Normal"/>
        <w:spacing w:lineRule="atLeast" w:line="200"/>
        <w:ind w:firstLine="708"/>
        <w:jc w:val="both"/>
        <w:rPr/>
      </w:pPr>
      <w:r>
        <w:rPr/>
        <w:t>- найти няню для ребенка.</w:t>
      </w:r>
    </w:p>
    <w:p>
      <w:pPr>
        <w:pStyle w:val="Normal"/>
        <w:spacing w:lineRule="atLeast" w:line="200"/>
        <w:ind w:firstLine="708"/>
        <w:jc w:val="both"/>
        <w:rPr/>
      </w:pPr>
      <w:r>
        <w:rPr/>
        <w:t xml:space="preserve">100% респондентов сделали выбор, чтобы ребенок посещал данный детский сад.  </w:t>
      </w:r>
    </w:p>
    <w:p>
      <w:pPr>
        <w:pStyle w:val="Normal"/>
        <w:spacing w:lineRule="atLeast" w:line="200"/>
        <w:ind w:firstLine="708"/>
        <w:jc w:val="both"/>
        <w:rPr/>
      </w:pPr>
      <w:r>
        <w:rPr/>
        <w:t>Пятый вопрос: Удовлетворяет ли Вас уход за Вашим ребенком в детском саду? Раскрывает удовлетворенность родителей за качество оказанных персоналом детского сада определенных услуг. Большинство родителей – 90% (45 человек) ответили, что удовлетворяет уход за ребенком, 10% (5 человек) ответили, что больше удовлетворяет, чем не удовлетворяет.</w:t>
      </w:r>
    </w:p>
    <w:p>
      <w:pPr>
        <w:pStyle w:val="Normal"/>
        <w:spacing w:lineRule="atLeast" w:line="200"/>
        <w:ind w:firstLine="708"/>
        <w:jc w:val="both"/>
        <w:rPr/>
      </w:pPr>
      <w:r>
        <w:rPr/>
        <w:t>На шестой вопрос:</w:t>
      </w:r>
      <w:r>
        <w:rPr>
          <w:b/>
        </w:rPr>
        <w:t xml:space="preserve"> </w:t>
      </w:r>
      <w:r>
        <w:rPr/>
        <w:t>Удовлетворяет ли Вас уровень подготовки детей к школе? 100% респондентов ответили утвердительно, что говорит о профессиональном авторитете и высокой квалификации педагогов, готовивших детей к школьному обучению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color w:val="000000"/>
        </w:rPr>
        <w:t>Вывод:</w:t>
      </w:r>
      <w:r>
        <w:rPr/>
        <w:t xml:space="preserve"> таким образом, мы видим, что практически весь коллектив считает, что в  ОУ  присутствует атмосфера доброжелательности и уважения. Большинство отмечают, что конфликтных ситуаций практически не бывает, а если и бывают то очень редко. Большинство респондентов устраивает место работы и они не хотят его менять, а те кто хочет сменить, причина в низкой заработной плате. Всех опрашиваемых данный коллектив устраивает, условия для работы хорошие и комфортные.</w:t>
      </w:r>
    </w:p>
    <w:p>
      <w:pPr>
        <w:pStyle w:val="Normal"/>
        <w:spacing w:lineRule="atLeast" w:line="200"/>
        <w:ind w:firstLine="708"/>
        <w:jc w:val="both"/>
        <w:rPr/>
      </w:pPr>
      <w:r>
        <w:rPr/>
        <w:t xml:space="preserve">Обработанные данные по анкетированию родителей также подтверждают сплоченную работу данного коллектива. Родители удовлетворены присмотром и уходом за своими детьми, 90% устраивает работа педагогов. Степень доверия высокая, родители спокойно уходят на работу, оставив своих детей в детском саду. 82% родителей считают, что их дети всегда идут в данный детский сад с желанием и хорошим настроением.  </w:t>
      </w:r>
    </w:p>
    <w:p>
      <w:pPr>
        <w:pStyle w:val="Normal"/>
        <w:ind w:firstLine="567"/>
        <w:jc w:val="both"/>
        <w:rPr/>
      </w:pPr>
      <w:r>
        <w:rPr/>
        <w:tab/>
        <w:t>В детском саду: 12 – многодетных семей; 6 - неполных семей.</w:t>
      </w:r>
    </w:p>
    <w:p>
      <w:pPr>
        <w:pStyle w:val="Normal"/>
        <w:ind w:firstLine="567"/>
        <w:jc w:val="both"/>
        <w:rPr/>
      </w:pPr>
      <w:r>
        <w:rPr/>
        <w:t>Профилактическую работу с неблагополучными семьями и семьями социального риска осуществляет общественный инспектор по охране детства Зинякова Светлана Станиславовна, назначенная приказом заведующего МДОУ от 04.09.2014 № 107 «О назначении ответственных за общественную работу».</w:t>
      </w:r>
    </w:p>
    <w:p>
      <w:pPr>
        <w:pStyle w:val="Normal"/>
        <w:ind w:firstLine="567"/>
        <w:jc w:val="both"/>
        <w:rPr/>
      </w:pPr>
      <w:r>
        <w:rPr/>
        <w:t xml:space="preserve">Светлана Станиславовна в своей деятельности руководствуется федеральными, региональными и местными нормативными правовыми актами, положением об общественном инспекторе по охране детства, утвержденном приказом управления образования администрации Селивановского района. </w:t>
      </w:r>
    </w:p>
    <w:p>
      <w:pPr>
        <w:pStyle w:val="Normal"/>
        <w:ind w:firstLine="567"/>
        <w:jc w:val="both"/>
        <w:rPr/>
      </w:pPr>
      <w:r>
        <w:rPr/>
        <w:t xml:space="preserve">В учреждении разработаны и приняты социально-педагогический план работы на 2014-2015гг. с различными типами семей, план работы с неблагополучными семьями, план взаимодействия со службами КДН и ЗП, ПДН и органами опеки и попечительства на 2014-2015 год. </w:t>
      </w:r>
    </w:p>
    <w:p>
      <w:pPr>
        <w:pStyle w:val="Normal"/>
        <w:ind w:firstLine="567"/>
        <w:jc w:val="both"/>
        <w:rPr/>
      </w:pPr>
      <w:r>
        <w:rPr/>
        <w:t xml:space="preserve">В детском саду осуществляется работа по охране и защите прав детей в неполных, многодетных семьях. Работа с данными семьями и детьми проводится воспитателями, общественным инспектором, а также администрацией дошкольного учреждения. </w:t>
      </w:r>
    </w:p>
    <w:p>
      <w:pPr>
        <w:pStyle w:val="Normal"/>
        <w:ind w:firstLine="567"/>
        <w:jc w:val="both"/>
        <w:rPr/>
      </w:pPr>
      <w:r>
        <w:rPr/>
        <w:t>В дошкольном образовательном учреждении ведется следующая документация по данному направлению:</w:t>
      </w:r>
    </w:p>
    <w:p>
      <w:pPr>
        <w:pStyle w:val="Normal"/>
        <w:jc w:val="both"/>
        <w:rPr/>
      </w:pPr>
      <w:r>
        <w:rPr/>
        <w:t>- социальный паспорт МДОУ на 2014 - 2015 год;</w:t>
      </w:r>
    </w:p>
    <w:p>
      <w:pPr>
        <w:pStyle w:val="Normal"/>
        <w:jc w:val="both"/>
        <w:rPr/>
      </w:pPr>
      <w:r>
        <w:rPr/>
        <w:t>- социальные паспорта групп;</w:t>
      </w:r>
    </w:p>
    <w:p>
      <w:pPr>
        <w:pStyle w:val="Normal"/>
        <w:jc w:val="both"/>
        <w:rPr/>
      </w:pPr>
      <w:r>
        <w:rPr/>
        <w:t xml:space="preserve">- журнал регистрации жестокого обращения с детьми; </w:t>
      </w:r>
    </w:p>
    <w:p>
      <w:pPr>
        <w:pStyle w:val="Normal"/>
        <w:jc w:val="both"/>
        <w:rPr/>
      </w:pPr>
      <w:r>
        <w:rPr/>
        <w:t>- список учета родителей, не обеспечивающих надлежащего воспитания детей в семье;</w:t>
      </w:r>
    </w:p>
    <w:p>
      <w:pPr>
        <w:pStyle w:val="Normal"/>
        <w:jc w:val="both"/>
        <w:rPr/>
      </w:pPr>
      <w:r>
        <w:rPr/>
        <w:t>- план работы с неблагополучными семьями;</w:t>
      </w:r>
    </w:p>
    <w:p>
      <w:pPr>
        <w:pStyle w:val="Normal"/>
        <w:jc w:val="both"/>
        <w:rPr/>
      </w:pPr>
      <w:r>
        <w:rPr/>
        <w:t xml:space="preserve">- план взаимодействия со службами КДН и защите их прав, ПДН и органами опеки и попечительства на 2014-2015 год; </w:t>
      </w:r>
    </w:p>
    <w:p>
      <w:pPr>
        <w:pStyle w:val="Normal"/>
        <w:jc w:val="both"/>
        <w:rPr/>
      </w:pPr>
      <w:r>
        <w:rPr/>
        <w:t>- акты посещения семей.</w:t>
      </w:r>
    </w:p>
    <w:p>
      <w:pPr>
        <w:pStyle w:val="Normal"/>
        <w:jc w:val="both"/>
        <w:rPr/>
      </w:pPr>
      <w:r>
        <w:rPr/>
        <w:tab/>
        <w:t>Сведения о детях-сиротах, детях, оставшихся без попечения родителей (приемных семьях) внесены в список учета родителей, не обеспечивающих надлежащего воспитания детей в семье.</w:t>
      </w:r>
    </w:p>
    <w:p>
      <w:pPr>
        <w:pStyle w:val="Normal"/>
        <w:ind w:firstLine="567"/>
        <w:jc w:val="both"/>
        <w:rPr/>
      </w:pPr>
      <w:r>
        <w:rPr/>
        <w:t>Организация профилактики семейного неблагополучия осуществляется через традиционные формы работы: родительские собрания, индивидуальные беседы с родителями, праздничные мероприятия, наглядную агитацию, работу родительского комитета.</w:t>
      </w:r>
    </w:p>
    <w:p>
      <w:pPr>
        <w:pStyle w:val="Normal"/>
        <w:ind w:firstLine="567"/>
        <w:jc w:val="both"/>
        <w:rPr/>
      </w:pPr>
      <w:r>
        <w:rPr>
          <w:color w:val="C00000"/>
        </w:rPr>
        <w:t xml:space="preserve"> </w:t>
      </w:r>
      <w:r>
        <w:rPr>
          <w:color w:val="000000"/>
        </w:rPr>
        <w:t xml:space="preserve">В учреждении разработан паспорт дорожной безопасности. </w:t>
      </w:r>
    </w:p>
    <w:p>
      <w:pPr>
        <w:pStyle w:val="Normal"/>
        <w:shd w:fill="FFFFFF" w:val="clear"/>
        <w:ind w:firstLine="557"/>
        <w:jc w:val="both"/>
        <w:rPr/>
      </w:pPr>
      <w:r>
        <w:rPr/>
        <w:tab/>
        <w:t xml:space="preserve">Профилактика детского дорожно-транспортного травматизма в дошкольном учреждении проводится систематически. </w:t>
      </w:r>
    </w:p>
    <w:p>
      <w:pPr>
        <w:pStyle w:val="Normal"/>
        <w:jc w:val="both"/>
        <w:rPr/>
      </w:pPr>
      <w:r>
        <w:rPr/>
        <w:tab/>
        <w:t xml:space="preserve">Вопросы безопасности дорожного движения изучаются на специально организованных тематических занятиях, в игровых ситуациях. Мероприятия по профилактике детского дорожно-транспортного травматизма включены в план работы учреждения. </w:t>
      </w:r>
    </w:p>
    <w:p>
      <w:pPr>
        <w:pStyle w:val="Normal"/>
        <w:jc w:val="both"/>
        <w:rPr/>
      </w:pPr>
      <w:r>
        <w:rPr/>
        <w:tab/>
        <w:t>Ежегодно детский сад участвует в районном конкурсе «Зеленый огонек». Конкурсные материалы учреждения и воспитателей занимают на муниципальном уровне призовые места.  Материалы всегда практико-ориентированы, эстетически оформлены. В содержании педагогической работы с  детьми и их родителями используются инновационные подходы. Для просветительской работы воспитатели используют информационные буклеты, памятки, папки-раскладушки, стенды. По результатам районного смотра-конкурса «Зеленый огонек» среди дошкольных образовательных учреждений поселка в 2013-2014 году</w:t>
      </w:r>
      <w:r>
        <w:rPr>
          <w:b/>
        </w:rPr>
        <w:t xml:space="preserve"> </w:t>
      </w:r>
      <w:r>
        <w:rPr/>
        <w:t>в номинации «Система работы ДОУ, обеспечивающая целостность педагогического процесса по ДДТТ»</w:t>
      </w:r>
      <w:r>
        <w:rPr>
          <w:b/>
        </w:rPr>
        <w:t xml:space="preserve"> </w:t>
      </w:r>
      <w:r>
        <w:rPr/>
        <w:t>Учреждение с проектом заняло 2 место.</w:t>
      </w:r>
    </w:p>
    <w:p>
      <w:pPr>
        <w:pStyle w:val="Normal"/>
        <w:shd w:fill="FFFFFF" w:val="clear"/>
        <w:ind w:left="5" w:right="38" w:firstLine="610"/>
        <w:jc w:val="both"/>
        <w:rPr>
          <w:color w:val="000000"/>
        </w:rPr>
      </w:pPr>
      <w:r>
        <w:rPr/>
        <w:t xml:space="preserve">В течение года </w:t>
      </w:r>
      <w:r>
        <w:rPr>
          <w:color w:val="000000"/>
        </w:rPr>
        <w:t>в учреждении проходят викторины, оформляются выставки совместных рисунков детей и родителей по теме профилактики ДТП, информационные уголки для родителей. Для ребят организуются целевые прогулки, подвижные игры на прогулочной площадке и по поселку, чтение книг, дидактические игры. К работе с детьми привлекаются сотрудники ОГИБД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лучаи нарушения правил дорожного движения детьми дошкольного учреждения ОГИБДД зарегистрированы не были.</w:t>
      </w:r>
    </w:p>
    <w:p>
      <w:pPr>
        <w:pStyle w:val="Normal"/>
        <w:spacing w:lineRule="atLeast" w:line="100"/>
        <w:jc w:val="both"/>
        <w:rPr/>
      </w:pPr>
      <w:r>
        <w:rPr/>
        <w:t xml:space="preserve">       </w:t>
      </w:r>
      <w:r>
        <w:rPr/>
        <w:tab/>
        <w:t>В дошкольном образовательном учреждении ведется документация по вопросам гражданской обороны. Имеется расчет распределения работников МДОУ для оказания помощи при ЧС. Разработаны планы основных мероприятий и действий персонала при пожаре, при обнаружении взрывоопасных предметов, при эпидемиях, при возникновении различных ЧС (угрозе бури, снежных заносов), календарный план при угрозе и возникновении ЧС в мирное время. Утверждены планы по противопожарной безопасности, профилактике экстремизма, терроризма. Имеются инструкции для работников при обнаружении предмета, похожего на взрывное устройство, при получении угрозы по телефону, при получении угрозы в письменном виде, при захвате заложников, о мерах пожарной безопасности. Запланировано проведение инструктажей и планерок ГО и ЧС. Руководителем учреждения изданы приказы о противопожарном режиме и назначении ответственных за пожарную безопасность, об организации ГО, о режиме безопасности, о дежурных администраторах, об обеспечении безопасности воспитанников, о создании комиссии по предупреждению ЧС, о назначении ответственного лица за антитеррористическую безопасность. Приказы управления образования по профилактической работе терроризма и экстремизма, пожарной безопасности выполняются.</w:t>
      </w:r>
    </w:p>
    <w:p>
      <w:pPr>
        <w:pStyle w:val="Normal"/>
        <w:jc w:val="both"/>
        <w:rPr/>
      </w:pPr>
      <w:r>
        <w:rPr/>
        <w:tab/>
        <w:t>В учреждении имеются информационные стенды с телефонами экстренных служб и выдержками из инструкц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Дошкольное учреждение принимает активное участие в ежегодно проводимых месячниках и декадах, в соответствии с календарным планом основных мероприятий управления образования и района в области ГО, предупреждения и ликвидации ЧС, обеспечения пожарной безопасности и безопасности людей на водных объектах. Отчеты о проведенных мероприятиях имеютс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В дошкольном учреждении по плану и в рамках декад проходятся учебные тренировки по эвакуации из здания с привлечением специалистов Госпожнадзора и полиции. Приказы о проведении и итогах проведения тренировок оформляются, составляются соответствующие акты. Разработана программа обучения сотрудников в области гражданской обороны и защиты от ЧС природного и технологического характера, имеются конспекты занятий. </w:t>
      </w:r>
    </w:p>
    <w:p>
      <w:pPr>
        <w:pStyle w:val="Normal"/>
        <w:jc w:val="both"/>
        <w:rPr/>
      </w:pPr>
      <w:r>
        <w:rPr/>
        <w:tab/>
        <w:t>Руководителем Учреждения приняты меры по повышению защищенности и безопасности учреждения. В образовательном учреждении разработаны паспорт безопасности, система оповещения. Дверь центрального входа имеет звонок. Вокруг здания периметральное ограждение, территория учреждения освещается. Автоматическая пожарная сигнализация и  противопожарные средства в рабочем состоянии. Имеется план эвакуации. Здание детского сада охраняется сторожем. В учреждении организован пропускной режим. Пропускной режим осуществляется силами дежурных</w:t>
      </w:r>
      <w:r>
        <w:rPr>
          <w:b/>
        </w:rPr>
        <w:t xml:space="preserve"> </w:t>
      </w:r>
      <w:r>
        <w:rPr/>
        <w:t>администраторов по дням недели. Установлена система видеонаблюдения. Имеется кнопка экстренного вызова милиции. Ведутся журнал учета посетителей, журнал осмотра прилегающей территории.</w:t>
        <w:tab/>
        <w:t xml:space="preserve"> </w:t>
      </w:r>
    </w:p>
    <w:p>
      <w:pPr>
        <w:pStyle w:val="Normal"/>
        <w:spacing w:lineRule="atLeast" w:line="100"/>
        <w:jc w:val="both"/>
        <w:rPr>
          <w:iCs/>
        </w:rPr>
      </w:pPr>
      <w:r>
        <w:rPr>
          <w:iCs/>
        </w:rPr>
        <w:tab/>
        <w:t>Земцова И.А. как руководитель учреждения своевременно прошла курсы по пожарному минимуму, по вопросам ГО и ЧС.</w:t>
      </w:r>
    </w:p>
    <w:p>
      <w:pPr>
        <w:pStyle w:val="Normal"/>
        <w:ind w:firstLine="708"/>
        <w:jc w:val="both"/>
        <w:rPr/>
      </w:pPr>
      <w:r>
        <w:rPr/>
        <w:t xml:space="preserve">Одним из компонентов работы по созданию условий, обеспечивающих качественную жизнедеятельность учреждения, является состояние здания, внутренних помещений, коммуникаций и прилегающей территории. В ходе проверки установлено, что здание, внутренние коммуникации и прилегающая территория находятся в хорошем состоянии, чего нельзя сказать о внутренних помещениях.  </w:t>
      </w:r>
    </w:p>
    <w:p>
      <w:pPr>
        <w:pStyle w:val="Normal"/>
        <w:ind w:firstLine="426"/>
        <w:jc w:val="both"/>
        <w:rPr/>
      </w:pPr>
      <w:r>
        <w:rPr/>
        <w:tab/>
        <w:t xml:space="preserve">В учреждении имеются правила трудового внутреннего распорядка, приказ от 09.01.2014 № 01, все сотрудники ознакомлены под роспись, должностные инструкции, розданы под роспись, также имеется приказ «О назначении лиц ответственных за безопасную работу» от 09.01.2014 № 02. Ответственным за охрану труда является заведующий сада. В ДОУ имеются комиссия по охране труда (приказ от 09.01.2014 №05), комиссия по проведению технических осмотров, акты-разрешения на проведение непосредственно образовательной деятельности, планы проведения осмотров по охране труда. Раздел по ОТ в коллективном договоре есть и указано о соглашении об ОТ между администрацией и трудовым коллективом. Есть в наличии программа первичного инструктажа и журнал его регистрации, программа проведения вводного инструктажа (общая), журнал о проведении инструктажей по ОТ для всех должностей и по всем видам работ, журнал регистрации несчастных случаев на работников и на воспитанников, журнал регистрации инструктажа по О.Т. при организации и проведении мероприятий и журнал учета посетителей, на все мероприятия издаются отдельные приказы. Имеется приказ об ответственном лице за электрохозяйство от 09.01.2014 № 08 и приказ о назначении ответственного за пропускной режим от 09.01.2014 № 08.   </w:t>
      </w:r>
    </w:p>
    <w:p>
      <w:pPr>
        <w:pStyle w:val="Normal"/>
        <w:ind w:firstLine="405"/>
        <w:jc w:val="both"/>
        <w:rPr/>
      </w:pPr>
      <w:r>
        <w:rPr>
          <w:b/>
        </w:rPr>
        <w:tab/>
      </w:r>
      <w:r>
        <w:rPr/>
        <w:t>Вопросам жизнеобеспечения в Учреждении уделяется необходимое внимание. За хозяйственную деятельность в учреждении отвечает заведующий детского сада  Земцова Ирина Александровна и заведующий хозяйством Колесова Людмила Александровна. Администрацией заключены все необходимые договора с организациями, обеспечивающими работоспособность учреждения. Предписаний надзорных органов не имеется.</w:t>
      </w:r>
    </w:p>
    <w:p>
      <w:pPr>
        <w:pStyle w:val="HTML1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реждение имеет официальный сайт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remokkrgor.ucoz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, разработано положение о сайте, которое утверждено приказом от 10.01.2013 №18. </w:t>
      </w:r>
      <w:r>
        <w:rPr>
          <w:rFonts w:cs="Times New Roman" w:ascii="Times New Roman" w:hAnsi="Times New Roman"/>
          <w:sz w:val="24"/>
          <w:szCs w:val="24"/>
        </w:rPr>
        <w:t xml:space="preserve">Сайт учреждения имеет простую структуру, хороший дизайн, работоспособную систему поиска. Навигация по сайту тематическая и удобная для пользования. Информация размещается и обновляется согласно требованиям Федерального Закона от 29.12.2012 № 273-ФЗ «Об образовании в РФ» и  Постановлению Правительства РФ от 10.07.2013 № 582 «Об утверждении Правил размещения в сети Интернет и обновления информации об образовательном учреждении». </w:t>
      </w:r>
    </w:p>
    <w:p>
      <w:pPr>
        <w:pStyle w:val="Normal"/>
        <w:ind w:firstLine="405"/>
        <w:jc w:val="both"/>
        <w:rPr/>
      </w:pPr>
      <w:r>
        <w:rPr>
          <w:color w:val="00FF00"/>
        </w:rPr>
        <w:t xml:space="preserve"> </w:t>
      </w:r>
      <w:r>
        <w:rPr/>
        <w:t>Главным специалистом, бухгалтером МУ «ЦБУ и МР системы образования» администрации Селивановского района  Бровкиной С.В. была проведена проверка в Учреждении по следующим вопросам:</w:t>
      </w:r>
    </w:p>
    <w:p>
      <w:pPr>
        <w:pStyle w:val="Normal"/>
        <w:jc w:val="both"/>
        <w:rPr/>
      </w:pPr>
      <w:r>
        <w:rPr/>
        <w:t>- финансово-экономическое и материально-техническое обеспечение МДОУ;</w:t>
      </w:r>
    </w:p>
    <w:p>
      <w:pPr>
        <w:pStyle w:val="Normal"/>
        <w:jc w:val="both"/>
        <w:rPr/>
      </w:pPr>
      <w:r>
        <w:rPr/>
        <w:t>-организация учета, хранения материальных ценностей;</w:t>
      </w:r>
    </w:p>
    <w:p>
      <w:pPr>
        <w:pStyle w:val="Normal"/>
        <w:jc w:val="both"/>
        <w:rPr/>
      </w:pPr>
      <w:r>
        <w:rPr/>
        <w:t>- система работы со сметами, осуществление контроля по расходованию выделенных средств, их целевому использова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ом материально-техническая база детского сада соответствует всем требованиям.  Материальные ценности и запасы хранятся в кабинетах, и кладовых помещениях, аккуратно уложены. При инвентаризации продуктов питания излишек и недостач не выявлено. Журналы учета основных средств и материальных ценностей  ведутся своевременно в соответствии с требованиями  бухгалтерского  учета.   На всех основных средствах проставлены инвентарные номера согласно присвоенным номерам по бухгалтерскому учет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веркой установлено, что расходование бюджетных ассигнований ведется с соблюдением  плановых показателей, рассчитанных в соответствии с нормативными затратами в разрезе расходов, предусмотренных на определенные цели и строго по целевому назначению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 девять месяцев 2014 года на лицевой счет учреждения поступило 1491 тыс. руб. средств предпринимательской деятельности, а именно плата родителей за присмотр и уход за детьми. Данные средства расходуются на закупку продуктов питания у поставщиков, а также приобретение материальных запасов в пределах плана финансово-хозяйственной деятельности.  Задолженности по оплате за пребывание детей в детском саду на 01 октября 2014 года не имеетс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счеты за поставленные  материальные ценности, выполненные работы и оказанные услуги производятся в соответствии с условиями заключенных договоров (муниципальных контрактов).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ab/>
        <w:t>Отмечая положительную динамику многих показателей развития воспитательно-образовательного процесса, инспектирование установило, что в управленческой деятельности администрации МДОУ есть резервы.</w:t>
      </w:r>
    </w:p>
    <w:p>
      <w:pPr>
        <w:pStyle w:val="Normal"/>
        <w:jc w:val="both"/>
        <w:rPr/>
      </w:pPr>
      <w:r>
        <w:rPr/>
        <w:tab/>
        <w:t xml:space="preserve">Анализ нормативных документов показал, что их перечень не противоречит, но и не отвечает полному объему действующего законодательства Российской Федерации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color w:val="000000"/>
        </w:rPr>
        <w:t>Устав учреждения в соответствии с новым Федеральным законом от 29.12.2012 № 273-ФЗ «Об образовании в Российской Федерации» подлежит изменению в срок до 01.01.2016 год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ab/>
        <w:t>В соответствии с Постановлением Правительства РФ от 21 марта 2012 г. № 211 «Об утверждении перечня мер, направленных на обеспечение выполнения обязанностей, предусмотренных 152-ФЗ «О персональных данных» и принятыми в соответствии с ним нормативными правовыми актами, существующий перечень нормативных актов необходимо дополнить следующими документам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иказом о назначении ответственных за обработку персональных данны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Инструкцией пользователя информационной системы персональных данных в МДОУ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Журналом учета обращений субъектов ПДн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еречнем ПДн обрабатываемых в МДОУ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ложением о разграничении прав доступа к обрабатываемым ПДн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еречнем информационных систем ПДн, в которых должна быть обеспечена безопасность информа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огласием на обработку персональных сотрудник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письменными обязательствами о неразглашении персональных данных детей и их родителей без их согласия от сотрудников учреждения, дата и срок, на который дается данное согласие;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авилами обработки персональных данны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гласно статье 123 ТК РФ - очередность предоставления ежегодных оплачиваемых отпусков устанавливается в соответствии с утвержденным руководителем (работодателем) графиком отпусков, который помимо всего прочего, должен утверждаться работодателем с учетом мнения выборного профсоюзного органа и не менее чем за две недели до наступления календарного года. В учреждении график отпусков на 2014 год имеется, дата утверждения графика 18.12.2013 года, с профкомом согласован, что является нарушением ТК РФ, т.е. менее чем за две недели до наступления календарного года, что является нарушени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Положении о служебных командировках работников, в Положении об оплате труда  отсутствуют подписи работников об ознакомлен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нарушение п. 11 раздела 2 Правил ведения и хранения трудовых книжек, изготовления бланков трудовых книжек и обеспечения ими работодателей, утвержденных Постановлением Правительства РФ от 16.04.2003 № 225, имеются сокращенные записи в наименовании учреждения.</w:t>
      </w:r>
    </w:p>
    <w:p>
      <w:pPr>
        <w:pStyle w:val="Normal"/>
        <w:jc w:val="both"/>
        <w:rPr/>
      </w:pPr>
      <w:r>
        <w:rPr/>
        <w:tab/>
        <w:t>Необходимо завести книги учета входящей и исходящей документации.</w:t>
      </w:r>
    </w:p>
    <w:p>
      <w:pPr>
        <w:pStyle w:val="Normal"/>
        <w:ind w:left="-28" w:hanging="0"/>
        <w:jc w:val="both"/>
        <w:rPr/>
      </w:pPr>
      <w:r>
        <w:rPr>
          <w:color w:val="000000"/>
        </w:rPr>
        <w:tab/>
        <w:tab/>
        <w:t xml:space="preserve">Следует знакомить педагогических работников со справками по тематическому контролю под роспись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Основную общеобразовательную программу дошкольного образования Учреждения привести в соответствие с требованиями к структуре основной образовательной программы дошкольного образования, содержащимися в приказе Министерства образования и науки РФ № 1155 от 17 октября 2013 года «Об утверждении федерального государственного образовательного стандарта дошкольного образования» до 01.09.2015 года.</w:t>
        <w:tab/>
      </w: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color w:val="000000"/>
        </w:rPr>
        <w:t>Следует проводить систематическую работу по побуждению педагогов к постоянному самообразованию, обобщению опыта работы как на районном уровне, так и на областном. Обобщить опыт работы дошкольного учреждения по приоритетному виду деятельности.</w:t>
      </w:r>
    </w:p>
    <w:p>
      <w:pPr>
        <w:pStyle w:val="Normal"/>
        <w:jc w:val="both"/>
        <w:rPr/>
      </w:pPr>
      <w:r>
        <w:rPr>
          <w:i/>
          <w:iCs/>
          <w:color w:val="FF0000"/>
        </w:rPr>
        <w:tab/>
      </w:r>
      <w:r>
        <w:rPr>
          <w:color w:val="000000"/>
        </w:rPr>
        <w:t xml:space="preserve">В планах воспитательно-образовательной работы, где планируются как непосредственно образовательная деятельность, так и совместная деятельность педагога с детьми и свободная деятельность детей, не достаточно полно отражены темы недель в запланированных мероприятиях и не четко прописаны цели.  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color w:val="000000"/>
        </w:rPr>
        <w:t xml:space="preserve">В ходе проверки проводилось наблюдение за организацией педагогами непосредственно образовательной деятельности с детьми: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одготовка к обучению грамоте в старшей группе. Тема соответствовала тематической неделе согласно ООП учреждения. Структура занятия не соответствовала требованиям ФГОС (отсутствовал процесс вовлечения детей в деятельность, целеполагания, планирования,   рефлексии). Воспитатель постоянно брала на себя главные роли, не предоставляла детям возможность выбора, соответственно  организация образовательной деятельности не вызвала у детей активности, не смотря на то, что были использованы игровые приемы и большое количество наглядного материал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конструирование в логопедической группе №1. Структура выдержана, но не проведена физкультминутка. Отсутствовала наглядность: игрушка или рисунок и образец поделки, что не заинтересовывает детей. Не было точности завершения занятия. Отсутствовала дисциплина. Воспитатель не владел ситуацией.</w:t>
      </w:r>
    </w:p>
    <w:p>
      <w:pPr>
        <w:pStyle w:val="Normal"/>
        <w:ind w:left="-6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 xml:space="preserve"> </w:t>
        <w:tab/>
        <w:t>- развитие речи в логопедической группе №2. Не выдержано время проведения занятия для детей старшей группы, что ведет к переутомлению детей (нарушение п.11.10 СанПиН 2.4.1. 3049-13).</w:t>
      </w:r>
    </w:p>
    <w:p>
      <w:pPr>
        <w:pStyle w:val="Normal"/>
        <w:jc w:val="both"/>
        <w:rPr/>
      </w:pPr>
      <w:r>
        <w:rPr>
          <w:color w:val="00FF00"/>
        </w:rPr>
        <w:tab/>
      </w:r>
      <w:r>
        <w:rPr>
          <w:color w:val="000000"/>
        </w:rPr>
        <w:t>В работе с родителями необходимо внедрять интерактивные формы работы, использовать разнообразные формы и методы проведения родительских собраний. Следует содержательно организовывать работу по подготовке детей  к школе.</w:t>
      </w:r>
    </w:p>
    <w:p>
      <w:pPr>
        <w:pStyle w:val="Normal"/>
        <w:ind w:firstLine="708"/>
        <w:jc w:val="both"/>
        <w:rPr/>
      </w:pPr>
      <w:r>
        <w:rPr/>
        <w:t>В АИС «Электронная очередь» своевременно предоставлять сведения об изменении количества контингента в ДОУ, а также численности детей, состоящих на учете для предоставления места в Учреждении. Заполнить в разделе «Данные моего учреждения» следующие вкладки: «Нормативно-правовые акты», «»Лицензия и аккредитация», «Планируемые показатели приема», «Свободные места», «Зачисление в ДОУ», «Продолжительность обучения и режим занятий», «Отчисления», «Дополнительные услуги», а также загрузить документы самих образовательных программ, на основе которых разработана образовательная программа ДОУ.</w:t>
      </w:r>
    </w:p>
    <w:p>
      <w:pPr>
        <w:pStyle w:val="Normal"/>
        <w:jc w:val="both"/>
        <w:rPr/>
      </w:pPr>
      <w:r>
        <w:rPr/>
        <w:tab/>
        <w:t>Для успешной работы педагога-психолога необходимо систематизировать обновление информации на страничке психолога сайта Учреждения, активизировать работу по  просвещению и профилактике среди родителей и воспитателей по вопросам развития и воспитания детей, разработать папку «диспетчерская служба», которая позволит иметь данные об организациях, специалистах других служб, способных оказать помощь ребенку и родителям  в разных трудных жизненных ситуациях, совершенствовать свой профессиональный уровень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</w:r>
      <w:r>
        <w:rPr>
          <w:color w:val="00FF00"/>
        </w:rPr>
        <w:t xml:space="preserve"> </w:t>
      </w:r>
      <w:r>
        <w:rPr/>
        <w:t xml:space="preserve">С целью совершенствования профилактической работы с неблагополучными семьями и оказания социально-педагогической поддержки семьям «группы риска» (многодетным, малообеспеченным, неполным семьям, родителям, имеющим низкий образовательный уровень), необходимо активизировать работу  по данному направлению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учреждении отсутствует документация: журнал учета детей, воспитывающихся в неблагополучных семьях, журнал учета детей сирот, детей, оставшихся без попечения родителей. Кроме этого, необходимо  продолжит</w:t>
      </w:r>
      <w:r>
        <w:rPr/>
        <w:t xml:space="preserve">ь осуществление посещений приемных семей, составляя акты социально-бытового обследования семьи, активизировать работу по ранней профилактике семейного неблагополучия, осуществлять своевременное информирование КДН и ЗП о проблемах, возникающих в семьях, о фактах неисполнения родителями своих обязанностей, незамедлительно уведомлять отделение полиции по Селивановскому району, отдел опеки и попечительства о фактах жестокого обращения с детьми, в том числе нанесения детям побоев, физического и психического насилия над ними, применения наказания с использованием физической силы, уведомлять отдел опеки и попечительства о выявлении детей, оставшихся без попечения родителей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Для дальнейшего успешного функционирования дошкольного учреждения необходимо постоянно осуществлять пропускной режим с фиксацией в журнале учета посетителей, папку с документами по вопросам ГО дополнить руководящими документами - Федеральными Законами, постановлениями Правительства по ГО, списками детей по группам с адресами и телефонами родителей. Программы обучения населения в области безопасности жизнедеятельности привести в соответствии с новыми Примерными программами, утвержденными от 28.11.2013 года, вести учет проведенных занятий с персоналом, ежегодно издавать приказ об итогах подготовки сотрудников по вопросам ГО, предупреждения и ликвидации ЧС за  год и задачах на следующий  год.</w:t>
      </w:r>
    </w:p>
    <w:p>
      <w:pPr>
        <w:pStyle w:val="Normal"/>
        <w:ind w:firstLine="426"/>
        <w:jc w:val="both"/>
        <w:rPr/>
      </w:pPr>
      <w:r>
        <w:rPr/>
        <w:t xml:space="preserve">При организации питания в Учреждении следует не ослаблять контроль за качеством поступаемых продуктов питания, соблюдать условия хранения продуктов, соблюдать при организации питания воспитанников требования санитарного законодательства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Необходимо продолжить работу по формированию электронного информационного ресурса образовательного учреждения, осуществлять надлежащий контроль за функционированием и регулярным обновлением сайта Учреждения в соответствии с требованиями, (например, на сайте размещена недостоверная информация — ФГТ, договор с родителями, которые уже утратили силу). А также в нарушение п.17 Порядка приема на обучение по образовательным программам дошкольного образования, утвержденного приказом Министерства образования и науки Российской Федерации от 08.04.2014 № 293, не размещается в трехдневный срок распорядительный акт о зачислении ребенка в Учреждение на информационном стенде ДОУ и на официальном сайте дошкольного учреждения в сети Интернет.</w:t>
      </w:r>
    </w:p>
    <w:p>
      <w:pPr>
        <w:pStyle w:val="Normal"/>
        <w:ind w:firstLine="426"/>
        <w:jc w:val="both"/>
        <w:rPr/>
      </w:pPr>
      <w:r>
        <w:rPr/>
        <w:t>В Учреждении отсутствует программа по энергосбережению и в плане работы раздел по энергосбережению. Не издан приказ о назначении ответственного за энергосбережение в учреждении.</w:t>
      </w:r>
      <w:r>
        <w:rPr>
          <w:color w:val="000000"/>
        </w:rPr>
        <w:t xml:space="preserve">  </w:t>
        <w:tab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К началу нового 2015 - 2016 учебного года необходимо провести следующие мероприятия: заменить оконные блоки, провести ремонт туалетных комнат, музыкального зала, бассейна,  ремонт фундамента и отмостков, асфальтирование дорожек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  <w:t>Также необходимо провести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стоянно вести работу с педагогическим коллективом и родителями по посещаемости  воспитанников ДОУ. Так средняя наполняемость групп по списочному составу составляет 20 человек, а фактическая наполняемость групп за девять месяцев 2014 года составила 13 человек. Средняя посещаемость за 2013 год составила 65%, районный показатель 71%, за девять месяцев 2014 года посещаемость составила 68%, районный показатель 66%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сить качество предоставления образовательной услуг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работать вопрос по предоставлению платных образовательных  услу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 xml:space="preserve">Четко отслеживать показатели выполнения муниципального задания и предоставлять точные свед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360"/>
        <w:jc w:val="both"/>
        <w:rPr/>
      </w:pPr>
      <w:r>
        <w:rPr/>
        <w:t>Улучшить материально – техническую базу учреждения, путем привлечения внебюджет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должить работу по реализации Указов Президента в части доведения средней заработной платы педагогических работников дошкольного образования до средней заработной платы в общем образо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jc w:val="both"/>
        <w:rPr/>
      </w:pPr>
      <w:r>
        <w:rPr/>
        <w:t xml:space="preserve"> </w:t>
      </w:r>
      <w:r>
        <w:rPr/>
        <w:t>Провести работу с педагогами по прохождению аттестации.</w:t>
      </w:r>
    </w:p>
    <w:p>
      <w:pPr>
        <w:pStyle w:val="Style21"/>
        <w:spacing w:before="0" w:after="0"/>
        <w:jc w:val="both"/>
        <w:rPr/>
      </w:pPr>
      <w:r>
        <w:rPr/>
        <w:t xml:space="preserve"> </w:t>
      </w:r>
      <w:r>
        <w:rPr/>
        <w:tab/>
        <w:t>Проверка деятельности МДОУ №3 «Теремок» позволяет сделать общий вывод:</w:t>
      </w:r>
    </w:p>
    <w:p>
      <w:pPr>
        <w:pStyle w:val="Normal"/>
        <w:jc w:val="both"/>
        <w:rPr/>
      </w:pPr>
      <w:r>
        <w:rPr/>
        <w:t>- созданные в детском саду условия для работы педагогов, воспитания и обучения воспитанников, в основном, обеспечивают выполнение лицензионных условий и осуществлению реализации образовательной программы;</w:t>
      </w:r>
    </w:p>
    <w:p>
      <w:pPr>
        <w:pStyle w:val="Normal"/>
        <w:ind w:left="-540" w:firstLine="540"/>
        <w:jc w:val="both"/>
        <w:rPr/>
      </w:pPr>
      <w:r>
        <w:rPr/>
        <w:t>- деятельность руководителя поддерживается педагогами, родителями;</w:t>
      </w:r>
    </w:p>
    <w:p>
      <w:pPr>
        <w:pStyle w:val="Normal"/>
        <w:jc w:val="both"/>
        <w:rPr/>
      </w:pPr>
      <w:r>
        <w:rPr/>
        <w:t>- отмеченные инспектированием недостатки являются следствием ослабления контроля администрации ДОУ за собственной деятельностью и отсутствия системы работы администрации ДОУ с педагогическими кадрами по обучению навыкам взаимодействия с детьми в рамках НОД, по вовлечению их в деятельность и овладение педагогами методами, направленными на поддержание и сохранение интереса и активности детей на протяжении всего образовательного процес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целях совершенствования управления МДОУ необходимо проанализировать содержание акта, обсудить его в педагогическом коллективе, разработать план мероприятий по устранению отмеченных недостатков и представить его в управление образования до 05.12.2014 года.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Emphasis">
    <w:name w:val="Emphasis"/>
    <w:basedOn w:val="3"/>
    <w:qFormat/>
    <w:rPr>
      <w:i/>
      <w:iCs/>
    </w:rPr>
  </w:style>
  <w:style w:type="character" w:styleId="Style17">
    <w:name w:val="Текст выноски Знак"/>
    <w:basedOn w:val="3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8z0">
    <w:name w:val="WW8Num18z0"/>
    <w:qFormat/>
    <w:rPr>
      <w:rFonts w:ascii="Times New Roman" w:hAnsi="Times New Roman" w:eastAsia="Arial" w:cs="Times New Roman"/>
      <w:i w:val="false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11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Содержимое врезки"/>
    <w:basedOn w:val="TextBody"/>
    <w:qFormat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ind w:left="0" w:right="0" w:firstLine="720"/>
      <w:jc w:val="both"/>
    </w:pPr>
    <w:rPr>
      <w:rFonts w:ascii="Calibri" w:hAnsi="Calibri" w:cs="Times New Roman"/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313B24490371E42968E68F588D27730050A0D9FB6629BBCA44010245W43BM" TargetMode="External"/><Relationship Id="rId3" Type="http://schemas.openxmlformats.org/officeDocument/2006/relationships/hyperlink" Target="consultantplus://offline/ref=49609B8CCE40959911D77A6E8A80F8E04B59C96030204E0D565AFA9080DDE76F41E0EA34D61F48A7v3Y7G" TargetMode="External"/><Relationship Id="rId4" Type="http://schemas.openxmlformats.org/officeDocument/2006/relationships/hyperlink" Target="http://teremokkrgor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13:00Z</dcterms:created>
  <dc:creator>XP GAME 2008</dc:creator>
  <dc:description/>
  <cp:keywords/>
  <dc:language>en-US</dc:language>
  <cp:lastModifiedBy>1</cp:lastModifiedBy>
  <cp:lastPrinted>2014-11-26T16:46:00Z</cp:lastPrinted>
  <dcterms:modified xsi:type="dcterms:W3CDTF">2014-11-26T12:49:00Z</dcterms:modified>
  <cp:revision>9</cp:revision>
  <dc:subject/>
  <dc:title/>
</cp:coreProperties>
</file>